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289" w:type="dxa"/>
        <w:tblLayout w:type="fixed"/>
        <w:tblCellMar>
          <w:top w:w="0" w:type="dxa"/>
          <w:left w:w="108" w:type="dxa"/>
          <w:bottom w:w="0" w:type="dxa"/>
          <w:right w:w="108" w:type="dxa"/>
        </w:tblCellMar>
      </w:tblPr>
      <w:tblGrid>
        <w:gridCol w:w="1178"/>
        <w:gridCol w:w="1430"/>
        <w:gridCol w:w="924"/>
        <w:gridCol w:w="1940"/>
        <w:gridCol w:w="2324"/>
        <w:gridCol w:w="1812"/>
        <w:gridCol w:w="4489"/>
      </w:tblGrid>
      <w:tr>
        <w:trPr>
          <w:trHeight w:val="2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Appraisal Number</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ar of Publicatio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ces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chnology</w:t>
            </w:r>
          </w:p>
        </w:tc>
        <w:tc>
          <w:tcPr>
            <w:tcW w:w="2324"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dition</w:t>
            </w:r>
          </w:p>
        </w:tc>
        <w:tc>
          <w:tcPr>
            <w:tcW w:w="1812"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isation</w:t>
            </w:r>
          </w:p>
        </w:tc>
        <w:tc>
          <w:tcPr>
            <w:tcW w:w="4489"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w:t>
            </w:r>
          </w:p>
        </w:tc>
      </w:tr>
      <w:tr>
        <w:trPr>
          <w:trHeight w:val="53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01</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hylactic removal</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sdom teeth</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 Moved to static list (review in 2011).</w:t>
            </w:r>
          </w:p>
        </w:tc>
      </w:tr>
      <w:tr>
        <w:trPr>
          <w:trHeight w:val="47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0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p prostheses</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p disease</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clinical practice. Moved to static list.</w:t>
            </w:r>
          </w:p>
        </w:tc>
      </w:tr>
      <w:tr>
        <w:trPr>
          <w:trHeight w:val="26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03</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aclitaxel</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varian cancer</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replaced by TA55. Recommendation in line with marketing authorisation.</w:t>
            </w:r>
          </w:p>
        </w:tc>
      </w:tr>
      <w:tr>
        <w:trPr>
          <w:trHeight w:val="248"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04</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Coronary artery stents </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schaemic heart disease</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71. Recommendation in line with clinical practice.</w:t>
            </w:r>
          </w:p>
        </w:tc>
      </w:tr>
      <w:tr>
        <w:trPr>
          <w:trHeight w:val="56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05</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Liquid Based Cytology (LBC)</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ervical cancer</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Guidance has been replaced by TA69. At the time of appraisal the Committee advised that there was insufficient evidence to justify the nationwide introduction of LBC technology. However they recommended that large-scale pilot implementation studies should be carried out to evaluate the effectiveness, costs and practical implications of the introduction of LBC technology into the cervical screening programme.  </w:t>
            </w:r>
          </w:p>
        </w:tc>
      </w:tr>
      <w:tr>
        <w:trPr>
          <w:trHeight w:val="38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06</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ocetaxel</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dvanced breast cancer</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replaced by TA30. Recommendation in line with marketing authorisation.</w:t>
            </w:r>
          </w:p>
        </w:tc>
      </w:tr>
      <w:tr>
        <w:trPr>
          <w:trHeight w:val="38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06</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aclitaxel</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dvanced breast cancer</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replaced by TA30. Recommendation in line with marketing authorisation.</w:t>
            </w:r>
          </w:p>
        </w:tc>
      </w:tr>
      <w:tr>
        <w:trPr>
          <w:trHeight w:val="38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07</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Lansoprazol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Dyspepsia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17. Recommendation in line with marketing authorisation.</w:t>
            </w:r>
          </w:p>
        </w:tc>
      </w:tr>
      <w:tr>
        <w:trPr>
          <w:trHeight w:val="303"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07</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meprazol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Dyspepsia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17. Recommendation in line with marketing authorisation.</w:t>
            </w:r>
          </w:p>
        </w:tc>
      </w:tr>
      <w:tr>
        <w:trPr>
          <w:trHeight w:val="338"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07</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antoprazol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Dyspepsia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17. Recommendation in line with marketing authorisation.</w:t>
            </w:r>
          </w:p>
        </w:tc>
      </w:tr>
      <w:tr>
        <w:trPr>
          <w:trHeight w:val="388"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07</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abeprazol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Dyspepsia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17. Recommendation in line with marketing authorisation.</w:t>
            </w:r>
          </w:p>
        </w:tc>
      </w:tr>
      <w:tr>
        <w:trPr>
          <w:trHeight w:val="388"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08</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igital hearing aids</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afness</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The Department of Health made digital hearing aid technology available across the NHS after TA008 was published which made guidance obsolete. </w:t>
            </w:r>
            <w:r>
              <w:rPr>
                <w:rFonts w:cs="Arial" w:ascii="Arial" w:hAnsi="Arial"/>
                <w:b/>
                <w:color w:val="FF0000"/>
                <w:sz w:val="20"/>
                <w:szCs w:val="20"/>
                <w:u w:val="single"/>
              </w:rPr>
              <w:t>Guidance withdrawn from May 2003</w:t>
            </w:r>
            <w:r>
              <w:rPr>
                <w:rFonts w:cs="Arial" w:ascii="Arial" w:hAnsi="Arial"/>
                <w:sz w:val="20"/>
                <w:szCs w:val="20"/>
              </w:rPr>
              <w:t>.</w:t>
            </w:r>
          </w:p>
        </w:tc>
      </w:tr>
      <w:tr>
        <w:trPr>
          <w:trHeight w:val="388"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08</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nalogue hearing aids</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afness</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The Department of Health made digital hearing aid technology available across the NHS after TA008 was published which made guidance obsolete. </w:t>
            </w:r>
            <w:r>
              <w:rPr>
                <w:rFonts w:cs="Arial" w:ascii="Arial" w:hAnsi="Arial"/>
                <w:b/>
                <w:color w:val="FF0000"/>
                <w:sz w:val="20"/>
                <w:szCs w:val="20"/>
                <w:u w:val="single"/>
              </w:rPr>
              <w:t>Guidance withdrawn from May 2003</w:t>
            </w:r>
            <w:r>
              <w:rPr>
                <w:rFonts w:cs="Arial" w:ascii="Arial" w:hAnsi="Arial"/>
                <w:sz w:val="20"/>
                <w:szCs w:val="20"/>
              </w:rPr>
              <w:t>.</w:t>
            </w:r>
          </w:p>
        </w:tc>
      </w:tr>
      <w:tr>
        <w:trPr>
          <w:trHeight w:val="295"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09</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Rosiglitazone </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Type 2 diabetes</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63 and incorporated in CG66. Recommendation in line with marketing authorisation.</w:t>
            </w:r>
          </w:p>
        </w:tc>
      </w:tr>
      <w:tr>
        <w:trPr>
          <w:trHeight w:val="42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10</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y powder inhalers (DPI)</w:t>
            </w:r>
          </w:p>
        </w:tc>
        <w:tc>
          <w:tcPr>
            <w:tcW w:w="232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sthma (children under 5 year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420"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10</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bulised therapy</w:t>
            </w:r>
          </w:p>
        </w:tc>
        <w:tc>
          <w:tcPr>
            <w:tcW w:w="2324" w:type="dxa"/>
            <w:tcBorders>
              <w:bottom w:val="single" w:sz="4" w:space="0" w:color="000000"/>
              <w:right w:val="single" w:sz="4" w:space="0" w:color="000000"/>
            </w:tcBorders>
          </w:tcPr>
          <w:p>
            <w:pPr>
              <w:pStyle w:val="Normal"/>
              <w:rPr/>
            </w:pPr>
            <w:r>
              <w:rPr>
                <w:rFonts w:cs="Arial" w:ascii="Arial" w:hAnsi="Arial"/>
                <w:sz w:val="20"/>
                <w:szCs w:val="20"/>
              </w:rPr>
              <w:t>Asthma (children under 5 years)</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275"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10</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surised metered dose inhalers (pMDI) and spacer system</w:t>
            </w:r>
          </w:p>
        </w:tc>
        <w:tc>
          <w:tcPr>
            <w:tcW w:w="2324" w:type="dxa"/>
            <w:tcBorders>
              <w:bottom w:val="single" w:sz="4" w:space="0" w:color="000000"/>
              <w:right w:val="single" w:sz="4" w:space="0" w:color="000000"/>
            </w:tcBorders>
          </w:tcPr>
          <w:p>
            <w:pPr>
              <w:pStyle w:val="Normal"/>
              <w:rPr/>
            </w:pPr>
            <w:r>
              <w:rPr>
                <w:rFonts w:cs="Arial" w:ascii="Arial" w:hAnsi="Arial"/>
                <w:sz w:val="20"/>
                <w:szCs w:val="20"/>
              </w:rPr>
              <w:t>Asthma (children under 5 years)</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11</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mplantable cardioverter defibrillators (ICDs)</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rrhythmias</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95.  Recommendation in line with clinical practice.</w:t>
            </w:r>
          </w:p>
        </w:tc>
      </w:tr>
      <w:tr>
        <w:trPr>
          <w:trHeight w:val="185"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12</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bciximab (intravenous)</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cute coronary syndromes</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47. Recommendation in line with marketing authorisation.</w:t>
            </w:r>
          </w:p>
        </w:tc>
      </w:tr>
      <w:tr>
        <w:trPr>
          <w:trHeight w:val="185"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12</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ptifibatide (intravenous)</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cute coronary syndromes</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47. Recommendation in line with marketing authorisation.</w:t>
            </w:r>
          </w:p>
        </w:tc>
      </w:tr>
      <w:tr>
        <w:trPr>
          <w:trHeight w:val="185"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12</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Tirofiban (intravenous)</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cute coronary syndromes</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47. Recommendation in line with marketing authorisation.</w:t>
            </w:r>
          </w:p>
        </w:tc>
      </w:tr>
      <w:tr>
        <w:trPr>
          <w:trHeight w:val="185"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13</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Methylphenidate</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color w:val="000000"/>
                <w:sz w:val="20"/>
                <w:szCs w:val="20"/>
              </w:rPr>
              <w:t>Attention-Deficit Hyperactivity Disorder</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98. Recommendation in line with marketing authorisation</w:t>
            </w:r>
          </w:p>
        </w:tc>
      </w:tr>
      <w:tr>
        <w:trPr>
          <w:trHeight w:val="269"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14</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nterferon alpha</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Hepatitis C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75 &amp; TA106. 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14</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ibavirin and interferon alpha combination therapy</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Hepatitis C </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75 &amp; TA106. Recommendation in line with marketing authorisation.</w:t>
            </w:r>
          </w:p>
        </w:tc>
      </w:tr>
      <w:tr>
        <w:trPr>
          <w:trHeight w:val="26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15</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Zanamivir</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nfluenza</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58 and then TA168. Recommendation in line with national influenza guidelines.</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16</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utologous Cartilage Transplantation (ACT)</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Knee joints (defective)</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89. At the time of appraisal it was recommended that ACT should only be performed as part of a properly</w:t>
            </w:r>
            <w:r>
              <w:rPr>
                <w:rFonts w:cs="Arial" w:ascii="Arial" w:hAnsi="Arial"/>
                <w:b/>
                <w:bCs/>
                <w:i/>
                <w:iCs/>
                <w:sz w:val="20"/>
                <w:szCs w:val="20"/>
              </w:rPr>
              <w:t xml:space="preserve"> </w:t>
            </w:r>
            <w:r>
              <w:rPr>
                <w:rFonts w:cs="Arial" w:ascii="Arial" w:hAnsi="Arial"/>
                <w:sz w:val="20"/>
                <w:szCs w:val="20"/>
              </w:rPr>
              <w:t>structured clinical trial, which, wherever possible, is randomised and adequately powered.</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17</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Laparoscopic surgery </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Colorectal cancer </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replaced by TA105. At the time of appraisal it was recommended that laparoscopic surgery for colorectal cancer should be limited to use in a randomised controlled trial setting.</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1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paroscopic surgery</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nia</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19</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onepezil</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lzheimer's disease</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Guidance has been replaced by TA111. Optimised recommendation for use in specific circumstances in people with Alzheimer’s disease whose mini mental state examination (MMSE) score is above 12 points at the start of treatment and remains at least this high after every 6 months of treatment.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19</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alantamin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lzheimer's disease</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Guidance has been replaced by TA111. Optimised recommendation for use in specific circumstances in people with Alzheimer’s disease whose mini mental state examination (MMSE) score is above 12 points at the start of treatment and remains at least this high after every 6 months of treatment.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19</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ivastigmin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lzheimer's disease</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Guidance has been replaced by TA111. Optimised recommendation for use in specific circumstances in people with Alzheimer’s disease whose mini mental state examination (MMSE) score is above 12 points at the start of treatment and remains at least this high after every 6 months of treatment. </w:t>
            </w:r>
          </w:p>
        </w:tc>
      </w:tr>
      <w:tr>
        <w:trPr>
          <w:trHeight w:val="530"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20</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luzole</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or neurone disease</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1</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ioglitazone</w:t>
            </w:r>
          </w:p>
        </w:tc>
        <w:tc>
          <w:tcPr>
            <w:tcW w:w="2324" w:type="dxa"/>
            <w:tcBorders>
              <w:bottom w:val="single" w:sz="4" w:space="0" w:color="000000"/>
              <w:right w:val="single" w:sz="4" w:space="0" w:color="000000"/>
            </w:tcBorders>
            <w:shd w:fill="D9D9D9" w:val="clear"/>
          </w:tcPr>
          <w:p>
            <w:pPr>
              <w:pStyle w:val="Normal"/>
              <w:rPr/>
            </w:pPr>
            <w:r>
              <w:rPr>
                <w:rFonts w:cs="Arial" w:ascii="Arial" w:hAnsi="Arial"/>
                <w:sz w:val="20"/>
                <w:szCs w:val="20"/>
              </w:rPr>
              <w:t>Type 2 Diabetes</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replaced by TA63. Recommendation in line with marketing authorisation.</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2</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rlistat</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besity</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incorporated in CG43. 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23</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ozolomide</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in cancer (recurrent)</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ommendation in line with marketing authorisation. </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4</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lginate dressings</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Wound care</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74. Recommendation in line with clinical practice.</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4</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ebriding agents - bio-surgical techniques (sterile maggots)</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Wound care</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74. Recommendation in line with clinical practice.</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4</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Foam dressings</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Wound care</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74. Recommendation in line with clinical practice.</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4</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Hydrocolloids</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Wound care</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74. Recommendation in line with clinical practice.</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4</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Hydrogels</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Wound care</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74. Recommendation in line with clinical practice.</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4</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olysaccharide beads/past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Wound care</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74. Recommendation in line with clinical practice.</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2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emcitabine (1st l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ncreatic cancer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ommended in line with clinical practice.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mcitabine (2nd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ncreatic cancer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re was insufficient evidence to support the use of gemcitabine as a second-line treatment in patients with pancreatic adenocarcinoma.</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6</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ocetaxel (2nd lin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Non-small cell lung cancer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24. Recommendation in line with marketing authorisation.</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6</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emcitabine (1st lin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Non-small cell lung cancer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24. 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6</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aclitaxel (1st lin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Non-small cell lung cancer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24. 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6</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Vinorelbine (1st lin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Non-small cell lung cancer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24. 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7</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elecoxib</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steoarthritis and rheumatoid arthritis</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Guidance has been incorporated in CG59 and CG79. Optimised recommendation for use in specific circumstances for people who may be at ‘high risk’ of developing serious gastrointestinal adverse effects. Guidance also highlighted uncertainty over the use of Cox II selective inhibitors in people with cardiovascular disease and indicated that they should not be prescribed routinely in preference to standard NSAIDs where these are indicated in this group of patients.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7</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todolac</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steoarthritis and rheumatoid arthritis</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59 and CG79. Optimised recommendation for use in specific circumstances for people who may be at ‘high risk’ of developing serious gastrointestinal adverse effects. Guidance also highlighted uncertainty over the use of Cox II selective inhibitors in people with cardiovascular disease and indicated that they should not be prescribed routinely in preference to standard NSAIDs where these are indicated in this group of patients.</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7</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Meloxicam</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steoarthritis and rheumatoid arthritis</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59 and CG79. Optimised recommendation for use in specific circumstances for people who may be at ‘high risk’ of developing serious gastrointestinal adverse effects. Guidance also highlighted uncertainty over the use of Cox II selective inhibitors in people with cardiovascular disease and indicated that they should not be prescribed routinely in preference to standard NSAIDs where these are indicated in this group of patients.</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7</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ofecoxib</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steoarthritis and rheumatoid arthritis</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Guidance has been incorporated in CG59 and CG79. Optimised recommendation for use in specific circumstances for people who may be at ‘high risk’ of developing serious gastrointestinal adverse effects. Guidance also highlighted uncertainty over the use of Cox II selective inhibitors in people with cardiovascular disease and indicated that they should not be prescribed routinely in preference to standard NSAIDs where these are indicated in this group of patients. </w:t>
            </w:r>
            <w:r>
              <w:rPr>
                <w:rFonts w:cs="Arial" w:ascii="Arial" w:hAnsi="Arial"/>
                <w:b/>
                <w:color w:val="FF0000"/>
                <w:sz w:val="20"/>
                <w:szCs w:val="20"/>
                <w:u w:val="single"/>
              </w:rPr>
              <w:t>Marketing authorisation for this technology was withdrawn by EMA after TA027 was published.</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8</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Topotecan (2nd and subsequent lines of treatment)</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Advanced ovarian cancer </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replaced by TA91. Recommendation in line with marketing authorisation.</w:t>
            </w:r>
          </w:p>
        </w:tc>
      </w:tr>
      <w:tr>
        <w:trPr>
          <w:trHeight w:val="51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2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ludarabine -  Intravenous formulation (2nd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ukaemia (B-cell chronic lymphocyti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4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2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ludarabine - Oral formulation (2nd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ukaemia (B-cell chronic lymphocyti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30</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ocetaxel in combination with an anthracycline (1st lin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Advanced breast cancer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Update of guidance TA6. Guidance has been incorporated in CG81. At the time of appraisal, the technology was not considered to be an appropriate use of NHS resources based on the data available.</w:t>
            </w:r>
          </w:p>
        </w:tc>
      </w:tr>
      <w:tr>
        <w:trPr>
          <w:trHeight w:val="536"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30</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ocetaxel (2nd lin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Advanced breast cancer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Update of guidance TA6. Guidance has been incorporated in   CG81. Recommendation in line with marketing authorisation.</w:t>
            </w:r>
          </w:p>
        </w:tc>
      </w:tr>
      <w:tr>
        <w:trPr>
          <w:trHeight w:val="563"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30</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aclitaxel (2nd lin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Advanced breast cancer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color w:val="FF0000"/>
                <w:sz w:val="20"/>
                <w:szCs w:val="20"/>
              </w:rPr>
            </w:pPr>
            <w:r>
              <w:rPr>
                <w:rFonts w:cs="Arial" w:ascii="Arial" w:hAnsi="Arial"/>
                <w:sz w:val="20"/>
                <w:szCs w:val="20"/>
              </w:rPr>
              <w:t>Update of guidance TA6. Guidance has been incorporated in CG81. Recommendation in line with marketing authorisation.</w:t>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31</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Sibutramine </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besity</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incorporated in CG43. Recommendation in line with marketing authorisation.</w:t>
            </w:r>
          </w:p>
        </w:tc>
      </w:tr>
      <w:tr>
        <w:trPr>
          <w:trHeight w:val="57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3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a interferon</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e sclerosi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 Moved to static list.</w:t>
            </w:r>
          </w:p>
        </w:tc>
      </w:tr>
      <w:tr>
        <w:trPr>
          <w:trHeight w:val="64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3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atiramer acetat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e sclerosi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 good use of NHS resources based on the data available. Moved to static list.</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33</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Oxaliplatin in combination with 5-fluorouracil and folinic acid (5FU/FA) (1</w:t>
            </w:r>
            <w:r>
              <w:rPr>
                <w:rFonts w:cs="Arial" w:ascii="Arial" w:hAnsi="Arial"/>
                <w:sz w:val="20"/>
                <w:szCs w:val="20"/>
                <w:vertAlign w:val="superscript"/>
              </w:rPr>
              <w:t>st</w:t>
            </w:r>
            <w:r>
              <w:rPr>
                <w:rFonts w:cs="Arial" w:ascii="Arial" w:hAnsi="Arial"/>
                <w:sz w:val="20"/>
                <w:szCs w:val="20"/>
              </w:rPr>
              <w:t>-lin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olorectal cancer (advanced)</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93. Optimised recommendation for use in specific circumstances in patients with advanced colorectal cancer in patients with metastases that are confined solely to the liver and may become resectable (‘down staged’) following treatment</w:t>
            </w:r>
            <w:r>
              <w:rPr>
                <w:sz w:val="20"/>
                <w:szCs w:val="20"/>
              </w:rPr>
              <w:t xml:space="preserve">. </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33</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rinotecan in combination with 5-fluorouracil and folinic acid (5FU/FA) (1st-line)</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olorectal cancer (advanced)</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replaced by TA93. At the time of appraisal, the technology was not considered to be an appropriate use of NHS resources based on the data available.</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33</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rinotecan monotherapy (2nd line)</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olorectal cancer (advanced)</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replaced by TA93. Recommendation in line with marketing authorisation.</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33</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altitrexed</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olorectal cancer (advanced)</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replaced by TA93. At the time of appraisal, the Committee concluded from the available evidence that the need for rigorous monitoring and possibility of increased mortality outweigh any benefits of convenience of administration with raltitrexed. Therefore the technology was only recommended for use in the context of appropriately designed clinical trials.</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3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stuzumab in combination with paclitaxel</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st cancer</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3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stuzumab monotherapy</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st cancer</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540"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3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tanercept </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hritis (juvenile idiopathic)</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36</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tanercept</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Guidance has been partially replaced by TA130 and TA195. Optimised recommendation for use under specific circumstances in people who have not responded adequately to at least two DMARDs, including methotrexate (unless contraindicated).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36</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nfliximab in combination with methotrexat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replaced by TA130. Optimised recommendation for use under specific circumstances in people who have not responded adequately to at least two DMARDs, including methotrexate (unless contraindicated).</w:t>
            </w:r>
          </w:p>
        </w:tc>
      </w:tr>
      <w:tr>
        <w:trPr>
          <w:trHeight w:val="294"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37</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ituximab (last lin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Lymphoma (follicular non-Hodgkin's)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replaced by TA137. At the time of appraisal, the technology was only recommended for last-line therapy in the context of the construction of a case series of past and new patients, to determine with more certainty its effectiveness in this indication.</w:t>
            </w:r>
          </w:p>
        </w:tc>
      </w:tr>
      <w:tr>
        <w:trPr>
          <w:trHeight w:val="294"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37</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Rituximab (3rd and subsequent lines of treatment)</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Lymphoma (follicular non-Hodgkin's)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replaced by TA137.  At the time of appraisal, the technology was not considered to be an appropriate use of NHS resources based on the data available.</w:t>
            </w:r>
          </w:p>
        </w:tc>
      </w:tr>
      <w:tr>
        <w:trPr>
          <w:trHeight w:val="294"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38</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Pressurised metered dose inhalers (pMDIs)</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sthma (older children)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Recommendation in line with marketing authorisations.</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3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th actuated pressurised metered dose aerosol inhalers</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thma (older children)</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s.</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3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y powder inhalers (DPI)</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thma (older childre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s.</w:t>
            </w:r>
          </w:p>
        </w:tc>
      </w:tr>
      <w:tr>
        <w:trPr>
          <w:trHeight w:val="27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39</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icotine replacement therapy (NRT) and bupropion in combination</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moking cessation</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 xml:space="preserve">Guidance has been incorporated in PH10. Recommendation in line with marketing authorisations. </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39</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Bupropion</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moking cessation</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 xml:space="preserve">Guidance has been incorporated in PH10. Recommendation in line with marketing authorisation. </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39</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icotine replacement therapy (NRT)</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moking cessation</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 xml:space="preserve">Guidance has been incorporated in PH10. Recommendation in line with marketing authorisations. </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40</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fliximab </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hn's disease (active severe)</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40</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fliximab </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hn's disease (fistulising)</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545"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41</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outine antenatal anti-D prophylaxis (RAADP)</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regnancy</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Guidance has been replaced by TA156. Recommendation in line with marketing authorisation and clinical practice. </w:t>
            </w:r>
          </w:p>
        </w:tc>
      </w:tr>
      <w:tr>
        <w:trPr>
          <w:trHeight w:val="568"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42</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Somatropin </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rowth hormone deficiency (children)</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188. Recommendation in line with marketing authorisation.</w:t>
            </w:r>
          </w:p>
        </w:tc>
      </w:tr>
      <w:tr>
        <w:trPr>
          <w:trHeight w:val="39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43</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misulprid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chizophrenia</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82. Recommendation in line with marketing authorisation.</w:t>
            </w:r>
          </w:p>
        </w:tc>
      </w:tr>
      <w:tr>
        <w:trPr>
          <w:trHeight w:val="41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43</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lanzapin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chizophrenia</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incorporated in  CG82. Recommendation in line with marketing authorisation.</w:t>
            </w:r>
          </w:p>
        </w:tc>
      </w:tr>
      <w:tr>
        <w:trPr>
          <w:trHeight w:val="43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43</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Quetiapin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chizophrenia</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incorporated in CG82. Recommendation in line with marketing authorisation.</w:t>
            </w:r>
          </w:p>
        </w:tc>
      </w:tr>
      <w:tr>
        <w:trPr>
          <w:trHeight w:val="423"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43</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isperidon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chizophrenia</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incorporated in CG82. Recommendation in line with marketing authorisation.</w:t>
            </w:r>
          </w:p>
        </w:tc>
      </w:tr>
      <w:tr>
        <w:trPr>
          <w:trHeight w:val="57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43</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ertindol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chizophrenia</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incorporated in CG82. Recommendation in line with marketing authorisation.</w:t>
            </w:r>
          </w:p>
        </w:tc>
      </w:tr>
      <w:tr>
        <w:trPr>
          <w:trHeight w:val="566"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43</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Zotepin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chizophrenia</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incorporated in  CG82. Recommendation in line with marketing authorisation.</w:t>
            </w:r>
          </w:p>
        </w:tc>
      </w:tr>
      <w:tr>
        <w:trPr>
          <w:trHeight w:val="56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4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l on metal (MoM) hip resurfacing arthroplast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p diseas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it was recommended that where hip resurfacing arthroplasty is considered appropriate, the procedure should only be performed in the context of the ongoing collection of data on both the clinical effectiveness and cost-effectiveness of this technology. Ideally this data collection should form part of a UK national joint registry.</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45</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Pegylated liposomal doxorubicin hydrochloride (PLDH) </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varian cancer (advanced)</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91. 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46</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Malabsorptive Surgery</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besity (morbid)</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43. Recommendation in line with clinical practice.</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46</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strictive Surgery</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besity (morbid)</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43. Recommendation in line with clinical practice.</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4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ciximab</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ute coronary syndromes</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12. 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4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ifibitide</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ute coronary syndromes</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12. 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4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rofiban</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ute coronary syndromes</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12. Recommendation in line with marketing authorisation.</w:t>
            </w:r>
          </w:p>
        </w:tc>
      </w:tr>
      <w:tr>
        <w:trPr>
          <w:trHeight w:val="4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4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haemodialysis</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al failure</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69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4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guided Doppler ultrasound guidanc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venous catheter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86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49</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dimensional (2-D) imaging ultrasound guidanc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venous catheter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mised recommendation for use in specific circumstances for adults and children in elective or emergency situations.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50</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matinib</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Leukaemia (CML)</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replaced by TA70. Recommendation in line with marketing authorisation.</w:t>
            </w:r>
          </w:p>
        </w:tc>
      </w:tr>
      <w:tr>
        <w:trPr>
          <w:trHeight w:val="1008"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51</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Beating the Blues  - computerised cognitive behavioural therapy (CCBT) packag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epression and anxiety</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Level2text"/>
              <w:tabs>
                <w:tab w:val="clear" w:pos="735"/>
                <w:tab w:val="left" w:pos="0" w:leader="none"/>
              </w:tabs>
              <w:spacing w:lineRule="auto" w:line="240" w:before="0" w:after="0"/>
              <w:ind w:left="-6" w:firstLine="6"/>
              <w:rPr>
                <w:sz w:val="20"/>
                <w:szCs w:val="20"/>
                <w:lang w:val="en-GB"/>
              </w:rPr>
            </w:pPr>
            <w:r>
              <w:rPr>
                <w:sz w:val="20"/>
                <w:szCs w:val="20"/>
                <w:lang w:val="en-GB"/>
              </w:rPr>
              <w:t xml:space="preserve">Guidance has been replaced by TA97. At the time of appraisal, research suggested that the delivery of cognitive behavioural therapy via a computer interface (CCBT) may be of value in the management of anxiety and depressive disorders. The evidence was, however, insufficient to recommend the general introduction of this technology into the NHS. To establish the contribution and place of CCBT in the management of anxiety and depressive disorders, including its role within ‘stepped care’ approaches, the NHS was advised to  consider supporting an independent programme of research into CCBT, including carefully monitored pilot implementation projects.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51</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alipso Overcoming Depression Self-Help Materials - computerised cognitive behavioural therapy (CCBT) packag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epression and anxiety</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Level2text"/>
              <w:tabs>
                <w:tab w:val="clear" w:pos="735"/>
                <w:tab w:val="left" w:pos="0" w:leader="none"/>
              </w:tabs>
              <w:spacing w:lineRule="auto" w:line="240" w:before="0" w:after="0"/>
              <w:ind w:left="-6" w:firstLine="6"/>
              <w:rPr>
                <w:sz w:val="20"/>
                <w:szCs w:val="20"/>
                <w:lang w:val="en-GB"/>
              </w:rPr>
            </w:pPr>
            <w:r>
              <w:rPr>
                <w:sz w:val="20"/>
                <w:szCs w:val="20"/>
                <w:lang w:val="en-GB"/>
              </w:rPr>
              <w:t>Guidance has been replaced by TA97. At the time of appraisal, research suggested that the delivery of cognitive behavioural therapy via a computer interface (CCBT) may be of value in the management of anxiety and depressive disorders. This evidence was, however, insufficient basis to recommend the general introduction of this technology into the NHS. To establish the contribution and place of CCBT in the management of anxiety and depressive disorders, including its role within ‘stepped care’ approaches, the NHS was advised to  consider supporting an independent programme of research into CCBT, including carefully monitored pilot implementation projects.</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51</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OPE - computerised cognitive behavioural therapy (CCBT) packag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epression and anxiety</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97. At the time of appraisal, research suggested that the delivery of cognitive behavioural therapy via a computer interface (CCBT) may be of value in the management of anxiety and depressive disorders. This evidence was, however, insufficient to recommend the general introduction of this technology into the NHS. To establish the contribution and place of CCBT in the management of anxiety and depressive disorders, including its role within ‘stepped care’ approaches, the NHS was advised to  consider supporting an independent programme of research into CCBT, including carefully monitored pilot implementation projects.</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51</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FearFighter  - computerised cognitive behavioural therapy (CCBT) packag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epression and anxiety</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bottom w:val="single" w:sz="4" w:space="0" w:color="000000"/>
              <w:right w:val="single" w:sz="4" w:space="0" w:color="000000"/>
            </w:tcBorders>
            <w:shd w:fill="D9D9D9" w:val="clear"/>
          </w:tcPr>
          <w:p>
            <w:pPr>
              <w:pStyle w:val="Level2text"/>
              <w:tabs>
                <w:tab w:val="clear" w:pos="735"/>
                <w:tab w:val="left" w:pos="0" w:leader="none"/>
              </w:tabs>
              <w:spacing w:lineRule="auto" w:line="240" w:before="0" w:after="0"/>
              <w:ind w:left="-6" w:firstLine="6"/>
              <w:rPr>
                <w:sz w:val="20"/>
                <w:szCs w:val="20"/>
                <w:lang w:val="en-GB"/>
              </w:rPr>
            </w:pPr>
            <w:r>
              <w:rPr>
                <w:sz w:val="20"/>
                <w:szCs w:val="20"/>
                <w:lang w:val="en-GB"/>
              </w:rPr>
              <w:t>Guidance has been replaced by TA97. At the time of appraisal, research suggested that the delivery of cognitive behavioural therapy via a computer interface (CCBT) may be of value in the management of anxiety and depressive disorders. This evidence was, however, insufficient to recommend the general introduction of this technology into the NHS. To establish the contribution and place of CCBT in the management of anxiety and depressive disorders, including its role within ‘stepped care’ approaches, the NHS was advised to  consider supporting an independent programme of research into CCBT, including carefully monitored pilot implementation projects.</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51</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storing the Balance  - computerised cognitive behavioural therapy (CCBT) packag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epression and anxiety</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bottom w:val="single" w:sz="4" w:space="0" w:color="000000"/>
              <w:right w:val="single" w:sz="4" w:space="0" w:color="000000"/>
            </w:tcBorders>
            <w:shd w:fill="D9D9D9" w:val="clear"/>
          </w:tcPr>
          <w:p>
            <w:pPr>
              <w:pStyle w:val="Level2text"/>
              <w:tabs>
                <w:tab w:val="clear" w:pos="735"/>
                <w:tab w:val="left" w:pos="0" w:leader="none"/>
              </w:tabs>
              <w:spacing w:lineRule="auto" w:line="240" w:before="0" w:after="0"/>
              <w:ind w:left="-6" w:firstLine="6"/>
              <w:rPr>
                <w:sz w:val="20"/>
                <w:szCs w:val="20"/>
                <w:lang w:val="en-GB"/>
              </w:rPr>
            </w:pPr>
            <w:r>
              <w:rPr>
                <w:sz w:val="20"/>
                <w:szCs w:val="20"/>
                <w:lang w:val="en-GB"/>
              </w:rPr>
              <w:t>Guidance has been replaced by TA97. At the time of appraisal, research suggested that the delivery of cognitive behavioural therapy via a computer interface (CCBT) may be of value in the management of anxiety and depressive disorders. This evidence was, however, insufficient to recommend the general introduction of this technology into the NHS. To establish the contribution and place of CCBT in the management of anxiety and depressive disorders, including its role within ‘stepped care’ approaches, the NHS was advised to  consider supporting an independent programme of research into CCBT, including carefully monitored pilot implementation projects.</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51</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tressPac  - computerised cognitive behavioural therapy (CCBT) package</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epression and anxiety</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Only in Research </w:t>
            </w:r>
          </w:p>
        </w:tc>
        <w:tc>
          <w:tcPr>
            <w:tcW w:w="4489" w:type="dxa"/>
            <w:tcBorders>
              <w:top w:val="single" w:sz="4" w:space="0" w:color="000000"/>
              <w:bottom w:val="single" w:sz="4" w:space="0" w:color="000000"/>
              <w:right w:val="single" w:sz="4" w:space="0" w:color="000000"/>
            </w:tcBorders>
            <w:shd w:fill="D9D9D9" w:val="clear"/>
          </w:tcPr>
          <w:p>
            <w:pPr>
              <w:pStyle w:val="Level2text"/>
              <w:tabs>
                <w:tab w:val="clear" w:pos="735"/>
                <w:tab w:val="left" w:pos="0" w:leader="none"/>
              </w:tabs>
              <w:spacing w:lineRule="auto" w:line="240" w:before="0" w:after="0"/>
              <w:ind w:left="-6" w:firstLine="6"/>
              <w:rPr>
                <w:sz w:val="20"/>
                <w:szCs w:val="20"/>
                <w:lang w:val="en-GB"/>
              </w:rPr>
            </w:pPr>
            <w:r>
              <w:rPr>
                <w:sz w:val="20"/>
                <w:szCs w:val="20"/>
                <w:lang w:val="en-GB"/>
              </w:rPr>
              <w:t>Guidance has been replaced by TA97. At the time of appraisal, research suggested that the delivery of cognitive behavioural therapy via a computer interface (CCBT) may be of value in the management of anxiety and depressive disorders. This evidence was, however, insufficient to recommend the general introduction of this technology into the NHS. To establish the contribution and place of CCBT in the management of anxiety and depressive disorders, including its role within ‘stepped care’ approaches, the NHS was advised to  consider supporting an independent programme of research into CCBT, including carefully monitored pilot implementation projects.</w:t>
            </w:r>
          </w:p>
        </w:tc>
      </w:tr>
      <w:tr>
        <w:trPr>
          <w:trHeight w:val="47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5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pla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ocardial infarc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58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5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eplas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ocardial infarctio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41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5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ptokina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ocardial infarc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42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5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ecteplas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ocardial infarctio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429"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53</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lin glargine</w:t>
            </w:r>
          </w:p>
        </w:tc>
        <w:tc>
          <w:tcPr>
            <w:tcW w:w="2324" w:type="dxa"/>
            <w:tcBorders>
              <w:bottom w:val="single" w:sz="4" w:space="0" w:color="000000"/>
              <w:right w:val="single" w:sz="4" w:space="0" w:color="000000"/>
            </w:tcBorders>
          </w:tcPr>
          <w:p>
            <w:pPr>
              <w:pStyle w:val="Normal"/>
              <w:rPr/>
            </w:pPr>
            <w:r>
              <w:rPr>
                <w:rFonts w:cs="Arial" w:ascii="Arial" w:hAnsi="Arial"/>
                <w:sz w:val="20"/>
                <w:szCs w:val="20"/>
              </w:rPr>
              <w:t xml:space="preserve">Type 1 diabetes </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5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lin glarg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pe 2 diabet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use in specific circumstances for people who require assistance with their treatment administration, or whose lifestyle is significantly restricted by recurrent symptomatic hypoglycaemic episodes, or for those who would otherwise need twice daily basal insulin injections in combination with oral anti-diabetic drugs.</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54</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Vinorelbine monotherapy</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Breast cancer</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incorporated in CG81. 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54</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Vinorelbine combination therapies</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Breast cancer</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81. At the time of appraisal, the technology was not considered to be an appropriate use of NHS resources based on the data available.</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5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litaxel (2nd line)</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varian cancer </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3. Recommendation in line with clinical practice. In view of the limited evidence available on the clinical effectiveness of paclitaxel as a second-line treatment, the Committee concluded that paclitaxel should be considered as an option for second-line treatment only for women who do not receive it as part of their first-line therapy. For such women, it should be offered alongside other drugs that are licensed for second-lien treatment of ovarian cancer.</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5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litaxel (1st l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varian cancer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3. 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56</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Tension-free vaginal tape (Gynecare TVT) </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tress incontinence</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40. Recommendation in line with clinical practice.</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57</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ontinuous subcutaneous insulin infusion (CSII or ‘insulin pump therapy')</w:t>
            </w:r>
          </w:p>
        </w:tc>
        <w:tc>
          <w:tcPr>
            <w:tcW w:w="2324" w:type="dxa"/>
            <w:tcBorders>
              <w:bottom w:val="single" w:sz="4" w:space="0" w:color="000000"/>
              <w:right w:val="single" w:sz="4" w:space="0" w:color="000000"/>
            </w:tcBorders>
            <w:shd w:fill="D9D9D9" w:val="clear"/>
          </w:tcPr>
          <w:p>
            <w:pPr>
              <w:pStyle w:val="Normal"/>
              <w:rPr/>
            </w:pPr>
            <w:r>
              <w:rPr>
                <w:rFonts w:cs="Arial" w:ascii="Arial" w:hAnsi="Arial"/>
                <w:sz w:val="20"/>
                <w:szCs w:val="20"/>
              </w:rPr>
              <w:t>Type 1 diabetes</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 xml:space="preserve">Guidance has been replaced by TA151. Optimised recommended for use in specific circumstances, for people whose HbA1c levels have remained high (at 8.5% or above) on MDI therapy (including, if appropriate, the use of long-acting insulin analogues) despite a high level of care. </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57</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ontinuous subcutaneous insulin infusion (CSII or ‘insulin pump therapy')</w:t>
            </w:r>
          </w:p>
        </w:tc>
        <w:tc>
          <w:tcPr>
            <w:tcW w:w="2324" w:type="dxa"/>
            <w:tcBorders>
              <w:bottom w:val="single" w:sz="4" w:space="0" w:color="000000"/>
              <w:right w:val="single" w:sz="4" w:space="0" w:color="000000"/>
            </w:tcBorders>
            <w:shd w:fill="D9D9D9" w:val="clear"/>
          </w:tcPr>
          <w:p>
            <w:pPr>
              <w:pStyle w:val="Normal"/>
              <w:rPr/>
            </w:pPr>
            <w:r>
              <w:rPr>
                <w:rFonts w:cs="Arial" w:ascii="Arial" w:hAnsi="Arial"/>
                <w:sz w:val="20"/>
                <w:szCs w:val="20"/>
              </w:rPr>
              <w:t>Type 2 diabetes</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151. At the time of appraisal, the technology was not considered to be an appropriate use of NHS resources based on the data available.</w:t>
            </w:r>
          </w:p>
        </w:tc>
      </w:tr>
      <w:tr>
        <w:trPr>
          <w:trHeight w:val="465"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58</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seltamivir</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nfluenza (treatment)</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Update of guidance TA15. Guidance has been replaced by TA168. Recommendation in line with national influenza guidelines.</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58</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mantadin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nfluenza (treatment)</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168. At the time of appraisal, the technology was not considered to be an appropriate use of NHS resources based on the data available.</w:t>
            </w:r>
          </w:p>
        </w:tc>
      </w:tr>
      <w:tr>
        <w:trPr>
          <w:trHeight w:val="34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58</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Zanamivir</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nfluenza (treatment)</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Update of guidance TA15. Guidance has been replaced by TA168. Recommendation in line with national influenza guidelines.</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59</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ctroconvulsive therapy (ECT) </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ctroconvulsive therapy (ECT)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Optimised recommendation for use in specific circumstances as a last-line treatment option for those with severe depressive illness, catatonia and prolonged or severe manic episode.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ctured patient educatio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abetes (types 1 and 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61</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ecitab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ectal cancer</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61</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gafur with uracil</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ectal cancer</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567"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62</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apecitabine</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Breast cancer (locally advanced or metastatic)</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81. 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62</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apecitabine, plus docetaxel</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Breast cancer (locally advanced or metastatic)</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81. 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63</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ioglitazone in combination with a sulphonylurea</w:t>
            </w:r>
          </w:p>
        </w:tc>
        <w:tc>
          <w:tcPr>
            <w:tcW w:w="2324" w:type="dxa"/>
            <w:tcBorders>
              <w:bottom w:val="single" w:sz="4" w:space="0" w:color="000000"/>
              <w:right w:val="single" w:sz="4" w:space="0" w:color="000000"/>
            </w:tcBorders>
            <w:shd w:fill="D9D9D9" w:val="clear"/>
          </w:tcPr>
          <w:p>
            <w:pPr>
              <w:pStyle w:val="Normal"/>
              <w:rPr/>
            </w:pPr>
            <w:r>
              <w:rPr>
                <w:rFonts w:cs="Arial" w:ascii="Arial" w:hAnsi="Arial"/>
                <w:sz w:val="20"/>
                <w:szCs w:val="20"/>
              </w:rPr>
              <w:t>Type 2 diabetes</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Update of guidance TA21. Guidance has been incorporated in CG66. Optimised recommendation for use in specific circumstances, for people with type 2 diabetes who are unable to take metformin and a sulphonylurea in combination because of intolerance or a contraindication to one of the drugs; in this instance, the glitazone should replace in the combination the drug that is poorly tolerated or contraindicated.</w:t>
            </w:r>
          </w:p>
        </w:tc>
      </w:tr>
      <w:tr>
        <w:trPr>
          <w:trHeight w:val="143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63</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ioglitazone in combination with metformin</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Type 2 diabetes</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Update of guidance TA21. Guidance has been incorporated in CG66. Optimised recommendation for use in specific circumstances for people with type 2 diabetes who are unable to take metformin and a sulphonylurea in combination because of intolerance or a contraindication to one of the drugs; in this instance, the glitazone should replace in the combination the drug that is poorly tolerated or contraindicated.</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63</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osiglitazone in combination with a sulphonylurea</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Type 2 diabetes</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Update of guidance TA9. Guidance has been incorporated in CG66. Optimised recommendation for use in specific circumstances for people with type 2 diabetes who are unable to take metformin and a sulphonylurea in combination because of intolerance or a contraindication to one of the drugs; in this instance, the glitazone should replace in the combination the drug that is poorly tolerated or contraindicated.</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63</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osiglitazone in combination with metformin</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Type 2 diabetes</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Update of guidance TA9. Guidance has been incorporated in CG66. Optimised recommendation for use in specific circumstances for people with type 2 diabetes who are unable to take metformin and a sulphonylurea in combination because of intolerance or a contraindication to one of the drugs; in this instance, the glitazone should replace in the combination the drug that is poorly tolerated or contraindicated.</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6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atropin</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wth hormone deficiency (adults)</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use in specific circumstances for people who have severe GH deficiency and they have a perceived impairment of quality of life (QoL), as demonstrated by a reported score of at least 11 in the disease-specific ‘Quality of life assessment of growth hormone deficiency in adults’ (QoL-AGHDA) questionnaire; and they are already receiving treatment for any other pituitary hormone deficiencies as required.</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6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tuximab</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Hodgkin's lymphoma - stage II - IV</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6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tuximab</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Hodgkin's lymphoma - stage I</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 the time of appraisal, the clinical and cost-effectiveness of rituximab in patients with localised (stage 1) disease had not been established. Therefore use in these circumstances was only recommended as part of ongoing or new clinical studies.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66</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lanzapin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Bipolar disorder</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38. Recommendation in line with marketing authorisation.</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66</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Valproate semisodium</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Bipolar disorder</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38. Recommendation in line with marketing authorisation.</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67</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seltamivir</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nfluenza (prevention)</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158. Recommendation in line with national influenza guidelines.</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67</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mantadin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nfluenza (prevention)</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shd w:fill="D9D9D9" w:val="clear"/>
          </w:tcPr>
          <w:p>
            <w:pPr>
              <w:pStyle w:val="Level3text"/>
              <w:numPr>
                <w:ilvl w:val="0"/>
                <w:numId w:val="0"/>
              </w:numPr>
              <w:tabs>
                <w:tab w:val="left" w:pos="0" w:leader="none"/>
                <w:tab w:val="left" w:pos="735" w:leader="none"/>
              </w:tabs>
              <w:spacing w:lineRule="auto" w:line="240" w:before="0" w:after="0"/>
              <w:ind w:left="0" w:hanging="0"/>
              <w:rPr>
                <w:sz w:val="20"/>
                <w:szCs w:val="20"/>
                <w:lang w:val="en-GB"/>
              </w:rPr>
            </w:pPr>
            <w:r>
              <w:rPr>
                <w:sz w:val="20"/>
                <w:szCs w:val="20"/>
                <w:lang w:val="en-GB"/>
              </w:rPr>
              <w:t xml:space="preserve">Guidance has been replaced by TA158. At the time of appraisal, no direct evidence was available on the clinical effectiveness of amantadine at a dose of 100 mg for at-risk groups.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6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todynamic therapy (PD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ular degenera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ptimised recommendation for use in specific circumstances for people with wet age-related macular degeneration who have a confirmed diagnosis of classic </w:t>
            </w:r>
            <w:r>
              <w:rPr>
                <w:rFonts w:cs="Arial" w:ascii="Arial" w:hAnsi="Arial"/>
                <w:bCs/>
                <w:sz w:val="20"/>
                <w:szCs w:val="20"/>
              </w:rPr>
              <w:t>with no occult</w:t>
            </w:r>
            <w:r>
              <w:rPr>
                <w:rFonts w:cs="Arial" w:ascii="Arial" w:hAnsi="Arial"/>
                <w:b/>
                <w:bCs/>
                <w:sz w:val="20"/>
                <w:szCs w:val="20"/>
              </w:rPr>
              <w:t xml:space="preserve"> </w:t>
            </w:r>
            <w:r>
              <w:rPr>
                <w:rFonts w:cs="Arial" w:ascii="Arial" w:hAnsi="Arial"/>
                <w:sz w:val="20"/>
                <w:szCs w:val="20"/>
              </w:rPr>
              <w:t xml:space="preserve">subfoveal CNV and best-corrected visual acuity 6/60 or better.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69</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quid Based Cytology (LBC)</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vical cancer</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rPr>
              <w:t>Update of guidance TA5. Moved to static list in 2007. Recommendation in line with clinical practice.</w:t>
            </w:r>
          </w:p>
        </w:tc>
      </w:tr>
      <w:tr>
        <w:trPr>
          <w:trHeight w:val="33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0</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atinib</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ukaemia (CML)</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50. Guidance has been partially updated by TA241 and TA251. Recommendation in line with marketing authorisation.</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1</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g-eluting stent (DES) - paclitaxel-eluting</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chaemic heart disease</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4. Optimised recommendation for use under specific circumstances depending on vessel anatomy.</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e-metal stent (BM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chaemic heart diseas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date of guidance TA4. Recommendation in line with clinical practice.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1</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g-eluting stent (DES) - sirolimus-eluting</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chaemic heart disease</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4. Optimised recommendation for use under specific circumstances depending on vessel anatomy.</w:t>
            </w:r>
          </w:p>
        </w:tc>
      </w:tr>
      <w:tr>
        <w:trPr>
          <w:trHeight w:val="51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72</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nakinra</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Level2text"/>
              <w:tabs>
                <w:tab w:val="clear" w:pos="735"/>
                <w:tab w:val="left" w:pos="0" w:leader="none"/>
              </w:tabs>
              <w:spacing w:lineRule="auto" w:line="240" w:before="0" w:after="0"/>
              <w:ind w:left="0" w:hanging="0"/>
              <w:rPr>
                <w:sz w:val="20"/>
                <w:szCs w:val="20"/>
                <w:lang w:val="en-GB"/>
              </w:rPr>
            </w:pPr>
            <w:r>
              <w:rPr>
                <w:sz w:val="20"/>
                <w:szCs w:val="20"/>
                <w:lang w:val="en-GB"/>
              </w:rPr>
              <w:t xml:space="preserve">Guidance has been incorporated in CG79. At the time of appraisal, there was insufficient evidence to recommend anakinra for the treatment of rheumatoid arthritis, except in the context of a controlled, long-term clinical study. </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ocardial perfusion scintigraphy (MPS) using single photon emission computed tomography (SPEC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ina and myocardial infarc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uidance has been partially incorporated in CG95. Recommendation in line with clinical practice.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hospital fluid replacement therapy - crystalloid solution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u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ommendation in line with clinical practice. </w:t>
            </w:r>
          </w:p>
        </w:tc>
      </w:tr>
      <w:tr>
        <w:trPr>
          <w:trHeight w:val="782"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interferon alfa and ribavirin – combination therapy</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patitis C</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14. Recommendation in line with marketing authorisation.</w:t>
            </w:r>
          </w:p>
        </w:tc>
      </w:tr>
      <w:tr>
        <w:trPr>
          <w:trHeight w:val="55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interferon alfa monotherapy</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patitis C</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14. Recommendation in line with marketing authorisation.</w:t>
            </w:r>
          </w:p>
        </w:tc>
      </w:tr>
      <w:tr>
        <w:trPr>
          <w:trHeight w:val="2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bapent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lepsy (adult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2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6</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otrig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lepsy (adult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6</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etiracetam</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lepsy (adults)</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26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6</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xcarbazepine</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lepsy (adults)</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26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6</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agabine</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lepsy (adults)</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ed </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6</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iramate</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lepsy (adults)</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26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6</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abatrin</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lepsy (adults)</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261"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77</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Zaleplon</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Insomni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Recommendation in line with marketing authorisation.</w:t>
            </w:r>
          </w:p>
        </w:tc>
      </w:tr>
      <w:tr>
        <w:trPr>
          <w:trHeight w:val="261"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77</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Zolpidem</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Insomni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Recommendation in line with marketing authorisation.</w:t>
            </w:r>
          </w:p>
        </w:tc>
      </w:tr>
      <w:tr>
        <w:trPr>
          <w:trHeight w:val="261"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77</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Zopiclon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Insomni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Recommendation in line with marketing authorisation.</w:t>
            </w:r>
          </w:p>
        </w:tc>
      </w:tr>
      <w:tr>
        <w:trPr>
          <w:trHeight w:val="2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uid-filled thermal balloon endometrial ablatio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trual bleeding</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2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wave endometrial ablatio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trual bleeding</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2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bapent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lepsy (childre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2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9</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otrig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lepsy (childre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26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9</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xcarbazepine</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lepsy (children)</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2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agab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lepsy (childre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2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iram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lepsy (childre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2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9</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abatrin</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lepsy (childre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80</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4</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lopidogrel</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cute coronary syndromes</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Level2text"/>
              <w:tabs>
                <w:tab w:val="clear" w:pos="735"/>
                <w:tab w:val="left" w:pos="-42" w:leader="none"/>
              </w:tabs>
              <w:spacing w:lineRule="auto" w:line="240" w:before="0" w:after="0"/>
              <w:ind w:left="0" w:hanging="0"/>
              <w:rPr>
                <w:sz w:val="20"/>
                <w:szCs w:val="20"/>
                <w:lang w:val="en-GB"/>
              </w:rPr>
            </w:pPr>
            <w:r>
              <w:rPr>
                <w:sz w:val="20"/>
                <w:szCs w:val="20"/>
                <w:lang w:val="en-GB"/>
              </w:rPr>
              <w:t xml:space="preserve">Guidance has been incorporated in CG94. Optimised recommendation for use in specific circumstances for people who are at moderate to high risk of myocardial infarction or death.  </w:t>
            </w:r>
          </w:p>
        </w:tc>
      </w:tr>
      <w:tr>
        <w:trPr>
          <w:trHeight w:val="286"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lclometasone dipropionat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26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eclometasone dipropionat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439"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etamethasone Esters (in guidance: Betamethasone valerat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24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lobetasol propionat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lobetasone butyrat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267"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Desoximetasone (old name: desoxymethasone) </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318"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iflucortolone valerat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278"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ludroxycortid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luocinolone acetonid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272"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luocinonid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146"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luocortolon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192"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luticasone propionat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240"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alcinonid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112"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ydrocortison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160"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ydrocortisone butyrat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206"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ometasone furoat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8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ecrolimus</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opic dermatitis (eczema)</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8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crolimus</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opic dermatitis (eczema)</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clinical practice.</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8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paroscopic surgery - totally extraperitonea procedurel [TEP]</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n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83</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paroscopic surgery - transabdominal preperitoneal procedure [TAPP]</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nia</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8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otrecogin </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sis (severe)</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ommendation in line with marketing authorisation. </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5</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duction therapy (basiliximab)</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nal transplantation (adults)</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Recommendation in line with marketing authorisation. </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5</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duction therapy (daclizumab)</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nal transplantation (adults)</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Recommendation in line with marketing authorisation.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8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cophenolate mofetil (MMF)</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al transplantation (adult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ptimised recommendation for use in specific circumstances for people with proven intolerance to calcineurin inhibitors, particularly nephrotoxicity leading to risk of chronic allograft dysfunction, or; in situations where there is a very high risk of nephrotoxicity necessitating minimisation or avoidance of a calcineurin inhibitor.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8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rolimus</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al transplantation (adult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Optimised recommendation for use in specific circumstances for people with proven intolerance to calcineurin inhibitors (including nephrotoxicity) necessitating complete withdrawal of these treatments.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8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crolimus</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al transplantation (adult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59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6</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matinib</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astrointestinal stromal tumours (unresectable, metastatic)</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Guidance has been partially updated by TA209. Recommendation in line with marketing authorisation.</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87</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5</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lendronat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steoporosis - secondary prevention</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161. Optimised recommendation for use in specific circumstances for women aged 75 years and older, without the need for prior dual energy X-ray absorptiometry (DEXA) scanning</w:t>
            </w:r>
            <w:r>
              <w:rPr>
                <w:rFonts w:cs="Arial" w:ascii="Arial" w:hAnsi="Arial"/>
                <w:sz w:val="20"/>
              </w:rPr>
              <w:t xml:space="preserve">; </w:t>
            </w:r>
            <w:r>
              <w:rPr>
                <w:rFonts w:cs="Arial" w:ascii="Arial" w:hAnsi="Arial"/>
                <w:sz w:val="20"/>
                <w:szCs w:val="20"/>
              </w:rPr>
              <w:t>or in women aged between 65 and 74 years if the presence of osteoporosis is confirmed by DEXA scanning</w:t>
            </w:r>
            <w:r>
              <w:rPr>
                <w:rFonts w:cs="Arial" w:ascii="Arial" w:hAnsi="Arial"/>
                <w:sz w:val="20"/>
              </w:rPr>
              <w:t>;</w:t>
            </w:r>
            <w:r>
              <w:rPr>
                <w:rFonts w:cs="Arial" w:ascii="Arial" w:hAnsi="Arial"/>
                <w:sz w:val="20"/>
                <w:szCs w:val="20"/>
              </w:rPr>
              <w:t xml:space="preserve"> or in postmenopausal women younger than 65 years of age, if they have a very low bone mineral density or if they have confirmed osteoporosis plus one, or more, additional age-independent risk factor.</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87</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5</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tidronat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steoporosis - secondary prevention</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Bulletlist"/>
              <w:numPr>
                <w:ilvl w:val="0"/>
                <w:numId w:val="0"/>
              </w:numPr>
              <w:spacing w:lineRule="auto" w:line="240"/>
              <w:ind w:left="-6" w:firstLine="6"/>
              <w:rPr>
                <w:rFonts w:cs="Arial"/>
                <w:sz w:val="20"/>
                <w:highlight w:val="yellow"/>
                <w:lang w:val="en-GB"/>
              </w:rPr>
            </w:pPr>
            <w:r>
              <w:rPr>
                <w:rFonts w:cs="Arial"/>
                <w:sz w:val="20"/>
                <w:lang w:val="en-GB"/>
              </w:rPr>
              <w:t>Guidance has been replaced by TA161. Optimised recommendation for use in specific circumstances for women aged 75 years and older, without the need for prior dual energy X-ray absorptiometry (DEXA) scanning; or in women aged between 65 and 74 years if the presence of osteoporosis is confirmed by DEXA scanning; or in postmenopausal women younger than 65 years of age, if they have a very low bone mineral density or if they have confirmed osteoporosis plus one, or more, additional age-independent risk factor.</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87</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5</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aloxifen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steoporosis - secondary prevention</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Bulletlist"/>
              <w:numPr>
                <w:ilvl w:val="0"/>
                <w:numId w:val="0"/>
              </w:numPr>
              <w:spacing w:lineRule="auto" w:line="240"/>
              <w:ind w:left="0" w:hanging="0"/>
              <w:rPr>
                <w:rFonts w:cs="Arial"/>
                <w:sz w:val="20"/>
                <w:lang w:val="en-GB"/>
              </w:rPr>
            </w:pPr>
            <w:r>
              <w:rPr>
                <w:rFonts w:cs="Arial"/>
                <w:sz w:val="20"/>
                <w:lang w:val="en-GB"/>
              </w:rPr>
              <w:t>Guidance has been replaced by TA161. Optimised recommendation for use under specific circumstances for women in whom bisphosphonates are contraindicated or who are physically unable to comply with the special recommendations for use of bisphosphonates, or who have had an unsatisfactory response to bisphosphonates, or who are intolerant of bisphosphonates.</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87</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5</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isedronat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steoporosis - secondary prevention</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replaced by TA161. Optimised recommendation for use in specific circumstances for women aged 75 years and older, without the need for prior dual energy X-ray absorptiometry (DEXA) scanning</w:t>
            </w:r>
            <w:r>
              <w:rPr>
                <w:rFonts w:cs="Arial" w:ascii="Arial" w:hAnsi="Arial"/>
                <w:sz w:val="20"/>
              </w:rPr>
              <w:t xml:space="preserve">; </w:t>
            </w:r>
            <w:r>
              <w:rPr>
                <w:rFonts w:cs="Arial" w:ascii="Arial" w:hAnsi="Arial"/>
                <w:sz w:val="20"/>
                <w:szCs w:val="20"/>
              </w:rPr>
              <w:t>or in women aged between 65 and 74 years if the presence of osteoporosis is confirmed by DEXA scanning</w:t>
            </w:r>
            <w:r>
              <w:rPr>
                <w:rFonts w:cs="Arial" w:ascii="Arial" w:hAnsi="Arial"/>
                <w:sz w:val="20"/>
              </w:rPr>
              <w:t>;</w:t>
            </w:r>
            <w:r>
              <w:rPr>
                <w:rFonts w:cs="Arial" w:ascii="Arial" w:hAnsi="Arial"/>
                <w:sz w:val="20"/>
                <w:szCs w:val="20"/>
              </w:rPr>
              <w:t xml:space="preserve"> or in postmenopausal women younger than 65 years of age, if they have a very low bone mineral density or if they have confirmed osteoporosis plus one, or more, additional age-independent risk factor.</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87</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5</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Teriparatid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steoporosis - secondary prevention</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Level2text"/>
              <w:tabs>
                <w:tab w:val="clear" w:pos="735"/>
                <w:tab w:val="left" w:pos="0" w:leader="none"/>
              </w:tabs>
              <w:spacing w:lineRule="auto" w:line="240" w:before="0" w:after="0"/>
              <w:ind w:left="0" w:hanging="0"/>
              <w:rPr>
                <w:sz w:val="20"/>
                <w:szCs w:val="20"/>
                <w:lang w:val="en-GB"/>
              </w:rPr>
            </w:pPr>
            <w:r>
              <w:rPr>
                <w:sz w:val="20"/>
                <w:lang w:val="en-GB"/>
              </w:rPr>
              <w:t>Guidance has been r</w:t>
            </w:r>
            <w:r>
              <w:rPr>
                <w:sz w:val="20"/>
                <w:szCs w:val="20"/>
                <w:lang w:val="en-GB"/>
              </w:rPr>
              <w:t>eplaced by TA161. Optimised recommendation for use under specific circumstances for women aged 65 years and older who have had an unsatisfactory response to bisphosphonates or intolerance to bisphosphonates, and who have an extremely low BMD (with a T-score of approximately –4 SD or below), or who have a very low BMD (with a T-score of approximately –3 SD or below) plus multiple fractures (that is, more than two) plus one, or more, additional age-independent risk factor: low body mass index (&lt; 19 kg/m</w:t>
            </w:r>
            <w:r>
              <w:rPr>
                <w:sz w:val="20"/>
                <w:szCs w:val="20"/>
                <w:vertAlign w:val="superscript"/>
                <w:lang w:val="en-GB"/>
              </w:rPr>
              <w:t>2</w:t>
            </w:r>
            <w:r>
              <w:rPr>
                <w:sz w:val="20"/>
                <w:szCs w:val="20"/>
                <w:lang w:val="en-GB"/>
              </w:rPr>
              <w:t xml:space="preserve">); family history of maternal hip fracture before the age of 75 years; untreated premature menopause; </w:t>
            </w:r>
            <w:r>
              <w:rPr>
                <w:sz w:val="20"/>
                <w:szCs w:val="20"/>
                <w:lang w:val="en-GB" w:eastAsia="en-GB"/>
              </w:rPr>
              <w:t>conditions associated with prolonged immobility.</w:t>
            </w:r>
          </w:p>
        </w:tc>
      </w:tr>
      <w:tr>
        <w:trPr>
          <w:trHeight w:val="4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8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al chamber pacemakers</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dycardia</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42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89</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logous chondrocyte implantation (ACI)</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ilage injury</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date of guidance TA16. At the time of appraisal, there was insufficient evidence on the effectiveness of ACI for it to be recommended, except in the context of new or ongoing clinical studies designed to generate robust and relevant outcome data including the measurement of health related quality of life and long term follow up. </w:t>
            </w:r>
          </w:p>
        </w:tc>
      </w:tr>
      <w:tr>
        <w:trPr>
          <w:trHeight w:val="586"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90</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5</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Modified-release (MR) dipyridamol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Vascular disease</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autoSpaceDE w:val="false"/>
              <w:rPr>
                <w:rFonts w:ascii="Arial" w:hAnsi="Arial" w:cs="Arial"/>
                <w:sz w:val="20"/>
                <w:szCs w:val="20"/>
              </w:rPr>
            </w:pPr>
            <w:r>
              <w:rPr>
                <w:rFonts w:cs="Arial" w:ascii="Arial" w:hAnsi="Arial"/>
                <w:sz w:val="20"/>
                <w:szCs w:val="20"/>
              </w:rPr>
              <w:t>Guidance has been replaced by TA210. Optimised recommendation for use in specific circumstances in combination with aspirin for people who have had an ischaemic stroke or a transient ischaemic attack for a period of 2 years from the most recent event.</w:t>
            </w:r>
            <w:r>
              <w:rPr>
                <w:rFonts w:cs="ArialMT" w:ascii="ArialMT" w:hAnsi="ArialMT"/>
              </w:rPr>
              <w:t xml:space="preserve"> </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90</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5</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Clopidogrel</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Vascular disease</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 xml:space="preserve">Guidance has been replaced by TA210. Optimised recommendation for use in specific circumstances  for people who are intolerant of low-dose aspirin and either have experienced an occlusive vascular event or have symptomatic peripheral arterial disease.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ylated liposomal doxorubicin hydrochloride (PLDH)</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arian cancer (advanced)</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pdate of guidance TA45. Recommendation in line with marketing authorisation. </w:t>
            </w:r>
          </w:p>
        </w:tc>
      </w:tr>
      <w:tr>
        <w:trPr>
          <w:trHeight w:val="46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1</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otecan</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arian cancer (advanced)</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Update of guidance TA28. Recommendation in line with clinical practice </w:t>
            </w:r>
            <w:r>
              <w:rPr>
                <w:rFonts w:cs="Arial" w:ascii="Arial" w:hAnsi="Arial"/>
                <w:sz w:val="18"/>
                <w:szCs w:val="18"/>
              </w:rPr>
              <w:t>for women in whom PLDH and single-agent paclitaxel are considered inappropriate because they have previously been exposed to PLDH and single-agent paclitaxel, or if the impact of the adverse effects of treatment with these drugs is considered unacceptable</w:t>
            </w:r>
            <w:r>
              <w:rPr>
                <w:rFonts w:cs="Arial" w:ascii="Arial" w:hAnsi="Arial"/>
                <w:sz w:val="20"/>
                <w:szCs w:val="20"/>
              </w:rPr>
              <w:t xml:space="preserve">. </w:t>
            </w:r>
          </w:p>
        </w:tc>
      </w:tr>
      <w:tr>
        <w:trPr>
          <w:trHeight w:val="56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litaxe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arian cancer (advanced)</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ommendation in line with marketing authorisation. </w:t>
            </w:r>
          </w:p>
        </w:tc>
      </w:tr>
      <w:tr>
        <w:trPr>
          <w:trHeight w:val="57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1</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litaxel in combination with a platinum-based compound</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arian cancer (advanced)</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ommendation in line with marketing authorisation. </w:t>
            </w:r>
          </w:p>
        </w:tc>
      </w:tr>
      <w:tr>
        <w:trPr>
          <w:trHeight w:val="423"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Ozone</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oth decay</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Committee concluded that there was insufficient evidence on the effectiveness of HealOzone treatment for this technology to be recommended, except as part of well designed randomised controlled trials.</w:t>
            </w:r>
          </w:p>
        </w:tc>
      </w:tr>
      <w:tr>
        <w:trPr>
          <w:trHeight w:val="305"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3</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inotecan</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ectal cancer (advanced)</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33. Recommendation in line with marketing authorisation.</w:t>
            </w:r>
          </w:p>
        </w:tc>
      </w:tr>
      <w:tr>
        <w:trPr>
          <w:trHeight w:val="305"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3</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inotecan in combination with 5-fluorouracil and folinic acid</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ectal cancer (advanced)</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33. Recommendation in line with marketing authorisation.</w:t>
            </w:r>
          </w:p>
        </w:tc>
      </w:tr>
      <w:tr>
        <w:trPr>
          <w:trHeight w:val="305"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3</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xaliplatin in combination with 5-fluorouracil and folinic acid (5FU/FA)</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ectal cancer (advanced)</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33. Recommendation in line with marketing authorisation.</w:t>
            </w:r>
          </w:p>
        </w:tc>
      </w:tr>
      <w:tr>
        <w:trPr>
          <w:trHeight w:val="30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ltitrexed</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ectal cancer (advanced)</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date of guidance TA33. At the time of appraisal, the Committee concluded from the available evidence that the need for rigorous monitoring and possibility of increased mortality outweigh any benefits of convenience of administration with raltitrexed. Therefore the technology was only recommended for use in the context of appropriately designed clinical trials. </w:t>
            </w:r>
          </w:p>
        </w:tc>
      </w:tr>
      <w:tr>
        <w:trPr>
          <w:trHeight w:val="30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orvastatin</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diovascular disease</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uvastatin</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diovascular disease</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vastatin</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diovascular disease</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2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uvastatin</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diovascular disease</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385"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vastatin</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diovascular disease</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26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antable cardioverter defibrillators (ICDs)</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hythmia (secondary prevention)</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11. Recommendation in line with clinical practice.</w:t>
            </w:r>
          </w:p>
        </w:tc>
      </w:tr>
      <w:tr>
        <w:trPr>
          <w:trHeight w:val="60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antable cardioverter defibrillators (ICD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hythmia (primary preven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11. Recommendation in line with clinical practice.</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6</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efovir dipivoxil</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patitis B (chronic)</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ptimised recommendation for use under specific circumstances if treatment with interferon alfa or peginterferon alfa-2a has been unsuccessful, or a relapse occurs after successful initial treatment, or treatment with interferon alfa or peginterferon alfa-2a is poorly tolerated or contraindicated.</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efovir dipivoxil in combination with lamivud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patitis B (chroni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mised recommendation for use under specific circumstances either alone or in combination with lamivudine when: treatment with lamivudine has resulted in viral resistance, or lamivudine resistance is likely to occur rapidly (for example, in the presence of highly replicative hepatitis B disease), and development of lamivudine resistance is likely to have an adverse outcome (for example, if a flare of the infection is likely to precipitate decompensated liver disease.</w:t>
            </w:r>
          </w:p>
        </w:tc>
      </w:tr>
      <w:tr>
        <w:trPr>
          <w:trHeight w:val="56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interferon alfa-2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patitis B (chroni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marketing authorisation. </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Fighter (previously known as BTSteps)  -  computerised cognitive behavioural therapy (CCBT) packag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ression and anxiety</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51. At the time of appraisal, the technology was not considered to be an appropriate use of NHS resources based on the data available.</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ting the Blues  - computerised cognitive behavioural therapy (CCBT) packag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ression and anxiety</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51. Recommendation in line with clinical practice.</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arFighter  - computerised cognitive behavioural therapy (CCBT) packag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ression and anxiety</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51. Recommendation in line with clinical practice.</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E - computerised cognitive behavioural therapy (CCBT) packag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ression and anxiety</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date of guidance TA51. At the time of appraisal there was insufficient evidence to recommend the technology as an option for the management of depression except as part of new or ongoing clinical trials designed to generate robust and relevant clinical effectiveness data. </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coming Depression  -  computerised cognitive behavioural therapy (CCBT) packag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ression and anxiety</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51. At the time of appraisal there was insufficient evidence to recommend the technology as an option for the management of depression except as part of new or ongoing clinical trials designed to generate robust and relevant clinical effectiveness data.</w:t>
            </w:r>
          </w:p>
        </w:tc>
      </w:tr>
      <w:tr>
        <w:trPr>
          <w:trHeight w:val="316"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98</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tomoxetin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tention deficit hyperactivity disorder (ADHD)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pdate of guidance TA13. Recommendation in line with marketing authorisation.</w:t>
            </w:r>
          </w:p>
        </w:tc>
      </w:tr>
      <w:tr>
        <w:trPr>
          <w:trHeight w:val="432"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98</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xamfetamine</w:t>
            </w:r>
          </w:p>
        </w:tc>
        <w:tc>
          <w:tcPr>
            <w:tcW w:w="2324"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Attention deficit hyperactivity disorder (ADHD)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pdate of guidance TA13. Recommendation in line with marketing authorisation.</w:t>
            </w:r>
          </w:p>
        </w:tc>
      </w:tr>
      <w:tr>
        <w:trPr>
          <w:trHeight w:val="541"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98</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ethylphenidate</w:t>
            </w:r>
          </w:p>
        </w:tc>
        <w:tc>
          <w:tcPr>
            <w:tcW w:w="2324"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Attention deficit hyperactivity disorder (ADHD)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pdate of guidance TA13. Recommendation in line with marketing authorisation.</w:t>
            </w:r>
          </w:p>
        </w:tc>
      </w:tr>
      <w:tr>
        <w:trPr>
          <w:trHeight w:val="431"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99</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asiliximab</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nal transplantation - children and adolescents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Recommendation in line with marketing authorisation. </w:t>
            </w:r>
          </w:p>
        </w:tc>
      </w:tr>
      <w:tr>
        <w:trPr>
          <w:trHeight w:val="525"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99</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aclizumab</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nal transplantation - children and adolescents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Recommendation in line with marketing authorisation. </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rolimu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al transplantation (childre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mised recommendation for use in specific circumstances for children or adolescents undergoing renal transplantation except proven intolerance to calcineurin inhibitors (including nephrotoxicity) necessitates the complete withdrawal of these treatments.  </w:t>
            </w:r>
          </w:p>
        </w:tc>
      </w:tr>
      <w:tr>
        <w:trPr>
          <w:trHeight w:val="104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9</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cophenolate mofetil (MMF)</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al transplantation (childre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Optimised recommendation for use in specific circumstances when there is proven intolerance to calcineurin inhibitors, particularly nephrotoxicity which could lead to risk of chronic allograft dysfunction, or there is a very high risk of nephrotoxicity necessitating the minimisation or avoidance of a calcineurin inhibitor until the period of high risk has passed. </w:t>
            </w:r>
          </w:p>
        </w:tc>
      </w:tr>
      <w:tr>
        <w:trPr>
          <w:trHeight w:val="54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9</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crolimus</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al transplantation (childre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67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9</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cophenolate sodium (MPS)</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al transplantation (childre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0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00</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ecitabine (adjuvant)</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on cancer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 Moved to static list.</w:t>
            </w:r>
          </w:p>
        </w:tc>
      </w:tr>
      <w:tr>
        <w:trPr>
          <w:trHeight w:val="78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00</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xaliplatin in combination with 5-fluorouracil and folinic acid (5FU/FA) (adjuvant)</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on cancer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 Moved to static list.</w:t>
            </w:r>
          </w:p>
        </w:tc>
      </w:tr>
      <w:tr>
        <w:trPr>
          <w:trHeight w:val="56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etaxe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tate cancer (hormone-refractor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0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based parent-training/education programmes</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disorder in childre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27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0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based parent-training/education programmes</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disorder in childre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ommendation in line with clinical practice.  </w:t>
            </w:r>
          </w:p>
        </w:tc>
      </w:tr>
      <w:tr>
        <w:trPr>
          <w:trHeight w:val="104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aluzi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oria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mised recommendation for use in specific circumstances in people with severe disease defined by a total Psoriasis Area Severity Index (PASI) of 10 or more and a Dermatology Life Quality Index (DLQI) of more than 10 after failure or intolerance to etanercept. </w:t>
            </w:r>
            <w:r>
              <w:rPr>
                <w:rFonts w:cs="Arial" w:ascii="Arial" w:hAnsi="Arial"/>
                <w:b/>
                <w:color w:val="FF0000"/>
                <w:sz w:val="20"/>
                <w:szCs w:val="20"/>
              </w:rPr>
              <w:t xml:space="preserve">Marketing authorisation was withdrawn by EMA after publication of TA103. </w:t>
            </w:r>
          </w:p>
        </w:tc>
      </w:tr>
      <w:tr>
        <w:trPr>
          <w:trHeight w:val="33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03</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nercept</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oriasi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389"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104</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6</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tanercept</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soriatic arthritis</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199. Recommendation in line with clinical practice.</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104</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6</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nfliximab</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soriatic arthritis</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 xml:space="preserve">Guidance has been replaced by TA199. Optimised recommendation for use in specific circumstances when a person has peripheral arthritis with three or more tender joints and three or more swollen joints; the psoriatic arthritis has not responded to adequate trials of at least two standard disease-modifying anti-rheumatic drugs (DMARDs), administered either individually or in combination; the person has been shown to be intolerant of, or have contraindications to, treatment with etanercept or has major difficulties with self administered injections.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0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paroscopic resectio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ectal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pdate of guidance TA17. Recommendation in line with clinical practice.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06</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interferon alfa-2a and ribavirin or peginterferon alfa-2b and ribavirin Combination therapy</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patitis C</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ommendation in line with marketing authorisation.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06</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interferon alfa-2a or peginterferon alfa-2b</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patitis C</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ommendation in line with marketing authorisation.  </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0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stuzumab</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st cancer (early)</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ommendation in line with marketing authorisation.  </w:t>
            </w:r>
          </w:p>
        </w:tc>
      </w:tr>
      <w:tr>
        <w:trPr>
          <w:trHeight w:val="2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0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litaxel</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st cancer (early)</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297"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09</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etaxel with doxorubicin and cyclophosphamide (the TAC regimen)</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st cancer (early)</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297"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110</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6</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S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ituximab</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Follicular lymphoma</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243. Recommendation in line with marketing authorisation.</w:t>
            </w:r>
          </w:p>
        </w:tc>
      </w:tr>
      <w:tr>
        <w:trPr>
          <w:trHeight w:val="297"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111</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6</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onepezil</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lzheimer's disease</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Guidance has been replaced by TA217. Previously was update of guidance TA19. Optimised recommendation for use in specific circumstances for people with Alzheimer’s disease with an MMSE score between 10 and 20 at the start of treatment. Treatment should only be continued while the patient has a score at or above 10. </w:t>
            </w:r>
          </w:p>
        </w:tc>
      </w:tr>
      <w:tr>
        <w:trPr>
          <w:trHeight w:val="347"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111</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6</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alantamine</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lzheimer's disease</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217. Previously was update of guidance TA19. Optimised recommendation for use in specific circumstances for people with Alzheimer’s disease with an MMSE score between 10 and 20 at the start of treatment. Treatment should only be continued while the patient has a score at or above 10.</w:t>
            </w:r>
          </w:p>
        </w:tc>
      </w:tr>
      <w:tr>
        <w:trPr>
          <w:trHeight w:val="274"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111</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ivastigmin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lzheimer's disease</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217. Previously was update of guidance TA19. Optimised recommendation for use in specific circumstances, for people with Alzheimer’s disease only with an MMSE score between 10 and 20 at the start of treatment. Treatment should only be continued while the patient has a score at or above 10.</w:t>
            </w:r>
          </w:p>
        </w:tc>
      </w:tr>
      <w:tr>
        <w:trPr>
          <w:trHeight w:val="416"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111</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Memantin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lzheimer's disease</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Guidance has been replaced by TA217. Previously was update of guidance TA19. Only recommended in the context of well designed clinical trials. </w:t>
            </w:r>
          </w:p>
        </w:tc>
      </w:tr>
      <w:tr>
        <w:trPr>
          <w:trHeight w:val="41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strozol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st cancer (earl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41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1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mesta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st cancer (early)</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41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1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rozol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st cancer (early)</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haled insulin (Exuber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abetes (types 1 and 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ptimised recommendation for use in specific circumstances for people with type 1 or type 2 diabetes mellitus who show evidence of poor glycaemic control despite other therapeutic interventions (including, where appropriate, diet, oral hypoglycaemic agents [OHAs] and subcutaneous insulin) and adequate educational support, and who are unable to initiate or intensify pre-prandial subcutaneous insulin therapy because of either: a marked and persistent fear of injections that meet DSM-IV criteria for specific phobia ‘blood injection injury type’ diagnosed by a diabetes specialist or mental health professional; severe and persistent problems with injection sites (for example, as a consequence of lipohypertrophy) despite support with injection site rotation. </w:t>
            </w:r>
            <w:r>
              <w:rPr>
                <w:rFonts w:cs="Arial" w:ascii="Arial" w:hAnsi="Arial"/>
                <w:b/>
                <w:color w:val="FF0000"/>
                <w:sz w:val="20"/>
                <w:szCs w:val="20"/>
              </w:rPr>
              <w:t>Guidance now obsolete because manufacturer has ceased production of this technology</w:t>
            </w:r>
            <w:r>
              <w:rPr>
                <w:rFonts w:cs="Arial" w:ascii="Arial" w:hAnsi="Arial"/>
                <w:sz w:val="20"/>
                <w:szCs w:val="20"/>
              </w:rPr>
              <w:t xml:space="preserve">.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1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prenorphine (oral formulations)</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g misuse</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1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adone (oral formulations)</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g misuse</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294"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1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ltrexone</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g misuse</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16</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mcitab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st cancer</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1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nacalcet</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perparathyroidism (refractory)</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Optimised recommendation for use in specific circumstances for people with end-stage renal disease (including those with calciphylaxis) who have ‘very uncontrolled’ plasma levels of intact parathyroid hormone (defined as greater than 85 pmol/litre [800 pg/ml]) that are refractory to standard therapy; and a normal or high adjusted serum calcium level, and in whom surgical parathyroidectomy is contraindicated, in that the risks of surgery are considered to outweigh the benefits.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vacizumab in combination with 5-fluorouracil plus folinic acid (with or without irinoteca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ectal cancer (metastati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118</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etuximab in combination with irinotecan</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olorectal cancer (metastatic)</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partially replaced by TA242. At the time of appraisal, the technology was not considered to be an appropriate use of NHS resources based on the data available.</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udarabine (mono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ukaemia (lymphocyti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diac resynchronisation therapy with a defibrillator device (CRT-D)</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rt failur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20</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diac resynchronisation therapy with a pacing device (CRT-P)</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rt failure</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21</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mustine implants</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ioma (newly diagnosed)</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3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2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ozolom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ioma (newly diagnosed)</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628" w:hRule="atLeast"/>
        </w:trPr>
        <w:tc>
          <w:tcPr>
            <w:tcW w:w="11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0"/>
                <w:szCs w:val="20"/>
              </w:rPr>
            </w:pPr>
            <w:r>
              <w:rPr>
                <w:rFonts w:cs="Arial" w:ascii="Arial" w:hAnsi="Arial"/>
                <w:b/>
                <w:bCs/>
                <w:sz w:val="20"/>
                <w:szCs w:val="20"/>
              </w:rPr>
              <w:t>TA122</w:t>
            </w:r>
          </w:p>
        </w:tc>
        <w:tc>
          <w:tcPr>
            <w:tcW w:w="1430"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szCs w:val="20"/>
              </w:rPr>
            </w:pPr>
            <w:r>
              <w:rPr>
                <w:rFonts w:cs="Arial" w:ascii="Arial" w:hAnsi="Arial"/>
                <w:sz w:val="20"/>
                <w:szCs w:val="20"/>
              </w:rPr>
              <w:t>Alteplase</w:t>
            </w:r>
          </w:p>
        </w:tc>
        <w:tc>
          <w:tcPr>
            <w:tcW w:w="2324" w:type="dxa"/>
            <w:tcBorders>
              <w:top w:val="single" w:sz="4" w:space="0" w:color="000000"/>
              <w:bottom w:val="single" w:sz="4" w:space="0" w:color="000000"/>
              <w:right w:val="single" w:sz="4" w:space="0" w:color="000000"/>
            </w:tcBorders>
            <w:shd w:fill="D8D8D8" w:val="clear"/>
          </w:tcPr>
          <w:p>
            <w:pPr>
              <w:pStyle w:val="Normal"/>
              <w:rPr>
                <w:rFonts w:ascii="Arial" w:hAnsi="Arial" w:cs="Arial"/>
                <w:sz w:val="20"/>
                <w:szCs w:val="20"/>
              </w:rPr>
            </w:pPr>
            <w:r>
              <w:rPr>
                <w:rFonts w:cs="Arial" w:ascii="Arial" w:hAnsi="Arial"/>
                <w:sz w:val="20"/>
                <w:szCs w:val="20"/>
              </w:rPr>
              <w:t>Ischaemic stroke (acute)</w:t>
            </w:r>
          </w:p>
        </w:tc>
        <w:tc>
          <w:tcPr>
            <w:tcW w:w="1812" w:type="dxa"/>
            <w:tcBorders>
              <w:top w:val="single" w:sz="4" w:space="0" w:color="000000"/>
              <w:bottom w:val="single" w:sz="4" w:space="0" w:color="000000"/>
              <w:right w:val="single" w:sz="4" w:space="0" w:color="000000"/>
            </w:tcBorders>
            <w:shd w:fill="D8D8D8"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8D8D8" w:val="clear"/>
          </w:tcPr>
          <w:p>
            <w:pPr>
              <w:pStyle w:val="Normal"/>
              <w:rPr>
                <w:rFonts w:ascii="Arial" w:hAnsi="Arial" w:cs="Arial"/>
                <w:sz w:val="20"/>
                <w:szCs w:val="20"/>
              </w:rPr>
            </w:pPr>
            <w:r>
              <w:rPr>
                <w:rFonts w:cs="Arial" w:ascii="Arial" w:hAnsi="Arial"/>
                <w:sz w:val="20"/>
                <w:szCs w:val="20"/>
              </w:rPr>
              <w:t>Guidance has been replaced by TA264. Recommendation in line with marketing authorisation.</w:t>
            </w:r>
          </w:p>
        </w:tc>
      </w:tr>
      <w:tr>
        <w:trPr>
          <w:trHeight w:val="62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23</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enicl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ing cessatio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62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2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metrexed (2nd l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n-small cell lung cancer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628"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125</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dalimumab</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Psoriatic arthritis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199. Recommendation in line with clinical practice.</w:t>
            </w:r>
          </w:p>
        </w:tc>
      </w:tr>
      <w:tr>
        <w:trPr>
          <w:trHeight w:val="428"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126</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ituximab</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heumatoid arthritis (refractory)</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replaced by TA195. Recommendation in line with clinical practice.</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2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alizumab</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e sclerosis</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mised recommendation for use in specific circumstances for people with rapidly evolving severe relapsing–remitting multiple sclerosis (RES) only.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2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pled haemorroidopex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emorrhoid</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ommendation in line with clinical practice.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2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tezom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e myel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after agreement of Patient Access Scheme.</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0</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limumab (after DMARD failur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mised recommendation for use in specific circumstances for those  who have active rheumatoid arthritis as measured by disease activity score (DAS28) greater than 5.1 confirmed on at least two occasions, 1 month apart; and have undergone trials of two disease-modifying anti-rheumatic drugs (DMARDs), including methotrexate (unless contraindicated). </w:t>
            </w:r>
          </w:p>
        </w:tc>
      </w:tr>
      <w:tr>
        <w:trPr>
          <w:trHeight w:val="41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nercept (after DMARD failur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36. Optimised recommendation for use in specific circumstances, for those  who have active rheumatoid arthritis as measured by disease activity score (DAS28) greater than 5.1 confirmed on at least two occasions, 1 month apart; and have undergone trials of two disease-modifying anti-rheumatic drugs (DMARDs), including methotrexate (unless contraindicated).</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iximab (after DMARD failur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36. Optimised recommendation for use in specific circumstances for those  who have active rheumatoid arthritis as measured by disease activity score (DAS28) greater than 5.1 confirmed on at least two occasions, 1 month apart; and have undergone trials of two disease-modifying anti-rheumatic drugs (DMARDs), including methotrexate (unless contraindicated).</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alimumab (1st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tanercept (1st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36. At the time of appraisal, the technology was not considered to be an appropriate use of NHS resources based on the data available.</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fliximab (1st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36. At the time of appraisal, the technology was not considered to be an appropriate use of NHS resources based on the data available.</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haled corticosteroids (ICS) including beclometasone, budesonide, fluticasone, budesonide/formoterol combination, fluticasone/salmeterol combinatio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thma (in childre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zetimibe (monotherapy)</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heterozygous-familial and non-familial) hypercholesterolaemia</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9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zetimibe (in combination with a stat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heterozygous-familial and non-familial) hypercholesterol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7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3</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alizumab</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persistent allergic (IgE mediated) asthma</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706"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Infliximab (2nd line)</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que psoriasis </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mised recommendation for use in specific circumstances when the psoriasis is very severe and has failed to respond to standard systemic therapies or the person is intolerant to or has a contraindication to these treatments. Treatment with infliximab should only be continued beyond 10 weeks if an adequate response to treatment is achieved. </w:t>
            </w:r>
          </w:p>
        </w:tc>
      </w:tr>
      <w:tr>
        <w:trPr>
          <w:trHeight w:val="58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metrexed disodium</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gnant pleural mesothelioma</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Default"/>
              <w:rPr>
                <w:sz w:val="20"/>
                <w:szCs w:val="20"/>
              </w:rPr>
            </w:pPr>
            <w:r>
              <w:rPr>
                <w:sz w:val="20"/>
                <w:szCs w:val="20"/>
              </w:rPr>
              <w:t xml:space="preserve">Recommendation in line with clinical practice. </w:t>
            </w:r>
          </w:p>
        </w:tc>
      </w:tr>
      <w:tr>
        <w:trPr>
          <w:trHeight w:val="70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6</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ctural neuroimaging techniques (either magnetic resonance imaging [MRI] or computed axial tomography [CT] scanning)</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sis (first episode)</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100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tuximab (3rd l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ed or refractory stage III or IV follicular non-Hodgkin’s lymphoma</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date of guidance TA37. Recommendation in line with marketing authorisation. </w:t>
            </w:r>
          </w:p>
        </w:tc>
      </w:tr>
      <w:tr>
        <w:trPr>
          <w:trHeight w:val="100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haled corticosteroids (ICS) including beclometasone, budesonide, fluticasone, budesonide/formoterol combination, fluticasone/salmeterol combination</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thma (in adults)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70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9</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xed or autotitrating continuous positive airway pressure (CPAP) devic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tructive sleep apnoea/hypopnoea syndrome (mild)</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100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9</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xed or autotitrating continuous positive airway pressure (CPAP) devic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tructive sleep apnoea/hypopnoea syndrome (moderate - severe)</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85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40</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fliximab </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acute, moderately to severely active ulcerative coliti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78"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141</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batacept</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replaced by TA195. At the time of appraisal, the technology was not considered to be an appropriate use of NHS resources based on the data available.</w:t>
            </w:r>
          </w:p>
        </w:tc>
      </w:tr>
      <w:tr>
        <w:trPr>
          <w:trHeight w:val="71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4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rythropoietin analogues (epoetin alpha, epoetin beta, darbepoetin) </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treatment-induced anaemia</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mised recommendation for use in specific circumstances for cancer treatment-induced anaemia in women receiving platinum-based chemotherapy for ovarian cancer who have symptomatic anaemia with a haemoglobin level of 8 g/100 ml or lower.  </w:t>
            </w:r>
          </w:p>
        </w:tc>
      </w:tr>
      <w:tr>
        <w:trPr>
          <w:trHeight w:val="59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43</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limumab</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ankylosing spondylitis (adult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48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43</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nercept</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ankylosing spondylitis (adult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48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43</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iximab</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ankylosing spondylitis (adult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13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4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monabant</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weight and obese adult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ptimised recommendation for use in specific circumstances for adults who are obese or overweight and who have had an inadequate response to, are intolerant of, or are contraindicated to orlistat and sibutramine.</w:t>
            </w:r>
            <w:r>
              <w:rPr>
                <w:rFonts w:cs="Arial" w:ascii="Arial" w:hAnsi="Arial"/>
                <w:b/>
                <w:sz w:val="20"/>
                <w:szCs w:val="20"/>
              </w:rPr>
              <w:t xml:space="preserve">  </w:t>
            </w:r>
            <w:r>
              <w:rPr>
                <w:rFonts w:cs="Arial" w:ascii="Arial" w:hAnsi="Arial"/>
                <w:b/>
                <w:color w:val="FF0000"/>
                <w:sz w:val="20"/>
                <w:szCs w:val="20"/>
              </w:rPr>
              <w:t>EMA withdrew the marketing authorisation for this product after TA144 was published</w:t>
            </w:r>
            <w:r>
              <w:rPr>
                <w:rFonts w:cs="Arial" w:ascii="Arial" w:hAnsi="Arial"/>
                <w:b/>
                <w:sz w:val="20"/>
                <w:szCs w:val="20"/>
              </w:rPr>
              <w:t>.</w:t>
            </w:r>
          </w:p>
        </w:tc>
      </w:tr>
      <w:tr>
        <w:trPr>
          <w:trHeight w:val="91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4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tuximab</w:t>
            </w:r>
          </w:p>
        </w:tc>
        <w:tc>
          <w:tcPr>
            <w:tcW w:w="232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ocally advanced squamous cell cancer of the head and neck</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Optimised recommendation for use in specific circumstances for people with locally advanced squamous cell cancer of the head and neck whose Karnofsky performance-status score is 90% or greater and for whom all forms of platinum-based chemoradiotherapy treatment are contraindicated. </w:t>
            </w:r>
          </w:p>
        </w:tc>
      </w:tr>
      <w:tr>
        <w:trPr>
          <w:trHeight w:val="55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4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limumab</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que psoriasi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553"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147</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Bevacizumab (1st lin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Metastatic breast cancer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replaced by TA214. The single technology appraisal process is based on the manufacturer’s submission. In the absence of a submission from the manufacturer the appraisal was terminated and a recommendation could not be made.</w:t>
            </w:r>
          </w:p>
        </w:tc>
      </w:tr>
      <w:tr>
        <w:trPr>
          <w:trHeight w:val="55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4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vacizumab (1st l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resectable advanced, metastatic or recurrent non-small-cell lung cancer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13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4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mustine implants</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urrent  glioblastoma multiforme</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53"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150</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etuximab (2nd-3rd lin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Metastatic colorectal cancer following failure of oxaliplatin-containing chemotherapy</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replaced by TA242. The single technology appraisal process is based on the manufacturer’s submission. In the absence of a submission from the manufacturer the appraisal was terminated and a recommendation could not be made.</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5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ous subcutaneous insulin infusion (CSII or ‘insulin pump’) 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ype 1 diabetes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pdate of guidance TA57. Optimised recommendation for use in specific circumstances for people with type 1 diabetes whose HbA1c levels have remained high (at 8.5% or above) on MDI therapy (including, if appropriate, the use of long-acting insulin analogues) despite a high level of care. </w:t>
            </w:r>
          </w:p>
        </w:tc>
      </w:tr>
      <w:tr>
        <w:trPr>
          <w:trHeight w:val="272" w:hRule="atLeast"/>
        </w:trPr>
        <w:tc>
          <w:tcPr>
            <w:tcW w:w="117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A152</w:t>
            </w:r>
          </w:p>
          <w:p>
            <w:pPr>
              <w:pStyle w:val="Normal"/>
              <w:jc w:val="center"/>
              <w:rPr>
                <w:rFonts w:ascii="Arial" w:hAnsi="Arial" w:cs="Arial"/>
                <w:b/>
                <w:b/>
                <w:sz w:val="20"/>
                <w:szCs w:val="20"/>
              </w:rPr>
            </w:pPr>
            <w:r>
              <w:rPr>
                <w:rFonts w:cs="Arial" w:ascii="Arial" w:hAnsi="Arial"/>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g-eluting stents</w:t>
            </w:r>
          </w:p>
        </w:tc>
        <w:tc>
          <w:tcPr>
            <w:tcW w:w="232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oronary artery disease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Update of recommendations 1.2 – 1.4 in guidance TA71. Optimised recommendation for use in specific circumstances if a patient’s  target artery to be treated has less than a 3-mm calibre or the lesion is longer than 15 mm. </w:t>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53</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cavir</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Hepatitis B</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marketing authorisation. </w:t>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5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bivud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Hepatitis B</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t the time of appraisal, the technology was not considered to be an appropriate use of NHS resources based on the data available.</w:t>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5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ibizumab</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t age-related macular degeneratio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after agreement of Patient Access Scheme.</w:t>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5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aptanib</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t age-related macular degeneratio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4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56</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ine antenatal anti-D prophylaxis</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gnancy (rhesus negative women)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date of guidance TA41. Recommendation in line with marketing authorisation. </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5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bigatran etexilat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nous thromboembolism after hip or knee replacement surgery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marketing authorisation. </w:t>
            </w:r>
          </w:p>
        </w:tc>
      </w:tr>
      <w:tr>
        <w:trPr>
          <w:trHeight w:val="4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5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eltamivir</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uenza (post-exposure prophylaxi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date of guidance TA67. Recommendation in line with national influenza guidelines. </w:t>
            </w:r>
          </w:p>
        </w:tc>
      </w:tr>
      <w:tr>
        <w:trPr>
          <w:trHeight w:val="46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5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namivir</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uenza (post-exposure prophylaxi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national influenza guidelines.</w:t>
            </w:r>
          </w:p>
        </w:tc>
      </w:tr>
      <w:tr>
        <w:trPr>
          <w:trHeight w:val="7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5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ntad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uenza (post-exposure prophylaxi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67. At the time of appraisal, no direct evidence was available on the clinical effectiveness of amantadine at a dose of 100 mg for at-risk groups.</w:t>
            </w:r>
          </w:p>
        </w:tc>
      </w:tr>
      <w:tr>
        <w:trPr>
          <w:trHeight w:val="26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59</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inal cord stimulation</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ronic pain of neuropathic origin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use in specific circumstances for adults who continue to experience chronic pain for at least 6 months despite appropriate conventional medical management.</w:t>
            </w:r>
          </w:p>
        </w:tc>
      </w:tr>
      <w:tr>
        <w:trPr>
          <w:trHeight w:val="84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59</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inal cord stimulation</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pain of ischaemic origi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ly recommended in the context of research designed to generate robust evidence about the benefits of spinal cord stimulation (including pain relief, functional outcomes and quality of life) compared with standard of care. </w:t>
            </w:r>
          </w:p>
        </w:tc>
      </w:tr>
      <w:tr>
        <w:trPr>
          <w:trHeight w:val="7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0</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ndronat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gility fractures in postmenopausal women with osteoporosis (primary preventio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Bulletindent1"/>
              <w:numPr>
                <w:ilvl w:val="0"/>
                <w:numId w:val="0"/>
              </w:numPr>
              <w:spacing w:lineRule="auto" w:line="240"/>
              <w:ind w:left="-40" w:hanging="0"/>
              <w:rPr>
                <w:rFonts w:cs="Arial"/>
                <w:sz w:val="20"/>
                <w:szCs w:val="20"/>
              </w:rPr>
            </w:pPr>
            <w:r>
              <w:rPr>
                <w:rFonts w:cs="Arial"/>
                <w:sz w:val="20"/>
                <w:szCs w:val="20"/>
                <w:lang w:val="en-GB"/>
              </w:rPr>
              <w:t>Optimised</w:t>
            </w:r>
            <w:r>
              <w:rPr>
                <w:rFonts w:cs="Arial"/>
                <w:sz w:val="20"/>
                <w:szCs w:val="20"/>
              </w:rPr>
              <w:t xml:space="preserve"> recommendation for use under specific circumstances, for postmenopausal w</w:t>
            </w:r>
            <w:r>
              <w:rPr>
                <w:sz w:val="20"/>
                <w:szCs w:val="20"/>
              </w:rPr>
              <w:t>omen aged 70 years or older who have an independent clinical risk factor for fracture or an indicator of low BMD and who are confirmed to have osteoporosis; In women aged 75 years or older who have two or more independent clinical risk factors for fracture or indicators of low BMD, a DXA scan may not be required if the responsible clinician considers it to be clinically inappropriate or unfeasible; Women aged 65–69 years who have an independent clinical risk factor for fracture and who are confirmed to have osteoporosis; postmenopausal women younger than 65 years who have an independent clinical risk factor for fracture and at least one additional indicator of low BMD and who are confirmed to have osteoporosis (that is, a T-score of −2.5 SD or below.</w:t>
            </w:r>
          </w:p>
        </w:tc>
      </w:tr>
      <w:tr>
        <w:trPr>
          <w:trHeight w:val="27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idron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agility fractures in postmenopausal women with osteoporosis (primary preven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Bulletindent1"/>
              <w:numPr>
                <w:ilvl w:val="0"/>
                <w:numId w:val="0"/>
              </w:numPr>
              <w:spacing w:lineRule="auto" w:line="240"/>
              <w:ind w:left="0" w:hanging="0"/>
              <w:rPr>
                <w:rFonts w:cs="Arial"/>
                <w:sz w:val="20"/>
                <w:szCs w:val="20"/>
              </w:rPr>
            </w:pPr>
            <w:r>
              <w:rPr>
                <w:rFonts w:cs="Arial"/>
                <w:sz w:val="20"/>
                <w:szCs w:val="20"/>
              </w:rPr>
              <w:t xml:space="preserve">Optimised recommendation for use under specific circumstances in postmenopausal women  </w:t>
            </w:r>
            <w:r>
              <w:rPr>
                <w:sz w:val="20"/>
                <w:szCs w:val="20"/>
              </w:rPr>
              <w:t>who are unable to comply with the special instructions for the administration of alendronate, or have a contraindication to or are intolerant of alendronate and who also have a specific combination of T-score, age and number of independent clinical risk factors for fracture. If a woman aged 75 years or older who has two or more independent clinical risk factors for fracture or indicators of low BMD has not previously had her BMD measured, a DXA scan may not be required if the responsible clinician considers it to be clinically inappropriate or unfeasible.</w:t>
            </w:r>
          </w:p>
        </w:tc>
      </w:tr>
      <w:tr>
        <w:trPr>
          <w:trHeight w:val="27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edron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gility fractures in postmenopausal women with osteoporosis (primary preven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Bulletindent1"/>
              <w:numPr>
                <w:ilvl w:val="0"/>
                <w:numId w:val="0"/>
              </w:numPr>
              <w:spacing w:lineRule="auto" w:line="240"/>
              <w:ind w:left="0" w:hanging="0"/>
              <w:rPr>
                <w:rFonts w:cs="Arial"/>
                <w:sz w:val="20"/>
                <w:szCs w:val="20"/>
              </w:rPr>
            </w:pPr>
            <w:r>
              <w:rPr>
                <w:rFonts w:cs="Arial"/>
                <w:sz w:val="20"/>
                <w:szCs w:val="20"/>
              </w:rPr>
              <w:t xml:space="preserve">Optimised recommendation for use under specific circumstances in postmenopausal women  </w:t>
            </w:r>
            <w:r>
              <w:rPr>
                <w:sz w:val="20"/>
                <w:szCs w:val="20"/>
              </w:rPr>
              <w:t>who are unable to comply with the special instructions for the administration of alendronate, or have a contraindication to or are intolerant of alendronate and who also have a specific combination of T-score, age and number of independent clinical risk factors for fracture. If a woman aged 75 years or older who has two or more independent clinical risk factors for fracture or indicators of low BMD has not previously had her BMD measured, a DXA scan may not be required if the responsible clinician considers it to be clinically inappropriate or unfeasible.</w:t>
            </w:r>
          </w:p>
        </w:tc>
      </w:tr>
      <w:tr>
        <w:trPr>
          <w:trHeight w:val="27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loxife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gility fractures in postmenopausal women with osteoporosis (primary preven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41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tium ranel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gility fractures in postmenopausal women with osteoporosis (primary preven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Bulletindent1"/>
              <w:numPr>
                <w:ilvl w:val="0"/>
                <w:numId w:val="0"/>
              </w:numPr>
              <w:spacing w:lineRule="auto" w:line="240"/>
              <w:ind w:left="0" w:hanging="0"/>
              <w:rPr>
                <w:rFonts w:cs="Arial"/>
                <w:sz w:val="20"/>
                <w:szCs w:val="20"/>
              </w:rPr>
            </w:pPr>
            <w:r>
              <w:rPr>
                <w:rFonts w:cs="Arial"/>
                <w:sz w:val="20"/>
                <w:szCs w:val="20"/>
              </w:rPr>
              <w:t xml:space="preserve">Optimised recommendation for use in specific circumstances in postmenopausal women </w:t>
            </w:r>
            <w:r>
              <w:rPr>
                <w:sz w:val="20"/>
                <w:szCs w:val="20"/>
              </w:rPr>
              <w:t>who are unable to comply with the special instructions for the administration of alendronate and either risedronate or etidronate, or have a contraindication to or are intolerant of alendronate and either risedronate or etidronate and who also have a specific combination of T-score, age and number of independent clinical risk factors for fracture.</w:t>
            </w:r>
            <w:r>
              <w:rPr/>
              <w:t xml:space="preserve"> </w:t>
            </w:r>
          </w:p>
        </w:tc>
      </w:tr>
      <w:tr>
        <w:trPr>
          <w:trHeight w:val="85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1</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ndronat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gility fractures in postmenopausal women with osteoporosis (secondary preventio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Update of guidance TA87. Recommendation in line with marketing authorisation.</w:t>
            </w:r>
          </w:p>
        </w:tc>
      </w:tr>
      <w:tr>
        <w:trPr>
          <w:trHeight w:val="56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1</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idronat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gility fractures in postmenopausal women with osteoporosis (secondary preventio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Bulletindent1"/>
              <w:numPr>
                <w:ilvl w:val="0"/>
                <w:numId w:val="0"/>
              </w:numPr>
              <w:spacing w:lineRule="auto" w:line="240"/>
              <w:ind w:left="0" w:hanging="0"/>
              <w:rPr>
                <w:rFonts w:cs="Arial"/>
                <w:sz w:val="20"/>
                <w:szCs w:val="20"/>
              </w:rPr>
            </w:pPr>
            <w:r>
              <w:rPr>
                <w:rFonts w:cs="Arial"/>
                <w:sz w:val="20"/>
                <w:szCs w:val="20"/>
              </w:rPr>
              <w:t xml:space="preserve">Update of guidance TA87. Optimised recommendation for use under specific circumstances in postmenopausal women  </w:t>
            </w:r>
            <w:r>
              <w:rPr>
                <w:sz w:val="20"/>
                <w:szCs w:val="20"/>
              </w:rPr>
              <w:t>who are unable to comply with the special instructions for the administration of alendronate, or have a contraindication to or are intolerant of alendronate and who also have a specific combination of T-score, age and number of independent clinical risk factors for fracture. If a woman aged 75 years or older who has two or more independent clinical risk factors for fracture or indicators of low BMD has not previously had her BMD measured, a DXA scan may not be required if the responsible clinician considers it to be clinically inappropriate or unfeasible.</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1</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edronat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gility fractures in postmenopausal women with osteoporosis (secondary preventio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Bulletindent1"/>
              <w:numPr>
                <w:ilvl w:val="0"/>
                <w:numId w:val="0"/>
              </w:numPr>
              <w:spacing w:lineRule="auto" w:line="240"/>
              <w:ind w:left="0" w:hanging="0"/>
              <w:rPr>
                <w:rFonts w:cs="Arial"/>
                <w:sz w:val="20"/>
                <w:szCs w:val="20"/>
              </w:rPr>
            </w:pPr>
            <w:r>
              <w:rPr>
                <w:rFonts w:cs="Arial"/>
                <w:sz w:val="20"/>
                <w:szCs w:val="20"/>
              </w:rPr>
              <w:t xml:space="preserve">Update of guidance TA87. Optimised recommendation for use under specific circumstances in postmenopausal women  </w:t>
            </w:r>
            <w:r>
              <w:rPr>
                <w:sz w:val="20"/>
                <w:szCs w:val="20"/>
              </w:rPr>
              <w:t>who are unable to comply with the special instructions for the administration of alendronate, or have a contraindication to or are intolerant of alendronate and who also have a specific combination of T-score, age and number of independent clinical risk factors for fracture. If a woman aged 75 years or older who has two or more independent clinical risk factors for fracture or indicators of low BMD has not previously had her BMD measured, a DXA scan may not be required if the responsible clinician considers it to be clinically inappropriate or unfeasible.</w:t>
            </w:r>
          </w:p>
        </w:tc>
      </w:tr>
      <w:tr>
        <w:trPr>
          <w:trHeight w:val="54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1</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tium ranelat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gility fractures in postmenopausal women with osteoporosis (secondary preventio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Optimised recommendation for use in specific circumstances in postmenopausal women who are unable to comply with the special instructions for the administration of alendronate and either risedronate or etidronate, or have a contraindication to or are intolerant of alendronate and either risedronate or etidronate and who also have a specific combination of T-score, age and number of independent clinical risk factors for fracture.</w:t>
            </w:r>
          </w:p>
        </w:tc>
      </w:tr>
      <w:tr>
        <w:trPr>
          <w:trHeight w:val="55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1</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loxife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gility fractures in postmenopausal women with osteoporosis (secondary preventio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ptimised recommendation for use in specific circumstances in postmenopausal women who are unable to comply with the special instructions for the administration of alendronate and either risedronate or etidronate, or have a contraindication to or are intolerant of alendronate and either risedronate or etidronate and who also have a specific combination of T-score, age and number of independent clinical risk factors for fracture.</w:t>
            </w:r>
          </w:p>
        </w:tc>
      </w:tr>
      <w:tr>
        <w:trPr>
          <w:trHeight w:val="5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1</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eriparat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gility fractures in postmenopausal women with osteoporosis (secondary preventio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Bulletindent1"/>
              <w:numPr>
                <w:ilvl w:val="0"/>
                <w:numId w:val="0"/>
              </w:numPr>
              <w:spacing w:lineRule="auto" w:line="240"/>
              <w:ind w:left="0" w:hanging="0"/>
              <w:rPr>
                <w:rFonts w:cs="Arial"/>
                <w:sz w:val="20"/>
                <w:szCs w:val="20"/>
                <w:highlight w:val="yellow"/>
              </w:rPr>
            </w:pPr>
            <w:r>
              <w:rPr>
                <w:rFonts w:cs="Arial"/>
                <w:sz w:val="20"/>
                <w:szCs w:val="20"/>
              </w:rPr>
              <w:t>Update of guidance TA87. Optimised recommendation for use in specific circumstances in postmenopausal women w</w:t>
            </w:r>
            <w:r>
              <w:rPr>
                <w:sz w:val="20"/>
                <w:szCs w:val="20"/>
              </w:rPr>
              <w:t>ho are unable to take alendronate and either risedronate or etidronate, or have a contraindication to or are intolerant of alendronate and either risedronate or etidronate, or who have a contraindication to, or are intolerant of strontium ranelate, or who have had an unsatisfactory response to treatment with alendronate, risedronate or etidronate and who are 65 years or older and have a T-score of –4.0 SD or below, or a T-score of –3.5 SD or below plus more than two fractures, or who are aged 55–64 years and have a T-score of –4 SD or below plus more than two fractures.</w:t>
            </w:r>
          </w:p>
        </w:tc>
      </w:tr>
      <w:tr>
        <w:trPr>
          <w:trHeight w:val="76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lotinib (2</w:t>
            </w:r>
            <w:r>
              <w:rPr>
                <w:rFonts w:cs="Arial" w:ascii="Arial" w:hAnsi="Arial"/>
                <w:sz w:val="20"/>
                <w:szCs w:val="20"/>
                <w:vertAlign w:val="superscript"/>
              </w:rPr>
              <w:t>nd</w:t>
            </w:r>
            <w:r>
              <w:rPr>
                <w:rFonts w:cs="Arial" w:ascii="Arial" w:hAnsi="Arial"/>
                <w:sz w:val="20"/>
                <w:szCs w:val="20"/>
              </w:rPr>
              <w:t>-line treatment in patients for whom docetaxel is suitabl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small-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 and following agreement of a Patient Access Scheme.</w:t>
            </w:r>
          </w:p>
        </w:tc>
      </w:tr>
      <w:tr>
        <w:trPr>
          <w:trHeight w:val="76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rlotinib (2</w:t>
            </w:r>
            <w:r>
              <w:rPr>
                <w:sz w:val="20"/>
                <w:szCs w:val="20"/>
                <w:vertAlign w:val="superscript"/>
              </w:rPr>
              <w:t>nd</w:t>
            </w:r>
            <w:r>
              <w:rPr>
                <w:sz w:val="20"/>
                <w:szCs w:val="20"/>
              </w:rPr>
              <w:t>-line treatment in patients for whom docetaxel is unsuitable; or as a 3</w:t>
            </w:r>
            <w:r>
              <w:rPr>
                <w:sz w:val="20"/>
                <w:szCs w:val="20"/>
                <w:vertAlign w:val="superscript"/>
              </w:rPr>
              <w:t>rd</w:t>
            </w:r>
            <w:r>
              <w:rPr>
                <w:sz w:val="20"/>
                <w:szCs w:val="20"/>
              </w:rPr>
              <w:t>-line treatment after docetaxel 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small-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3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ixi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ute, severely active ulcerative col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49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uxostat</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hyperuricaemia (in people with gout)</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53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hine perfusion systems (LifePort kidney transporte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 preservation (renal)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13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d Static Storage (Belzer UW storage solution or Marshall's hypertonic citrate solution)</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 preservation (renal)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67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lateral cochlear implantatio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to profound deafness in children and adult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1569"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ultaneous bilateral cochlear implantation</w:t>
            </w:r>
          </w:p>
        </w:tc>
        <w:tc>
          <w:tcPr>
            <w:tcW w:w="232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vere to profound deafness in children and adult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ptimised recommendation for use in specific circumstances for people with severe to profound deafness who do not receive adequate benefit from acoustic hearing aids; or children; or adults who are blind or who have other disabilities that increase their reliance on auditory stimuli as a primary sensory mechanism for spatial awareness.</w:t>
            </w:r>
          </w:p>
        </w:tc>
      </w:tr>
      <w:tr>
        <w:trPr>
          <w:trHeight w:val="776"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quential bilateral cochlear implantation</w:t>
            </w:r>
          </w:p>
        </w:tc>
        <w:tc>
          <w:tcPr>
            <w:tcW w:w="232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vere to profound deafness in children and adult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61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ovascular stent-grafts</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ra-renal abdominal aortic aneurysms (unruptured)</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41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ovascular stent-grafts</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ra-renal abdominal aortic aneurysms (ruptured)</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ly recommended for use in the context of research. </w:t>
            </w:r>
          </w:p>
        </w:tc>
      </w:tr>
      <w:tr>
        <w:trPr>
          <w:trHeight w:val="13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namivir</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uenza (treatment)</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58. Recommendation In line with national influenza guidelines.</w:t>
            </w:r>
          </w:p>
        </w:tc>
      </w:tr>
      <w:tr>
        <w:trPr>
          <w:trHeight w:val="423"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eltamivi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uenza (treatment)</w:t>
            </w:r>
          </w:p>
        </w:tc>
        <w:tc>
          <w:tcPr>
            <w:tcW w:w="18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58. Recommendation In line with national influenza guidelines.</w:t>
            </w:r>
          </w:p>
        </w:tc>
      </w:tr>
      <w:tr>
        <w:trPr>
          <w:trHeight w:val="96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ntad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uenza (treatment)</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Update of guidance TA58. At the time of appraisal, no direct evidence was available on the clinical effectiveness of amantadine at a dose of 100 mg for at-risk groups.  </w:t>
            </w:r>
          </w:p>
        </w:tc>
      </w:tr>
      <w:tr>
        <w:trPr>
          <w:trHeight w:val="81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nitinib (1st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vanced and/or metastatic renal cell carcinoma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 and following agreement of Patient Access Scheme.</w:t>
            </w:r>
          </w:p>
        </w:tc>
      </w:tr>
      <w:tr>
        <w:trPr>
          <w:trHeight w:val="142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70</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varoxaban</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ous thromboembolism in adults having elective total hip replacement surgery or elective total knee replacement surgery (preventio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55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71</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alidomid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ultiple  myeloma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following agreement on Patient Access Scheme.</w:t>
            </w:r>
          </w:p>
        </w:tc>
      </w:tr>
      <w:tr>
        <w:trPr>
          <w:trHeight w:val="86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7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tuximab</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urrent  and/or metastatic squamous cell cancer of the head and neck</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63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73</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ofovir disoproxil fumarat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ronic hepatitis B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marketing authorisation. </w:t>
            </w:r>
          </w:p>
        </w:tc>
      </w:tr>
      <w:tr>
        <w:trPr>
          <w:trHeight w:val="480"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7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Rituximab in combination with fludarabine and cyclophosphamide (1st line)</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ronic lymphocytic leukaemia </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Optimised recommendation for use in specific circumstances in combination with fludarabine and cyclophosphamide. </w:t>
            </w:r>
          </w:p>
        </w:tc>
      </w:tr>
      <w:tr>
        <w:trPr>
          <w:trHeight w:val="42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7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efitinib (2nd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cally advanced or metastatic non-small-cell-lung cancer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99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76</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etuximab in combination with 5-fluorouracil (5-FU), folinic acid and oxaliplatin (FOLFOX) (1st l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tastatic colorectal cancer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 and following agreement of Patient Access Scheme.</w:t>
            </w:r>
          </w:p>
        </w:tc>
      </w:tr>
      <w:tr>
        <w:trPr>
          <w:trHeight w:val="41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7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etuximab in combination with 5-FU, folinic acid and irinotecan (FOLFIRI) (1st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tastatic colorectal cancer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 and following agreement of Patient Access Scheme.</w:t>
            </w:r>
          </w:p>
        </w:tc>
      </w:tr>
      <w:tr>
        <w:trPr>
          <w:trHeight w:val="57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7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tretinoin</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vere chronic hand eczema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8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7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vacizumab (1st l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vanced and/or metastatic renal cell carcinoma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7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rafenib (1st l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vanced and/or metastatic renal cell carcinoma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8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7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sirolimus (1st l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vanced and/or metastatic renal cell carcinoma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8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7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itinib (2nd l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vanced and/or metastatic renal cell carcinoma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8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7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rafenib (2nd l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vanced and/or metastatic renal cell carcinoma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101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7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i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resectable and/or metastatic malignant gastrointestinal stromal tumour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ed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 and following agreement of Patient Access Scheme.</w:t>
            </w:r>
          </w:p>
        </w:tc>
      </w:tr>
      <w:tr>
        <w:trPr>
          <w:trHeight w:val="42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ekin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que psoria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 and following agreement of Patient Access Scheme.</w:t>
            </w:r>
          </w:p>
        </w:tc>
      </w:tr>
      <w:tr>
        <w:trPr>
          <w:trHeight w:val="65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8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metrexed in combination with cisplatin (1st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cally advanced or metastatic non-small-cell lung cancer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100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8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sugrel in combination with aspirin</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herothrombotic events in people with acute coronary syndromes (prevention)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5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83</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otecan in combination with cisplatin</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urrent or stage IV cervical cancer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5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8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al topotecan </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apsed small-cell lung cancer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8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avenous topoteca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ed small-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5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8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avenous trabected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vanced soft tissue sarcoma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following agreement of Patient Access Scheme.</w:t>
            </w:r>
          </w:p>
        </w:tc>
      </w:tr>
      <w:tr>
        <w:trPr>
          <w:trHeight w:val="100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8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olizumab (subcutaneous injectio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ptimised recommendation for use in specific circumstances in people who have not had an adequate response following the use of at least 2 DMARDs, and following agreement of Patient Access Scheme. </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8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ixi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active Crohn's disease (adults)</w:t>
            </w:r>
          </w:p>
          <w:p>
            <w:pPr>
              <w:pStyle w:val="Normal"/>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date of guidance TA40. Recommendation in line with clinical practice. </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8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li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active Crohn's disease (adults)</w:t>
            </w:r>
          </w:p>
          <w:p>
            <w:pPr>
              <w:pStyle w:val="Normal"/>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8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ixi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 fistulising Crohn's disease (adult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40. Recommendation in line with clinical practice.</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8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ixi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vere active Crohn's disease (children aged 6 - 17 year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40. Recommendation in line with clinical practice.</w:t>
            </w:r>
          </w:p>
        </w:tc>
      </w:tr>
      <w:tr>
        <w:trPr>
          <w:trHeight w:val="56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8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atropin</w:t>
            </w:r>
          </w:p>
          <w:p>
            <w:pPr>
              <w:pStyle w:val="Normal"/>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wth failure (childre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42. Recommendation in line with clinical practice.</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8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rafenib (1st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vanced and metastatic hepatocellular carcinoma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metrexed (maintenance treatmen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small-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marketing authorisation. </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pecitabine (1st</w:t>
            </w:r>
            <w:r>
              <w:rPr>
                <w:rFonts w:cs="Arial" w:ascii="Arial" w:hAnsi="Arial"/>
                <w:sz w:val="20"/>
                <w:szCs w:val="20"/>
                <w:vertAlign w:val="superscript"/>
              </w:rPr>
              <w:t xml:space="preserve"> </w:t>
            </w:r>
            <w:r>
              <w:rPr>
                <w:rFonts w:cs="Arial" w:ascii="Arial" w:hAnsi="Arial"/>
                <w:sz w:val="20"/>
                <w:szCs w:val="20"/>
              </w:rPr>
              <w:t>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operable advanced gastric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fitinib (1st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ly advanced or metastatic non-small-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 and following agreement of Patient Access Scheme.</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tuximab in combination with fludarabine and cyclophospham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ed or refractory chronic lymphocytic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use in specific circumstances for the treatment of people who have not previously received rituximab (or who have only received rituximab in the context of a clinical trial at a dose lower than the licensed dose for chronic lymphocytic leukaemia, or in combination with chemotherapy other than fludarabine and cyclophosphamide) and whose disease is not refractory to fludarabine.</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tuximab in combination with fludarabine and cyclophospham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ed or refractory chronic lymphocytic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patients who have already received rituximab (in circumstances other than in the context of a clinical trial), rituximab in combination with fludarabine and cyclophosphamide should only be used in the context of research.</w:t>
            </w:r>
          </w:p>
        </w:tc>
      </w:tr>
      <w:tr>
        <w:trPr>
          <w:trHeight w:val="13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ituximab in combination with chemotherapy (other than </w:t>
            </w:r>
            <w:r>
              <w:rPr>
                <w:rFonts w:cs="Arial" w:ascii="Arial" w:hAnsi="Arial"/>
                <w:sz w:val="20"/>
                <w:szCs w:val="20"/>
                <w:lang w:eastAsia="en-US"/>
              </w:rPr>
              <w:t>fludarabine and cyclophospham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ed or refractory chronic lymphocytic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ue to a lack of clinical and cost effectiveness evidence, the Committee concluded that rituximab plus chemotherapy (other than fludarabine and cyclophosphamide) should only be used for the treatment of relapsed or refractory chronic lymphocytic leukaemia in the context of research.</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os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apy-induced bone loss in non-metastatic prostate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limumab in combination with methotrexate (after TNF failur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Update of guidance TA36, TA126 and TA141. Optimised recommendation for use under specific circumstances in adults with severe active rheumatoid arthritis who have had an inadequate response to, or have an intolerance of, other DMARDs, including at least one TNF inhibitor, and who cannot receive rituximab therapy because they have a contraindication to rituximab, or when rituximab is withdrawn because of an adverse event.</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nercept  in combination with methotrexate (after TNF failur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highlight w:val="yellow"/>
              </w:rPr>
            </w:pPr>
            <w:r>
              <w:rPr>
                <w:sz w:val="20"/>
                <w:szCs w:val="20"/>
              </w:rPr>
              <w:t>Update of guidance TA36, TA126 and TA141. Optimised recommendation for use under specific circumstances in adults with severe active rheumatoid arthritis who have had an inadequate response to, or have an intolerance of, other DMARDs, including at least one TNF inhibitor, and who cannot receive rituximab therapy because they have a contraindication to rituximab, or when rituximab is withdrawn because of an adverse event.</w:t>
            </w:r>
          </w:p>
        </w:tc>
      </w:tr>
      <w:tr>
        <w:trPr>
          <w:trHeight w:val="13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iximab  in combination with methotrexate (after TNF failur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36, TA126 and TA141. Optimised recommendation for use under specific circumstances in adults with severe active rheumatoid arthritis who have had an inadequate response to, or have an intolerance of, other DMARDs, including at least one TNF inhibitor, and who cannot receive rituximab therapy because they have a contraindication to rituximab, or when rituximab is withdrawn because of an adverse event.</w:t>
            </w:r>
          </w:p>
        </w:tc>
      </w:tr>
      <w:tr>
        <w:trPr>
          <w:trHeight w:val="13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tuximab in combination with methotrexate (after TNF failur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36, TA126 and TA141. Recommendation in line with clinical practice.</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atacept  in combination with methotrexate (after TNF failur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36, TA126 and TA141. Optimised recommendation for use under specific circumstances in adults with severe active rheumatoid arthritis who have had an inadequate response to, or have an intolerance of, other DMARDs, including at least one TNF inhibitor, and who cannot receive rituximab therapy because they have a contraindication to rituximab, or when rituximab is withdrawn because of an adverse event.</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limumab monotherapy (after TNF failur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36, TA126 and TA141. Optimised recommendation for use under specific circumstances for adults with severe active rheumatoid arthritis who have had an inadequate response to, or have an intolerance of, other DMARDs, including at least one TNF inhibitor, and who cannot receive rituximab therapy because they have a contraindication to methotrexate, or when methotrexate is withdrawn because of an adverse event.</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tanercept monotherapy (after TNF failur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36, TA126 and TA141. Optimised recommendation for use under specific circumstances adults with severe active rheumatoid arthritis who have had an inadequate response to, or have an intolerance of, other DMARDs, including at least one TNF inhibitor, and who cannot receive rituximab therapy because they have a contraindication to methotrexate, or when methotrexate is withdrawn because of an adverse event.</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atinib adjuvan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trointestinal stromal tumours (resectabl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nedarone (2nd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permanent atrial fibrilla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Optimised recommendation for use under specific circumstances in people with atrial fibrillation not controlled by first line treatment who also have at least one cardiovascular risk factor.</w:t>
            </w:r>
            <w:r>
              <w:rPr>
                <w:sz w:val="23"/>
                <w:szCs w:val="23"/>
              </w:rPr>
              <w:t xml:space="preserve"> </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198</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Tocilizumab in combination with methotrexat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Rheumatoid arthritis </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highlight w:val="yellow"/>
              </w:rPr>
            </w:pPr>
            <w:r>
              <w:rPr>
                <w:rFonts w:cs="Arial" w:ascii="Arial" w:hAnsi="Arial"/>
                <w:sz w:val="20"/>
                <w:szCs w:val="20"/>
              </w:rPr>
              <w:t xml:space="preserve">Guidance has been replaced by TA247. Optimised recommendation for use under specific circumstances in people whose rheumatoid arthritis has responded inadequately to one or more tumour necrosis factor alpha (TNF-) inhibitors and whose rheumatoid arthritis has responded inadequately to rituximab </w:t>
            </w:r>
            <w:r>
              <w:rPr>
                <w:rFonts w:cs="Arial" w:ascii="Arial" w:hAnsi="Arial"/>
                <w:bCs/>
                <w:sz w:val="20"/>
                <w:szCs w:val="20"/>
              </w:rPr>
              <w:t>or</w:t>
            </w:r>
            <w:r>
              <w:rPr>
                <w:rFonts w:cs="Arial" w:ascii="Arial" w:hAnsi="Arial"/>
                <w:b/>
                <w:bCs/>
                <w:sz w:val="20"/>
                <w:szCs w:val="20"/>
              </w:rPr>
              <w:t xml:space="preserve"> </w:t>
            </w:r>
            <w:r>
              <w:rPr>
                <w:rFonts w:cs="Arial" w:ascii="Arial" w:hAnsi="Arial"/>
                <w:sz w:val="20"/>
                <w:szCs w:val="20"/>
              </w:rPr>
              <w:t xml:space="preserve">in whom rituximab is contraindicated or when rituximab is withdrawn because of an adverse effect. </w:t>
            </w:r>
          </w:p>
        </w:tc>
      </w:tr>
      <w:tr>
        <w:trPr>
          <w:trHeight w:val="4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nercep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oriatic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104 and TA125. Recommendation in line with clinical practice.</w:t>
            </w:r>
          </w:p>
        </w:tc>
      </w:tr>
      <w:tr>
        <w:trPr>
          <w:trHeight w:val="40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ixi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oriatic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104 and TA125. Recommendation in line with clinical practice.</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li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oriatic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104 and TA125. Recommendation in line with clinical practice.</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gylated interferon (2a and 2b) in combination with ribavirin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ronic hepatitis C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rtial update of guidance TA75 and TA106. Recommendation in line with marketing authorisation for people who have been treated previously and whose condition either did not respond to treatment or responded initially to treatment but subsequently relapsed </w:t>
            </w:r>
            <w:r>
              <w:rPr>
                <w:bCs/>
                <w:sz w:val="20"/>
                <w:szCs w:val="20"/>
              </w:rPr>
              <w:t>or</w:t>
            </w:r>
            <w:r>
              <w:rPr>
                <w:b/>
                <w:bCs/>
                <w:sz w:val="20"/>
                <w:szCs w:val="20"/>
              </w:rPr>
              <w:t xml:space="preserve"> </w:t>
            </w:r>
            <w:r>
              <w:rPr>
                <w:sz w:val="20"/>
                <w:szCs w:val="20"/>
              </w:rPr>
              <w:t>who are co-infected with HIV.</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ylated interferon (2a and 2b) in combination with ribavirin – shortened treatment cour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hepatitis 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 update of guidance TA75 and TA106. Recommendation in line with marketing authorisation.</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al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vere</w:t>
            </w:r>
          </w:p>
          <w:p>
            <w:pPr>
              <w:pStyle w:val="Normal"/>
              <w:rPr/>
            </w:pPr>
            <w:r>
              <w:rPr>
                <w:rFonts w:cs="Arial" w:ascii="Arial" w:hAnsi="Arial"/>
                <w:sz w:val="20"/>
                <w:szCs w:val="20"/>
              </w:rPr>
              <w:t>persistent allergic asthma (children aged 6 to 11 year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atu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lymphocytic leukaemia refractory to fludarabine and alemtuzumab</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t the time of appraisal, the technology was not considered to be an appropriate use of NHS resources based on the data available and the proposed Patient Access Scheme.</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raglutide 1.2 mg  in triple therapy regimens (that is, in combination with metformin and a sulphonylurea, or in combination with metformin and a thiazolidinedi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ype 2 diabetes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raglutide 1.2 mg in dual therapy regimens (that is, in combination with metformin or a sulphonylure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ype 2 diabetes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ptimised recommendation for use under specific circumstances for people are intolerant of either metformin or a sulphonylurea, or treatment with metformin or a sulphonylurea is contraindicated, and they are intolerant of thiazolidinediones and dipeptidyl peptidase-4 (DPP-4) inhibitors, or treatment with thiazolidinediones and DPP-4 inhibitors is contraindicated </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iraglutide 1.8 mg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ype 2 diabetes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0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os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gility fractures in postmenopausal women with osteoporosis (primary preven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timised recommendation for use under specific circumstances for postmenopausal women who are unable to comply with the special instructions for administering alendronate and either risedronate or etidronate, or have an intolerance of, or a contraindication to, those treatments </w:t>
            </w:r>
            <w:r>
              <w:rPr>
                <w:bCs/>
                <w:sz w:val="20"/>
                <w:szCs w:val="20"/>
              </w:rPr>
              <w:t xml:space="preserve">and </w:t>
            </w:r>
            <w:r>
              <w:rPr>
                <w:sz w:val="20"/>
                <w:szCs w:val="20"/>
              </w:rPr>
              <w:t xml:space="preserve">who also have a specific combination of T-score, age and number of independent clinical risk factors for fracture. </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0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os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gility fractures in postmenopausal women with osteoporosis (secondary preven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mised recommendation for use under specific circumstances for postmenopausal women who are unable to comply with the special instructions for administering alendronate and either risedronate or etidronate, or have an intolerance of, or a contraindication to, those treatments </w:t>
            </w:r>
            <w:r>
              <w:rPr>
                <w:rFonts w:cs="Arial" w:ascii="Arial" w:hAnsi="Arial"/>
                <w:bCs/>
                <w:sz w:val="20"/>
                <w:szCs w:val="20"/>
              </w:rPr>
              <w:t xml:space="preserve">and </w:t>
            </w:r>
            <w:r>
              <w:rPr>
                <w:rFonts w:cs="Arial" w:ascii="Arial" w:hAnsi="Arial"/>
                <w:sz w:val="20"/>
                <w:szCs w:val="20"/>
              </w:rPr>
              <w:t>who also have a specific combination of T-score, age and number of independent clinical risk factors for fracture.</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0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trombopag</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immune (idiopathic) thrombocytopenic purpur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27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0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damust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olent non-Hodgkin's lymphoma that is refractory to rituximab</w:t>
            </w:r>
          </w:p>
          <w:p>
            <w:pPr>
              <w:pStyle w:val="Normal"/>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0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sirolimu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tle cell lymphoma (relapsed) </w:t>
            </w:r>
          </w:p>
          <w:p>
            <w:pPr>
              <w:pStyle w:val="Normal"/>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27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stuzumab in combination with cisplatin and capecitabine or 5-fluorouraci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t>
            </w:r>
            <w:r>
              <w:rPr>
                <w:rFonts w:cs="Arial" w:ascii="Arial" w:hAnsi="Arial"/>
                <w:bCs/>
                <w:sz w:val="20"/>
                <w:szCs w:val="20"/>
              </w:rPr>
              <w:t>astric cancer (HER2-positive, metastati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timised recommendation for use under specific circumstances for people with human epidermal growth factor receptor 2 (HER2)-positive metastatic adenocarcinoma of the stomach or gastro-oesophageal junction who have not received prior treatment for their metastatic disease </w:t>
            </w:r>
            <w:r>
              <w:rPr>
                <w:bCs/>
                <w:sz w:val="20"/>
                <w:szCs w:val="20"/>
              </w:rPr>
              <w:t>and</w:t>
            </w:r>
            <w:r>
              <w:rPr>
                <w:b/>
                <w:bCs/>
                <w:sz w:val="20"/>
                <w:szCs w:val="20"/>
              </w:rPr>
              <w:t xml:space="preserve"> </w:t>
            </w:r>
          </w:p>
          <w:p>
            <w:pPr>
              <w:pStyle w:val="Default"/>
              <w:rPr>
                <w:sz w:val="20"/>
                <w:szCs w:val="20"/>
              </w:rPr>
            </w:pPr>
            <w:r>
              <w:rPr>
                <w:sz w:val="20"/>
                <w:szCs w:val="20"/>
              </w:rPr>
              <w:t xml:space="preserve">have tumours expressing high levels of HER2 as defined by a positive immunohistochemistry score of 3 (IHC3 positive). </w:t>
            </w:r>
          </w:p>
        </w:tc>
      </w:tr>
      <w:tr>
        <w:trPr>
          <w:trHeight w:val="143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atinib (dose escalation to 600mg/day or 800mg/day following disease progression on 400 mg/day ima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trointestinal stromal tumours (unresectable, metastati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 update of guidance TA86 (recommendation 1.4). At the time of appraisal, the technology was not considered to be an appropriate use of NHS resources based on the data available.</w:t>
            </w:r>
          </w:p>
        </w:tc>
      </w:tr>
      <w:tr>
        <w:trPr>
          <w:trHeight w:val="4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opidogrel </w:t>
            </w:r>
          </w:p>
        </w:tc>
        <w:tc>
          <w:tcPr>
            <w:tcW w:w="232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lang w:val="en" w:eastAsia="en-GB"/>
              </w:rPr>
            </w:pPr>
            <w:r>
              <w:rPr>
                <w:b w:val="false"/>
                <w:i w:val="false"/>
                <w:sz w:val="20"/>
                <w:szCs w:val="20"/>
                <w:lang w:val="en" w:eastAsia="en-GB"/>
              </w:rPr>
              <w:t>Vascular disease</w:t>
            </w:r>
          </w:p>
          <w:p>
            <w:pPr>
              <w:pStyle w:val="Normal"/>
              <w:rPr>
                <w:rFonts w:ascii="Arial" w:hAnsi="Arial" w:cs="Arial"/>
                <w:b/>
                <w:b/>
                <w:i/>
                <w:i/>
                <w:sz w:val="20"/>
                <w:szCs w:val="20"/>
                <w:lang w:val="en" w:eastAsia="en-GB"/>
              </w:rPr>
            </w:pPr>
            <w:r>
              <w:rPr>
                <w:rFonts w:cs="Arial" w:ascii="Arial" w:hAnsi="Arial"/>
                <w:b/>
                <w:i/>
                <w:sz w:val="20"/>
                <w:szCs w:val="20"/>
                <w:lang w:val="en" w:eastAsia="en-GB"/>
              </w:rPr>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commended</w:t>
            </w:r>
          </w:p>
          <w:p>
            <w:pPr>
              <w:pStyle w:val="Default"/>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rPr>
              <w:t xml:space="preserve">Update of guidance TA90.  Recommended in line with clinical practice </w:t>
            </w:r>
            <w:r>
              <w:rPr>
                <w:rFonts w:cs="Arial" w:ascii="Arial" w:hAnsi="Arial"/>
                <w:sz w:val="20"/>
                <w:szCs w:val="20"/>
              </w:rPr>
              <w:t>for people who have had an ischaemic stroke or who have peripheral arterial disease or multivascular disease.</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pidogre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cular diseas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
              </w:rPr>
              <w:t xml:space="preserve">Update of guidance TA90.  Optimised recommendation for use in specific circumstances for clinical practice </w:t>
            </w:r>
            <w:r>
              <w:rPr>
                <w:sz w:val="20"/>
                <w:szCs w:val="20"/>
              </w:rPr>
              <w:t xml:space="preserve">for people who have had a myocardial infarction only if aspirin is contraindicated or not tolerated. </w:t>
            </w:r>
          </w:p>
        </w:tc>
      </w:tr>
      <w:tr>
        <w:trPr>
          <w:trHeight w:val="42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ified-release dipyridamole</w:t>
            </w:r>
          </w:p>
        </w:tc>
        <w:tc>
          <w:tcPr>
            <w:tcW w:w="232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lang w:val="en" w:eastAsia="en-GB"/>
              </w:rPr>
            </w:pPr>
            <w:r>
              <w:rPr>
                <w:b w:val="false"/>
                <w:i w:val="false"/>
                <w:sz w:val="20"/>
                <w:szCs w:val="20"/>
                <w:lang w:val="en" w:eastAsia="en-GB"/>
              </w:rPr>
              <w:t>Vascular disease</w:t>
            </w:r>
          </w:p>
          <w:p>
            <w:pPr>
              <w:pStyle w:val="Normal"/>
              <w:rPr>
                <w:rFonts w:ascii="Arial" w:hAnsi="Arial" w:cs="Arial"/>
                <w:b/>
                <w:b/>
                <w:i/>
                <w:i/>
                <w:sz w:val="20"/>
                <w:szCs w:val="20"/>
                <w:lang w:val="en" w:eastAsia="en-GB"/>
              </w:rPr>
            </w:pPr>
            <w:r>
              <w:rPr>
                <w:rFonts w:cs="Arial" w:ascii="Arial" w:hAnsi="Arial"/>
                <w:b/>
                <w:i/>
                <w:sz w:val="20"/>
                <w:szCs w:val="20"/>
                <w:lang w:val="en" w:eastAsia="en-GB"/>
              </w:rPr>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ptimised</w:t>
            </w:r>
          </w:p>
          <w:p>
            <w:pPr>
              <w:pStyle w:val="Default"/>
              <w:rPr>
                <w:sz w:val="20"/>
                <w:szCs w:val="20"/>
              </w:rPr>
            </w:pPr>
            <w:r>
              <w:rPr>
                <w:sz w:val="20"/>
                <w:szCs w:val="20"/>
              </w:rPr>
            </w:r>
          </w:p>
          <w:p>
            <w:pPr>
              <w:pStyle w:val="Default"/>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rPr>
              <w:t xml:space="preserve">Update of guidance TA90. Optimised recommendation for use in specific circumstances for people </w:t>
            </w:r>
            <w:r>
              <w:rPr>
                <w:rFonts w:cs="Arial" w:ascii="Arial" w:hAnsi="Arial"/>
                <w:sz w:val="20"/>
                <w:szCs w:val="20"/>
              </w:rPr>
              <w:t>who have had an ischaemic stroke only if aspirin and clopidogrel are contraindicated or not tolerated.</w:t>
            </w:r>
          </w:p>
        </w:tc>
      </w:tr>
      <w:tr>
        <w:trPr>
          <w:trHeight w:val="37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ified-release dipyridamole</w:t>
            </w:r>
          </w:p>
        </w:tc>
        <w:tc>
          <w:tcPr>
            <w:tcW w:w="232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lang w:val="en" w:eastAsia="en-GB"/>
              </w:rPr>
            </w:pPr>
            <w:r>
              <w:rPr>
                <w:b w:val="false"/>
                <w:i w:val="false"/>
                <w:sz w:val="20"/>
                <w:szCs w:val="20"/>
                <w:lang w:val="en" w:eastAsia="en-GB"/>
              </w:rPr>
              <w:t>Vascular disease</w:t>
            </w:r>
          </w:p>
          <w:p>
            <w:pPr>
              <w:pStyle w:val="Normal"/>
              <w:rPr>
                <w:rFonts w:ascii="Arial" w:hAnsi="Arial" w:cs="Arial"/>
                <w:b/>
                <w:b/>
                <w:i/>
                <w:i/>
                <w:sz w:val="20"/>
                <w:szCs w:val="20"/>
                <w:lang w:val="en" w:eastAsia="en-GB"/>
              </w:rPr>
            </w:pPr>
            <w:r>
              <w:rPr>
                <w:rFonts w:cs="Arial" w:ascii="Arial" w:hAnsi="Arial"/>
                <w:b/>
                <w:i/>
                <w:sz w:val="20"/>
                <w:szCs w:val="20"/>
                <w:lang w:val="en" w:eastAsia="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
              </w:rPr>
              <w:t xml:space="preserve">Update of guidance TA90. Recommended in line with clinical practice for people who have had an ischaemic stroke and aspirin is contraindicated or not tolerated.  </w:t>
            </w:r>
          </w:p>
        </w:tc>
      </w:tr>
      <w:tr>
        <w:trPr>
          <w:trHeight w:val="84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ified-release dipyridamole in combination with aspir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cular disease</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commended</w:t>
            </w:r>
          </w:p>
          <w:p>
            <w:pPr>
              <w:pStyle w:val="Default"/>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rPr>
              <w:t xml:space="preserve">Update of guidance TA90.  Recommended in line with clinical practice </w:t>
            </w:r>
            <w:r>
              <w:rPr>
                <w:rFonts w:cs="Arial" w:ascii="Arial" w:hAnsi="Arial"/>
                <w:sz w:val="20"/>
                <w:szCs w:val="20"/>
              </w:rPr>
              <w:t>for people who have had a transient ischaemic attack.</w:t>
            </w:r>
          </w:p>
        </w:tc>
      </w:tr>
      <w:tr>
        <w:trPr>
          <w:trHeight w:val="108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ified-release dipyridamole in combination with aspir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cular disease</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rPr>
              <w:t xml:space="preserve">Update of guidance TA90. Optimised recommendation for use in specific circumstances for people who have had an ischaemic stroke only if clopidogrel is contraindicated or not tolerated. </w:t>
            </w:r>
          </w:p>
        </w:tc>
      </w:tr>
      <w:tr>
        <w:trPr>
          <w:trHeight w:val="53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calopr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constipation (in wome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143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rPr>
              <w:t>Bevacizumab in combination with oxaliplatin and either fluorouracil plus folinic acid or capecitab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rPr>
              <w:t>Metastatic colorectal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3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piprazol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izophrenia in people aged 15-17 year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84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cs="Arial"/>
                <w:b w:val="false"/>
                <w:b w:val="false"/>
                <w:i w:val="false"/>
                <w:i w:val="false"/>
                <w:sz w:val="20"/>
                <w:szCs w:val="20"/>
                <w:lang w:val="en-GB" w:eastAsia="en-GB"/>
              </w:rPr>
            </w:pPr>
            <w:r>
              <w:rPr>
                <w:b w:val="false"/>
                <w:i w:val="false"/>
                <w:sz w:val="20"/>
                <w:szCs w:val="20"/>
                <w:lang w:val="en" w:eastAsia="en-GB"/>
              </w:rPr>
              <w:t>Bevacizumab in combination with a taxane (1st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static breast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rPr>
              <w:t xml:space="preserve">Update of guidance TA147. </w:t>
            </w:r>
            <w:r>
              <w:rPr>
                <w:rFonts w:cs="Arial" w:ascii="Arial" w:hAnsi="Arial"/>
                <w:sz w:val="20"/>
                <w:szCs w:val="20"/>
              </w:rPr>
              <w:t>At the time of appraisal, the technology was not considered to be an appropriate use of NHS resources based on the data available.</w:t>
            </w:r>
          </w:p>
        </w:tc>
      </w:tr>
      <w:tr>
        <w:trPr>
          <w:trHeight w:val="5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zopanib (1</w:t>
            </w:r>
            <w:r>
              <w:rPr>
                <w:rFonts w:cs="Arial" w:ascii="Arial" w:hAnsi="Arial"/>
                <w:sz w:val="20"/>
                <w:szCs w:val="20"/>
                <w:vertAlign w:val="superscript"/>
              </w:rPr>
              <w:t>st</w:t>
            </w:r>
            <w:r>
              <w:rPr>
                <w:rFonts w:cs="Arial" w:ascii="Arial" w:hAnsi="Arial"/>
                <w:sz w:val="20"/>
                <w:szCs w:val="20"/>
              </w:rPr>
              <w:t xml:space="preserve">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static renal cell carcin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after agreement of Patient Access Scheme.</w:t>
            </w:r>
          </w:p>
        </w:tc>
      </w:tr>
      <w:tr>
        <w:trPr>
          <w:trHeight w:val="69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damustine (1</w:t>
            </w:r>
            <w:r>
              <w:rPr>
                <w:rFonts w:cs="Arial" w:ascii="Arial" w:hAnsi="Arial"/>
                <w:sz w:val="20"/>
                <w:szCs w:val="20"/>
                <w:vertAlign w:val="superscript"/>
              </w:rPr>
              <w:t>st</w:t>
            </w:r>
            <w:r>
              <w:rPr>
                <w:rFonts w:cs="Arial" w:ascii="Arial" w:hAnsi="Arial"/>
                <w:sz w:val="20"/>
                <w:szCs w:val="20"/>
              </w:rPr>
              <w:t xml:space="preserve">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rPr>
              <w:t xml:space="preserve">Chronic lymphocytic leukaemia </w:t>
            </w:r>
            <w:r>
              <w:rPr>
                <w:rFonts w:cs="Arial" w:ascii="Arial" w:hAnsi="Arial"/>
                <w:sz w:val="20"/>
                <w:szCs w:val="20"/>
              </w:rPr>
              <w:t>(Binet stage B or 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48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nepezil</w:t>
            </w:r>
            <w:r>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zheimer's disease (mild to moderat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54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lantam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zheimer's disease (mild to moderat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41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vastigm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zheimer's disease (mild to moderat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82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ant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zheimer's disease (moderat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ptimised recommendation for use under specific circumstances for people with moderate Alzheimer’s disease who are intolerant of or have a contraindication to AChE inhibitors.</w:t>
            </w:r>
          </w:p>
        </w:tc>
      </w:tr>
      <w:tr>
        <w:trPr>
          <w:trHeight w:val="43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ant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zheimer's disease (sever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1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Azacitidine</w:t>
            </w:r>
          </w:p>
        </w:tc>
        <w:tc>
          <w:tcPr>
            <w:tcW w:w="23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w:t>
            </w:r>
            <w:r>
              <w:rPr>
                <w:bCs/>
                <w:color w:val="000000"/>
                <w:sz w:val="20"/>
                <w:szCs w:val="20"/>
              </w:rPr>
              <w:t>yelodysplastic syndromes, chronic myelomonocytic leukaemia and acute myeloid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 and after agreement of Patient Access Scheme.</w:t>
            </w:r>
          </w:p>
        </w:tc>
      </w:tr>
      <w:tr>
        <w:trPr>
          <w:trHeight w:val="68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cs="Arial"/>
                <w:sz w:val="20"/>
                <w:szCs w:val="20"/>
                <w:lang w:val="en-GB" w:eastAsia="en-GB"/>
              </w:rPr>
            </w:pPr>
            <w:r>
              <w:rPr>
                <w:rFonts w:cs="Arial"/>
                <w:b w:val="false"/>
                <w:i w:val="false"/>
                <w:sz w:val="20"/>
                <w:szCs w:val="20"/>
                <w:lang w:val="en-GB" w:eastAsia="en-GB"/>
              </w:rPr>
              <w:t>Everolimu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vanced renal cell carcinoma (2</w:t>
            </w:r>
            <w:r>
              <w:rPr>
                <w:rFonts w:cs="Arial" w:ascii="Arial" w:hAnsi="Arial"/>
                <w:sz w:val="20"/>
                <w:szCs w:val="20"/>
                <w:vertAlign w:val="superscript"/>
              </w:rPr>
              <w:t>nd</w:t>
            </w:r>
            <w:r>
              <w:rPr>
                <w:rFonts w:cs="Arial" w:ascii="Arial" w:hAnsi="Arial"/>
                <w:sz w:val="20"/>
                <w:szCs w:val="20"/>
              </w:rPr>
              <w:t xml:space="preserve"> lin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68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li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oriatic arthritis (active and progressive diseas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after agreement of Patient Access Scheme.</w:t>
            </w:r>
          </w:p>
        </w:tc>
      </w:tr>
      <w:tr>
        <w:trPr>
          <w:trHeight w:val="80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iplosti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immune (idiopathic) thrombocytopenic purpur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after agreement of Patient Access Schem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bectedin in combination with pegylated liposomal doxorubicin hydrochlor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ed platinum-sensitive ovarian cancer in wome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70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ftidrofyryl oxal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mittent claudication in people with peripheral arterial diseas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69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ostazo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mittent claudication in people with peripheral arterial diseas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69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ntoxifyllin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mittent claudication in people with peripheral arterial diseas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68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ositol nicotin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mittent claudication in people with peripheral arterial diseas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9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li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trexate-naïve 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limumab in combination with methotrex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 that has responded inadequately to conventional disease-modifying anti-rheumatic drugs (DMARDs) only, including methotrexat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mised recommendation for use in specific circumstances in line with TA130, for those  who have active rheumatoid arthritis as measured by disease activity score (DAS28) greater than 5.1 confirmed on at least two occasions, 1 month apart; and have undergone trials of two disease-modifying anti-rheumatic drugs (DMARDs), including methotrexate (unless contraindicated). Recommendation made after agreement of patient access scheme.</w:t>
            </w:r>
          </w:p>
        </w:tc>
      </w:tr>
      <w:tr>
        <w:trPr>
          <w:trHeight w:val="41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limumab in combination with methotrex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 that has responded inadequately to other disease-modifying anti-rheumatic drugs (DMARDs), including a TNF inhibito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mised recommendation for use in specific circumstances in line with TA195, for adults with severe active rheumatoid arthritis who have had an inadequate response to, or have an intolerance of, other DMARDs, including at least one TNF inhibitor, and who cannot receive rituximab therapy because they have a contraindication to methotrexate, or when methotrexate is withdrawn because of an adverse event. Recommendation made after agreement of patient access scheme.</w:t>
            </w:r>
          </w:p>
        </w:tc>
      </w:tr>
      <w:tr>
        <w:trPr>
          <w:trHeight w:val="27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tuximab (1</w:t>
            </w:r>
            <w:r>
              <w:rPr>
                <w:rFonts w:cs="Arial" w:ascii="Arial" w:hAnsi="Arial"/>
                <w:sz w:val="20"/>
                <w:szCs w:val="20"/>
                <w:vertAlign w:val="superscript"/>
              </w:rPr>
              <w:t>st</w:t>
            </w:r>
            <w:r>
              <w:rPr>
                <w:rFonts w:cs="Arial" w:ascii="Arial" w:hAnsi="Arial"/>
                <w:sz w:val="20"/>
                <w:szCs w:val="20"/>
              </w:rPr>
              <w:t xml:space="preserve"> line maintenance treatmen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ollicular non-Hodgkin’s lymphoma that has responded to first-line induction therapy with rituximab plus chemo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7</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lotinib (1</w:t>
            </w:r>
            <w:r>
              <w:rPr>
                <w:rFonts w:cs="Arial" w:ascii="Arial" w:hAnsi="Arial"/>
                <w:sz w:val="20"/>
                <w:szCs w:val="20"/>
                <w:vertAlign w:val="superscript"/>
              </w:rPr>
              <w:t>st</w:t>
            </w:r>
            <w:r>
              <w:rPr>
                <w:rFonts w:cs="Arial" w:ascii="Arial" w:hAnsi="Arial"/>
                <w:sz w:val="20"/>
                <w:szCs w:val="20"/>
              </w:rPr>
              <w:t xml:space="preserve"> line maintenance treatmen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or metastatic non-small-cell lung cancer (which is stable after platinum-based first-line chemo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 despite agreement of a patient access schem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alidomide in combination with an alkylating agent and a corticosteroid (1</w:t>
            </w:r>
            <w:r>
              <w:rPr>
                <w:rFonts w:cs="Arial" w:ascii="Arial" w:hAnsi="Arial"/>
                <w:sz w:val="20"/>
                <w:szCs w:val="20"/>
                <w:vertAlign w:val="superscript"/>
              </w:rPr>
              <w:t>st</w:t>
            </w:r>
            <w:r>
              <w:rPr>
                <w:rFonts w:cs="Arial" w:ascii="Arial" w:hAnsi="Arial"/>
                <w:sz w:val="20"/>
                <w:szCs w:val="20"/>
              </w:rPr>
              <w:t xml:space="preserve">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e myel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134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ortezomib in combination with an alkylating agent and a corticosteroid (1</w:t>
            </w:r>
            <w:r>
              <w:rPr>
                <w:rFonts w:cs="Arial" w:ascii="Arial" w:hAnsi="Arial"/>
                <w:sz w:val="20"/>
                <w:szCs w:val="20"/>
                <w:vertAlign w:val="superscript"/>
              </w:rPr>
              <w:t>st</w:t>
            </w:r>
            <w:r>
              <w:rPr>
                <w:rFonts w:cs="Arial" w:ascii="Arial" w:hAnsi="Arial"/>
                <w:sz w:val="20"/>
                <w:szCs w:val="20"/>
              </w:rPr>
              <w:t xml:space="preserve">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e myel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ptimised recommendation for use in specific circumstances for people with multiple myeloma if</w:t>
            </w:r>
          </w:p>
          <w:p>
            <w:pPr>
              <w:pStyle w:val="Default"/>
              <w:rPr>
                <w:sz w:val="20"/>
                <w:szCs w:val="20"/>
              </w:rPr>
            </w:pPr>
            <w:r>
              <w:rPr>
                <w:sz w:val="20"/>
                <w:szCs w:val="20"/>
              </w:rPr>
              <w:t xml:space="preserve">high-dose chemotherapy with stem cell transplantation is considered inappropriate </w:t>
            </w:r>
            <w:r>
              <w:rPr>
                <w:bCs/>
                <w:sz w:val="20"/>
                <w:szCs w:val="20"/>
              </w:rPr>
              <w:t>and they are</w:t>
            </w:r>
            <w:r>
              <w:rPr>
                <w:sz w:val="20"/>
                <w:szCs w:val="20"/>
              </w:rPr>
              <w:t xml:space="preserve"> unable to tolerate or have contraindications to thalidomide. </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xamethasone intravitreal implan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cular oedema caused following central retinal vein occlusion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xamethasone intravitreal implan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ular oedema following branch retinal vein occlus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use in specific circumstances for people with macular oedema following branch retinal vein occlusion when treatment with laser photocoagulation has not been beneficial or is not considered suitable because of the extent of macular haemorrhag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30</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valirudin in combination with aspirin and clopidogre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segment-elevation myocardial infarc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3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omelat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or depressive episod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3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3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igabine (adjuvan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 onset seizures in epileps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ed in line with clinical practice. </w:t>
            </w:r>
          </w:p>
        </w:tc>
      </w:tr>
      <w:tr>
        <w:trPr>
          <w:trHeight w:val="54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3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li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ankylosing spondylitis (adult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ommended in line with clinical practice and following agreement of patient access scheme. </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234</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Abatacept in combination with methotrexate (2</w:t>
            </w:r>
            <w:r>
              <w:rPr>
                <w:rFonts w:cs="Arial" w:ascii="Arial" w:hAnsi="Arial"/>
                <w:sz w:val="20"/>
                <w:szCs w:val="20"/>
                <w:vertAlign w:val="superscript"/>
              </w:rPr>
              <w:t>nd</w:t>
            </w:r>
            <w:r>
              <w:rPr>
                <w:rFonts w:cs="Arial" w:ascii="Arial" w:hAnsi="Arial"/>
                <w:sz w:val="20"/>
                <w:szCs w:val="20"/>
              </w:rPr>
              <w:t xml:space="preserve"> lin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heumatoid arthritis that has responded inadequately to one or more conventional disease-modifying anti-rheumatic drugs (DMARDs) only, including methotrexate</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replaced by TA280. At the time of appraisal, the technology was not considered to be an appropriate use of NHS resources based on the data availabl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3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famurt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high-grade resectable non-metastatic osteosarcoma in children, adolescents and young adult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73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3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cagrelor in combination with low-dose aspir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acute coronary syndrom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237</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anibizumab</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Treatment of visual impairment due to diabetic macular oedema</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replaced by TA274. Optimised recommendation for use in specific circumstances for people with retinal thickness of 400 micrometres or more at the start of treatment and following agreement of patient access schem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3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cil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systemic juvenile idiopathic arthritis in children and young people aged 2 years and older whose disease has responded inadequately to non-steroidal anti-inflammatory drugs</w:t>
            </w:r>
          </w:p>
          <w:p>
            <w:pPr>
              <w:pStyle w:val="Normal"/>
              <w:rPr>
                <w:rFonts w:ascii="Arial" w:hAnsi="Arial" w:cs="Arial"/>
                <w:sz w:val="20"/>
                <w:szCs w:val="20"/>
              </w:rPr>
            </w:pPr>
            <w:r>
              <w:rPr>
                <w:rFonts w:cs="Arial" w:ascii="Arial" w:hAnsi="Arial"/>
                <w:sz w:val="20"/>
                <w:szCs w:val="20"/>
              </w:rPr>
              <w:t>(NSAIDs), systemic corticosteroids and methotrexat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patient access schem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3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cil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systemic juvenile idiopathic arthritis in children and young people aged 2 years and older whose disease continues to respond to methotrexate or who have not been previously treated with methotrexat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no clinical evidence was provided to assess the effect of tocilizumab in children whose disease continues to respond to methotrexate, or in whom methotrexate has not been previously administered.</w:t>
            </w:r>
          </w:p>
        </w:tc>
      </w:tr>
      <w:tr>
        <w:trPr>
          <w:trHeight w:val="73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3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vestran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locally advanced or metastatic breast cancer in postmenopausal women whose cancer has progressed after anti-oestrogen 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40</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itumumab in combination with chemo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metastatic colorectal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4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o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chronic or accelerated phase Philadelphia-chromosome-positive chronic myeloid leukaemia in adults whose disease is resistant to treatment with standard-dose imatinib or who have imatinib intoleranc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4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a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chronic, accelerated or blast-crisis phase chronic myeloid leukaemia in adults with imatinib intolerance or whose disease is resistant to treatment with standard-dose imatinib</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4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dose ima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chronic, accelerated or blast-crisis phase Philadelphia-chromosome-positive chronic myeloid leukaemia that is resistant to standard-dose imatinib</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69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4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tuximab monotherapy or in combination with chemo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metastatic colorectal cancer that has progressed after first-line chemo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guidance updates and replaces recommendations in TA150. This guidance also partially updates recommendations TA118. </w:t>
            </w:r>
          </w:p>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4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vacizumab in combination with non-oxaliplatin (fluoropyrimidine-based) chemo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metastatic colorectal cancer that has progressed after first-line chemo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84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4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itumumab mono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metastatic colorectal cancer that has progressed after first-line chemo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83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4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tuximab in combination with chemo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rst-line treatment of stage III-IV</w:t>
            </w:r>
          </w:p>
          <w:p>
            <w:pPr>
              <w:pStyle w:val="Normal"/>
              <w:rPr>
                <w:rFonts w:ascii="Arial" w:hAnsi="Arial" w:cs="Arial"/>
                <w:sz w:val="20"/>
                <w:szCs w:val="20"/>
              </w:rPr>
            </w:pPr>
            <w:r>
              <w:rPr>
                <w:rFonts w:cs="Arial" w:ascii="Arial" w:hAnsi="Arial"/>
                <w:sz w:val="20"/>
                <w:szCs w:val="20"/>
              </w:rPr>
              <w:t>follicular lymph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guidance updates and replaces TA110. Recommendation in line with marketing authorisation.</w:t>
            </w:r>
          </w:p>
        </w:tc>
      </w:tr>
      <w:tr>
        <w:trPr>
          <w:trHeight w:val="60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4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flumilas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of severe chronic obstructive pulmonary diseas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recommended for use in the context of research.</w:t>
            </w:r>
          </w:p>
        </w:tc>
      </w:tr>
      <w:tr>
        <w:trPr>
          <w:trHeight w:val="13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4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ixaba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tion of venous thromboembolism after total hip or knee replacemen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61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4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lge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bee and wasp venom allerg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47</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cilizumab in combination with methotrex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eatment of rheumatoid arthritis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198. Recommendation in line with clinical practice and following agreement of patient access scheme for adults with rheumatoid arthritis if the disease has responded inadequately to DMARDs or the disease has responded inadequately to DMARDs and a TNF inhibitor and the person cannot receive rituximab because of a contraindication to rituximab, or because rituximab is withdrawn because of an adverse event; or the disease has responded inadequately to one or more TNF inhibitor treatments and to rituximab.</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4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natide prolonged-release triple therapy (in combination with metformin and a sulphonylurea, or metformin and a thiazolidinedi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type 2 diabet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4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natide prolonged-release dual therapy (in combination with metformin or a sulphonylure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type 2 diabet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61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4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bigatran etexil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tion of stroke and systemic embolism in atrial fibrilla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50</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ibul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locally advanced or metastatic breast cancer that has progressed after at least</w:t>
            </w:r>
          </w:p>
          <w:p>
            <w:pPr>
              <w:pStyle w:val="Normal"/>
              <w:rPr>
                <w:rFonts w:ascii="Arial" w:hAnsi="Arial" w:cs="Arial"/>
                <w:sz w:val="20"/>
                <w:szCs w:val="20"/>
              </w:rPr>
            </w:pPr>
            <w:r>
              <w:rPr>
                <w:rFonts w:cs="Arial" w:ascii="Arial" w:hAnsi="Arial"/>
                <w:sz w:val="20"/>
                <w:szCs w:val="20"/>
              </w:rPr>
              <w:t>two chemotherapy regimens for advanced diseas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t the time of appraisal, the technology was not considered to be an appropriate use of NHS resources based on the data available despite agreement of a patient access schem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5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ilotinib (1</w:t>
            </w:r>
            <w:r>
              <w:rPr>
                <w:rFonts w:cs="Arial" w:ascii="Arial" w:hAnsi="Arial"/>
                <w:sz w:val="20"/>
                <w:szCs w:val="20"/>
                <w:vertAlign w:val="superscript"/>
              </w:rPr>
              <w:t>st</w:t>
            </w:r>
            <w:r>
              <w:rPr>
                <w:rFonts w:cs="Arial" w:ascii="Arial" w:hAnsi="Arial"/>
                <w:sz w:val="20"/>
                <w:szCs w:val="20"/>
              </w:rPr>
              <w:t>-line)</w:t>
            </w:r>
          </w:p>
          <w:p>
            <w:pPr>
              <w:pStyle w:val="Normal"/>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chronic phase Philadelphia-chromosome-positive</w:t>
              <w:br/>
              <w:t xml:space="preserve">chronic myeloid leukaemia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 and following agreement of patient access schem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5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satinib (1</w:t>
            </w:r>
            <w:r>
              <w:rPr>
                <w:rFonts w:cs="Arial" w:ascii="Arial" w:hAnsi="Arial"/>
                <w:sz w:val="20"/>
                <w:szCs w:val="20"/>
                <w:vertAlign w:val="superscript"/>
              </w:rPr>
              <w:t>st</w:t>
            </w:r>
            <w:r>
              <w:rPr>
                <w:rFonts w:cs="Arial" w:ascii="Arial" w:hAnsi="Arial"/>
                <w:sz w:val="20"/>
                <w:szCs w:val="20"/>
              </w:rPr>
              <w:t>-line)</w:t>
            </w:r>
          </w:p>
          <w:p>
            <w:pPr>
              <w:pStyle w:val="Normal"/>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chronic phase Philadelphia-chromosome-positive</w:t>
              <w:br/>
              <w:t>chronic myeloid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5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andard-dose imatinib (400mg.day) (1</w:t>
            </w:r>
            <w:r>
              <w:rPr>
                <w:rFonts w:cs="Arial" w:ascii="Arial" w:hAnsi="Arial"/>
                <w:sz w:val="20"/>
                <w:szCs w:val="20"/>
                <w:vertAlign w:val="superscript"/>
              </w:rPr>
              <w:t>st</w:t>
            </w:r>
            <w:r>
              <w:rPr>
                <w:rFonts w:cs="Arial" w:ascii="Arial" w:hAnsi="Arial"/>
                <w:sz w:val="20"/>
                <w:szCs w:val="20"/>
              </w:rPr>
              <w:t>-line)</w:t>
            </w:r>
          </w:p>
          <w:p>
            <w:pPr>
              <w:pStyle w:val="Normal"/>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chronic phase Philadelphia-chromosome-positive</w:t>
              <w:br/>
              <w:t>chronic myeloid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 update of TA70. Recommendation in line with marketing authorisation.</w:t>
            </w:r>
          </w:p>
        </w:tc>
      </w:tr>
      <w:tr>
        <w:trPr>
          <w:trHeight w:val="84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5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aprevir in combination with peginterferon alfa and ribavir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genotype 1 chronic hepatitis 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90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5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ceprevir in combination with peginterferon alfa and ribavir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genotype 1 chronic hepatitis 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61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5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golimod</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highly active relapsing-remitting multiple sclero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 and following agreement of patient access schem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5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azitaxel in combination with prednisone or prednisol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hormone refractory metastatic prostate cancer previously treated with a docetaxel-containing regime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5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varoxaba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tion of stroke and systemic embolism in atrial fibrilla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57</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patinib in combination with an aromatase inhibitor (1</w:t>
            </w:r>
            <w:r>
              <w:rPr>
                <w:rFonts w:cs="Arial" w:ascii="Arial" w:hAnsi="Arial"/>
                <w:sz w:val="20"/>
                <w:szCs w:val="20"/>
                <w:vertAlign w:val="superscript"/>
              </w:rPr>
              <w:t>st</w:t>
            </w:r>
            <w:r>
              <w:rPr>
                <w:rFonts w:cs="Arial" w:ascii="Arial" w:hAnsi="Arial"/>
                <w:sz w:val="20"/>
                <w:szCs w:val="20"/>
              </w:rPr>
              <w:t xml:space="preserve">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postmenopausal women with metastatic hormone receptor-positive breast cancer that overexpresses HER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13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57</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rastuzumab in combination with an aromatase inhibitor (1</w:t>
            </w:r>
            <w:r>
              <w:rPr>
                <w:rFonts w:cs="Arial" w:ascii="Arial" w:hAnsi="Arial"/>
                <w:sz w:val="20"/>
                <w:szCs w:val="20"/>
                <w:vertAlign w:val="superscript"/>
              </w:rPr>
              <w:t>st</w:t>
            </w:r>
            <w:r>
              <w:rPr>
                <w:rFonts w:cs="Arial" w:ascii="Arial" w:hAnsi="Arial"/>
                <w:sz w:val="20"/>
                <w:szCs w:val="20"/>
              </w:rPr>
              <w:t xml:space="preserve">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postmenopausal women with metastatic hormone receptor-positive breast cancer that overexpresses HER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5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lotinib (1</w:t>
            </w:r>
            <w:r>
              <w:rPr>
                <w:rFonts w:cs="Arial" w:ascii="Arial" w:hAnsi="Arial"/>
                <w:sz w:val="20"/>
                <w:szCs w:val="20"/>
                <w:vertAlign w:val="superscript"/>
              </w:rPr>
              <w:t>st</w:t>
            </w:r>
            <w:r>
              <w:rPr>
                <w:rFonts w:cs="Arial" w:ascii="Arial" w:hAnsi="Arial"/>
                <w:sz w:val="20"/>
                <w:szCs w:val="20"/>
              </w:rPr>
              <w:t xml:space="preserve">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locally advanced or metastatic EGFR-TK mutation-positive non-small 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5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raterone in combination with prednisolone or prednisone (2nd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castration-resistant metastatic prostate cancer previously treated with one docetaxel-containing regime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60</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ulinum toxin type 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tion of headaches in adults with chronic migraine (defined as headaches on at least 15 days per month of which at least 8 days are with migraine) after 3 prior preventive medicin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ed in line with clinical practice. </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6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varoxaba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deep vein</w:t>
            </w:r>
          </w:p>
          <w:p>
            <w:pPr>
              <w:pStyle w:val="Normal"/>
              <w:rPr/>
            </w:pPr>
            <w:r>
              <w:rPr>
                <w:rFonts w:cs="Arial" w:ascii="Arial" w:hAnsi="Arial"/>
                <w:sz w:val="20"/>
                <w:szCs w:val="20"/>
              </w:rPr>
              <w:t>thrombosis and prevention of</w:t>
            </w:r>
          </w:p>
          <w:p>
            <w:pPr>
              <w:pStyle w:val="Normal"/>
              <w:rPr>
                <w:rFonts w:ascii="Arial" w:hAnsi="Arial" w:cs="Arial"/>
                <w:sz w:val="20"/>
                <w:szCs w:val="20"/>
              </w:rPr>
            </w:pPr>
            <w:r>
              <w:rPr>
                <w:rFonts w:cs="Arial" w:ascii="Arial" w:hAnsi="Arial"/>
                <w:sz w:val="20"/>
                <w:szCs w:val="20"/>
              </w:rPr>
              <w:t>recurrent deep vein thrombosis and pulmonary embolism</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6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li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moderate to severe ulcerative col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6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vacizumab in combination with capecitabine (1st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line treatment of metastatic breast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6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pla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chaemic stroke (acut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122. 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6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os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tion of skeletal-related events in adults with bone metastases from breast cancer and from solid tumours other than prostat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6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os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tion of skeletal-related events in adults with bone metastases from prostate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7" w:leader="none"/>
              </w:tabs>
              <w:rPr/>
            </w:pPr>
            <w:r>
              <w:rPr>
                <w:rFonts w:cs="Arial" w:ascii="Arial" w:hAnsi="Arial"/>
                <w:sz w:val="20"/>
                <w:szCs w:val="20"/>
              </w:rPr>
              <w:t>At the time of appraisal, the technology was not considered to be an appropriate use of NHS resources based on the data available despite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6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nitol dry powder for inhalatio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stic fibro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7" w:leader="none"/>
              </w:tabs>
              <w:rPr>
                <w:rFonts w:ascii="Arial" w:hAnsi="Arial" w:cs="Arial"/>
                <w:sz w:val="20"/>
                <w:szCs w:val="20"/>
              </w:rPr>
            </w:pPr>
            <w:r>
              <w:rPr>
                <w:rFonts w:cs="Arial" w:ascii="Arial" w:hAnsi="Arial"/>
                <w:sz w:val="20"/>
                <w:szCs w:val="20"/>
              </w:rPr>
              <w:t>Optimised recommendation for use in specific circumstances in people who cannot use rhDNase because of ineligibility, intolerance or inadequate response to rhDNase and whose lung function is rapidly declining (forced expiratory volume in 1 second [FEV1] decline greater than 2% annually) and for whom other osmotic agents are not considered appropriat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67</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abrad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heart failur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7" w:leader="none"/>
              </w:tabs>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6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ili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viously treated advanced (unresectable or metastatic) melanoma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7" w:leader="none"/>
              </w:tabs>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6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murafe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cally advanced or metastatic BRAF V600 mutation-positive malignant melanoma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7" w:leader="none"/>
              </w:tabs>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70</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tab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ute myeloid leukaemia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7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uocinolone acetonide intravitreal implan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ronic diabetic macular oedema after an inadequate response to prior 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7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flun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advanced or metastatic transitional cell carcinoma of the urothelial tract, after failure of a prior platinum containing regime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7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dalafi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perplasia (benign prostati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7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ib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visual impairment due to diabetic macular oede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237. Optimised recommendation for use in specific circumstances for people with retinal thickness of 400 micrometres or more at the start of treatment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7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ixaba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tion of stroke and systemic embolism in people with nonvalvular atrial fibrilla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7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istimethate sodiu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eudomonas lung infection in cystic fibro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use in people with cystic fibrosis only if they would clinically benefit from continued colistimethate sodium but do not tolerate it in its nebulised form and thus tobramycin therapy would otherwise be considered,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7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bramyc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eudomonas lung infection in cystic fibro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77</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ylnaltrex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opioid-induced bowel dysfunction in people with advanced illness receiving palliative car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7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al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on treatment for severe persistent allergic asth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7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utaneous vertebroplast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tebral compression fractur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7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utaneous balloon kyphoplasty (without stenting)</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tebral compression fractur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80</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atacept in combination with methotrexate (2nd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moderate to severe active rheumatoid arthritis after one or more conventional non-biological disease-modifying anti-rheumatic drugs including methotrexat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234. Optimised recommendation for use under specific circumstances in people who have not responded adequately to at least two DMARDs, including methotrexate (unless contraindicated)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8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kin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uty arthritis attack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8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rfenid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iopathic pulmonary fibro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use under specific circumstances in people who have a forced vital capacity (FVC) between 50% and 80% predicted,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8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ib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impairment caused by macular oedema secondary to central retinal vein occlus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8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ib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sual impairment caused by macular oedema secondary to branch retinal vein occlus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treating visual impairment caused by macular oedema following branch retinal vein occlusion only if treatment with laser photocoagulation has not been beneficial, or when laser photocoagulation is not suitable because of the extent of macular haemorrhage,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8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vacizumab in combination with paclitaxel and carboplat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ovarian cancer (1st lin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p>
            <w:pPr>
              <w:pStyle w:val="Normal"/>
              <w:ind w:firstLine="720"/>
              <w:rPr>
                <w:rFonts w:ascii="Arial" w:hAnsi="Arial" w:cs="Arial"/>
                <w:sz w:val="20"/>
                <w:szCs w:val="20"/>
              </w:rPr>
            </w:pPr>
            <w:r>
              <w:rPr>
                <w:rFonts w:cs="Arial" w:ascii="Arial" w:hAnsi="Arial"/>
                <w:sz w:val="20"/>
                <w:szCs w:val="20"/>
              </w:rPr>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8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vacizumab in combination with gemcitabine and carboplat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recurrence of platinum-sensitive advanced ovarian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p>
            <w:pPr>
              <w:pStyle w:val="Normal"/>
              <w:rPr>
                <w:rFonts w:ascii="Arial" w:hAnsi="Arial" w:cs="Arial"/>
                <w:sz w:val="20"/>
                <w:szCs w:val="20"/>
              </w:rPr>
            </w:pPr>
            <w:r>
              <w:rPr>
                <w:rFonts w:cs="Arial" w:ascii="Arial" w:hAnsi="Arial"/>
                <w:sz w:val="20"/>
                <w:szCs w:val="20"/>
              </w:rPr>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8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xapine inhalatio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ute agitation and disturbed behaviours associated with schizophrenia and bipolar disord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87</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varoxaba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pulmonary embolism and preventing recurrent venous thromboembolism</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8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pagliflozin in a dual therapy regimen in combination with metform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2 diabet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8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pagliflozin in combination with insulin with or without othe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2 diabet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8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pagliflozin in a triple therapy regimen in combination with metformin and a sulfonylure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2 diabet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ly recommended as part of a clinical trial. </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8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xoli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ease-related splenomegaly or symptoms in adults with myelofibro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90</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rabegro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mptoms of overactive bladd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treating the symptoms of overactive bladder only for people in whom antimuscarinic drugs are contraindicated or clinically ineffective, or have unacceptable side effects.</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9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lotica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debilitating chronic tophaceous gou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9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piprazol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 to severe manic episodes in adolescents with bipolar I disord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9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trombopag</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immune (idiopathic) thrombocytopenic purpur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treating adults with chronic immune (idiopathic) thrombocytopenic purpura, within its marketing authorisation, only if: their condition is refractory to standard active treatments and rescue therapies, or they have severe disease and a high risk of bleeding that needs frequent courses of rescue therapies and the manufacturer provides eltrombopag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9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libercept solution for injectio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t age</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related macular degenera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9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rolimus in combination with exemesta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w:t>
            </w:r>
          </w:p>
          <w:p>
            <w:pPr>
              <w:pStyle w:val="Normal"/>
              <w:rPr>
                <w:rFonts w:ascii="Arial" w:hAnsi="Arial" w:cs="Arial"/>
                <w:sz w:val="20"/>
                <w:szCs w:val="20"/>
              </w:rPr>
            </w:pPr>
            <w:r>
              <w:rPr>
                <w:rFonts w:cs="Arial" w:ascii="Arial" w:hAnsi="Arial"/>
                <w:sz w:val="20"/>
                <w:szCs w:val="20"/>
              </w:rPr>
              <w:t>HER2-negative hormone-receptor-positive breast cancer after endocrine 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9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zo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treated non-small-cell lung cancer associated with an anaplastic lymphoma kinase fusion gen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97</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riplasm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reomacular trac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treating vitreomacular traction in adults, only if: an epiretinal membrane is not present and they have a stage II full-thickness macular hole with a diameter of 400 micrometres or less and/or they have severe symptoms.</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9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ib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roidal neovascularisation associated with pathological myop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9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su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treated chronic myeloid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00</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interferon alfa in combination with ribavir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hepatitis C in children and young peopl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0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uocinolone acetonide intravitreal implan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diabetic macular oedema after an inadequate response to prior 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treating chronic diabetic macular oedema that is insufficiently responsive to available therapies only if the implant is to be used in an eye with an intraocular (pseudophakic) lens and the manufacturer provides fluocinolone acetonide intravitreal implant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0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kin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ic juvenile idiopathic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0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iflunom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ing–remitting multiple sclero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0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hip replacemen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stage arthritis of the hip</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0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urfacing anthroplast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stage arthritis of the hip</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0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libercept solution for injectio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impairment caused by macular oedema secondary to central retinal vein occlus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0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xantrone mono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y relapsed or refractory aggressive non-Hodgkin's B-cell lymph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treating adults with multiply relapsed or refractory aggressive non-Hodgkin's B</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cell lymphoma only if: the person has previously been treated with rituximab and the person is receiving third- or fourth-line treatment and the manufacturer provides pixantrone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07</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libercept in combination with irinotecan and fluorouracil-based 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static colorectal cancer that has progressed following prior oxaliplatin-based chemo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0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tuximab in combination with glucocorticoid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neutrophil cytoplasmic antibody-associated vascul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inducing remission in adults with ANCA-associated vasculitis (severely active granulomatosis with polyangiitis [Wegener's] and microscopic polyangiitis), only if:</w:t>
            </w:r>
          </w:p>
          <w:p>
            <w:pPr>
              <w:pStyle w:val="Normal"/>
              <w:rPr>
                <w:rFonts w:ascii="Arial" w:hAnsi="Arial" w:cs="Arial"/>
                <w:sz w:val="20"/>
                <w:szCs w:val="20"/>
              </w:rPr>
            </w:pPr>
            <w:r>
              <w:rPr>
                <w:rFonts w:cs="Arial" w:ascii="Arial" w:hAnsi="Arial"/>
                <w:sz w:val="20"/>
                <w:szCs w:val="20"/>
              </w:rPr>
              <w:t xml:space="preserve">further cyclophosphamide treatment would exceed the maximum cumulative cyclophosphamide dose </w:t>
            </w:r>
            <w:r>
              <w:rPr>
                <w:rFonts w:cs="Arial" w:ascii="Arial" w:hAnsi="Arial"/>
                <w:b/>
                <w:sz w:val="20"/>
                <w:szCs w:val="20"/>
              </w:rPr>
              <w:t>or</w:t>
            </w:r>
          </w:p>
          <w:p>
            <w:pPr>
              <w:pStyle w:val="Normal"/>
              <w:rPr>
                <w:rFonts w:ascii="Arial" w:hAnsi="Arial" w:cs="Arial"/>
                <w:sz w:val="20"/>
                <w:szCs w:val="20"/>
              </w:rPr>
            </w:pPr>
            <w:r>
              <w:rPr>
                <w:rFonts w:cs="Arial" w:ascii="Arial" w:hAnsi="Arial"/>
                <w:sz w:val="20"/>
                <w:szCs w:val="20"/>
              </w:rPr>
              <w:t xml:space="preserve">cyclophosphamide is contraindicated or not tolerated </w:t>
            </w:r>
            <w:r>
              <w:rPr>
                <w:rFonts w:cs="Arial" w:ascii="Arial" w:hAnsi="Arial"/>
                <w:b/>
                <w:sz w:val="20"/>
                <w:szCs w:val="20"/>
              </w:rPr>
              <w:t>or</w:t>
            </w:r>
          </w:p>
          <w:p>
            <w:pPr>
              <w:pStyle w:val="Normal"/>
              <w:rPr>
                <w:rFonts w:ascii="Arial" w:hAnsi="Arial" w:cs="Arial"/>
                <w:sz w:val="20"/>
                <w:szCs w:val="20"/>
              </w:rPr>
            </w:pPr>
            <w:r>
              <w:rPr>
                <w:rFonts w:cs="Arial" w:ascii="Arial" w:hAnsi="Arial"/>
                <w:sz w:val="20"/>
                <w:szCs w:val="20"/>
              </w:rPr>
              <w:t xml:space="preserve">the person has not completed their family and treatment with cyclophosphamide may materially affect their fertility </w:t>
            </w:r>
            <w:r>
              <w:rPr>
                <w:rFonts w:cs="Arial" w:ascii="Arial" w:hAnsi="Arial"/>
                <w:b/>
                <w:sz w:val="20"/>
                <w:szCs w:val="20"/>
              </w:rPr>
              <w:t>or</w:t>
            </w:r>
          </w:p>
          <w:p>
            <w:pPr>
              <w:pStyle w:val="Normal"/>
              <w:rPr>
                <w:rFonts w:ascii="Arial" w:hAnsi="Arial" w:cs="Arial"/>
                <w:sz w:val="20"/>
                <w:szCs w:val="20"/>
              </w:rPr>
            </w:pPr>
            <w:r>
              <w:rPr>
                <w:rFonts w:cs="Arial" w:ascii="Arial" w:hAnsi="Arial"/>
                <w:sz w:val="20"/>
                <w:szCs w:val="20"/>
              </w:rPr>
              <w:t xml:space="preserve">the disease has remained active or progressed despite a course of cyclophosphamide lasting 3–6 months </w:t>
            </w:r>
            <w:r>
              <w:rPr>
                <w:rFonts w:cs="Arial" w:ascii="Arial" w:hAnsi="Arial"/>
                <w:b/>
                <w:sz w:val="20"/>
                <w:szCs w:val="20"/>
              </w:rPr>
              <w:t>or</w:t>
            </w:r>
          </w:p>
          <w:p>
            <w:pPr>
              <w:pStyle w:val="Normal"/>
              <w:rPr>
                <w:rFonts w:ascii="Arial" w:hAnsi="Arial" w:cs="Arial"/>
                <w:sz w:val="20"/>
                <w:szCs w:val="20"/>
              </w:rPr>
            </w:pPr>
            <w:r>
              <w:rPr>
                <w:rFonts w:cs="Arial" w:ascii="Arial" w:hAnsi="Arial"/>
                <w:sz w:val="20"/>
                <w:szCs w:val="20"/>
              </w:rPr>
              <w:t>the person has had uroepithelial malignancy.</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0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metrexed</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enance treatment following induction therapy with pemetrexed and cisplatin for non-squamous non-small-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10</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a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dermal growth factor receptor mutation-positive locally advanced or metastatic non-small-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1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tezomib in combination with dexamethasone, or with dexamethasone and thalidom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induction therapy in multiple myeloma before high-dose chemotherapy and autologous stem cell transplanta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1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mtu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ing-remitting multiple sclero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1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ekinumab alone or in combination with methotrex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 psoriatic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1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antable cardioverter defibrillator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hythmias and heart failur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mised recommendation. The Committee looked at 20 subgroups of patients for all combinations of New York Heart Association (NYHA) class, QRS duration and presence of left bundle branch block (LBBB).  Please see table 1 in TA314 for the recommendations for each subgroup.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mmittee also concluded that the recommendation in NICE technology appraisal guidance 95 regarding previous serious ventricular arrhythmia, certain familial cardiac conditions and after surgical repair of congenital heart disease did not need to be change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1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diac resynchronisation therapy (CRT-D and CRT-P)</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hythmias and heart failur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The Committee looked at 20 subgroups of patients for all combinations of New York Heart Association (NYHA) class, QRS duration and presence of left bundle branch block (LBBB). Please see table 1 in TA314 for the recommendations for each subgroup.</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1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gliflozin in combination with metformin (dual 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2 diabet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1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gliflozin in combination with metformin and a sulfonylurea/thiazolidinedione (triple 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2 diabet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1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gliflozin in combination with insulin with or without other antidiabetic drug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2 diabet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1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zalutam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static hormone-relapsed prostate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17</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sugrel in combination with aspir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ute coronary syndrom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1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biprost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idiopathic constipa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1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ili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untreated advanced (unresectable or metastatic) melan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320</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methyl fumarat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ing-remitting multiple sclero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2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brafenib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resectable or metastatic BRAF V600 mutation</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positive melan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2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nalidomid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 yelodysplastic syndromes associated with an isolated deletion 5q cytogenetic abnormalit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2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ythropoiesis-stimulating agents (epoetin alfa, beta, theta and zeta, and darbepoetin alf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aemia in people with cancer having chemotherapy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2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al-chamber pacemakers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mptomatic bradycardia due to sick sinus syndrome without atrioventricular block</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2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lmefen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cing alcohol consumption in people with alcohol dependenc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2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atinib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uvant treatment of gastrointestinal stromal tumour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27</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bigatran etexilat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and secondary prevention of deep vein thrombosis and/or pulmonary embolism</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2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lalisib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icular lymphoma that is refractory to 2 prior treatment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company’s submission. In the absence of a submission from the company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2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ixi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ly to severely active ulcerative colitis after the failure of conventional 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2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li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ly to severely active ulcerative colitis after the failure of conventional 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2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li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ly to severely active ulcerative colitis after the failure of conventional 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r>
              <w:rPr/>
              <w:t xml:space="preserve"> </w:t>
            </w:r>
            <w:r>
              <w:rPr>
                <w:rFonts w:cs="Arial" w:ascii="Arial" w:hAnsi="Arial"/>
                <w:sz w:val="20"/>
                <w:szCs w:val="20"/>
              </w:rPr>
              <w:t>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30</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osbuvi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hepatitis 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Sofosbuvir was recommended only for some groups depending on genotype combined with treatment history.</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3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eprevir in combination with peginterferon alfa and ribavir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otypes 1 and 4 chronic hepatitis 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Simeprevir also has a marketing authorisation for use in combination with sofosbuvir. Recommendations for simeprevir in combination with sofosbuvir will be developed in separate guidan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3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puleucel-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ymptomatic or minimally symptomatic metastatic hormone-relapsed prostate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3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xi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nal cell carcinoma after failure of prior systemic treatmen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3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orafe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static colorectal cancer after treatment for metastatic diseas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company’s submission. In the absence of a submission from the company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3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varoxaban in combination with aspirin plus clopidogrel or aspirin al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ting adverse outcomes after acute management of acute coronary syndrom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3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agliflozin in a dual therapy regimen in combination with metform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2 diabet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3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agliflozin in a triple therapy regimen in combination with metformin and either a sulfonylurea or a thiazolidinedi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2 diabet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3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agliflozin in combination with insulin with or without other antidiabetic drug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2 diabet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37</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faxim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ting episodes of overt hepatic encephalopath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3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malidomide in combination with dexamethas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ed and refractory multiple myeloma previously treated with lenalidomide and bortezomib</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bl>
    <w:p>
      <w:pPr>
        <w:pStyle w:val="Normal"/>
        <w:rPr>
          <w:rFonts w:ascii="Arial" w:hAnsi="Arial" w:cs="Arial"/>
          <w:b/>
          <w:b/>
          <w:bCs/>
          <w:sz w:val="20"/>
          <w:szCs w:val="20"/>
        </w:rPr>
      </w:pPr>
      <w:r>
        <w:rPr>
          <w:rFonts w:cs="Arial" w:ascii="Arial" w:hAnsi="Arial"/>
          <w:b/>
          <w:bCs/>
          <w:sz w:val="20"/>
          <w:szCs w:val="20"/>
        </w:rPr>
      </w:r>
    </w:p>
    <w:sectPr>
      <w:footerReference w:type="default" r:id="rId2"/>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MT">
    <w:charset w:val="00"/>
    <w:family w:val="swiss"/>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758" w:leader="none"/>
      </w:tabs>
      <w:spacing w:lineRule="auto" w:line="360"/>
      <w:rPr/>
    </w:pPr>
    <w:r>
      <w:rPr/>
      <w:t>NICE technology appraisal decisions published since March 2000</w:t>
      <w:tab/>
      <w:tab/>
    </w:r>
    <w:r>
      <w:rPr/>
      <w:fldChar w:fldCharType="begin"/>
    </w:r>
    <w:r>
      <w:rPr/>
      <w:instrText xml:space="preserve"> PAGE </w:instrText>
    </w:r>
    <w:r>
      <w:rPr/>
      <w:fldChar w:fldCharType="separate"/>
    </w:r>
    <w:r>
      <w:rPr/>
      <w:t>80</w:t>
    </w:r>
    <w:r>
      <w:rPr/>
      <w:fldChar w:fldCharType="end"/>
    </w:r>
    <w:r>
      <w:rPr/>
      <w:t xml:space="preserve"> of </w:t>
    </w:r>
    <w:r>
      <w:rPr/>
      <w:fldChar w:fldCharType="begin"/>
    </w:r>
    <w:r>
      <w:rPr/>
      <w:instrText xml:space="preserve"> NUMPAGES \* ARABIC </w:instrText>
    </w:r>
    <w:r>
      <w:rPr/>
      <w:fldChar w:fldCharType="separate"/>
    </w:r>
    <w:r>
      <w:rPr/>
      <w:t>80</w:t>
    </w:r>
    <w:r>
      <w:rPr/>
      <w:fldChar w:fldCharType="end"/>
    </w:r>
  </w:p>
  <w:p>
    <w:pPr>
      <w:pStyle w:val="Footer"/>
      <w:spacing w:lineRule="auto" w:line="360"/>
      <w:rPr/>
    </w:pPr>
    <w:r>
      <w:rPr>
        <w:rFonts w:eastAsia="Arial"/>
      </w:rPr>
      <w:t xml:space="preserve">            </w:t>
    </w:r>
    <w:r>
      <w:rPr/>
      <w:t>Shaded rows indicate guidance which has been subsequently updated.</w:t>
    </w:r>
    <w:r>
      <mc:AlternateContent>
        <mc:Choice Requires="wps">
          <w:drawing>
            <wp:anchor behindDoc="1" distT="0" distB="0" distL="114935" distR="114935" simplePos="0" locked="0" layoutInCell="0" allowOverlap="1" relativeHeight="81">
              <wp:simplePos x="0" y="0"/>
              <wp:positionH relativeFrom="column">
                <wp:posOffset>-36830</wp:posOffset>
              </wp:positionH>
              <wp:positionV relativeFrom="paragraph">
                <wp:posOffset>5715</wp:posOffset>
              </wp:positionV>
              <wp:extent cx="340360" cy="223520"/>
              <wp:effectExtent l="0" t="0" r="0" b="0"/>
              <wp:wrapNone/>
              <wp:docPr id="1" name="Frame1"/>
              <a:graphic xmlns:a="http://schemas.openxmlformats.org/drawingml/2006/main">
                <a:graphicData uri="http://schemas.microsoft.com/office/word/2010/wordprocessingShape">
                  <wps:wsp>
                    <wps:cNvSpPr txBox="1"/>
                    <wps:spPr>
                      <a:xfrm>
                        <a:off x="0" y="0"/>
                        <a:ext cx="340360" cy="223520"/>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26.8pt;height:17.6pt;mso-wrap-distance-left:9.05pt;mso-wrap-distance-right:9.05pt;mso-wrap-distance-top:0pt;mso-wrap-distance-bottom:0pt;margin-top:0.45pt;mso-position-vertical-relative:text;margin-left:-2.9pt;mso-position-horizontal-relative:text">
              <v:textbox>
                <w:txbxContent>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3">
    <w:lvl w:ilvl="0">
      <w:start w:val="4"/>
      <w:numFmt w:val="bullet"/>
      <w:lvlText w:val=""/>
      <w:lvlJc w:val="left"/>
      <w:pPr>
        <w:tabs>
          <w:tab w:val="num" w:pos="1418"/>
        </w:tabs>
        <w:ind w:left="1418" w:hanging="284"/>
      </w:pPr>
      <w:rPr>
        <w:rFonts w:ascii="Symbol" w:hAnsi="Symbol" w:cs="Symbol" w:hint="default"/>
        <w:sz w:val="24"/>
        <w:color w:val="000000"/>
      </w:rPr>
    </w:lvl>
  </w:abstractNum>
  <w:abstractNum w:abstractNumId="4">
    <w:lvl w:ilvl="0">
      <w:start w:val="1"/>
      <w:numFmt w:val="bullet"/>
      <w:lvlText w:val="­"/>
      <w:lvlJc w:val="left"/>
      <w:pPr>
        <w:tabs>
          <w:tab w:val="num" w:pos="0"/>
        </w:tabs>
        <w:ind w:left="1588" w:hanging="454"/>
      </w:pPr>
      <w:rPr>
        <w:rFonts w:ascii="Courier New" w:hAnsi="Courier New" w:cs="Courier New" w:hint="default"/>
      </w:rPr>
    </w:lvl>
  </w:abstractNum>
  <w:abstractNum w:abstractNumId="5">
    <w:lvl w:ilvl="0">
      <w:start w:val="1"/>
      <w:numFmt w:val="decimal"/>
      <w:lvlText w:val="%1."/>
      <w:lvlJc w:val="left"/>
      <w:pPr>
        <w:tabs>
          <w:tab w:val="num" w:pos="0"/>
        </w:tabs>
        <w:ind w:left="851" w:hanging="851"/>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abstractNum w:abstractNumId="7">
    <w:lvl w:ilvl="0">
      <w:start w:val="1"/>
      <w:numFmt w:val="bullet"/>
      <w:lvlText w:val=""/>
      <w:lvlJc w:val="left"/>
      <w:pPr>
        <w:tabs>
          <w:tab w:val="num" w:pos="1302"/>
        </w:tabs>
        <w:ind w:left="1302"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lang w:val="en-US"/>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3">
    <w:name w:val="WW8Num16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cs="Arial"/>
      <w:b/>
      <w:bCs/>
      <w:i/>
      <w:sz w:val="24"/>
      <w:szCs w:val="28"/>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Bulletindent1Char">
    <w:name w:val="Bullet indent 1 Char"/>
    <w:qFormat/>
    <w:rPr>
      <w:rFonts w:ascii="Arial" w:hAnsi="Arial" w:cs="Arial"/>
      <w:sz w:val="24"/>
      <w:szCs w:val="24"/>
      <w:lang w:val="en-US"/>
    </w:rPr>
  </w:style>
  <w:style w:type="character" w:styleId="Bulletindent1lastChar">
    <w:name w:val="Bullet indent 1 last Char"/>
    <w:qFormat/>
    <w:rPr>
      <w:rFonts w:ascii="Arial" w:hAnsi="Arial" w:cs="Arial"/>
      <w:sz w:val="24"/>
      <w:szCs w:val="24"/>
      <w:lang w:val="en-US"/>
    </w:rPr>
  </w:style>
  <w:style w:type="character" w:styleId="InternetLink">
    <w:name w:val="Hyperlink"/>
    <w:rPr>
      <w:color w:val="0000FF"/>
      <w:u w:val="single"/>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5"/>
      </w:numPr>
      <w:spacing w:lineRule="auto" w:line="360" w:before="240" w:after="240"/>
      <w:ind w:left="709" w:hanging="709"/>
    </w:pPr>
    <w:rPr>
      <w:rFonts w:ascii="Arial" w:hAnsi="Arial" w:cs="Arial"/>
    </w:rPr>
  </w:style>
  <w:style w:type="paragraph" w:styleId="Bullets">
    <w:name w:val="Bullets"/>
    <w:basedOn w:val="Normal"/>
    <w:qFormat/>
    <w:pPr>
      <w:numPr>
        <w:ilvl w:val="0"/>
        <w:numId w:val="6"/>
      </w:numPr>
      <w:spacing w:lineRule="auto" w:line="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sz w:val="20"/>
      <w:lang w:val="en-US"/>
    </w:rPr>
  </w:style>
  <w:style w:type="paragraph" w:styleId="BalloonText">
    <w:name w:val="Balloon Text"/>
    <w:basedOn w:val="Normal"/>
    <w:qFormat/>
    <w:pPr/>
    <w:rPr>
      <w:rFonts w:ascii="Tahoma" w:hAnsi="Tahoma" w:cs="Tahoma"/>
      <w:sz w:val="16"/>
      <w:szCs w:val="16"/>
      <w:lang w:val="en-US"/>
    </w:rPr>
  </w:style>
  <w:style w:type="paragraph" w:styleId="Subbullets">
    <w:name w:val="Sub bullets"/>
    <w:basedOn w:val="Normal"/>
    <w:qFormat/>
    <w:pPr>
      <w:numPr>
        <w:ilvl w:val="0"/>
        <w:numId w:val="4"/>
      </w:numPr>
      <w:spacing w:lineRule="auto" w:line="360"/>
      <w:ind w:left="1418" w:hanging="284"/>
    </w:pPr>
    <w:rPr>
      <w:rFonts w:ascii="Arial" w:hAnsi="Arial" w:cs="Arial"/>
    </w:rPr>
  </w:style>
  <w:style w:type="paragraph" w:styleId="Paragraphnonumbers">
    <w:name w:val="Paragraph no numbers"/>
    <w:basedOn w:val="Normal"/>
    <w:qFormat/>
    <w:pPr>
      <w:spacing w:lineRule="auto" w:line="360" w:before="240" w:after="240"/>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itle">
    <w:name w:val="Table title"/>
    <w:basedOn w:val="Normal"/>
    <w:next w:val="Normal"/>
    <w:qFormat/>
    <w:pPr>
      <w:keepNext w:val="true"/>
      <w:spacing w:before="0" w:after="60"/>
    </w:pPr>
    <w:rPr>
      <w:rFonts w:ascii="Arial" w:hAnsi="Arial" w:cs="Arial"/>
      <w:b/>
      <w:lang w:val="en-US"/>
    </w:rPr>
  </w:style>
  <w:style w:type="paragraph" w:styleId="Tabletext">
    <w:name w:val="Table text"/>
    <w:basedOn w:val="Normal"/>
    <w:qFormat/>
    <w:pPr>
      <w:keepNext w:val="true"/>
      <w:spacing w:before="0" w:after="60"/>
    </w:pPr>
    <w:rPr>
      <w:rFonts w:ascii="Arial" w:hAnsi="Arial" w:cs="Arial"/>
      <w:sz w:val="22"/>
      <w:lang w:val="en-US"/>
    </w:rPr>
  </w:style>
  <w:style w:type="paragraph" w:styleId="Footnote">
    <w:name w:val="Footnote Text"/>
    <w:basedOn w:val="Normal"/>
    <w:pPr/>
    <w:rPr>
      <w:sz w:val="20"/>
      <w:szCs w:val="20"/>
      <w:lang w:val="en-US"/>
    </w:rPr>
  </w:style>
  <w:style w:type="paragraph" w:styleId="Level2text">
    <w:name w:val="Level 2 text"/>
    <w:basedOn w:val="Heading2"/>
    <w:qFormat/>
    <w:pPr>
      <w:keepNext w:val="false"/>
      <w:numPr>
        <w:ilvl w:val="0"/>
        <w:numId w:val="0"/>
      </w:numPr>
      <w:tabs>
        <w:tab w:val="clear" w:pos="720"/>
        <w:tab w:val="left" w:pos="735" w:leader="none"/>
      </w:tabs>
      <w:spacing w:lineRule="auto" w:line="360" w:before="0" w:after="240"/>
      <w:ind w:left="735" w:hanging="735"/>
      <w:outlineLvl w:val="9"/>
    </w:pPr>
    <w:rPr>
      <w:rFonts w:cs="Arial"/>
      <w:b w:val="false"/>
      <w:i w:val="false"/>
      <w:sz w:val="24"/>
    </w:rPr>
  </w:style>
  <w:style w:type="paragraph" w:styleId="Level3text">
    <w:name w:val="Level 3 text"/>
    <w:basedOn w:val="Heading2"/>
    <w:qFormat/>
    <w:pPr>
      <w:keepNext w:val="false"/>
      <w:numPr>
        <w:ilvl w:val="0"/>
        <w:numId w:val="0"/>
      </w:numPr>
      <w:tabs>
        <w:tab w:val="clear" w:pos="720"/>
        <w:tab w:val="left" w:pos="735" w:leader="none"/>
      </w:tabs>
      <w:spacing w:lineRule="auto" w:line="360" w:before="0" w:after="240"/>
      <w:ind w:left="735" w:hanging="735"/>
      <w:outlineLvl w:val="2"/>
    </w:pPr>
    <w:rPr>
      <w:rFonts w:cs="Arial"/>
      <w:b w:val="false"/>
      <w:bCs w:val="false"/>
      <w:i w:val="false"/>
      <w:iCs w:val="false"/>
      <w:sz w:val="24"/>
    </w:rPr>
  </w:style>
  <w:style w:type="paragraph" w:styleId="Level4text">
    <w:name w:val="Level 4 text"/>
    <w:basedOn w:val="Level3text"/>
    <w:qFormat/>
    <w:pPr>
      <w:tabs>
        <w:tab w:val="clear" w:pos="735"/>
        <w:tab w:val="left" w:pos="1080" w:leader="none"/>
      </w:tabs>
      <w:ind w:left="1080" w:hanging="1080"/>
      <w:outlineLvl w:val="3"/>
    </w:pPr>
    <w:rPr/>
  </w:style>
  <w:style w:type="paragraph" w:styleId="Bulletlist">
    <w:name w:val="Bullet list"/>
    <w:basedOn w:val="Level2text"/>
    <w:qFormat/>
    <w:pPr>
      <w:numPr>
        <w:ilvl w:val="0"/>
        <w:numId w:val="7"/>
      </w:numPr>
      <w:spacing w:before="0" w:after="0"/>
      <w:ind w:left="1304" w:hanging="735"/>
    </w:pPr>
    <w:rPr>
      <w:rFonts w:cs="Times New Roman"/>
      <w:bCs w:val="false"/>
      <w:iCs w:val="false"/>
      <w:szCs w:val="20"/>
    </w:rPr>
  </w:style>
  <w:style w:type="paragraph" w:styleId="Bulletindent1">
    <w:name w:val="Bullet indent 1"/>
    <w:basedOn w:val="Normal"/>
    <w:qFormat/>
    <w:pPr>
      <w:numPr>
        <w:ilvl w:val="0"/>
        <w:numId w:val="2"/>
      </w:numPr>
      <w:spacing w:lineRule="auto" w:line="360"/>
    </w:pPr>
    <w:rPr>
      <w:rFonts w:ascii="Arial" w:hAnsi="Arial" w:cs="Arial"/>
      <w:lang w:val="en-US"/>
    </w:rPr>
  </w:style>
  <w:style w:type="paragraph" w:styleId="Bulletindent1last">
    <w:name w:val="Bullet indent 1 last"/>
    <w:basedOn w:val="Normal"/>
    <w:next w:val="Normal"/>
    <w:qFormat/>
    <w:pPr>
      <w:numPr>
        <w:ilvl w:val="0"/>
        <w:numId w:val="3"/>
      </w:numPr>
      <w:spacing w:lineRule="auto" w:line="360" w:before="0" w:after="240"/>
    </w:pPr>
    <w:rPr>
      <w:rFonts w:ascii="Arial" w:hAnsi="Arial" w:cs="Arial"/>
      <w:lang w:val="en-US"/>
    </w:rPr>
  </w:style>
  <w:style w:type="paragraph" w:styleId="NICEnormalindented">
    <w:name w:val="NICE normal indented"/>
    <w:basedOn w:val="Normal"/>
    <w:qFormat/>
    <w:pPr>
      <w:tabs>
        <w:tab w:val="clear" w:pos="720"/>
        <w:tab w:val="left" w:pos="1134" w:leader="none"/>
      </w:tabs>
      <w:spacing w:lineRule="auto" w:line="360" w:before="0" w:after="240"/>
      <w:ind w:left="1134"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CE blank template 1.5 spac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00:00Z</dcterms:created>
  <dc:creator>Sarah Garner</dc:creator>
  <dc:description/>
  <cp:keywords/>
  <dc:language>en-US</dc:language>
  <cp:lastModifiedBy>Nicholas Renshaw</cp:lastModifiedBy>
  <cp:lastPrinted>2011-06-07T12:23:00Z</cp:lastPrinted>
  <dcterms:modified xsi:type="dcterms:W3CDTF">2015-04-13T15:00:00Z</dcterms:modified>
  <cp:revision>2</cp:revision>
  <dc:subject/>
  <dc:title/>
</cp:coreProperties>
</file>