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Llawdriniaeth twll clo i drwsio aniwrysm aortig abdomen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Awst 2007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Awst 2007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’r daflen hon yn ymwneud â phryd a sut y gellir defnyddio llawdriniaeth twll clo yn y GIG yng Nghymru, Lloegr, yr Alban a Gogledd Iwerddon i drin pobl sydd ag aniwrysm aortig abdomenol.  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3164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16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iau’ NICE yn rhoi cyngor i'r GIG ar pryd a sut y gellir defnyddio triniaethau llawfeddygol newydd neu driniaethau sy'n defnyddio ymbelydredd electromagnetig (megis pelydrau X, laserau a phelydrau gamma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49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iau’ NICE yn rhoi cyngor i'r GIG ar pryd a sut y gellir defnyddio triniaethau llawfeddygol newydd neu driniaethau sy'n defnyddio ymbelydredd electromagnetig (megis pelydrau X, laserau a phelydrau gamma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 NICE wedi paratoi'r canllawiau hyn gan fod y driniaeth yn eithaf newydd. Golyga hyn nad oes llawer o wybodaeth hyd yma am ba mor dda y mae’n gweithio, pa mor ddiogel ydyw a pha gleifion fydd yn cael y budd mwyaf ohoni. </w:t>
      </w:r>
    </w:p>
    <w:p>
      <w:pPr>
        <w:pStyle w:val="Bodycopy"/>
        <w:rPr>
          <w:highlight w:val="cyan"/>
        </w:rPr>
      </w:pPr>
      <w:r>
        <w:rPr/>
        <w:t>Ysgrifennwyd y daflen hon i helpu pobl y cynigiwyd y driniaeth hon iddynt fel y gallant benderfynu p’un a ddylent gytuno (cydsynio) iddi ai peidio. Nid yw'n disgrifio aniwrysm aortig na'r driniaeth yn fanwl - dylai aelod o'ch tîm gofal iechyd hefyd roi'r wybodaeth lawn a chyngor i chi am y rhain. Mae’r daflen yn cynnwys rhai cwestiynau efallai y byddwch am eu gofyn i’ch meddyg i’ch helpu i ddod i benderfyniad. Ceir rhai ffynonellau gwybodaeth a chymorth pellach ar dudalen 7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  <w:t>Mae canllawiau ymyriadau yn gwneud argymhellion ar ddiogelwch triniaeth a pha mor dda y mae'n gweithio. Nid yw’r canllawiau yn cynnwys p’un a ddylai’r GIG ariannu’r driniaeth ai peidio. Gwneir penderfyniadau ynglŷn ag arian gan gyrff lleol y GIG (ymddiriedolaethau gofal sylfaenol ac ymddiriedolaethau ysbytai) ar ôl ystyried pa mor dda y mae'r driniaeth yn gweithio a ph’un a yw'n werth am arian i'r GIG.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9972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Mae rhywfaint o ansicrwydd o hyd ynghylch diogelwch y driniaeth hon a pha mor dda y mae'n gweithio. Os yw meddyg am drwsio aniwrysm aortig abdomenol drwy ddefnyddio dull llawdriniaeth twll clo, dylai sicrhau ei fod yn cymryd camau ychwanegol i egluro'r ansicrwydd ynghyd â manteision tebygol a risgiau posibl y driniaeth. Dylai hyn ddigwydd cyn i’r claf gytuno (neu beidio â chytuno) i’r driniaeth. Dylai'r claf gael y daflen wybodaeth ‘Deall canllawiau NICE’ am y driniaeth ac unrhyw wybodaeth ysgrifenedig arall fel rhan o'r drafodaeth. Dylid dweud wrth y claf am unrhyw driniaethau posibl eraill ac y gallai fod angen newid llawdriniaeth twll clo yn llawdriniaeth agored.</w:t>
            </w:r>
          </w:p>
          <w:p>
            <w:pPr>
              <w:pStyle w:val="Bodycopy"/>
              <w:rPr/>
            </w:pPr>
            <w:r>
              <w:rPr/>
              <w:t xml:space="preserve">Mae NICE yn gofyn i feddygon anfon gwybodaeth am bob claf a gaiff y llawdriniaeth a'r hyn sy'n digwydd iddynt wedyn i storfa wybodaeth ganolog yn y Gymdeithas Fasgwlaidd er mwyn gallu cadarnhau diogelwch y driniaeth a/neu ba mor dda y mae'n gweithio dros gyfnod o amser.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>Dylid cynnwys tîm o arbenigwyr wrth benderfynu a yw'r driniaeth yn addas i glaf penodol. Dylai'r tîm fod â phrofiad o reoli aniwrysmau aortig a dylent fod yn gallu cynnig triniaethau amgen. Dylai'r driniaeth gael ei chyflawni gan lawfeddygon fasgwlaaidd sydd wedi'u hyfforddi ym maes llawdriniaeth twll clo.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Llawdriniaeth twll clo i drwsio</w:t>
      </w:r>
      <w:r>
        <w:rPr/>
        <w:t xml:space="preserve"> aniwrysm aortig abdomen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24765</wp:posOffset>
                </wp:positionV>
                <wp:extent cx="1427480" cy="2580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dyma fydd yr unig driniaeth bosibl ar gyfer aniwrysm aortig abdomenol. </w:t>
                              <w:br/>
                              <w:t xml:space="preserve">Dylai eich tîm gofal iechyd siarad â chi ynghylch 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3.2pt;mso-wrap-distance-left:9.05pt;mso-wrap-distance-right:9.05pt;mso-wrap-distance-top:0pt;mso-wrap-distance-bottom:0pt;margin-top:1.9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dyma fydd yr unig driniaeth bosibl ar gyfer aniwrysm aortig abdomenol. </w:t>
                        <w:br/>
                        <w:t xml:space="preserve">Dylai eich tîm gofal iechyd siarad â chi ynghylch 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</w:t>
      </w:r>
    </w:p>
    <w:p>
      <w:pPr>
        <w:pStyle w:val="Bodycopy"/>
        <w:rPr/>
      </w:pPr>
      <w:r>
        <w:rPr/>
        <w:t>Yr aorta yw'r prif bibell waed sy'n cludo gwaed o'r galon. Mae aniwrysm yn chwydd sy'n debyg i falŵn a achosir gan wendid yn wal y bibell waed. Mae ‘aniwrysm aortig abdomenol’ yn aniwrysm yn y rhan o'r aorta sy'n mynd drwy'r abdomen.</w:t>
      </w:r>
    </w:p>
    <w:p>
      <w:pPr>
        <w:pStyle w:val="Bodycopy"/>
        <w:rPr/>
      </w:pPr>
      <w:r>
        <w:rPr/>
        <w:t>Efallai na fydd aniwrysmau bach yn achosi unrhyw broblemau. Os yw aniwrysm yn fawr, gall dorri gan achosi gwaedu mewnol. Mae angen llawdriniaeth frys yn y sefyllfa hon a gall fod yn angheuol.</w:t>
      </w:r>
    </w:p>
    <w:p>
      <w:pPr>
        <w:pStyle w:val="Bodycopy"/>
        <w:rPr/>
      </w:pPr>
      <w:r>
        <w:rPr/>
        <w:t>Gellir trwsio aniwrysmau mawr i'w hatal rhag torri. Weithiau gellir gosod twib bach y tu mewn i'r aorta, wedi'i basio drwy bibell waed yn y goes fel nad oes angen torri'r aorta. Os nad yw'r driniaeth hon yn bosibl, tynnir y rhan o'r aorta sydd wedi'i niweidio a phwythir darn artiffisial o bibell waed (grafftiad) i gymryd ei lle. Gellir gwneud hyn mewn tair ffordd, a phob un ohonynt wedi'u cyflawni o dan anesthesia cyffredinol:</w:t>
      </w:r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>Llawdriniaeth agored – drwy doriad mawr yn yr abdomen.</w:t>
      </w:r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>Llawdriniaeth twll clo –</w:t>
      </w:r>
      <w:bookmarkStart w:id="0" w:name="OLE_LINK1"/>
      <w:r>
        <w:rPr/>
        <w:t xml:space="preserve"> drwy doriadau bach yn yr abdomen. Cysylltir camera â pheiriant fideo a monitor a'i osod drwy un o'r tyllau. Drwy wylio'r hyn sy'n digwydd ar y camera, bydd y llawfeddyg yn cyflawni'r llawdriniaeth gan ddefnyddio offer arbennig a osodir drwy'r tyllau eraill. </w:t>
      </w:r>
    </w:p>
    <w:p>
      <w:pPr>
        <w:pStyle w:val="Bulletedbody"/>
        <w:numPr>
          <w:ilvl w:val="0"/>
          <w:numId w:val="2"/>
        </w:numPr>
        <w:ind w:left="397" w:hanging="397"/>
        <w:rPr/>
      </w:pPr>
      <w:bookmarkEnd w:id="0"/>
      <w:r>
        <w:rPr/>
        <w:t>Llawdriniaeth twll clo â chymorth llaw - gwneir toriad ychydig yn fwy fel y gellir defnyddio llaw'r llawfeddyg yn ogystal â'r offer.</w:t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0155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Os yw eich meddyg wedi cynnig techneg llawdriniaeth twll clo i chi i drwsio aniwrysm aortig abdomenol, dylai ddweud wrthych fod NICE wedi penderfynu bod y manteision a’r risgiau’n ansicr. Dylai eich meddyg esbonio'r hyn y mae cael y driniaeth yn ei olygu yn llawn a thrafod y manteision a'r risgiau posibl gyda chi. Dim ond ar ôl i'r drafodaeth hon gael ei chynnal y dylid gofyn i chi a ydych am gytuno i gael y driniaeth hon. </w:t>
            </w:r>
          </w:p>
          <w:p>
            <w:pPr>
              <w:pStyle w:val="Heading2"/>
              <w:rPr/>
            </w:pPr>
            <w:r>
              <w:rPr/>
              <w:t>Efallai y byddwch am ofyn y cwestiynau isod.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 o d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pe bai rhywbeth yn mynd o’i le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allai ddigwydd os na chaf y driniaeth?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Disgrifir rhai o’r manteision a’r risgiau a welwyd yn yr astudiaethau a ystyriwyd gan NICE yn fras isod. Edrychodd NICE ar chwe astudiaeth o dechnegau llawdriniaeth twll clo i drwsio aniwrysm aortig abdomeno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Mae technegau llawdriniaeth twll clo yn gwneud clwyfau llai sy'n gwella'n gyflymach. Cymharodd yr astudiaethau yr edrychodd NICE arnynt faint o amser y treuliodd cleifion yn yr ysbyty ar ôl y driniaeth. </w:t>
      </w:r>
    </w:p>
    <w:p>
      <w:pPr>
        <w:pStyle w:val="Bodycopy"/>
        <w:rPr/>
      </w:pPr>
      <w:r>
        <w:rPr/>
        <w:t xml:space="preserve">Cymharodd tair astudiaeth lawdriniaeth agored, llawdriniaeth twll clo a </w:t>
        <w:br/>
        <w:t xml:space="preserve">llawdriniaeth twll clo â chymorth llaw. Roedd gan y tair astudiaeth </w:t>
        <w:br/>
        <w:t>ganlyniadau tebyg. Arhosodd cleifion yn yr ysbyty am tua 6 diwrnod ar ôl y llawdriniaeth twll clo a'r llawdriniaeth twll clo â chymorth llaw, o gymharu â thua 10 diwrnod ar ôl llawdriniaeth agored. Cymharodd astudiaeth arall lawdriniaeth twll clo â chymorth llaw â thriniaeth arall – gosod tiwb bach y tu mewn i'r aorta wedi'i basio drwy bibell waed yn y goes. Roedd y cyfnod a dreuliwyd yn yr ysbyty yn debyg ar gyfer y ddwy driniaeth – tua 7 diwrnod.</w:t>
      </w:r>
    </w:p>
    <w:p>
      <w:pPr>
        <w:pStyle w:val="Bodycopy"/>
        <w:rPr/>
      </w:pPr>
      <w:r>
        <w:rPr/>
        <w:t>Gwelodd un astudiaeth fod cleifion yn aros am 5 diwrnod ar gyfartaledd ar ôl llawdriniaeth twll clo (131 o gleifion) o gymharu â 7 diwrnod ar gyfer llawdriniaeth twll clo â chymorth llaw (215 o gleifion). Gan fod un ysbyty yn cynnal mwy o lawdriniaethau, roedd y cyfnod a dreuliwyd gan gleifion yn yr ysbyty yn dod yn llai ar gyfartaledd.</w:t>
      </w:r>
    </w:p>
    <w:p>
      <w:pPr>
        <w:pStyle w:val="Bodycopy"/>
        <w:rPr/>
      </w:pPr>
      <w:r>
        <w:rPr/>
        <w:t xml:space="preserve">Dywedodd yr ymgynghorwyr arbenigol fod angen rhagor o wybodaeth o ran p'un a yw'r trwsio yn gwbl lwyddiannus, pa mor aml y mae'n rhaid newid y llawdriniaeth twll clo yn llawdriniaeth agored, faint o amser y mae cleifion yn ei dreulio yn yr uned gofal dwys, ansawdd bywyd cleifion ar ôl y driniaeth a ph'un a oes angen llawdriniaeth arall arnynt. </w:t>
      </w:r>
      <w:r>
        <w:br w:type="page"/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Bu farw nifer fach o gleifion ar ôl trwsio aniwrysm aortig abdomenol drwy ddefnyddio technegau llawdriniaeth twll clo. Ar ôl llawdriniaeth twll clo, bu farw 3 allan o 60 o gleifion mewn un astudiaeth, a 2 allan o 20 o gleifion mewn astudiaeth arall. Ar ôl llawdriniaeth twll clo â chymorth llaw, bu farw 1 allan o 29 o gleifion mewn un astudiaeth, ac 1 allan o 24 o gleifion mewn astudiaeth arall. </w:t>
      </w:r>
    </w:p>
    <w:p>
      <w:pPr>
        <w:pStyle w:val="Bodycopy"/>
        <w:rPr/>
      </w:pPr>
      <w:r>
        <w:rPr/>
        <w:t xml:space="preserve">Gwelodd un astudiaeth fod gan 1 allan o 60 o gleifion broblemau gyda'r arennau ar ôl llawdriniaeth twll clo, tra bod gan 11 allan o 100 o gleifion broblemau gyda'r arennau ar ôl llawdriniaeth agored. </w:t>
      </w:r>
    </w:p>
    <w:p>
      <w:pPr>
        <w:pStyle w:val="Bodycopy"/>
        <w:rPr/>
      </w:pPr>
      <w:r>
        <w:rPr/>
        <w:t xml:space="preserve">Roedd gan rai cleifion broblemau o ran gwaedu ar ôl llawdriniaeth twll clo. Mewn un astudiaeth, roedd gan 1 allan o 122 o gleifion waedu o bibel waed arall yn yr abdomen. Mewn astudiaeth arall, roedd angen llawdriniaeth arall ar 1 allan o 60 o gleifion oherwydd gwaedu gormodol. </w:t>
      </w:r>
    </w:p>
    <w:p>
      <w:pPr>
        <w:pStyle w:val="Bodycopy"/>
        <w:rPr/>
      </w:pPr>
      <w:r>
        <w:rPr/>
        <w:t>Cymerodd technegau llawdriniaeth twll clo fwy o amser na llawdriniaeth agored ar gyfartaledd mewn tair astudiaeth. Gall llawdriniaethau hir fod â mwy o bryderon o ran diogelwch. Dywedodd yr ymgynghorwyr arbenigol mai ymhlith y pryderon posibl o ran diogelwch roedd marwolaeth ar ôl y llawdriniaeth, haint a sawl organ yn methu.</w:t>
      </w:r>
      <w:r>
        <w:br w:type="page"/>
      </w:r>
    </w:p>
    <w:p>
      <w:pPr>
        <w:pStyle w:val="Heading1"/>
        <w:rPr/>
      </w:pPr>
      <w:r>
        <w:rPr/>
        <w:t>Rhagor o wybodaeth am aniwrysm aortig</w:t>
      </w:r>
    </w:p>
    <w:p>
      <w:pPr>
        <w:pStyle w:val="Bodycopy"/>
        <w:rPr/>
      </w:pPr>
      <w:r>
        <w:rPr/>
        <w:t>Gall Galw Iechyd Cymru ar-lein (</w:t>
      </w:r>
      <w:hyperlink r:id="rId4">
        <w:r>
          <w:rPr>
            <w:rStyle w:val="InternetLink"/>
          </w:rPr>
          <w:t>www.nhsdirect.wales.nhs.uk</w:t>
        </w:r>
      </w:hyperlink>
      <w:r>
        <w:rPr/>
        <w:t xml:space="preserve">) fod yn fan cychwyn da i gael gwybod mwy. Efallai y gall eich Gwasanaeth Cyngor a Chysylltiadau Cleifion (PALS) lleol hefyd roi cyngor a chymorth pellach i chi. </w:t>
      </w:r>
    </w:p>
    <w:tbl>
      <w:tblPr>
        <w:tblW w:w="7653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3"/>
      </w:tblGrid>
      <w:tr>
        <w:trPr>
          <w:trHeight w:val="7018" w:hRule="exact"/>
          <w:cantSplit w:val="true"/>
        </w:trPr>
        <w:tc>
          <w:tcPr>
            <w:tcW w:w="7653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gwneud diagnosis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ymgynghorwyr arbenigol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5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a'r canllawiau llawn a anelir at weithwyr gofal iechyd proffesiynol ar gael ar </w:t>
            </w:r>
            <w:hyperlink r:id="rId6">
              <w:r>
                <w:rPr>
                  <w:rStyle w:val="InternetLink"/>
                  <w:i/>
                  <w:iCs/>
                </w:rPr>
                <w:t>www.nice.org.uk/IPG229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>
                <w:i/>
                <w:iCs/>
              </w:rPr>
              <w:t xml:space="preserve">Gallwch archebu copïau wedi'u hargraffu o'r daflen hon yn Saesneg drwy Linell Ymateb y GIG (ffoniwch 0870 1555 455 a dyfynnwch y cyfeirnod N1392)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spacing w:lineRule="auto" w:line="240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r>
        <w:rPr>
          <w:rStyle w:val="InternetLink"/>
          <w:color w:val="000000"/>
          <w:sz w:val="22"/>
          <w:szCs w:val="22"/>
          <w:u w:val="none"/>
        </w:rPr>
        <w:t>www.nice.org.uk</w:t>
      </w:r>
    </w:p>
    <w:p>
      <w:pPr>
        <w:pStyle w:val="Addressandcopyright"/>
        <w:spacing w:lineRule="auto" w:line="240"/>
        <w:jc w:val="right"/>
        <w:rPr/>
      </w:pPr>
      <w:r>
        <w:rPr/>
        <w:t xml:space="preserve">ISBN 1-84629-531-9 </w:t>
        <w:br/>
        <w:t>N1392 Awst 07</w:t>
      </w:r>
    </w:p>
    <w:p>
      <w:pPr>
        <w:pStyle w:val="Addressandcopyright"/>
        <w:spacing w:lineRule="auto" w:line="240" w:before="0" w:after="120"/>
        <w:rPr/>
      </w:pPr>
      <w:r>
        <w:rPr/>
        <w:t>© National Institute for Health and Clinical Excellence, 2007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sectPr>
      <w:headerReference w:type="default" r:id="rId7"/>
      <w:footerReference w:type="default" r:id="rId8"/>
      <w:type w:val="nextPage"/>
      <w:pgSz w:w="11906" w:h="16838"/>
      <w:pgMar w:left="3459" w:right="794" w:gutter="0" w:header="709" w:top="226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 NICE 229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 NICE 229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aboutguidance" TargetMode="External"/><Relationship Id="rId6" Type="http://schemas.openxmlformats.org/officeDocument/2006/relationships/hyperlink" Target="http://www.nice.org.uk/IPG229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18:00Z</dcterms:created>
  <dc:creator>NICE</dc:creator>
  <dc:description/>
  <cp:keywords/>
  <dc:language>en-US</dc:language>
  <cp:lastModifiedBy>rgoodwin</cp:lastModifiedBy>
  <cp:lastPrinted>2007-10-05T16:42:00Z</cp:lastPrinted>
  <dcterms:modified xsi:type="dcterms:W3CDTF">2009-10-08T11:18:00Z</dcterms:modified>
  <cp:revision>2</cp:revision>
  <dc:subject/>
  <dc:title>Keyhole surgery to repair abdominal aortic aneurysm</dc:title>
</cp:coreProperties>
</file>