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linical guideline:  Colonoscopic surveillance for colorectal cancer in high-risk groups: inflammatory bowel disease and polyp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email this form to: colonoscopicsurveillance@nice.org.u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osing date:  5.00pm on 29 September 2010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2:00Z</dcterms:created>
  <dc:creator>blloyd</dc:creator>
  <dc:description/>
  <cp:keywords/>
  <dc:language>en-US</dc:language>
  <cp:lastModifiedBy>June Keville</cp:lastModifiedBy>
  <dcterms:modified xsi:type="dcterms:W3CDTF">2010-09-15T11:02:00Z</dcterms:modified>
  <cp:revision>2</cp:revision>
  <dc:subject/>
  <dc:title>National Institute for Clinical Excellence </dc:title>
</cp:coreProperties>
</file>