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Rheoli anymataliaeth wrinol mewn pobl â chyflwr niwrolegol</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Awst 2012</w:t>
                            </w:r>
                          </w:p>
                          <w:p>
                            <w:pPr>
                              <w:pStyle w:val="Heading3"/>
                              <w:spacing w:lineRule="exact" w:line="320" w:before="170" w:after="170"/>
                              <w:rPr>
                                <w:rFonts w:ascii="Times New Roman" w:hAnsi="Times New Roman" w:cs="Times New Roman"/>
                                <w:sz w:val="30"/>
                                <w:szCs w:val="30"/>
                              </w:rPr>
                            </w:pPr>
                            <w:r>
                              <w:rPr>
                                <w:rFonts w:cs="Times New Roman" w:ascii="Times New Roman" w:hAnsi="Times New Roman"/>
                                <w:sz w:val="30"/>
                                <w:szCs w:val="30"/>
                              </w:rPr>
                              <w:t>Deall canllawiau NICE</w:t>
                            </w:r>
                          </w:p>
                          <w:p>
                            <w:pPr>
                              <w:pStyle w:val="Normal"/>
                              <w:rPr>
                                <w:b/>
                                <w:b/>
                                <w:sz w:val="20"/>
                              </w:rPr>
                            </w:pPr>
                            <w:r>
                              <w:rPr>
                                <w:b/>
                                <w:sz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Awst 2012</w:t>
                      </w:r>
                    </w:p>
                    <w:p>
                      <w:pPr>
                        <w:pStyle w:val="Heading3"/>
                        <w:spacing w:lineRule="exact" w:line="320" w:before="170" w:after="170"/>
                        <w:rPr>
                          <w:rFonts w:ascii="Times New Roman" w:hAnsi="Times New Roman" w:cs="Times New Roman"/>
                          <w:sz w:val="30"/>
                          <w:szCs w:val="30"/>
                        </w:rPr>
                      </w:pPr>
                      <w:r>
                        <w:rPr>
                          <w:rFonts w:cs="Times New Roman" w:ascii="Times New Roman" w:hAnsi="Times New Roman"/>
                          <w:sz w:val="30"/>
                          <w:szCs w:val="30"/>
                        </w:rPr>
                        <w:t>Deall canllawiau NICE</w:t>
                      </w:r>
                    </w:p>
                    <w:p>
                      <w:pPr>
                        <w:pStyle w:val="Normal"/>
                        <w:rPr>
                          <w:b/>
                          <w:b/>
                          <w:sz w:val="20"/>
                        </w:rPr>
                      </w:pPr>
                      <w:r>
                        <w:rPr>
                          <w:b/>
                          <w:sz w:val="20"/>
                        </w:rPr>
                        <w:t>Gwybodaeth i bobl sy’n defnyddio gwasanaethau’r GIG</w:t>
                      </w:r>
                    </w:p>
                  </w:txbxContent>
                </v:textbox>
                <w10:wrap type="none"/>
              </v:rect>
            </w:pict>
          </mc:Fallback>
        </mc:AlternateContent>
      </w:r>
    </w:p>
    <w:p>
      <w:pPr>
        <w:pStyle w:val="Bodycopy"/>
        <w:rPr/>
      </w:pPr>
      <w:r>
        <w:rPr/>
        <w:t xml:space="preserve">Mae'r llyfryn hwn yn ymwneud â rheoli anymataliaeth wrinol mewn pobl â chyflwr niwrolegol a gofalu amdanynt yn y GIG yng Nghymru a Lloegr. Mae’n egluro’r canllawiau (cyngor) gan NICE (y Sefydliad Cenedlaethol dros Iechyd a Rhagoriaeth Glinigol). Fe'i hysgrifennwyd ar gyfer pobl ag anymataliaeth wrinol sydd â chyflwr niwrolegol ond gall hefyd fod yn ddefnyddiol i'w teuluoedd neu ofalwyr neu unrhyw un sydd â diddordeb yn y cyflwr. </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635</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Mae ‘canllawiau clinigol’ NICE yn rhoi cyngor i’r GIG ar ofalu am bobl â chyflyrau neu glefydau penodol a’r triniaethau y dylent eu cael.</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pt;mso-position-vertical-relative:text;margin-left:39.7pt;mso-position-horizontal-relative:page">
                <v:fill opacity="0f"/>
                <v:textbox inset="0.000694444444444445in,0.000694444444444445in,0.000694444444444445in,0.000694444444444445in">
                  <w:txbxContent>
                    <w:p>
                      <w:pPr>
                        <w:pStyle w:val="Pulloutcopy"/>
                        <w:rPr/>
                      </w:pPr>
                      <w:r>
                        <w:rPr/>
                        <w:t>Mae ‘canllawiau clinigol’ NICE yn rhoi cyngor i’r GIG ar ofalu am bobl â chyflyrau neu glefydau penodol a’r triniaethau y dylent eu cael.</w:t>
                      </w:r>
                    </w:p>
                  </w:txbxContent>
                </v:textbox>
                <w10:wrap type="none"/>
              </v:rect>
            </w:pict>
          </mc:Fallback>
        </mc:AlternateContent>
      </w:r>
    </w:p>
    <w:p>
      <w:pPr>
        <w:pStyle w:val="Bodycopy"/>
        <w:rPr/>
      </w:pPr>
      <w:r>
        <w:rPr/>
        <w:t xml:space="preserve">Nod y llyfryn yw eich helpu i ddeall yr opsiynau gofal a thriniaeth a ddylai fod ar gael yn y GIG. Nid yw’n disgrifio anymataliaeth wrinol â chyflwr niwrolegol na'r profion neu'r triniaethau ar ei gyfer yn fanwl. Dylai arbenigwr drafod  hyn gyda chi. Mae enghreifftiau o gwestiynau y gallech eu gofyn yn y llyfryn hwn i’ch helpu gyda hyn. Gallwch gael rhagor o wybodaeth gan y sefydliadau a restrir ar dudalen 22.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6050"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Times New Roman"/>
                <w:sz w:val="22"/>
                <w:szCs w:val="22"/>
              </w:rPr>
            </w:pPr>
            <w:r>
              <w:rPr/>
              <w:t>Eich gofal</w:t>
              <w:tab/>
              <w:t>3</w:t>
            </w:r>
          </w:p>
          <w:p>
            <w:pPr>
              <w:pStyle w:val="Contents1"/>
              <w:rPr>
                <w:rFonts w:ascii="Calibri" w:hAnsi="Calibri" w:cs="Times New Roman"/>
                <w:sz w:val="22"/>
                <w:szCs w:val="22"/>
              </w:rPr>
            </w:pPr>
            <w:r>
              <w:rPr/>
              <w:t>Anymataliaeth wrinol sy'n gysylltiedig â chyflwr niwrolegol</w:t>
              <w:tab/>
              <w:t>5</w:t>
            </w:r>
          </w:p>
          <w:p>
            <w:pPr>
              <w:pStyle w:val="Contents1"/>
              <w:rPr>
                <w:rFonts w:ascii="Calibri" w:hAnsi="Calibri" w:cs="Times New Roman"/>
                <w:sz w:val="22"/>
                <w:szCs w:val="22"/>
              </w:rPr>
            </w:pPr>
            <w:r>
              <w:rPr/>
              <w:t>Darganfod beth sy'n bod</w:t>
              <w:tab/>
              <w:t>7</w:t>
            </w:r>
          </w:p>
          <w:p>
            <w:pPr>
              <w:pStyle w:val="Contents1"/>
              <w:rPr>
                <w:rFonts w:ascii="Calibri" w:hAnsi="Calibri" w:cs="Times New Roman"/>
                <w:sz w:val="22"/>
                <w:szCs w:val="22"/>
              </w:rPr>
            </w:pPr>
            <w:r>
              <w:rPr/>
              <w:t>Triniaethau ar gyfer problemau sy'n gysylltiedig â storio wrin yn y bledren</w:t>
              <w:tab/>
              <w:t>11</w:t>
            </w:r>
          </w:p>
          <w:p>
            <w:pPr>
              <w:pStyle w:val="Contents1"/>
              <w:rPr>
                <w:rFonts w:ascii="Calibri" w:hAnsi="Calibri" w:cs="Times New Roman"/>
                <w:sz w:val="22"/>
                <w:szCs w:val="22"/>
              </w:rPr>
            </w:pPr>
            <w:r>
              <w:rPr/>
              <w:t>Triniaethau ar gyfer anymataliaeth sy'n gysylltiedig â straen</w:t>
              <w:tab/>
              <w:t>13</w:t>
            </w:r>
          </w:p>
          <w:p>
            <w:pPr>
              <w:pStyle w:val="Contents1"/>
              <w:rPr>
                <w:rFonts w:ascii="Calibri" w:hAnsi="Calibri" w:cs="Times New Roman"/>
                <w:sz w:val="22"/>
                <w:szCs w:val="22"/>
              </w:rPr>
            </w:pPr>
            <w:r>
              <w:rPr/>
              <w:t>Triniaethau ar gyfer problemau sy'n gysylltiedig â gwagio'r bledren</w:t>
              <w:tab/>
              <w:t>14</w:t>
            </w:r>
          </w:p>
          <w:p>
            <w:pPr>
              <w:pStyle w:val="Contents1"/>
              <w:rPr>
                <w:rFonts w:ascii="Calibri" w:hAnsi="Calibri" w:cs="Times New Roman"/>
                <w:sz w:val="22"/>
                <w:szCs w:val="22"/>
              </w:rPr>
            </w:pPr>
            <w:r>
              <w:rPr/>
              <w:t>Triniaeth i atal haint wrinol</w:t>
              <w:tab/>
              <w:t>15</w:t>
            </w:r>
          </w:p>
          <w:p>
            <w:pPr>
              <w:pStyle w:val="Contents1"/>
              <w:rPr>
                <w:rFonts w:ascii="Calibri" w:hAnsi="Calibri" w:cs="Times New Roman"/>
                <w:sz w:val="22"/>
                <w:szCs w:val="22"/>
              </w:rPr>
            </w:pPr>
            <w:r>
              <w:rPr/>
              <w:t>Rheoli problemau wrinol mawr nad ydynt yn ymateb</w:t>
              <w:br/>
              <w:t>i driniaeth</w:t>
              <w:tab/>
              <w:t>16</w:t>
            </w:r>
          </w:p>
          <w:p>
            <w:pPr>
              <w:pStyle w:val="Contents1"/>
              <w:rPr>
                <w:rFonts w:ascii="Calibri" w:hAnsi="Calibri" w:cs="Times New Roman"/>
                <w:sz w:val="22"/>
                <w:szCs w:val="22"/>
              </w:rPr>
            </w:pPr>
            <w:r>
              <w:rPr/>
              <w:t>Monitro</w:t>
              <w:tab/>
              <w:t>19</w:t>
            </w:r>
          </w:p>
          <w:p>
            <w:pPr>
              <w:pStyle w:val="Contents1"/>
              <w:rPr>
                <w:rFonts w:ascii="Calibri" w:hAnsi="Calibri" w:cs="Times New Roman"/>
                <w:sz w:val="22"/>
                <w:szCs w:val="22"/>
              </w:rPr>
            </w:pPr>
            <w:r>
              <w:rPr/>
              <w:t>Gwybodaeth a chymorth</w:t>
              <w:tab/>
              <w:t>20</w:t>
            </w:r>
          </w:p>
          <w:p>
            <w:pPr>
              <w:pStyle w:val="Contents1"/>
              <w:rPr>
                <w:rFonts w:ascii="Calibri" w:hAnsi="Calibri" w:cs="Times New Roman"/>
                <w:sz w:val="22"/>
                <w:szCs w:val="22"/>
              </w:rPr>
            </w:pPr>
            <w:r>
              <w:rPr/>
              <w:t>Rhagor o wybodaeth</w:t>
              <w:tab/>
              <w:t>22</w:t>
            </w:r>
          </w:p>
          <w:p>
            <w:pPr>
              <w:pStyle w:val="Contents1"/>
              <w:rPr>
                <w:rFonts w:ascii="Calibri" w:hAnsi="Calibri" w:cs="Times New Roman"/>
                <w:sz w:val="22"/>
                <w:szCs w:val="22"/>
              </w:rPr>
            </w:pPr>
            <w:r>
              <w:rPr/>
              <w:t>NICE</w:t>
              <w:tab/>
              <w:t>23</w:t>
            </w:r>
          </w:p>
          <w:p>
            <w:pPr>
              <w:pStyle w:val="Contents1"/>
              <w:spacing w:before="0" w:after="113"/>
              <w:rPr>
                <w:rFonts w:ascii="Calibri" w:hAnsi="Calibri" w:cs="Times New Roman"/>
                <w:sz w:val="22"/>
                <w:szCs w:val="22"/>
              </w:rPr>
            </w:pPr>
            <w:r>
              <w:rPr>
                <w:rFonts w:cs="Times New Roman" w:ascii="Calibri" w:hAnsi="Calibri"/>
                <w:sz w:val="22"/>
                <w:szCs w:val="22"/>
              </w:rPr>
            </w:r>
          </w:p>
        </w:tc>
      </w:tr>
    </w:tbl>
    <w:p>
      <w:pPr>
        <w:pStyle w:val="Bodycopy"/>
        <w:rPr>
          <w:highlight w:val="cyan"/>
        </w:rPr>
      </w:pPr>
      <w:r>
        <w:rPr>
          <w:highlight w:val="cyan"/>
        </w:rPr>
      </w:r>
    </w:p>
    <w:p>
      <w:pPr>
        <w:pStyle w:val="Bodycopy"/>
        <w:rPr>
          <w:b/>
          <w:b/>
        </w:rPr>
      </w:pPr>
      <w:r>
        <w:rPr>
          <w:b/>
        </w:rPr>
        <w:t xml:space="preserve">Mae'r cyngor yng nghanllawiau NICE yn cynnwys: </w:t>
      </w:r>
    </w:p>
    <w:p>
      <w:pPr>
        <w:pStyle w:val="Lastitembullet"/>
        <w:numPr>
          <w:ilvl w:val="0"/>
          <w:numId w:val="2"/>
        </w:numPr>
        <w:spacing w:before="0" w:after="170"/>
        <w:ind w:left="397" w:hanging="397"/>
        <w:rPr/>
      </w:pPr>
      <w:r>
        <w:rPr/>
        <w:t>Anymataliaeth wrinol sy'n gysylltiedig â chyflwr niwrolegol mewn oedolion a phlant (o enedigaeth).</w:t>
      </w:r>
      <w:r>
        <w:br w:type="page"/>
      </w:r>
    </w:p>
    <w:p>
      <w:pPr>
        <w:pStyle w:val="Heading1"/>
        <w:rPr/>
      </w:pPr>
      <w:r>
        <w:rPr/>
        <w:t>Eich gofal</w:t>
      </w:r>
    </w:p>
    <w:p>
      <w:pPr>
        <w:pStyle w:val="NICEnormal"/>
        <w:rPr/>
      </w:pPr>
      <w:r>
        <w:rPr>
          <w:lang w:val="cy-GB"/>
        </w:rPr>
        <w:t>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gweithwyr gofal iechyd proffesiynol esbonio anymataliaeth wrinol sy'n gysylltiedig â chyflyrau niwrolegol a'r triniatehau posibl ar ei g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penodol i'ch teulu a'ch gofalwyr hefyd. Os byddwch yn cytuno, dylent hefyd gael y cyfle i fod yn rhan o’r penderfyniadau am eich gofal. </w:t>
      </w:r>
    </w:p>
    <w:p>
      <w:pPr>
        <w:pStyle w:val="NICEnormal"/>
        <w:rPr>
          <w:lang w:val="cy-GB"/>
        </w:rPr>
      </w:pPr>
      <w:r>
        <w:rPr>
          <w:lang w:val="cy-GB"/>
        </w:rPr>
        <w:t xml:space="preserve">Dylech allu trafod neu adolygu eich gofal wrth i'ch triniaeth fynd rhagddi, neu wrth i'ch amgylchiadau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NICEnormal"/>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4">
        <w:r>
          <w:rPr>
            <w:rStyle w:val="InternetLink"/>
            <w:lang w:val="cy-GB"/>
          </w:rPr>
          <w:t>www.dh.gov.uk/en/DH_103643</w:t>
        </w:r>
      </w:hyperlink>
      <w:r>
        <w:rPr>
          <w:lang w:val="cy-GB"/>
        </w:rPr>
        <w:t xml:space="preserve">) a'r cod ymarfer ar gyfer y Ddeddf Galluedd Meddyliol. Mae gwybodaeth am y Ddeddf a materion caniatâd ar gael yn </w:t>
      </w:r>
      <w:hyperlink r:id="rId5">
        <w:r>
          <w:rPr>
            <w:rStyle w:val="InternetLink"/>
            <w:lang w:val="cy-GB"/>
          </w:rPr>
          <w:t>www.nhs.uk/CarersDirect/moneyandlegal/legal</w:t>
        </w:r>
      </w:hyperlink>
      <w:r>
        <w:rPr>
          <w:lang w:val="cy-GB"/>
        </w:rPr>
        <w:t xml:space="preserve"> Yng Nghymru dylai gweithwyr gofal iechyd proffesiynol ddilyn cyngor ar ganiatâd gan Lywodraeth Cymru (</w:t>
      </w:r>
      <w:hyperlink r:id="rId6">
        <w:bookmarkStart w:id="0" w:name="_Hlk245097002"/>
        <w:bookmarkEnd w:id="0"/>
        <w:r>
          <w:rPr>
            <w:rStyle w:val="InternetLink"/>
            <w:lang w:val="cy-GB"/>
          </w:rPr>
          <w:t>www.cymru.nhs.uk/consent</w:t>
        </w:r>
      </w:hyperlink>
      <w:r>
        <w:rPr>
          <w:lang w:val="cy-GB"/>
        </w:rPr>
        <w:t>.).</w:t>
      </w:r>
    </w:p>
    <w:p>
      <w:pPr>
        <w:pStyle w:val="NICEnormal"/>
        <w:rPr/>
      </w:pPr>
      <w:r>
        <w:rPr>
          <w:lang w:val="cy-GB"/>
        </w:rPr>
        <w:t>Os ydych o dan 16 oed, bydd yn rhaid i'ch rhieni neu'ch gofalwyr roi caniatâd ar gyfer eich triniaeth, oni bai ei bod yn amlwg eich bod yn deall y driniaeth yn llawn ac yn gallu rhoi eich caniatâd eich hun.</w:t>
      </w:r>
      <w:r>
        <w:rPr>
          <w:i/>
          <w:lang w:val="cy-GB"/>
        </w:rPr>
        <w:t xml:space="preserve"> </w:t>
      </w:r>
      <w:r>
        <w:br w:type="page"/>
      </w:r>
    </w:p>
    <w:p>
      <w:pPr>
        <w:pStyle w:val="Heading1"/>
        <w:rPr/>
      </w:pPr>
      <w:r>
        <w:rPr/>
        <w:t>Anymataliaeth wrinol sy'n gysylltiedig â chyflwr niwrolegol</w:t>
      </w:r>
    </w:p>
    <w:p>
      <w:pPr>
        <w:pStyle w:val="Bodycopy"/>
        <w:rPr/>
      </w:pPr>
      <w:r>
        <w:rPr/>
        <w:t>Mae anymataliaeth wrinol (y cyfeirir ati fel anymataliaeth drwy weddill y daflen hon) yn gyflwr lle y bydd wrin yn gollwng pan na fyddwch yn bwriadu pasio dŵr. Mae'n gyflwr cyffredin â llawer o achosion ac mae'n arbennig o gyffredin mewn pobl â chyflyrau niwrolegol.</w:t>
      </w:r>
    </w:p>
    <w:p>
      <w:pPr>
        <w:pStyle w:val="Bodycopy"/>
        <w:rPr/>
      </w:pPr>
      <w:r>
        <w:rPr/>
        <w:t>Mae cyflyrau niwrolegol yn effeithio ar system nerfol y corff, sy'n cynnwys niwed i'r ymennydd, llinyn y cefn a nerfau eraill. Mae'r system nerfol yn chwarae rôl bwysig o ran rheoleiddio'r modd y caiff wrin ei storio yn y bledren a chydgysylltu a rheoli pryd rydych yn pasio dŵr. Gall niwed i'r system nerfol achosi problemau sy'n effeithio ar y llwybr wrinol isaf. Y llwybr wrinol isaf yw rhan isaf y system wrinol, sy'n cynnwys y bledren, y tiwb sy'n cludo wrin o'r bledren (yr wrethra) a'r cyhyr sy'n rheoli'r broses o ryddhau wrin (y sffinctrau). Gall pobl â chyflyrau niwrolegol gael problemau gyda'r bledren neu'r sffinctrau neu'r ddau, gan gynnwys:</w:t>
      </w:r>
    </w:p>
    <w:p>
      <w:pPr>
        <w:pStyle w:val="Bulletedbody"/>
        <w:numPr>
          <w:ilvl w:val="0"/>
          <w:numId w:val="2"/>
        </w:numPr>
        <w:ind w:left="397" w:hanging="397"/>
        <w:rPr/>
      </w:pPr>
      <w:r>
        <w:rPr/>
        <w:t>Problemau sy'n gysylltiedig â'r bledren yn storio wrin, er enghraifft, angen pasio dŵr ar frys a/neu'n aml, neu anymataliaeth. Un math o broblem yw ysfa wlychu, pan fyddwch yn teimlo awydd sydyn i basio dŵr ac wedyn ni allwch atal rhywfaint o wrin rhag gollwng. Achosir hyn yn aml gan gyhyr y bledren yn crebachu cyn bod y bledren yn llawn (a elwir yn bledren orweithgar neu'n syndrom pledren orweithgar).</w:t>
      </w:r>
    </w:p>
    <w:p>
      <w:pPr>
        <w:pStyle w:val="Bulletedbody"/>
        <w:numPr>
          <w:ilvl w:val="0"/>
          <w:numId w:val="2"/>
        </w:numPr>
        <w:ind w:left="397" w:hanging="397"/>
        <w:rPr/>
      </w:pPr>
      <w:r>
        <w:rPr/>
        <w:t>Anymataliaeth sy'n gysylltiedig â straen, lle y bydd wrin yn gollwng pan fyddwch straenio, er enghraifft, wrth besychu neu disian, neu wrth ymdrechu i godi gwrthrych trwm.</w:t>
      </w:r>
    </w:p>
    <w:p>
      <w:pPr>
        <w:pStyle w:val="Bulletedbody"/>
        <w:numPr>
          <w:ilvl w:val="0"/>
          <w:numId w:val="2"/>
        </w:numPr>
        <w:ind w:left="397" w:hanging="397"/>
        <w:rPr/>
      </w:pPr>
      <w:r>
        <w:rPr/>
        <w:t>Problemau sy'n gysylltiedig â'r bledren yn gwagio, megis oedi rhwng ceisio a dechrau pasio dŵr, llif wrinol araf neu wan, yr angen i straenio neu broblemau sy'n gysylltiedig ag wrin yn cael ei ddal yn y bledren.</w:t>
      </w:r>
    </w:p>
    <w:p>
      <w:pPr>
        <w:pStyle w:val="Bodycopy"/>
        <w:rPr/>
      </w:pPr>
      <w:r>
        <w:rPr/>
        <w:t>Gall anymataliaeth gael effaith sylweddol ar fywydau pobl. Gall beri gofid ac effeithio ar fywyd bob dydd ac atal pobl rhag cymryd rhan mewn gweithgareddau.</w:t>
      </w:r>
    </w:p>
    <w:p>
      <w:pPr>
        <w:pStyle w:val="Bodycopy"/>
        <w:rPr/>
      </w:pPr>
      <w:r>
        <w:rPr/>
        <w:t>Gall y gofal a ddisgrifir yn y llyfryn hwn gael ei roi gan amrywiaeth o weithwyr proffesiynol yn dibynnu ar eich cyflwr a'ch amgylchiadau penodol. Gallai'r rhain gynnwys eich meddyg teulu, arbenigwyr mewn wroleg neu niwroleg a nyrsys arbenigol neu gymunedol. Cyfeirir at aelodau eich tîm gofal iechyd fel gweithwyr gofal iechyd proffesiynol.</w:t>
      </w:r>
    </w:p>
    <w:tbl>
      <w:tblPr>
        <w:tblW w:w="7655" w:type="dxa"/>
        <w:jc w:val="left"/>
        <w:tblInd w:w="-22" w:type="dxa"/>
        <w:tblLayout w:type="fixed"/>
        <w:tblCellMar>
          <w:top w:w="170" w:type="dxa"/>
          <w:left w:w="170" w:type="dxa"/>
          <w:bottom w:w="0" w:type="dxa"/>
          <w:right w:w="170" w:type="dxa"/>
        </w:tblCellMar>
      </w:tblPr>
      <w:tblGrid>
        <w:gridCol w:w="7655"/>
      </w:tblGrid>
      <w:tr>
        <w:trPr>
          <w:trHeight w:val="6078"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tîm gofal iechyd</w:t>
            </w:r>
          </w:p>
          <w:p>
            <w:pPr>
              <w:pStyle w:val="Bulletedbody"/>
              <w:numPr>
                <w:ilvl w:val="0"/>
                <w:numId w:val="2"/>
              </w:numPr>
              <w:ind w:left="397" w:hanging="397"/>
              <w:rPr/>
            </w:pPr>
            <w:r>
              <w:rPr/>
              <w:t>Dywedwch fwy wrthyf am sut yr achosir fy mhroblem wrinol gan fy nghyflwr niwrolegol.</w:t>
            </w:r>
          </w:p>
          <w:p>
            <w:pPr>
              <w:pStyle w:val="Bulletedbody"/>
              <w:numPr>
                <w:ilvl w:val="0"/>
                <w:numId w:val="2"/>
              </w:numPr>
              <w:ind w:left="397" w:hanging="397"/>
              <w:rPr/>
            </w:pPr>
            <w:r>
              <w:rPr/>
              <w:t>A yw fy mhroblemau wrinol yn mynd i waethygu dros amser?</w:t>
            </w:r>
          </w:p>
          <w:p>
            <w:pPr>
              <w:pStyle w:val="Bulletedbody"/>
              <w:numPr>
                <w:ilvl w:val="0"/>
                <w:numId w:val="2"/>
              </w:numPr>
              <w:ind w:left="397" w:hanging="397"/>
              <w:rPr/>
            </w:pPr>
            <w:r>
              <w:rPr/>
              <w:t xml:space="preserve">A oes unrhyw sefydliadau cymorth yn fy ardal leol? </w:t>
            </w:r>
          </w:p>
          <w:p>
            <w:pPr>
              <w:pStyle w:val="Bulletedbody"/>
              <w:numPr>
                <w:ilvl w:val="0"/>
                <w:numId w:val="2"/>
              </w:numPr>
              <w:ind w:left="397" w:hanging="397"/>
              <w:rPr/>
            </w:pPr>
            <w:r>
              <w:rPr/>
              <w:t xml:space="preserve">A allwch roi unrhyw wybodaeth i'm teulu/gofalwyr? </w:t>
            </w:r>
          </w:p>
          <w:p>
            <w:pPr>
              <w:pStyle w:val="Bulletedbody"/>
              <w:numPr>
                <w:ilvl w:val="0"/>
                <w:numId w:val="2"/>
              </w:numPr>
              <w:ind w:left="397" w:hanging="397"/>
              <w:rPr/>
            </w:pPr>
            <w:r>
              <w:rPr/>
              <w:t>Pa help sydd ar gael?</w:t>
            </w:r>
          </w:p>
          <w:p>
            <w:pPr>
              <w:pStyle w:val="Bulletedbody"/>
              <w:numPr>
                <w:ilvl w:val="0"/>
                <w:numId w:val="0"/>
              </w:numPr>
              <w:ind w:left="0" w:hanging="0"/>
              <w:rPr/>
            </w:pPr>
            <w:r>
              <w:rPr/>
              <w:t>Ar gyfer aelodau o'r teulu, ffrindiau neu ofalwyr:</w:t>
            </w:r>
          </w:p>
          <w:p>
            <w:pPr>
              <w:pStyle w:val="Bulletedbody"/>
              <w:numPr>
                <w:ilvl w:val="0"/>
                <w:numId w:val="2"/>
              </w:numPr>
              <w:ind w:left="397" w:hanging="397"/>
              <w:rPr/>
            </w:pPr>
            <w:r>
              <w:rPr/>
              <w:t>Beth y gallaf/gallwn ei wneud i helpu a rhoi cymorth?</w:t>
            </w:r>
          </w:p>
          <w:p>
            <w:pPr>
              <w:pStyle w:val="Bulletedbody"/>
              <w:numPr>
                <w:ilvl w:val="0"/>
                <w:numId w:val="2"/>
              </w:numPr>
              <w:spacing w:before="0" w:after="85"/>
              <w:ind w:left="397" w:hanging="397"/>
              <w:rPr/>
            </w:pPr>
            <w:r>
              <w:rPr/>
              <w:t>A oes unrhyw gymorth ychwanegol y gallaf fi fel gofalwr/gallwn ni fel gofalwyr ei gael neu ei hawlio?</w:t>
            </w:r>
          </w:p>
        </w:tc>
      </w:tr>
    </w:tbl>
    <w:p>
      <w:pPr>
        <w:pStyle w:val="Bodycopy"/>
        <w:rPr/>
      </w:pPr>
      <w:r>
        <w:rPr/>
      </w:r>
      <w:r>
        <w:br w:type="page"/>
      </w:r>
    </w:p>
    <w:p>
      <w:pPr>
        <w:pStyle w:val="Heading1"/>
        <w:rPr/>
      </w:pPr>
      <w:r>
        <w:rPr/>
        <w:t>Darganfod beth sy'n bod</w:t>
      </w:r>
    </w:p>
    <w:p>
      <w:pPr>
        <w:pStyle w:val="Bodycopy"/>
        <w:rPr/>
      </w:pPr>
      <w:r>
        <w:rPr/>
        <w:t xml:space="preserve">Os oes gennych gyflwr niwrolegol a bod gennych broblemau wrinol neu'ch bod yn eu datblygu, dylai gweithiwr gofal iechyd proffesiynol gynnal asesiad cychwynnol i nodi'r math o broblem. Dylid hefyd cynnal asesiad os bydd eich symptomau yn newid ac yn rheolaidd er mwyn sicrhau eich bod yn cael y gofal gorau. </w:t>
      </w:r>
    </w:p>
    <w:p>
      <w:pPr>
        <w:pStyle w:val="Bodycopy"/>
        <w:rPr/>
      </w:pPr>
      <w:r>
        <w:rPr/>
        <w:t xml:space="preserve">Dylai eich gweithiwr gofal iechyd proffesiynol hefyd ofyn cwestiynau am eich symptomau wrinol, eich cyflwr niwrolegol, unrhyw broblemau iechyd sydd gennych (megis problemau sy'n gysylltiedig â'r coluddyn neu broblemau rhywiol) ac unrhyw feddyginiaethau a therapïau a ddefnyddir gennych. Dylech gael archwiliad sy'n cynnwys mesur eich pwysedd gwaed ac archwilio eich abdomen a'ch organau rhywiol ac efallai y cynigir archwiliad o'r wain neu'r rhefr i chi os bydd ein gweithiwr gofal iechyd proffesiynol o'r farn y byddai'n ddefnyddiol. Dylai eich gweithiwr gofal iechyd proffesiynol hefyd asesu eich cyflwr niwrolegol, a allai gynnwys profi eich gallu i gerdded neu symud o gwmpas, y defnydd o'ch dwylo, archwilio eich asgwrn cefn ac asesu eich gallu meddyliol a'ch cof. </w:t>
      </w:r>
    </w:p>
    <w:p>
      <w:pPr>
        <w:pStyle w:val="Bodycopy"/>
        <w:rPr/>
      </w:pPr>
      <w:r>
        <w:rPr/>
        <w:t>Dylid cymryd sampl o'ch wrin hefyd i gynnal ‘prawf trochbren’. Gall y prawf hwn fod o help i ganfod haint neu gall awgrymu problemau posibl eraill a all gyfrannu at eich problem wrinol. Os bydd y canlyniadau yn awgrymu y gall fod gennych haint, dylid anfon eich wrin i gael profion pellach (prawf meithriniad bacterol a phrawf sensitifrwydd gwrthfiotig) er mwyn helpu i benderfynu pa fath o driniaeth wrthfiotig sydd fwyaf addas i chi.</w:t>
      </w:r>
    </w:p>
    <w:p>
      <w:pPr>
        <w:pStyle w:val="Bodycopy"/>
        <w:rPr/>
      </w:pPr>
      <w:r>
        <w:rPr/>
        <w:t>Dylid gofyn i chi neu aelod o'ch teulu neu ofalwr gwblhau dyddiadur pledren i gofnodi faint o hylif rydych yn ei yfed, pa mor aml rydych yn pasio dŵr a faint o wrin y byddwch yn ei basio. Dylech gadw dyddiadur am o leiaf dri diwrnod.</w:t>
      </w:r>
    </w:p>
    <w:p>
      <w:pPr>
        <w:pStyle w:val="Bodycopy"/>
        <w:rPr/>
      </w:pPr>
      <w:r>
        <w:rPr/>
        <w:t xml:space="preserve">Os na allwch basio dŵr, gall eich gweithiwr gofal iechyd proffesiynol fesur eich ‘cyfradd llif wrinol’. Mae hyn yn golygu pasio dŵr i mewn i droethlestr neu doiled arbennig sy'n mesur faint o wrin sy'n cael ei ollwng a pha mor gyflym y mae'n dod allan. </w:t>
      </w:r>
    </w:p>
    <w:p>
      <w:pPr>
        <w:pStyle w:val="Bodycopy"/>
        <w:rPr/>
      </w:pPr>
      <w:r>
        <w:rPr/>
        <w:t>Dylid cynnig sgan uwchsain i chi hefyd i fesur faint o wrin sydd ar ôl yn y bledren ar ôl i chi basio dŵr. Ac efallai y cynigir sawl sgan arall i chi ar wahanol adegau er mwyn edrych ar sut mae eich pledren yn gwagio ar wahanol adegau ac o dan wahanol amgylchiadau.</w:t>
      </w:r>
    </w:p>
    <w:p>
      <w:pPr>
        <w:pStyle w:val="Bodycopy"/>
        <w:rPr/>
      </w:pPr>
      <w:r>
        <w:rPr/>
        <w:t>Mae pobl â rhai cyflyrau niwrolegol, megis spina bifida ac anaf i linyn y cefn, yn wynebu risg benodol o gael problemau sy'n gysylltiedig â'r arennau. Os ystyrir eich bod yn wynebu risg uchel o gael problemau sy'n gysylltiedig â'r arennau efallai y cynigir sgan uwchsain o'r arennau i chi. Dylid hefyd cynnig profion a elwir yn archwiliadau fideo-wrodynamig i chi (gweler archwiliadau wrodynamig, tudalen 9).</w:t>
      </w:r>
    </w:p>
    <w:p>
      <w:pPr>
        <w:pStyle w:val="Bodycopy"/>
        <w:rPr/>
      </w:pPr>
      <w:r>
        <w:rPr/>
        <w:t>Os nad ydych yn wynebu risg uwch o gael problemau sy'n gysylltiedig â'r arennau, fel arfer ni ddylai fod angen archwiliadau wrodynamig arnoch. Fodd bynnag, dylid eu cynnig i chi cyn i chi gael unrhyw lawdriniaeth ar gyfer problemau wrinol.</w:t>
      </w:r>
    </w:p>
    <w:tbl>
      <w:tblPr>
        <w:tblW w:w="7869" w:type="dxa"/>
        <w:jc w:val="left"/>
        <w:tblInd w:w="-138" w:type="dxa"/>
        <w:tblLayout w:type="fixed"/>
        <w:tblCellMar>
          <w:top w:w="0" w:type="dxa"/>
          <w:left w:w="108" w:type="dxa"/>
          <w:bottom w:w="0" w:type="dxa"/>
          <w:right w:w="108" w:type="dxa"/>
        </w:tblCellMar>
      </w:tblPr>
      <w:tblGrid>
        <w:gridCol w:w="7869"/>
      </w:tblGrid>
      <w:tr>
        <w:trPr>
          <w:trHeight w:val="417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Archwiliadau wrodynamig</w:t>
            </w:r>
          </w:p>
          <w:p>
            <w:pPr>
              <w:pStyle w:val="Bodycopy"/>
              <w:rPr/>
            </w:pPr>
            <w:r>
              <w:rPr/>
              <w:t>Mae archwiliadau wrondynamig yn brofion sy'n asesu pa mor dda y mae'r bledren yn gwagio a storio wrin. Gallant gynnwys amrywiaeth o brofion, y mae rhai ohonynt yn cynnwys gwthio tiwb tenau drwy eich wrethra i mewn i'ch pledren ac wedyn llenwi'r bledren â dŵr twym. Cymerir sawl mesuriad gwahanol wedyn i fesur y pwysedd yn y bledren a llif wrin yn y bledren wrth iddi lenwi a gwagio.</w:t>
            </w:r>
          </w:p>
          <w:p>
            <w:pPr>
              <w:pStyle w:val="Bodycopy"/>
              <w:widowControl/>
              <w:bidi w:val="0"/>
              <w:spacing w:lineRule="auto" w:line="360" w:before="0" w:after="120"/>
              <w:rPr/>
            </w:pPr>
            <w:r>
              <w:rPr/>
              <w:t>Mae archwiliadau fideo-wrodynamig yn cynnwys defnyddio lliwydd arbennig i lenwi'r bledren, sy'n ei gwneud yn bosibl i gymryd pelydrau-x wrth i'r bledren lenwi a gwagio.</w:t>
            </w:r>
          </w:p>
        </w:tc>
      </w:tr>
    </w:tbl>
    <w:p>
      <w:pPr>
        <w:pStyle w:val="Bodycopy"/>
        <w:rPr/>
      </w:pPr>
      <w:r>
        <w:rPr/>
      </w:r>
    </w:p>
    <w:p>
      <w:pPr>
        <w:pStyle w:val="Bodycopy"/>
        <w:rPr/>
      </w:pPr>
      <w:r>
        <w:rPr/>
        <w:t>Dylid eich atgyfeirio at arbenigwr (a elwir yn wrolegydd) i gael archwiliad ar frys os oes gennych unrhyw un o'r canlynol:</w:t>
      </w:r>
    </w:p>
    <w:p>
      <w:pPr>
        <w:pStyle w:val="Bulletedbody"/>
        <w:numPr>
          <w:ilvl w:val="0"/>
          <w:numId w:val="2"/>
        </w:numPr>
        <w:ind w:left="397" w:hanging="397"/>
        <w:rPr/>
      </w:pPr>
      <w:r>
        <w:rPr/>
        <w:t>gwaed yn eich wrin</w:t>
      </w:r>
    </w:p>
    <w:p>
      <w:pPr>
        <w:pStyle w:val="Bulletedbody"/>
        <w:numPr>
          <w:ilvl w:val="0"/>
          <w:numId w:val="2"/>
        </w:numPr>
        <w:ind w:left="397" w:hanging="397"/>
        <w:rPr/>
      </w:pPr>
      <w:r>
        <w:rPr/>
        <w:t>heintiau wrinol mynych</w:t>
      </w:r>
    </w:p>
    <w:p>
      <w:pPr>
        <w:pStyle w:val="Bulletedbody"/>
        <w:numPr>
          <w:ilvl w:val="0"/>
          <w:numId w:val="2"/>
        </w:numPr>
        <w:ind w:left="397" w:hanging="397"/>
        <w:rPr/>
      </w:pPr>
      <w:r>
        <w:rPr/>
        <w:t>poen yn yr ystlys</w:t>
      </w:r>
    </w:p>
    <w:p>
      <w:pPr>
        <w:pStyle w:val="Bulletedbody"/>
        <w:numPr>
          <w:ilvl w:val="0"/>
          <w:numId w:val="2"/>
        </w:numPr>
        <w:ind w:left="397" w:hanging="397"/>
        <w:rPr/>
      </w:pPr>
      <w:r>
        <w:rPr/>
        <w:t>cathetr yn cael ei rwystro'n fynych</w:t>
      </w:r>
    </w:p>
    <w:p>
      <w:pPr>
        <w:pStyle w:val="Bulletedbody"/>
        <w:numPr>
          <w:ilvl w:val="0"/>
          <w:numId w:val="2"/>
        </w:numPr>
        <w:ind w:left="397" w:hanging="397"/>
        <w:rPr/>
      </w:pPr>
      <w:r>
        <w:rPr/>
        <w:t>sgan uwchsain sy'n dangos cerrig yn yr arennau neu fod yr aren wedi chwyddo am fod llif wrin wedi'i rwystro (hydroneffrosis)</w:t>
      </w:r>
    </w:p>
    <w:p>
      <w:pPr>
        <w:pStyle w:val="Lastitembullet"/>
        <w:numPr>
          <w:ilvl w:val="0"/>
          <w:numId w:val="2"/>
        </w:numPr>
        <w:ind w:left="397" w:hanging="397"/>
        <w:rPr/>
      </w:pPr>
      <w:r>
        <w:rPr/>
        <w:t>canlyniadau profion gwaed sy'n awgrymu problemau gyda'r arennau sy'n gwaethygu.</w:t>
      </w:r>
    </w:p>
    <w:p>
      <w:pPr>
        <w:pStyle w:val="Bodycopy"/>
        <w:rPr/>
      </w:pPr>
      <w:r>
        <w:rPr/>
        <w:t>Gall problemau wrinol weithiau achosi newidiadau i'ch symptomau niwrolegol na ellir eu hesbonio (megis sbatigedd neu ddryswch sy'n gwaethygu). Gall eich gweithiwr gofal iechyd proffesiynol gynnig asesiad a thriniaeth i chi os amheuir bod gennych glefyd wrinol.</w:t>
      </w:r>
    </w:p>
    <w:p>
      <w:pPr>
        <w:pStyle w:val="Bodycopy"/>
        <w:rPr/>
      </w:pPr>
      <w:r>
        <w:rPr/>
        <w:t>Efallai y bydd angen eich atgyfeirio at arbenigwr mewn niwroleg hefyd os bydd eich gweithiwr gofal iechyd proffesiynol o'r farn bod eich problemau wrinol yn cael eu hachosi gan glefyd niwrolegol newydd neu glefyd niwrolegol sy'n gwaethygu sy'n gofyn am archwiliad arbenigol.</w:t>
      </w:r>
    </w:p>
    <w:p>
      <w:pPr>
        <w:pStyle w:val="Bodycopy"/>
        <w:rPr/>
      </w:pPr>
      <w:r>
        <w:rPr/>
        <w:t>Dylai eich gweithiwr gofal iechyd proffesiynol hefyd asesu effaith eich problemau wrinol ar yr aelodau o'ch teulu a'ch gofalwyr ac edrych ar sut y gellir lleihau'r effaith hon.</w:t>
      </w:r>
    </w:p>
    <w:p>
      <w:pPr>
        <w:pStyle w:val="Heading2"/>
        <w:rPr/>
      </w:pPr>
      <w:r>
        <w:rPr/>
        <w:t>Penderfynu ar driniaethau ar gyfer problemau wrinol.</w:t>
      </w:r>
    </w:p>
    <w:p>
      <w:pPr>
        <w:pStyle w:val="Bodycopy"/>
        <w:rPr/>
      </w:pPr>
      <w:r>
        <w:rPr/>
        <w:t>Unwaith y bydd eich gweithiwr gofal iechyd proffesiynol wedi nodi'r math o broblem wrinol sydd gennych, gellir cynnig y gofal mwyaf addas i chi. Bydd eich gweithiwr gofal iechyd proffesiynol yn asesu pa fathau o driniaeth a allai fod fwyaf addas i'ch sefyllfa a'ch galluoedd, gan ystyried a ydych yn cael cymorth, pa driniaethau y gallwch ymdopi â hwy (er enghraifft, os ydych yn ei chael hi'n anodd defnyddio eich dwylo neu symud o gwmpas) ac a ydynt yn cyd-fynd â'ch ffordd o fyw.</w:t>
      </w:r>
    </w:p>
    <w:tbl>
      <w:tblPr>
        <w:tblW w:w="7655" w:type="dxa"/>
        <w:jc w:val="left"/>
        <w:tblInd w:w="-22" w:type="dxa"/>
        <w:tblLayout w:type="fixed"/>
        <w:tblCellMar>
          <w:top w:w="170" w:type="dxa"/>
          <w:left w:w="170" w:type="dxa"/>
          <w:bottom w:w="0" w:type="dxa"/>
          <w:right w:w="170" w:type="dxa"/>
        </w:tblCellMar>
      </w:tblPr>
      <w:tblGrid>
        <w:gridCol w:w="7655"/>
      </w:tblGrid>
      <w:tr>
        <w:trPr>
          <w:trHeight w:val="5166"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ganfod beth sy'n bod (diagnosis)</w:t>
            </w:r>
          </w:p>
          <w:p>
            <w:pPr>
              <w:pStyle w:val="Bulletedbody"/>
              <w:numPr>
                <w:ilvl w:val="0"/>
                <w:numId w:val="2"/>
              </w:numPr>
              <w:ind w:left="397" w:hanging="397"/>
              <w:rPr/>
            </w:pPr>
            <w:r>
              <w:rPr/>
              <w:t xml:space="preserve">A allwch roi rhagor o fanylion i mi am y profion/archwiliadau </w:t>
              <w:br/>
              <w:t xml:space="preserve"> y dylwn eu cael. </w:t>
            </w:r>
          </w:p>
          <w:p>
            <w:pPr>
              <w:pStyle w:val="Bulletedbody"/>
              <w:numPr>
                <w:ilvl w:val="0"/>
                <w:numId w:val="2"/>
              </w:numPr>
              <w:ind w:left="397" w:hanging="397"/>
              <w:rPr/>
            </w:pPr>
            <w:r>
              <w:rPr/>
              <w:t>Beth mae'r profion hyn yn ei olygu?</w:t>
            </w:r>
          </w:p>
          <w:p>
            <w:pPr>
              <w:pStyle w:val="Bulletedbody"/>
              <w:numPr>
                <w:ilvl w:val="0"/>
                <w:numId w:val="2"/>
              </w:numPr>
              <w:ind w:left="397" w:hanging="397"/>
              <w:rPr/>
            </w:pPr>
            <w:r>
              <w:rPr/>
              <w:t>Ble y cânt eu cynnal? A fydd yn rhaid i mi eu cael yn yr ysbyty?</w:t>
            </w:r>
          </w:p>
          <w:p>
            <w:pPr>
              <w:pStyle w:val="Bulletedbody"/>
              <w:numPr>
                <w:ilvl w:val="0"/>
                <w:numId w:val="2"/>
              </w:numPr>
              <w:ind w:left="397" w:hanging="397"/>
              <w:rPr/>
            </w:pPr>
            <w:r>
              <w:rPr/>
              <w:t>Pa mor hir y bydd yn rhaid i mi aros am y profion hyn?</w:t>
            </w:r>
          </w:p>
          <w:p>
            <w:pPr>
              <w:pStyle w:val="Lastitembullet"/>
              <w:numPr>
                <w:ilvl w:val="0"/>
                <w:numId w:val="2"/>
              </w:numPr>
              <w:ind w:left="397" w:hanging="397"/>
              <w:rPr/>
            </w:pPr>
            <w:r>
              <w:rPr/>
              <w:t>Pa mor hir y bydd yn ei gymryd i gael canlyniadau'r profion hyn?</w:t>
            </w:r>
          </w:p>
          <w:p>
            <w:pPr>
              <w:pStyle w:val="Bulletedbody"/>
              <w:numPr>
                <w:ilvl w:val="0"/>
                <w:numId w:val="2"/>
              </w:numPr>
              <w:spacing w:before="0" w:after="85"/>
              <w:ind w:left="397" w:hanging="397"/>
              <w:rPr/>
            </w:pPr>
            <w:r>
              <w:rPr/>
              <w:t>A fydd fy nghyflwr niwrolegol yn effeithio ar y dewis o driniaeth sydd ar gael i mi?</w:t>
            </w:r>
          </w:p>
        </w:tc>
      </w:tr>
    </w:tbl>
    <w:p>
      <w:pPr>
        <w:pStyle w:val="Bodycopy"/>
        <w:rPr/>
      </w:pPr>
      <w:r>
        <w:rPr/>
      </w:r>
    </w:p>
    <w:p>
      <w:pPr>
        <w:pStyle w:val="Heading1"/>
        <w:rPr/>
      </w:pPr>
      <w:r>
        <w:rPr/>
        <w:t>Triniaethau ar gyfer problemau sy'n gysylltiedig â storio wrin yn y bledren</w:t>
      </w:r>
    </w:p>
    <w:p>
      <w:pPr>
        <w:pStyle w:val="Heading2"/>
        <w:rPr/>
      </w:pPr>
      <w:r>
        <w:rPr/>
        <w:t>Rhaglenni hyfforddiant</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319405</wp:posOffset>
                </wp:positionV>
                <wp:extent cx="1465580" cy="3571240"/>
                <wp:effectExtent l="0" t="0" r="0" b="0"/>
                <wp:wrapNone/>
                <wp:docPr id="10" name="Frame3"/>
                <a:graphic xmlns:a="http://schemas.openxmlformats.org/drawingml/2006/main">
                  <a:graphicData uri="http://schemas.microsoft.com/office/word/2010/wordprocessingShape">
                    <wps:wsp>
                      <wps:cNvSpPr txBox="1"/>
                      <wps:spPr>
                        <a:xfrm>
                          <a:off x="0" y="0"/>
                          <a:ext cx="1465580" cy="3571240"/>
                        </a:xfrm>
                        <a:prstGeom prst="rect"/>
                        <a:solidFill>
                          <a:srgbClr val="FFFFFF">
                            <a:alpha val="0"/>
                          </a:srgbClr>
                        </a:solidFill>
                      </wps:spPr>
                      <wps:txbx>
                        <w:txbxContent>
                          <w:p>
                            <w:pPr>
                              <w:pStyle w:val="Pulloutcopy"/>
                              <w:rPr/>
                            </w:pPr>
                            <w:r>
                              <w:rPr/>
                              <w:t>Efallai na fydd rhai triniaethau yn addas i chi, yn dibynnu ar eich union amgylchiadau. Os oes gennych gwestiynau am y triniaethau a'r opsiynau penodol sydd wedi’u cynnwys yn y llyfryn hwn, cofiwch siarad ag aelod o'ch tîm gofal iechyd.</w:t>
                            </w:r>
                          </w:p>
                        </w:txbxContent>
                      </wps:txbx>
                      <wps:bodyPr anchor="t" lIns="635" tIns="635" rIns="635" bIns="635">
                        <a:noAutofit/>
                      </wps:bodyPr>
                    </wps:wsp>
                  </a:graphicData>
                </a:graphic>
              </wp:anchor>
            </w:drawing>
          </mc:Choice>
          <mc:Fallback>
            <w:pict>
              <v:rect fillcolor="#FFFFFF" style="position:absolute;rotation:-0;width:115.4pt;height:281.2pt;mso-wrap-distance-left:9.05pt;mso-wrap-distance-right:9.05pt;mso-wrap-distance-top:0pt;mso-wrap-distance-bottom:0pt;margin-top:-25.15pt;mso-position-vertical-relative:text;margin-left:39.7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union amgylchiadau. Os oes gennych gwestiynau am y triniaethau a'r opsiynau penodol sydd wedi’u cynnwys yn y llyfryn hwn, cofiwch siarad ag aelod o'ch tîm gofal iechyd.</w:t>
                      </w:r>
                    </w:p>
                  </w:txbxContent>
                </v:textbox>
                <w10:wrap type="none"/>
              </v:rect>
            </w:pict>
          </mc:Fallback>
        </mc:AlternateContent>
      </w:r>
    </w:p>
    <w:p>
      <w:pPr>
        <w:pStyle w:val="Bodycopy"/>
        <w:rPr/>
      </w:pPr>
      <w:r>
        <w:rPr/>
        <w:t>Os achosir eich symptomau wrinol gan broblemau sy'n gysylltiedig â storio wrin yn y bledren, efallai y cynigir rhaglen hyfforddiant i chi ar ôl asesiad arbenigol i gadarnhau bod eich cyflwr yn addas i'r driniaeth hon. Mae rhaglenni hyfforddiant yn cynnwys gwahanol ddulliau o newid y patrwm pasio dŵr, er enghraifft drwy basio dŵr ar adegau penodol yn hytrach na phan fydd eich pledren yn teimlo'n llawn, gan ymestyn yn raddol yr amser rhwng pasio dŵr neu ohirio pasio dŵr, neu nodi eich patrwm pasio dŵr a'i ddefnyddio i ragfynegi ac osgoi anymataliaeth (ailhyfforddi arferion). Dylech chi a/neu eich teulu neu ofalwr hefyd gael gwybodaeth i'ch helpu i ddeall yr hyfforddiant a sut mae'r bledren a'r wrethra yn gweithio.</w:t>
      </w:r>
    </w:p>
    <w:p>
      <w:pPr>
        <w:pStyle w:val="Heading2"/>
        <w:rPr/>
      </w:pPr>
      <w:r>
        <w:rPr/>
        <w:t>Meddyginiaethau</w:t>
      </w:r>
    </w:p>
    <w:p>
      <w:pPr>
        <w:pStyle w:val="Bodycopy"/>
        <w:rPr/>
      </w:pPr>
      <w:r>
        <w:rPr/>
        <w:t>Dylid cynnig math o gyffur a elwir yn ‘gyffur gwrthfysgarinig’ i chi (sy'n gweithio drwy lacio cyhyr y bledren) os oes gennych glefyd llinyn y cefn (megis anaf i linyn y cefn neu sglerosis ymledol) a symptomau ‘pledren orweithgar’ megis angen pasio dŵr yn amlach, angen sydyn i basio dŵr ar frys, neu anymataliaeth. Dylai eich gweithiwr gofal iechyd proffesiynol ystyried y sgîl-effeithiau posibl (megis ceg sych, golwg aneglur, meddwl diffygiol a rhwymedd) a risg uwch o haint yn y llwybr wrinol sy'n gysylltiedig â'r cyffuriau hyn.</w:t>
      </w:r>
    </w:p>
    <w:p>
      <w:pPr>
        <w:pStyle w:val="Bodycopy"/>
        <w:rPr/>
      </w:pPr>
      <w:r>
        <w:rPr/>
        <w:t>Efallai y cynigir cyffur gwrthfysgarinig i chi hefyd os yw eich cyflwr niwrolegol yn effeithio ar eich ymennydd (megis parlys yr ymennydd, anaf i'r pen neu strôc) a bod gennych symptomau pledren orweithgar, neu os ydych wedi cael archwiliadau wrodymanig sy'n dangos bod gennych broblemau sy'n gysylltiedig â storio wrin yn eich pledren.</w:t>
      </w:r>
    </w:p>
    <w:p>
      <w:pPr>
        <w:pStyle w:val="Bodycopy"/>
        <w:rPr/>
      </w:pPr>
      <w:r>
        <w:rPr/>
        <w:t>Os ydych yn cymryd cyffur gwrthfysgarinig ac nad ydynt yn defnyddio cathetr, dylid monitro faint o wrin sydd ar ôl yn eich pledren ar ôl i chi basio dŵr am y gallwch fod yn wynebu risg uwch o haint neu am y gall fod angen cathetr arnoch i helpu i ddraenio wrin.</w:t>
      </w:r>
    </w:p>
    <w:p>
      <w:pPr>
        <w:pStyle w:val="Heading2"/>
        <w:rPr/>
      </w:pPr>
      <w:r>
        <w:rPr/>
        <w:t xml:space="preserve">Pigiadau i'r bledren </w:t>
      </w:r>
    </w:p>
    <w:p>
      <w:pPr>
        <w:pStyle w:val="Bodycopy"/>
        <w:rPr/>
      </w:pPr>
      <w:r>
        <w:rPr/>
        <w:t>Dylai oedolion â chlefyd llinyn y cefn gael cynnig pigiad yn wal y bledren â chyffur o'r ‘tocsin botwlinwm math A’ (sy'n gweithio drwy lacio cyhyr y bledren) os na fydd triniaeth â chyffur gwrthfysgarinig yn llwyddiannus.</w:t>
      </w:r>
    </w:p>
    <w:p>
      <w:pPr>
        <w:pStyle w:val="Bodycopy"/>
        <w:rPr/>
      </w:pPr>
      <w:r>
        <w:rPr/>
        <w:t>Mae pigiadau i'r bledren hefyd yn opsiwn i blant a phobl ifanc â chlefyd llinyn y cefn os na fydd triniaeth â chyffur gwrthfysgarinig yn llwyddiannus.</w:t>
      </w:r>
    </w:p>
    <w:p>
      <w:pPr>
        <w:pStyle w:val="Bodycopy"/>
        <w:rPr/>
      </w:pPr>
      <w:r>
        <w:rPr/>
        <w:t>Cyn cynnig pigiadau i'r bledren i chi, dylai eich gweithiwr gofal iechyd proffesiynol egluro i chi a/neu eich teulu a gofalwyr, ar ôl pigiadau, ei bod yn bosibl na fyddwch yn gallu pasio dŵr fel arfer ac y bydd angen i chi ddechrau defnyddio cathetr i wagio eich pledren. Dylai drafod gyda chi a allwch ddefnyddio cathetr ac a ydych fodlon gwneud hynny os bydd angen.</w:t>
      </w:r>
    </w:p>
    <w:p>
      <w:pPr>
        <w:pStyle w:val="Bodycopy"/>
        <w:rPr/>
      </w:pPr>
      <w:r>
        <w:rPr/>
        <w:t>Os ydych yn cael eich trin â phigiadau i'r bledren ac nad ydych yn defnyddio cathetr, dylid monitro faint o wrin sydd ar ôl yn eich pledren ar ôl i chi basio dŵr. Os bydd eich meddyg o'r farn y gallech fod yn wynebu risg o gael problemau sy'n gysylltiedig â'r arennau dylid monitro eich arennau.</w:t>
      </w:r>
    </w:p>
    <w:p>
      <w:pPr>
        <w:pStyle w:val="Bodycopy"/>
        <w:rPr/>
      </w:pPr>
      <w:r>
        <w:rPr/>
        <w:t>Os bydd y pigiadau i'r bledren yn llwyddiannus, a'ch bod wedi cael cynnig triniaeth barhaus, dylai pigiadau ychwanegol fod ar gael yn brydlon pan fydd eich symptomau wrinol yn dychwelyd.</w:t>
      </w:r>
    </w:p>
    <w:p>
      <w:pPr>
        <w:pStyle w:val="Heading2"/>
        <w:rPr/>
      </w:pPr>
      <w:r>
        <w:rPr/>
        <w:t>Llawdriniaeth</w:t>
      </w:r>
    </w:p>
    <w:p>
      <w:pPr>
        <w:pStyle w:val="Bodycopy"/>
        <w:rPr/>
      </w:pPr>
      <w:r>
        <w:rPr/>
        <w:t xml:space="preserve">Os oes gennych gyflwr niwrolegol nad yw'n mynd i waethygu a phroblemau sy'n gysylltiedig â storio wrin yn eich pledren sy'n achosi problemau megis anymataliaeth neu hydroneffrosis (lle mae aren yn chwyddo o ganlyniad i wrin yn cronni) a bod triniaethau eraill wedi methu, efallai y cynigir llawdriniaeth i chi a elwir yn ‘cynyddu'r bledren’. Mae hyn yn golygu tynnu rhan o'ch coluddyn a'i defnyddio i ymestyn wal eich pledren. Dim ond </w:t>
      </w:r>
      <w:r>
        <w:rPr/>
        <w:t>ar ôl cynnal asesiad trylwyr a thrafod problemau posibl, risgiau a thriniaethau amgen gyda chi a/neu eich teulu a gofalwyr y dylid cynnig y driniaeth hon.</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635</wp:posOffset>
                </wp:positionV>
                <wp:extent cx="1465580" cy="3571240"/>
                <wp:effectExtent l="0" t="0" r="0" b="0"/>
                <wp:wrapNone/>
                <wp:docPr id="11" name="Frame4"/>
                <a:graphic xmlns:a="http://schemas.openxmlformats.org/drawingml/2006/main">
                  <a:graphicData uri="http://schemas.microsoft.com/office/word/2010/wordprocessingShape">
                    <wps:wsp>
                      <wps:cNvSpPr txBox="1"/>
                      <wps:spPr>
                        <a:xfrm>
                          <a:off x="0" y="0"/>
                          <a:ext cx="1465580" cy="3571240"/>
                        </a:xfrm>
                        <a:prstGeom prst="rect"/>
                        <a:solidFill>
                          <a:srgbClr val="FFFFFF">
                            <a:alpha val="0"/>
                          </a:srgbClr>
                        </a:solidFill>
                      </wps:spPr>
                      <wps:txbx>
                        <w:txbxContent>
                          <w:p>
                            <w:pPr>
                              <w:pStyle w:val="Pulloutcopy"/>
                              <w:rPr/>
                            </w:pPr>
                            <w:r>
                              <w:rPr/>
                              <w:t>Os byddwch o'r farn nad yw eich gofal yn cyfateb i'r hyn a ddisgrifir yn y llyfryn hw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281.2pt;mso-wrap-distance-left:9.05pt;mso-wrap-distance-right:9.05pt;mso-wrap-distance-top:0pt;mso-wrap-distance-bottom:0pt;margin-top:0pt;mso-position-vertical-relative:text;margin-left:39.7pt;mso-position-horizontal-relative:page">
                <v:fill opacity="0f"/>
                <v:textbox inset="0.000694444444444445in,0.000694444444444445in,0.000694444444444445in,0.000694444444444445in">
                  <w:txbxContent>
                    <w:p>
                      <w:pPr>
                        <w:pStyle w:val="Pulloutcopy"/>
                        <w:rPr/>
                      </w:pPr>
                      <w:r>
                        <w:rPr/>
                        <w:t>Os byddwch o'r farn nad yw eich gofal yn cyfateb i'r hyn a ddisgrifir yn y llyfryn hwn, siaradwch ag aelod o'ch tîm gofal iechyd yn gyntaf.</w:t>
                      </w:r>
                    </w:p>
                  </w:txbxContent>
                </v:textbox>
                <w10:wrap type="none"/>
              </v:rect>
            </w:pict>
          </mc:Fallback>
        </mc:AlternateContent>
      </w:r>
    </w:p>
    <w:p>
      <w:pPr>
        <w:pStyle w:val="Bodycopy"/>
        <w:rPr/>
      </w:pPr>
      <w:r>
        <w:rPr/>
        <w:t xml:space="preserve">Ar ôl cynyddu'r bledren, dylech gael cynnig archwiliadau parhaus am unrhyw broblemau, y gall rhai ohonynt ddatblygu'n raddol dros amser. </w:t>
      </w:r>
    </w:p>
    <w:p>
      <w:pPr>
        <w:pStyle w:val="Heading1"/>
        <w:rPr/>
      </w:pPr>
      <w:r>
        <w:rPr/>
        <w:t>Triniaethau ar gyfer anymataliaeth sy'n gysylltiedig â straen</w:t>
      </w:r>
    </w:p>
    <w:p>
      <w:pPr>
        <w:pStyle w:val="Heading2"/>
        <w:rPr/>
      </w:pPr>
      <w:r>
        <w:rPr/>
        <w:t>Hyfforddiant llawr y pelfis</w:t>
      </w:r>
    </w:p>
    <w:p>
      <w:pPr>
        <w:pStyle w:val="Bodycopy"/>
        <w:rPr/>
      </w:pPr>
      <w:r>
        <w:rPr/>
        <w:t>Os oes gennych anymataliaeth sy'n gysylltiedig â straen a'ch bod yn gallu crebachu cyhyrau llawr y pelfis (sef y cyhyrau sy'n cynnal eich pledren) o hyd efallai y cynigir hyfforddiant cyhyrau llawr y pelfis i chi (gyda neu heb ddyfais i fesur neu symbylu'r signalau trydanol yn y cyhyrau). Dim ond os caiff ei hargymell ar eich cyfer ar ôl cynnal asesiad arbenigol o lawr eich pelfis y dylid cynnig y driniaeth hon i chi.</w:t>
      </w:r>
    </w:p>
    <w:p>
      <w:pPr>
        <w:pStyle w:val="Heading2"/>
        <w:rPr/>
      </w:pPr>
      <w:r>
        <w:rPr/>
        <w:t>Llawdriniaeth</w:t>
      </w:r>
    </w:p>
    <w:p>
      <w:pPr>
        <w:pStyle w:val="Bodycopy"/>
        <w:rPr/>
      </w:pPr>
      <w:r>
        <w:rPr/>
        <w:t>Os na fydd hyfforddiant llawr y pelfis yn addas i chi neu os na fydd yn gweithio i chi, gall eich gweithiwr gofal iechyd proffesiynol awgrwymu llawdiniaeth ar gyfer anymataliaeth sy'n gysylltiedig â straen. Mae un opsiwn ar gyfer llawdriniaeth yn cynnwys gosod darn o feinwe a gymerwyd o ran arall o'ch corff i ffurfio gwregys sy'n cynnal yr wrethra. Mae hyn yn helpu i atal yr wrin rhag gollwng.</w:t>
      </w:r>
    </w:p>
    <w:p>
      <w:pPr>
        <w:pStyle w:val="Bodycopy"/>
        <w:rPr/>
      </w:pPr>
      <w:r>
        <w:rPr/>
        <w:t>Opsiwn arall yw gosod dyfais a elwir yn sffincter wrinol artiffisial i reoli llif yr wrin o'r bledren i'r wrethra. Gall rhai o sgîl-effeithiau'r llawdriniaeth hon fod yn ddifrifol, felly dylai eich gweithiwr gofal iechyd proffesiynol drafod triniaethau amgen, y risgiau sy'n gysylltiedig â'r driniaeth a'r posibilrwydd y bydd angen ailadrodd triniaethau gyda chi. Dim ond os bydd triniaeth amgen, megis gosod gwregys, yn llai tebygol o fod yn effeithiol y dylid ei chynnig. Os caiff sffincter artiffisial ei osod ynoch, dylid eich monitro ar ôl y llawdriniaeth i weld pa mor dda y mae eich arennau yn gweithio.</w:t>
      </w:r>
    </w:p>
    <w:p>
      <w:pPr>
        <w:pStyle w:val="Heading1"/>
        <w:rPr/>
      </w:pPr>
      <w:r>
        <w:rPr/>
        <w:t>Triniaethau ar gyfer problemau sy'n gysylltiedig â gwagio'r bledren</w:t>
      </w:r>
    </w:p>
    <w:p>
      <w:pPr>
        <w:pStyle w:val="Bodycopy"/>
        <w:rPr/>
      </w:pPr>
      <w:r>
        <w:rPr/>
        <w:t xml:space="preserve">Nid oes llawer o driniaethau ar gyfer problemau sy'n gysylltiedig â gwagio'r bledren mewn pobl â chyflyrau niwrolegol ac efallai y bydd angen i chi ddefnyddio cathetr (gweler y blwch isod) i helpu i wagio eich pledren. </w:t>
      </w:r>
    </w:p>
    <w:p>
      <w:pPr>
        <w:pStyle w:val="Bodycopy"/>
        <w:rPr/>
      </w:pPr>
      <w:r>
        <w:rPr/>
        <w:t>Ni ddylid cynnig cyffuriau a elwir yn alffa-atalyddion i chi er mwyn trin problemau sy'n gysylltiedig â gwagio'r bledren.</w:t>
      </w:r>
    </w:p>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417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Cathetrau wrinol</w:t>
            </w:r>
          </w:p>
          <w:p>
            <w:pPr>
              <w:pStyle w:val="Bodycopy"/>
              <w:rPr/>
            </w:pPr>
            <w:r>
              <w:rPr/>
              <w:t>Efallai y cynigir cathetr i rai pobl i helpu gyda'u hanymataliaeth. Mae cathetr yn diwb sy'n draenio wrin o'ch pledren. Fel arfer, gosodir y cathetr yn y bledren drwy'r wrethra. Weithiau gosodir cathetr yn y bledren drwy dwll bach yn rhan isaf y stumog (gelwir y math hwn o gathetr yn ‘gathetr uwchwerddyrol’).</w:t>
            </w:r>
          </w:p>
          <w:p>
            <w:pPr>
              <w:pStyle w:val="Bodycopy"/>
              <w:rPr/>
            </w:pPr>
            <w:r>
              <w:rPr/>
              <w:t xml:space="preserve">Mae cathetr ymbreswylio yn un sydd yn ei le drwy'r amser. </w:t>
            </w:r>
          </w:p>
          <w:p>
            <w:pPr>
              <w:pStyle w:val="Bodycopy"/>
              <w:rPr/>
            </w:pPr>
            <w:r>
              <w:rPr/>
              <w:t>Gall yr wrin ddraenio'n uniongyrchol i fag neu efallai y bydd gennych falf cathetr yn lle hynny, sy'n cael ei agor yn rheolaidd i ddraenio'r wrin o'ch pledren. Gallwch ddewis defnyddio falf cathetr os byddai'n well gennych ddewis yr opsiwn hwn a bod eich gweithiwr gofal iechyd proffesiynol o'r farn ei fod yn addas i chi.</w:t>
            </w:r>
          </w:p>
          <w:p>
            <w:pPr>
              <w:pStyle w:val="Bodycopy"/>
              <w:widowControl/>
              <w:bidi w:val="0"/>
              <w:spacing w:lineRule="auto" w:line="360" w:before="0" w:after="120"/>
              <w:rPr/>
            </w:pPr>
            <w:r>
              <w:rPr/>
              <w:t xml:space="preserve">Gosodir cathetr ysbeidiol yn rheolaidd neu pan fyddwch yn teimlo bod angen i chi basio dŵr.  </w:t>
            </w:r>
          </w:p>
        </w:tc>
      </w:tr>
    </w:tbl>
    <w:p>
      <w:pPr>
        <w:pStyle w:val="Bodycopy"/>
        <w:rPr/>
      </w:pPr>
      <w:r>
        <w:rPr/>
      </w:r>
    </w:p>
    <w:p>
      <w:pPr>
        <w:pStyle w:val="Heading1"/>
        <w:rPr/>
      </w:pPr>
      <w:r>
        <w:rPr/>
        <w:t>Triniaeth i atal haint wrinol</w:t>
      </w:r>
    </w:p>
    <w:p>
      <w:pPr>
        <w:pStyle w:val="Bodycopy"/>
        <w:rPr/>
      </w:pPr>
      <w:r>
        <w:rPr/>
        <w:t xml:space="preserve">Fel arfer ni ddylai fod angen gwrthfiotigau ar y rhan fwyaf o bobl i atal heintiau. Fodd bynnag, os byddwch wedi cael heintiau wrinol mynych neu ddifrifol yn ddiweddar efallai y bydd eich gweithiwr gofal iechyd proffesiynol yn cynnig gwrthfiotigau i chi er mwyn helpu i atal rhagor o heintiau. Cyn rhagnodi gwrthfiotigau, dylai eich gweithiwr gofal iechyd proffesiynol edrych i weld a oes problem sy'n achosi'r heintiau y gellid ei thrin (megis cerrig yn y bledren neu broblemau sy'n gysylltiedig â gwagio'r bledren), trafod y risgiau a'r manteision gyda chi a cheisio darganfod pa wrthfiotigau sydd fwyaf addas. </w:t>
      </w:r>
      <w:r>
        <w:rPr/>
        <w:t>Os ydych yn cymryd gwrthfiotigau i atal haint, dylai eich gweithiwr gofal iechyd proffesiynol ystyried a oes eu hangen yn rheolaidd.</w:t>
      </w:r>
      <w:r>
        <mc:AlternateContent>
          <mc:Choice Requires="wps">
            <w:drawing>
              <wp:anchor behindDoc="0" distT="0" distB="0" distL="114935" distR="114935" simplePos="0" locked="0" layoutInCell="0" allowOverlap="1" relativeHeight="11">
                <wp:simplePos x="0" y="0"/>
                <wp:positionH relativeFrom="page">
                  <wp:posOffset>504190</wp:posOffset>
                </wp:positionH>
                <wp:positionV relativeFrom="paragraph">
                  <wp:posOffset>635</wp:posOffset>
                </wp:positionV>
                <wp:extent cx="1465580" cy="3571240"/>
                <wp:effectExtent l="0" t="0" r="0" b="0"/>
                <wp:wrapNone/>
                <wp:docPr id="12" name="Frame5"/>
                <a:graphic xmlns:a="http://schemas.openxmlformats.org/drawingml/2006/main">
                  <a:graphicData uri="http://schemas.microsoft.com/office/word/2010/wordprocessingShape">
                    <wps:wsp>
                      <wps:cNvSpPr txBox="1"/>
                      <wps:spPr>
                        <a:xfrm>
                          <a:off x="0" y="0"/>
                          <a:ext cx="1465580" cy="3571240"/>
                        </a:xfrm>
                        <a:prstGeom prst="rect"/>
                        <a:solidFill>
                          <a:srgbClr val="FFFFFF">
                            <a:alpha val="0"/>
                          </a:srgbClr>
                        </a:solidFill>
                      </wps:spPr>
                      <wps:txbx>
                        <w:txbxContent>
                          <w:p>
                            <w:pPr>
                              <w:pStyle w:val="Pulloutcopy"/>
                              <w:rPr/>
                            </w:pPr>
                            <w:r>
                              <w:rPr/>
                              <w:t>Os ydych wedi siarad â'ch tîm gofal iechyd a'ch bod o'r farn bod triniaeth yn addas i chi, ond nad yw ar gael, gallwch gysylltu â'ch gwasanaeth cyngor a chysylltiadau cleifion lleol ('PALS') neu Galw Iechyd Cymru.</w:t>
                            </w:r>
                          </w:p>
                        </w:txbxContent>
                      </wps:txbx>
                      <wps:bodyPr anchor="t" lIns="635" tIns="635" rIns="635" bIns="635">
                        <a:noAutofit/>
                      </wps:bodyPr>
                    </wps:wsp>
                  </a:graphicData>
                </a:graphic>
              </wp:anchor>
            </w:drawing>
          </mc:Choice>
          <mc:Fallback>
            <w:pict>
              <v:rect fillcolor="#FFFFFF" style="position:absolute;rotation:-0;width:115.4pt;height:281.2pt;mso-wrap-distance-left:9.05pt;mso-wrap-distance-right:9.05pt;mso-wrap-distance-top:0pt;mso-wrap-distance-bottom:0pt;margin-top:0pt;mso-position-vertical-relative:text;margin-left:39.7pt;mso-position-horizontal-relative:page">
                <v:fill opacity="0f"/>
                <v:textbox inset="0.000694444444444445in,0.000694444444444445in,0.000694444444444445in,0.000694444444444445in">
                  <w:txbxContent>
                    <w:p>
                      <w:pPr>
                        <w:pStyle w:val="Pulloutcopy"/>
                        <w:rPr/>
                      </w:pPr>
                      <w:r>
                        <w:rPr/>
                        <w:t>Os ydych wedi siarad â'ch tîm gofal iechyd a'ch bod o'r farn bod triniaeth yn addas i chi, ond nad yw ar gael, gallwch gysylltu â'ch gwasanaeth cyngor a chysylltiadau cleifion lleol ('PALS') neu Galw Iechyd Cymru.</w:t>
                      </w:r>
                    </w:p>
                  </w:txbxContent>
                </v:textbox>
                <w10:wrap type="none"/>
              </v:rect>
            </w:pict>
          </mc:Fallback>
        </mc:AlternateContent>
      </w:r>
    </w:p>
    <w:p>
      <w:pPr>
        <w:pStyle w:val="Bodycopy"/>
        <w:rPr/>
      </w:pPr>
      <w:r>
        <w:rPr/>
        <w:t>Os oes gennych gathetr ymbreswylio hirdymor, fel arfer, ni ddylid rhoi gwrthfiotigau i chi i atal haint pan fydd eich cathetr yn cael ei newid. Fodd bynnag, efallai y rhoddir gwrthfiotigau i chi os oedd gennych symptomau haint wrinol yn y gorffennol ar ôl newid cathetr neu os ydych yn profi trawma wrth osod y cathetr.</w:t>
      </w:r>
    </w:p>
    <w:p>
      <w:pPr>
        <w:pStyle w:val="Heading1"/>
        <w:rPr/>
      </w:pPr>
      <w:r>
        <w:rPr/>
        <w:t>Rheoli problemau wrinol mawr nad ydynt yn ymateb i driniaeth.</w:t>
      </w:r>
    </w:p>
    <w:p>
      <w:pPr>
        <w:pStyle w:val="Bodycopy"/>
        <w:rPr/>
      </w:pPr>
      <w:r>
        <w:rPr/>
        <w:t xml:space="preserve">Os oes gennych broblem wrinol fawr (megis anymataliaeth neu broblem sy'n gysylltiedig ag aren sy'n gwaethygu) na ellir ei rheoli â thriniaethau eraill, efallai y bydd eich gweithiwr gofal iechyd proffesiynol yn cynnig llawdriniaeth a elwir yn ‘ddargyfeirio gan ddefnyddio cwndid ilëol’  (a elwir hefyd yn wrostomi). Mae'r llawdriniaeth hon yn creu llwybr newydd i'r wrin basio o'r corff, gan osgoi’r bledren. Caiff y pibellau o'r arennau i'r bledren (yr wretrau) eu cysylltu'n uniongyrchol â'r tu allan i'ch corff, er mwyn casglu'r wrin mewn cwdyn heb iddo lifo i'r bledren. </w:t>
      </w:r>
    </w:p>
    <w:p>
      <w:pPr>
        <w:pStyle w:val="Bodycopy"/>
        <w:rPr/>
      </w:pPr>
      <w:r>
        <w:rPr/>
        <w:t>Dylai eich gweithiwr gofal iechyd proffesiynol drafod gyda chi yr opsiwn o dynnu eich pledren ar yr un pryd er mwyn helpu i atal problemau sy'n gysylltiedig â deunydd gwastraff yn cronni yn y bledren.</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8284"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y driniaeth</w:t>
            </w:r>
          </w:p>
          <w:p>
            <w:pPr>
              <w:pStyle w:val="Bulletedbody"/>
              <w:numPr>
                <w:ilvl w:val="0"/>
                <w:numId w:val="2"/>
              </w:numPr>
              <w:ind w:left="397" w:hanging="397"/>
              <w:rPr/>
            </w:pPr>
            <w:r>
              <w:rPr/>
              <w:t>Pam rydych wedi penderfynu cynnig y math penodol hwn o driniaeth i mi?</w:t>
            </w:r>
          </w:p>
          <w:p>
            <w:pPr>
              <w:pStyle w:val="Bulletedbody"/>
              <w:numPr>
                <w:ilvl w:val="0"/>
                <w:numId w:val="2"/>
              </w:numPr>
              <w:ind w:left="397" w:hanging="397"/>
              <w:rPr/>
            </w:pPr>
            <w:r>
              <w:rPr/>
              <w:t>Beth yw manteision ac anfanteision y driniaeth hon?</w:t>
            </w:r>
          </w:p>
          <w:p>
            <w:pPr>
              <w:pStyle w:val="Bulletedbody"/>
              <w:numPr>
                <w:ilvl w:val="0"/>
                <w:numId w:val="2"/>
              </w:numPr>
              <w:ind w:left="397" w:hanging="397"/>
              <w:rPr/>
            </w:pPr>
            <w:r>
              <w:rPr/>
              <w:t>Beth fydd y driniaeth hon yn ei olygu?</w:t>
            </w:r>
          </w:p>
          <w:p>
            <w:pPr>
              <w:pStyle w:val="Bulletedbody"/>
              <w:numPr>
                <w:ilvl w:val="0"/>
                <w:numId w:val="2"/>
              </w:numPr>
              <w:ind w:left="397" w:hanging="397"/>
              <w:rPr/>
            </w:pPr>
            <w:r>
              <w:rPr/>
              <w:t xml:space="preserve">Sut y bydd y driniaeth yn fy helpu? Pa effaith a gaiff ar fy symptomau a'm bywyd bob dydd? Pa fath o welliannau y gallaf </w:t>
              <w:br/>
              <w:t>eu disgwyl?</w:t>
            </w:r>
          </w:p>
          <w:p>
            <w:pPr>
              <w:pStyle w:val="Bulletedbody"/>
              <w:numPr>
                <w:ilvl w:val="0"/>
                <w:numId w:val="2"/>
              </w:numPr>
              <w:ind w:left="397" w:hanging="397"/>
              <w:rPr/>
            </w:pPr>
            <w:r>
              <w:rPr/>
              <w:t>Faint o amser y bydd yn ei gymryd i'r driniaeth ddechrau cael effaith?</w:t>
            </w:r>
          </w:p>
          <w:p>
            <w:pPr>
              <w:pStyle w:val="Bulletedbody"/>
              <w:numPr>
                <w:ilvl w:val="0"/>
                <w:numId w:val="2"/>
              </w:numPr>
              <w:ind w:left="397" w:hanging="397"/>
              <w:rPr/>
            </w:pPr>
            <w:r>
              <w:rPr/>
              <w:t>Pa opsiynau eraill sydd ar gael o ran triniaeth?</w:t>
            </w:r>
          </w:p>
          <w:p>
            <w:pPr>
              <w:pStyle w:val="Bulletedbody"/>
              <w:numPr>
                <w:ilvl w:val="0"/>
                <w:numId w:val="2"/>
              </w:numPr>
              <w:ind w:left="397" w:hanging="397"/>
              <w:rPr/>
            </w:pPr>
            <w:r>
              <w:rPr/>
              <w:t xml:space="preserve">Am ba hyd y bydd yn rhaid i mi gymryd y feddyginiaeth? </w:t>
            </w:r>
          </w:p>
          <w:p>
            <w:pPr>
              <w:pStyle w:val="Bulletedbody"/>
              <w:numPr>
                <w:ilvl w:val="0"/>
                <w:numId w:val="2"/>
              </w:numPr>
              <w:ind w:left="397" w:hanging="397"/>
              <w:rPr/>
            </w:pPr>
            <w:r>
              <w:rPr/>
              <w:t xml:space="preserve">Pa mor aml y bydd yn rhaid i mi gael pigiadau i'r bledren? </w:t>
            </w:r>
          </w:p>
          <w:p>
            <w:pPr>
              <w:pStyle w:val="Bulletedbody"/>
              <w:numPr>
                <w:ilvl w:val="0"/>
                <w:numId w:val="2"/>
              </w:numPr>
              <w:ind w:left="397" w:hanging="397"/>
              <w:rPr/>
            </w:pPr>
            <w:r>
              <w:rPr/>
              <w:t>A oes unrhyw sgîl-effeithiau neu risgiau sy'n gysylltiedig â'r driniaeth hon?</w:t>
            </w:r>
          </w:p>
          <w:p>
            <w:pPr>
              <w:pStyle w:val="Bulletedbody"/>
              <w:numPr>
                <w:ilvl w:val="0"/>
                <w:numId w:val="2"/>
              </w:numPr>
              <w:ind w:left="397" w:hanging="397"/>
              <w:rPr/>
            </w:pPr>
            <w:r>
              <w:rPr/>
              <w:t xml:space="preserve">Beth y dylwn ei wneud os caf unrhyw sgil-effeithiau? </w:t>
            </w:r>
          </w:p>
          <w:p>
            <w:pPr>
              <w:pStyle w:val="Bulletedbody"/>
              <w:numPr>
                <w:ilvl w:val="0"/>
                <w:numId w:val="2"/>
              </w:numPr>
              <w:spacing w:before="0" w:after="85"/>
              <w:ind w:left="397" w:hanging="397"/>
              <w:rPr/>
            </w:pPr>
            <w:r>
              <w:rPr/>
              <w:t>A oes unrhyw sgîl-effeithiau hirdymor o gymryd y driniaeth hon?</w:t>
            </w:r>
          </w:p>
        </w:tc>
      </w:tr>
    </w:tbl>
    <w:p>
      <w:pPr>
        <w:pStyle w:val="Bodycopy"/>
        <w:rPr/>
      </w:pPr>
      <w:r>
        <w:rPr/>
      </w:r>
    </w:p>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3059"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Cymhlethdodau posibl sy'n gysylltiedig â'ch problem wrinol</w:t>
            </w:r>
          </w:p>
          <w:p>
            <w:pPr>
              <w:pStyle w:val="Bodycopy"/>
              <w:rPr/>
            </w:pPr>
            <w:r>
              <w:rPr/>
              <w:t>Dylai eich gweithwyr gofal iechyd proffesiynol drafod gyda chi a/neu eich teulu neu ofalwyr y ffaith y gallwch fod yn wynebu risg uwch o gael y problemau canlynol. Dylai eich gweithiwr gofal iechyd proffesiynol ddweud wrthych chi a'ch teulu neu ofalwyr pa symptomau i edrych amdanynt a phryd i weld gweithiwr gofal iechyd proffesiynol.</w:t>
            </w:r>
          </w:p>
          <w:p>
            <w:pPr>
              <w:pStyle w:val="Heading3"/>
              <w:rPr/>
            </w:pPr>
            <w:r>
              <w:rPr/>
              <w:t>Problemau sy'n gysylltiedig â'r arennau</w:t>
            </w:r>
          </w:p>
          <w:p>
            <w:pPr>
              <w:pStyle w:val="Bodycopy"/>
              <w:rPr/>
            </w:pPr>
            <w:r>
              <w:rPr/>
              <w:t>Dylai eich gweithiwr gofal iechyd proffesiynol drafod gyda chi y risg o ddatblygu problemau sy'n gysylltiedig â'r arennau megis cerrig yn yr arennau, hydroneffrosis a chreithio, yn enwedig os oes gennych spina bifida neu anaf i linyn y cefn. Dylech edrych am symptomau megis poen yn yr ystlys, heintiau wrinol neu waed yn eich wrin.</w:t>
            </w:r>
          </w:p>
          <w:p>
            <w:pPr>
              <w:pStyle w:val="Bodycopy"/>
              <w:rPr/>
            </w:pPr>
            <w:r>
              <w:rPr/>
              <w:t>Dylai gweithiwr gofal iechyd proffesiynol drafod gyda chi y ffaith y gall pobl sy'n defnyddio cathetrau wrethral fod yn wynebu risg uwch o ddatblygu problemau sy'n gysylltiedig â'r arennau na phobl y caiff y problemau sy'n gysylltiedig â'u pledren eu rheoli mewn ffyrdd gwahanol.</w:t>
            </w:r>
          </w:p>
          <w:p>
            <w:pPr>
              <w:pStyle w:val="Bodycopy"/>
              <w:rPr/>
            </w:pPr>
            <w:r>
              <w:rPr/>
              <w:t>Os bydd eich gweithiwr gofal iechyd proffesiynol yn amau bod gennych symptomau problem sy'n gysylltiedig â'r arennau, dylid defnyddio sgan delweddu i archwilio eich arennau.</w:t>
            </w:r>
          </w:p>
          <w:p>
            <w:pPr>
              <w:pStyle w:val="Heading3"/>
              <w:rPr/>
            </w:pPr>
            <w:r>
              <w:rPr/>
              <w:t>Cerrig yn y bledren</w:t>
            </w:r>
          </w:p>
          <w:p>
            <w:pPr>
              <w:pStyle w:val="Bodycopy"/>
              <w:rPr/>
            </w:pPr>
            <w:r>
              <w:rPr/>
              <w:t>Dylai eich gweithiwr gofal iechyd proffesiynol drafod y risg o gerrig yn y bledren gyda chi. Dylech edrych am symptomau megis heintiau wrinol mynych, y cathetr yn cael ei rwystro'n fynych neu waed yn eich wrin.</w:t>
            </w:r>
          </w:p>
          <w:p>
            <w:pPr>
              <w:pStyle w:val="Bodycopy"/>
              <w:rPr/>
            </w:pPr>
            <w:r>
              <w:rPr/>
              <w:t>Dylai eich gweithiwr gofal iechyd proffesiynol drafod gyda chi y ffaith bod cerrig yn y bledren yn fwy cyffredin mewn pobl sy'n defnyddio cathetrau ymbreswylio o'u cymharu â phobl y caiff y problemau sy'n gysylltiedig â'u pledren eu rheoli mewn ffyrdd gwahanol.</w:t>
            </w:r>
          </w:p>
          <w:p>
            <w:pPr>
              <w:pStyle w:val="Bodycopy"/>
              <w:rPr/>
            </w:pPr>
            <w:r>
              <w:rPr/>
              <w:t xml:space="preserve">Os oes gennych symptomau cerrig yn y bledren dylid eich atgyfeirio i gael triniaeth a elwir yn systoscopi lle y caiff telesgop tenau ei wthio drwy'r wrethra i mewn i'r bledren. Mae hyn yn galluogi'r gweithiwr iechyd gofal proffesiynol i edrych y tu mewn i'r bledren i weld a oes cerrig yno. </w:t>
            </w:r>
          </w:p>
          <w:p>
            <w:pPr>
              <w:pStyle w:val="Heading3"/>
              <w:rPr/>
            </w:pPr>
            <w:r>
              <w:rPr/>
              <w:t>Canser y bledren</w:t>
            </w:r>
          </w:p>
          <w:p>
            <w:pPr>
              <w:pStyle w:val="Bodycopy"/>
              <w:rPr/>
            </w:pPr>
            <w:r>
              <w:rPr/>
              <w:t>Dylai eich gweithiwr gofal iechyd proffesiynol drafod y risg o ganser y bledren gyda chi, yn enwedig mewn pobl sydd wedi bod â phroblemau wrinol ers amser hir neu sydd â ffactorau eraill megis heintiau wrinol mynych. Dylech edrych am symptomau megis gwaed yn eich wrin.</w:t>
            </w:r>
          </w:p>
          <w:p>
            <w:pPr>
              <w:pStyle w:val="Bodycopy"/>
              <w:widowControl/>
              <w:bidi w:val="0"/>
              <w:spacing w:lineRule="auto" w:line="360" w:before="0" w:after="120"/>
              <w:rPr/>
            </w:pPr>
            <w:r>
              <w:rPr/>
              <w:t>Dylid eich atgyfeirio i gael sganiau delweddu wrinol a systosgopi ar frys os bydd gwaed i'w weld yn eich wrin neu os gwelir cynnydd yn nifer yr heintiau wrinol neu symptomau wrinol eraill na ellir eu hesbonio y gall fod angen ymchwilio iddynt ymhellach.</w:t>
            </w:r>
          </w:p>
        </w:tc>
      </w:tr>
    </w:tbl>
    <w:p>
      <w:pPr>
        <w:pStyle w:val="Bodycopy"/>
        <w:rPr/>
      </w:pPr>
      <w:r>
        <w:rPr/>
      </w:r>
    </w:p>
    <w:p>
      <w:pPr>
        <w:pStyle w:val="Heading1"/>
        <w:rPr/>
      </w:pPr>
      <w:r>
        <w:rPr/>
        <w:t>Monitro</w:t>
      </w:r>
    </w:p>
    <w:p>
      <w:pPr>
        <w:pStyle w:val="Bodycopy"/>
        <w:rPr/>
      </w:pPr>
      <w:r>
        <w:rPr/>
        <w:t>Os ystyrir eich bod yn wynebu risg uchel o ddatblygu problemau sy'n gysylltiedig â'r arennau (er enghraifft, os oes gennych sbina bifida neu anaf i linyn y cefn) dylid cynnig sganiau uwchsain rheolaidd parhaus o'r arennau i chi (bob blwyddyn neu ddwy) i weld a oes unrhyw broblemau.</w:t>
      </w:r>
    </w:p>
    <w:p>
      <w:pPr>
        <w:pStyle w:val="Bodycopy"/>
        <w:rPr/>
      </w:pPr>
      <w:r>
        <w:rPr/>
        <w:t>Os ydych yn wynebu risg uchel o ddatblygu cymhlethdodau wrinol (er enghraifft, os oes gennych sbina bifida neu anaf i linyn y cefn) efallai y cynigir ymchwiliadau wrodynamig rheolaidd i chi (gweler tudalen 9) i weld a oes unrhyw broblemau.</w:t>
      </w:r>
    </w:p>
    <w:p>
      <w:pPr>
        <w:pStyle w:val="Heading1"/>
        <w:rPr/>
      </w:pPr>
      <w:r>
        <w:rPr/>
        <w:t>Gwybodaeth a chymorth</w:t>
      </w:r>
    </w:p>
    <w:p>
      <w:pPr>
        <w:pStyle w:val="Bodycopy"/>
        <w:rPr/>
      </w:pPr>
      <w:r>
        <w:rPr/>
        <w:t>Dylid rhoi gwybodaeth i chi a'ch teulu neu'ch gofalwyr gan gynnwys manylion y gweithiwr gofal iechyd proffesiynol sy'n gysylltiedig â'ch gofal, eu rôl a'u manylion cyswllt; copïau o ohebiaeth am eich gofal; a rhestr o feddyginiaethau a chyfarpar i drin eich problem wrinol.</w:t>
      </w:r>
    </w:p>
    <w:p>
      <w:pPr>
        <w:pStyle w:val="Bodycopy"/>
        <w:rPr/>
      </w:pPr>
      <w:r>
        <w:rPr/>
        <w:t>Os ydych yn cael goal am eich problem wrinol mewn uned arbenigol dylid rhoi manylion cyswllt i chi er mwyn i chi allu cael cyngor a gwybodaeth wrinol arbennig.</w:t>
      </w:r>
    </w:p>
    <w:p>
      <w:pPr>
        <w:pStyle w:val="Bodycopy"/>
        <w:rPr/>
      </w:pPr>
      <w:r>
        <w:rPr/>
        <w:t>Dylid cynnig gwybodaeth, hyfforddiant a chymorth i chi a'ch teulu neu'ch gofalwyr os ydych yn dechrau defnyddio system reoli wrinol, megis cathetr (gweler cathetrau wrinol ar dudalen 15). Dylai hyn fod yn benodol i'ch anghenion chi a dylai eich annog i gymryd rhan yn eich gofal eich hun.</w:t>
      </w:r>
    </w:p>
    <w:p>
      <w:pPr>
        <w:pStyle w:val="Bodycopy"/>
        <w:rPr/>
      </w:pPr>
      <w:r>
        <w:rPr/>
        <w:t>Os ydych yn defnyddio cynhyrchion megis cathetrau, offer neu badiau, dylai cynhyrchion sy'n addas i'ch anghenion fod ar gael, dylech gael hyfforddiant a chymorth ar sut i'w defnyddio a dylai eich cynhyrchion gael eu hadolygu bob blwyddyn neu ddwy gan weithiwr gofal iechyd proffesiynol sy'n gwybod am y cynhyrchion sydd ar gael.</w:t>
      </w:r>
    </w:p>
    <w:p>
      <w:pPr>
        <w:pStyle w:val="Bodycopy"/>
        <w:rPr/>
      </w:pPr>
      <w:r>
        <w:rPr/>
        <w:t>Dylid dweud wrthych sut i gael rhagor o gymorth a gwybodaeth gan weithiwr gofal iechyd proffesiynol, os bydd eu hangen arnoch.</w:t>
      </w:r>
    </w:p>
    <w:p>
      <w:pPr>
        <w:pStyle w:val="Heading2"/>
        <w:rPr/>
      </w:pPr>
      <w:r>
        <w:rPr/>
        <w:t>Symud o wasanaethau i blant i wasanaethau i oedolion</w:t>
      </w:r>
    </w:p>
    <w:p>
      <w:pPr>
        <w:pStyle w:val="Bodycopy"/>
        <w:rPr/>
      </w:pPr>
      <w:r>
        <w:rPr/>
        <w:t xml:space="preserve">Os ydych yn cael eich trosglwyddo o wasanaethau i blant i wasanaethau i oedolion i gael gofal parhaus ar gyfer eich problem wrinol, dylid gwneud trefniadau clir i drosglwyddo eich gofal a dylech chi a'ch teulu a'ch gofalwyr gael eich cynnwys yn y broses o wneud y trefniadau yn gynnar. Dylid llunio cynllun i sicrhau bod y gwasanaethau sydd eu hangen arnoch yn parhau i ofal oedolion, a dylid cadarnhau hyn ar ôl i'ch gofal gael ei drosglwyddo. </w:t>
      </w:r>
    </w:p>
    <w:p>
      <w:pPr>
        <w:pStyle w:val="Bodycopy"/>
        <w:rPr/>
      </w:pPr>
      <w:r>
        <w:rPr/>
        <w:t>Dylech chi a'ch gweithiwr gofal iechyd proffesiynol mewn gwasanaethau i oedolion gael crynodeb cyflawn o'ch gofal blaenorol a chyfredol a dylech gael enwau a manylion cyswllt y gweithwyr gofal iechyd proffesiynol allweddol a fydd yn gofalu amdanoch mewn gwasanaethau i oedolion (megis yr wrolegydd a nyrsys arbenigol).</w:t>
      </w:r>
    </w:p>
    <w:p>
      <w:pPr>
        <w:pStyle w:val="Bodycopy"/>
        <w:rPr/>
      </w:pPr>
      <w:r>
        <w:rPr/>
        <w:t>Mewn rhai achosion, efallai y bydd arbenigwyr o wasanaethau i oedolion yn cyfarfod yn rheolaidd i drafod y modd y caiff eich cyflwr wrinol ei reoli yn ystod y blynyddoedd sy'n arwain at drosglwyddo a dechrau defnyddio gwasanaethau i oedolion.</w:t>
      </w:r>
      <w:r>
        <w:br w:type="page"/>
      </w:r>
    </w:p>
    <w:p>
      <w:pPr>
        <w:pStyle w:val="Heading1"/>
        <w:rPr/>
      </w:pPr>
      <w:r>
        <w:rPr/>
        <w:t>Rhagor o wybodaeth</w:t>
      </w:r>
    </w:p>
    <w:p>
      <w:pPr>
        <w:pStyle w:val="Bodycopy"/>
        <w:rPr/>
      </w:pPr>
      <w:r>
        <w:rPr/>
        <w:t xml:space="preserve">Gall y sefydliadau isod roi rhagor o wybodaeth a chymorth i bobl sydd ag anymataliaeth wrinol sy'n gysylltiedig â chyflwr niwrolegol. Nid yw NICE yn gyfrifol am ansawdd na chywirdeb unrhyw wybodaeth neu gyngor a roddir gan y sefydliadau hyn. </w:t>
      </w:r>
    </w:p>
    <w:p>
      <w:pPr>
        <w:pStyle w:val="Bulletedbody"/>
        <w:numPr>
          <w:ilvl w:val="0"/>
          <w:numId w:val="2"/>
        </w:numPr>
        <w:ind w:left="397" w:hanging="397"/>
        <w:rPr/>
      </w:pPr>
      <w:bookmarkStart w:id="1" w:name="Text48"/>
      <w:r>
        <w:rPr/>
        <w:t>Sefydliad y Bledren a'r Coluddyn, 0845 345 0165</w:t>
      </w:r>
      <w:bookmarkEnd w:id="1"/>
      <w:r>
        <w:rPr/>
        <w:br/>
      </w:r>
      <w:hyperlink r:id="rId7">
        <w:r>
          <w:rPr>
            <w:rStyle w:val="InternetLink"/>
            <w:rFonts w:cs="Times New Roman" w:ascii="Times New Roman" w:hAnsi="Times New Roman"/>
            <w:szCs w:val="24"/>
          </w:rPr>
          <w:t>www</w:t>
        </w:r>
        <w:r>
          <w:rPr>
            <w:rStyle w:val="InternetLink"/>
          </w:rPr>
          <w:t>.bladderandbowelfoundation.org</w:t>
        </w:r>
      </w:hyperlink>
    </w:p>
    <w:p>
      <w:pPr>
        <w:pStyle w:val="Bulletedbody"/>
        <w:numPr>
          <w:ilvl w:val="0"/>
          <w:numId w:val="2"/>
        </w:numPr>
        <w:ind w:left="397" w:hanging="397"/>
        <w:rPr/>
      </w:pPr>
      <w:r>
        <w:rPr/>
        <w:t>PromoCon, 0161 607 8219</w:t>
        <w:br/>
      </w:r>
      <w:hyperlink r:id="rId8">
        <w:r>
          <w:rPr>
            <w:rStyle w:val="InternetLink"/>
          </w:rPr>
          <w:t>www.promocon.co.uk</w:t>
        </w:r>
      </w:hyperlink>
    </w:p>
    <w:p>
      <w:pPr>
        <w:pStyle w:val="Bulletedbody"/>
        <w:numPr>
          <w:ilvl w:val="0"/>
          <w:numId w:val="2"/>
        </w:numPr>
        <w:ind w:left="397" w:hanging="397"/>
        <w:rPr/>
      </w:pPr>
      <w:r>
        <w:rPr/>
        <w:t>Y Gynghrair Niwrolegol</w:t>
        <w:br/>
        <w:t>www.neural.org.uk/directory-of-organisations</w:t>
      </w:r>
    </w:p>
    <w:p>
      <w:pPr>
        <w:pStyle w:val="Bulletedbody"/>
        <w:numPr>
          <w:ilvl w:val="0"/>
          <w:numId w:val="2"/>
        </w:numPr>
        <w:ind w:left="397" w:hanging="397"/>
        <w:rPr/>
      </w:pPr>
      <w:r>
        <w:rPr/>
        <w:t>Cymdeithas Wrostomi, 01889 563191</w:t>
        <w:br/>
      </w:r>
      <w:hyperlink r:id="rId9">
        <w:r>
          <w:rPr>
            <w:rStyle w:val="InternetLink"/>
          </w:rPr>
          <w:t>www.urostomyassociation.</w:t>
        </w:r>
        <w:r>
          <w:rPr>
            <w:rStyle w:val="InternetLink"/>
            <w:rFonts w:cs="Times New Roman" w:ascii="Times New Roman" w:hAnsi="Times New Roman"/>
            <w:szCs w:val="24"/>
          </w:rPr>
          <w:t>org</w:t>
        </w:r>
        <w:r>
          <w:rPr>
            <w:rStyle w:val="InternetLink"/>
          </w:rPr>
          <w:t>.uk</w:t>
        </w:r>
      </w:hyperlink>
    </w:p>
    <w:p>
      <w:pPr>
        <w:pStyle w:val="Bodycopy"/>
        <w:rPr/>
      </w:pPr>
      <w:r>
        <w:rPr/>
        <w:t>Gall NHS Choices (</w:t>
      </w:r>
      <w:hyperlink r:id="rId10">
        <w:r>
          <w:rPr>
            <w:rStyle w:val="InternetLink"/>
            <w:rFonts w:cs="Times New Roman" w:ascii="Times New Roman" w:hAnsi="Times New Roman"/>
            <w:szCs w:val="24"/>
          </w:rPr>
          <w:t>www.nhsdirect.wales.nhs.uk</w:t>
        </w:r>
      </w:hyperlink>
      <w:r>
        <w:rPr/>
        <w:t>) fod yn fan da i gael gwybod mwy. Efallai y gall eich gwasanaeth cyngor a chysylltiadau cleifion lleol (a elwir yn 'PALS' fel arfer)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hwy.</w:t>
      </w:r>
    </w:p>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7445"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color w:val="00AA9E"/>
                <w:u w:val="single"/>
              </w:rPr>
            </w:pPr>
            <w:r>
              <w:rPr>
                <w:i/>
              </w:rPr>
              <w:t xml:space="preserve">I gael rhagor o wybodaeth am NICE, ei waith a sut mae'n gwneud penderfyniadau, ewch i </w:t>
            </w:r>
            <w:hyperlink r:id="rId11">
              <w:r>
                <w:rPr>
                  <w:rStyle w:val="InternetLink"/>
                  <w:i/>
                </w:rPr>
                <w:t>www.nice.org.uk/</w:t>
              </w:r>
              <w:r>
                <w:rPr>
                  <w:rStyle w:val="InternetLink"/>
                  <w:rFonts w:cs="Times New Roman" w:ascii="Times New Roman" w:hAnsi="Times New Roman"/>
                  <w:szCs w:val="24"/>
                </w:rPr>
                <w:t>A</w:t>
              </w:r>
              <w:r>
                <w:rPr>
                  <w:rStyle w:val="InternetLink"/>
                  <w:i/>
                </w:rPr>
                <w:t>bout</w:t>
              </w:r>
              <w:r>
                <w:rPr>
                  <w:rStyle w:val="InternetLink"/>
                  <w:rFonts w:cs="Times New Roman" w:ascii="Times New Roman" w:hAnsi="Times New Roman"/>
                  <w:szCs w:val="24"/>
                </w:rPr>
                <w:t>G</w:t>
              </w:r>
              <w:r>
                <w:rPr>
                  <w:rStyle w:val="InternetLink"/>
                  <w:i/>
                </w:rPr>
                <w:t>uidance</w:t>
              </w:r>
            </w:hyperlink>
          </w:p>
          <w:p>
            <w:pPr>
              <w:pStyle w:val="Bodycopy"/>
              <w:rPr>
                <w:i/>
                <w:i/>
              </w:rPr>
            </w:pPr>
            <w:r>
              <w:rPr>
                <w:i/>
              </w:rPr>
              <w:t xml:space="preserve">Mae'r llyfryn hwn a fersiynau eraill o'r canllaw a anelir at weithwyr gofal iechyd proffesiynol ar gael yn </w:t>
            </w:r>
            <w:hyperlink r:id="rId12">
              <w:r>
                <w:rPr>
                  <w:rStyle w:val="InternetLink"/>
                  <w:rFonts w:cs="Times New Roman" w:ascii="Times New Roman" w:hAnsi="Times New Roman"/>
                  <w:i/>
                  <w:szCs w:val="24"/>
                </w:rPr>
                <w:t>www.nice.org.uk/guidance/CG148</w:t>
              </w:r>
            </w:hyperlink>
          </w:p>
          <w:p>
            <w:pPr>
              <w:pStyle w:val="Bodycopy"/>
              <w:spacing w:before="0" w:after="120"/>
              <w:rPr>
                <w:i/>
                <w:i/>
              </w:rPr>
            </w:pPr>
            <w:bookmarkStart w:id="2" w:name="OLE_LINK2"/>
            <w:bookmarkStart w:id="3" w:name="OLE_LINK1"/>
            <w:r>
              <w:rPr>
                <w:i/>
              </w:rPr>
              <w:t>Rydym yn annog y GIG a sefydliadau gwirfoddol i ddefnyddio testun o'r llyfryn hwn yn eu gwybodaeth eu hunain am anymataliaeth wrinol mewn pobl â chyflwr niwrolegol.</w:t>
            </w:r>
            <w:bookmarkEnd w:id="2"/>
            <w:bookmarkEnd w:id="3"/>
          </w:p>
        </w:tc>
      </w:tr>
    </w:tbl>
    <w:p>
      <w:pPr>
        <w:pStyle w:val="Bodycopy"/>
        <w:rPr/>
      </w:pPr>
      <w:r>
        <w:rPr/>
      </w:r>
    </w:p>
    <w:p>
      <w:pPr>
        <w:pStyle w:val="Addressandcopyright"/>
        <w:rPr/>
      </w:pPr>
      <w:r>
        <w:rPr>
          <w:b/>
        </w:rPr>
        <w:t>National Institute for Health and Clinical Excellence</w:t>
      </w:r>
      <w:r>
        <w:rPr/>
        <w:br/>
        <w:t xml:space="preserve">Level 1A, City Tower, Piccadilly Plaza, Manchester, M1 4BT; </w:t>
      </w:r>
      <w:hyperlink r:id="rId13">
        <w:r>
          <w:rPr>
            <w:rStyle w:val="InternetLink"/>
          </w:rPr>
          <w:t>www.nice.org.uk</w:t>
        </w:r>
      </w:hyperlink>
      <w:r>
        <w:rPr/>
        <w:br/>
        <w:t>ISBN 978-1-84936- 949-7</w:t>
        <w:br/>
        <w:t>N2826 1k 1P Aug 2012</w:t>
      </w:r>
    </w:p>
    <w:p>
      <w:pPr>
        <w:pStyle w:val="Addressandcopyright"/>
        <w:spacing w:before="0" w:after="120"/>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4"/>
      <w:footerReference w:type="default" r:id="rId15"/>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0" w:hanging="0"/>
      <w:rPr/>
    </w:pPr>
    <w:r>
      <w:rPr>
        <w:b/>
        <w:sz w:val="20"/>
        <w:szCs w:val="20"/>
      </w:rPr>
      <w:t xml:space="preserve">Gwybodaeth am ganllaw clinigol NICE </w:t>
    </w:r>
    <w:r>
      <w:rPr>
        <w:b/>
      </w:rPr>
      <w:t>148</w:t>
    </w:r>
    <w:r>
      <w:rPr>
        <w:sz w:val="20"/>
        <w:szCs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0" w:hanging="0"/>
      <w:rPr/>
    </w:pPr>
    <w:r>
      <w:rPr>
        <w:b/>
        <w:sz w:val="20"/>
        <w:szCs w:val="20"/>
      </w:rPr>
      <w:t xml:space="preserve">Gwybodaeth am ganllaw clinigol NICE </w:t>
    </w:r>
    <w:r>
      <w:rPr>
        <w:b/>
      </w:rPr>
      <w:t>148</w:t>
    </w:r>
    <w:r>
      <w:rPr>
        <w:sz w:val="20"/>
        <w:szCs w:val="2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36950</wp:posOffset>
              </wp:positionH>
              <wp:positionV relativeFrom="page">
                <wp:posOffset>421005</wp:posOffset>
              </wp:positionV>
              <wp:extent cx="3623945" cy="948690"/>
              <wp:effectExtent l="0" t="0" r="0" b="0"/>
              <wp:wrapNone/>
              <wp:docPr id="4" name="Frame9"/>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color w:val="00AA9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color w:val="00AA9E"/>
      <w:sz w:val="27"/>
      <w:szCs w:val="30"/>
    </w:rPr>
  </w:style>
  <w:style w:type="paragraph" w:styleId="Heading3">
    <w:name w:val="Heading 3"/>
    <w:basedOn w:val="Normal"/>
    <w:next w:val="Normal"/>
    <w:qFormat/>
    <w:pPr>
      <w:keepNext w:val="true"/>
      <w:numPr>
        <w:ilvl w:val="2"/>
        <w:numId w:val="1"/>
      </w:numPr>
      <w:spacing w:lineRule="exact" w:line="300" w:before="170" w:after="113"/>
      <w:outlineLvl w:val="2"/>
    </w:pPr>
    <w:rPr>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szCs w:val="20"/>
    </w:rPr>
  </w:style>
  <w:style w:type="character" w:styleId="WW8Num1z0">
    <w:name w:val="WW8Num1z0"/>
    <w:qFormat/>
    <w:rPr>
      <w:rFonts w:ascii="Symbol" w:hAnsi="Symbol" w:cs="Times New Roman"/>
      <w:b w:val="false"/>
      <w:i w:val="false"/>
      <w:color w:val="00AA9E"/>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Arial" w:hAnsi="Arial" w:cs="Arial"/>
      <w:color w:val="00AA9E"/>
      <w:sz w:val="24"/>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BodycopyChar">
    <w:name w:val="Body copy Char"/>
    <w:qFormat/>
    <w:rPr>
      <w:rFonts w:ascii="Arial" w:hAnsi="Arial" w:cs="Arial"/>
      <w:sz w:val="24"/>
      <w:lang w:val="cy-GB"/>
    </w:rPr>
  </w:style>
  <w:style w:type="character" w:styleId="FooterChar">
    <w:name w:val="Footer Char"/>
    <w:qFormat/>
    <w:rPr>
      <w:rFonts w:ascii="Arial" w:hAnsi="Arial" w:cs="Arial"/>
      <w:sz w:val="24"/>
      <w:lang w:val="cy-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00AA9E"/>
      <w:sz w:val="26"/>
      <w:szCs w:val="26"/>
      <w:lang w:val="cy-GB" w:bidi="ar-SA" w:eastAsia="zh-CN"/>
    </w:rPr>
  </w:style>
  <w:style w:type="paragraph" w:styleId="Addressandcopyright">
    <w:name w:val="Address and copyright"/>
    <w:basedOn w:val="Bodycopy"/>
    <w:qFormat/>
    <w:pPr/>
    <w:rPr>
      <w:sz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Annotationsubject">
    <w:name w:val="annotation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bCs/>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DH_103643" TargetMode="External"/><Relationship Id="rId5" Type="http://schemas.openxmlformats.org/officeDocument/2006/relationships/hyperlink" Target="http://www.nhs.uk/CarersDirect/moneyandlegal/legal" TargetMode="External"/><Relationship Id="rId6" Type="http://schemas.openxmlformats.org/officeDocument/2006/relationships/hyperlink" Target="http://www.wales.nhs.uk/consent" TargetMode="External"/><Relationship Id="rId7" Type="http://schemas.openxmlformats.org/officeDocument/2006/relationships/hyperlink" Target="http://www.bladderandbowelfoundation.org/" TargetMode="External"/><Relationship Id="rId8" Type="http://schemas.openxmlformats.org/officeDocument/2006/relationships/hyperlink" Target="http://www.promocon.co.uk/" TargetMode="External"/><Relationship Id="rId9" Type="http://schemas.openxmlformats.org/officeDocument/2006/relationships/hyperlink" Target="http://www.urostomyassociation.org.uk/" TargetMode="External"/><Relationship Id="rId10" Type="http://schemas.openxmlformats.org/officeDocument/2006/relationships/hyperlink" Target="http://www.nhsdirect.wales.nhs.uk/" TargetMode="External"/><Relationship Id="rId11" Type="http://schemas.openxmlformats.org/officeDocument/2006/relationships/hyperlink" Target="http://www.nice.org.uk/aboutnice/whatwedo/corporatepublications/OtherPublications.jsp?domedia=1&amp;mid=B878A1CA-19B9-E0B5-D473E51459BAAA3F" TargetMode="External"/><Relationship Id="rId12" Type="http://schemas.openxmlformats.org/officeDocument/2006/relationships/hyperlink" Target="http://www.nice.org.uk/guidance/CG148" TargetMode="External"/><Relationship Id="rId13" Type="http://schemas.openxmlformats.org/officeDocument/2006/relationships/hyperlink" Target="http://www.nic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4:00Z</dcterms:created>
  <dc:creator>NICE</dc:creator>
  <dc:description/>
  <cp:keywords/>
  <dc:language>en-US</dc:language>
  <cp:lastModifiedBy>NICE Administrator</cp:lastModifiedBy>
  <cp:lastPrinted>2012-03-21T10:23:00Z</cp:lastPrinted>
  <dcterms:modified xsi:type="dcterms:W3CDTF">2012-10-03T11:43:00Z</dcterms:modified>
  <cp:revision>20</cp:revision>
  <dc:subject/>
  <dc:title>Managing urinary incontinence in people with a neurological condition</dc:title>
</cp:coreProperties>
</file>