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soriasis stakeholder workshop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iscussion group ques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7 July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0489"/>
      </w:tblGrid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pe sectio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1 Popul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) People with a diagnosis of psoriasi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) Consideration will be given to the specific needs, if any, of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eople with psoriatic arthritis (up to the point of referra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ildren and young people and older peop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nts relating to the appropriateness of the population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Cross over between primary diagnosis of psoriasis/psoriatic arthritis - possible inclusion of psoriatic arthritis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Need to define age range (consider the changing retirement age and demographics, research base and product licensing in different ages)</w:t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>
                <w:szCs w:val="22"/>
              </w:rPr>
              <w:t xml:space="preserve">Are infants included under children?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>
                <w:szCs w:val="22"/>
              </w:rPr>
              <w:t xml:space="preserve">Special considerations </w:t>
            </w:r>
          </w:p>
          <w:p>
            <w:pPr>
              <w:pStyle w:val="ListParagraph"/>
              <w:numPr>
                <w:ilvl w:val="1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Psoriasis in pregnancy or after pregnanc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i/>
                <w:i/>
                <w:sz w:val="16"/>
                <w:szCs w:val="16"/>
              </w:rPr>
            </w:pPr>
            <w:r>
              <w:rPr>
                <w:szCs w:val="22"/>
              </w:rPr>
              <w:t>HIV psoriasis (management via sexual health services)</w:t>
            </w:r>
          </w:p>
          <w:p>
            <w:pPr>
              <w:pStyle w:val="ListParagraph"/>
              <w:numPr>
                <w:ilvl w:val="1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Consider different subtypes of psoriasis (eg. guttate)</w:t>
            </w:r>
          </w:p>
          <w:p>
            <w:pPr>
              <w:pStyle w:val="ListParagraph"/>
              <w:numPr>
                <w:ilvl w:val="1"/>
                <w:numId w:val="35"/>
              </w:numPr>
              <w:rPr/>
            </w:pPr>
            <w:r>
              <w:rPr>
                <w:szCs w:val="22"/>
              </w:rPr>
              <w:t xml:space="preserve">Equalities issues relating to socioeconomic status/group, social and cultural differences, which may lead to a slightly different type of psoriasis requiring different management </w:t>
            </w:r>
          </w:p>
          <w:p>
            <w:pPr>
              <w:pStyle w:val="ListParagraph"/>
              <w:numPr>
                <w:ilvl w:val="1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Importance of screening to lead to an earlier diagnosis of psoriatic arthritis with regular assessment for signs of psoriatic arthritis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inical Management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4.3.1 Key clinical issues</w:t>
            </w:r>
          </w:p>
          <w:p>
            <w:pPr>
              <w:pStyle w:val="Section431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valuation of disease severity and impact</w:t>
            </w:r>
          </w:p>
          <w:p>
            <w:pPr>
              <w:pStyle w:val="Section431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agnosis of psoriatic arthritis (up to the point of referral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) Self-managemen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0"/>
              </w:rPr>
              <w:t>f) Management of psychosocial impact of psoriasi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ortant points relating to key clinical iss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Terminology: Disease activity vs disease seve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Assessment tool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ASI vs DLQI (neither is ideal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people with devastating psoriasis can have low DLQI because they have learnt to cope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older patients have got used to their disease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atients may be “trained” to get better scor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Cs w:val="22"/>
              </w:rPr>
              <w:t>Gatekeepers for medic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rimary vs secondary care evaluation of severity, usage of tools and medications avail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 xml:space="preserve">Referral from primary to secondary care very important to patients (See ‘Eczema in children guideline’ Evidence Base to holistic car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Screening for psoriatic arthrit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 xml:space="preserve">Assessment/screening for other co-morbidities e.g. cardiovascular dise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sychological therapies (psychological feeds into economic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Cs w:val="22"/>
              </w:rPr>
              <w:t>Serious consider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Cs w:val="22"/>
              </w:rPr>
              <w:t>Separate out various therap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Restricted specialist psychologist servic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Liaison psychology important in second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ocial implications: note that this intervention may not be at the level of the individ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/>
              <w:t>Separate psychological from social issue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inical manag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3.1 Key clinical issue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armacological interventions, for example: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Topical therap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Self-administered by the patient: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Emollients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 xml:space="preserve">Corticosteroids 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Vitamin D analogs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Retinoids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Tar based products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Non-licensed calcineurin inhibito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Administered in specialist settings: 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Coal Tar (+/- phototherapy)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Dithranol (+/- phototherapy)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ystemic therapy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Licensed: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Ciclosporin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Methotrexate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>Acitreti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Unlicensed:</w:t>
            </w:r>
          </w:p>
          <w:p>
            <w:pPr>
              <w:pStyle w:val="Normal"/>
              <w:ind w:firstLine="318"/>
              <w:rPr>
                <w:szCs w:val="22"/>
              </w:rPr>
            </w:pPr>
            <w:r>
              <w:rPr>
                <w:szCs w:val="22"/>
              </w:rPr>
              <w:t xml:space="preserve">Fumaric acid esters 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iological therap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955</wp:posOffset>
                      </wp:positionV>
                      <wp:extent cx="90805" cy="53911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9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05640"/>
                                  <a:gd name="textAreaBottom" fmla="*/ 29772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85pt;margin-top:1.65pt;width:7.1pt;height:4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 xml:space="preserve">- Etanercept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Infliximab</w:t>
              <w:tab/>
            </w:r>
            <w:r>
              <w:rPr>
                <w:sz w:val="16"/>
                <w:szCs w:val="16"/>
              </w:rPr>
              <w:t>Cross ref. to TAs</w:t>
            </w:r>
            <w:r>
              <w:rPr>
                <w:szCs w:val="22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Adalimumab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Ustekinuma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ABT-874 (due for licensing and undergoing HTA at presen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armacological treat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74930</wp:posOffset>
                      </wp:positionV>
                      <wp:extent cx="2601595" cy="814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oids e.g. dovob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ensive incorrect usage in primary 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appropriately long term u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ens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fety iss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armaceutical company interes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85pt;height:64.15pt;mso-wrap-distance-left:9.05pt;mso-wrap-distance-right:9.05pt;mso-wrap-distance-top:0pt;mso-wrap-distance-bottom:0pt;margin-top:5.9pt;mso-position-vertical-relative:text;margin-left:2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oids e.g. dovo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ensive incorrect usage in primary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ppropriately long term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fety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armaceutical company inter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Emollients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ient choice vs effectiveness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5"/>
                <w:szCs w:val="15"/>
              </w:rPr>
              <w:t>Over the counter vs prescription (large amount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equalities associated with socioeconomic statu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 thought to be very different – could leave out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Dithranol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5"/>
                <w:szCs w:val="15"/>
              </w:rPr>
              <w:t xml:space="preserve">Used in daycare centres </w:t>
            </w:r>
            <w:r>
              <w:rPr>
                <w:b/>
                <w:sz w:val="15"/>
                <w:szCs w:val="15"/>
              </w:rPr>
              <w:t>and</w:t>
            </w:r>
            <w:r>
              <w:rPr>
                <w:sz w:val="15"/>
                <w:szCs w:val="15"/>
              </w:rPr>
              <w:t xml:space="preserve"> at hom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5"/>
                <w:szCs w:val="15"/>
              </w:rPr>
              <w:t>Is efficacy related to person applying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cation in older people can be a problem (self applied or carer applied)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Tar-based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idence poor but common practic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tanercept assessment is set by NICE TA at 12 weeks but it doesn’t work at this tim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appropriate dos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p up vs step down therapy (prognostic implications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5"/>
                <w:szCs w:val="15"/>
              </w:rPr>
              <w:t>Sequencing and timing of sequencing important (NB UVB impact on future biologic use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armaceutical company interes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ibio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istreptococcal treatment for guttate psoriasis (see Cochrane review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bination therapies important to pati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ample vitamin D and stero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trexate and infliximab / methotrexate and ciclospor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5"/>
                <w:szCs w:val="15"/>
              </w:rPr>
              <w:t xml:space="preserve">Ciclosporin and acitret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itretin + TL01 or PUVA (phototherapy combined with drug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lud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arotene – (topical retinoid - vitamin A analogue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 issu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itoring, bloods (liver function – pro collagen 3 blood test vs liver biopsy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5"/>
                <w:szCs w:val="15"/>
              </w:rPr>
              <w:t xml:space="preserve">Nursing and consultant time 3/12 involved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vice delive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sultation behaviou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osis by GPs and then time gap before referr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5"/>
                <w:szCs w:val="15"/>
              </w:rPr>
              <w:t>Repeat prescriptions given without examin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nges in funding of care over 2 years of guideline develop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5"/>
                <w:szCs w:val="15"/>
              </w:rPr>
              <w:t>Discontinuation issues if need to attend for repeat scrip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5"/>
                <w:szCs w:val="15"/>
              </w:rPr>
              <w:t>DELPHI technique for consensus recommendation?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oritisatio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ic therapies and biologics should take precedence over topical therapies but some topical therapies should be includ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pical therapi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5"/>
                <w:szCs w:val="15"/>
              </w:rPr>
              <w:t>Emollients and vitamin D are the most used in primary car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5"/>
                <w:szCs w:val="15"/>
              </w:rPr>
              <w:t>Dithranol and coal tar were more expensive treatments so evidence of their efficacy would be useful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ic therapi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group suggested that as many drugs as possible were included as drugs can lose efficacy over ti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>Other systemic therapies suggested: hydroxyurea, mycrophenolate mofetil  and leflunomid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 xml:space="preserve">Methotrexate is </w:t>
            </w:r>
            <w:r>
              <w:rPr>
                <w:sz w:val="15"/>
                <w:szCs w:val="15"/>
                <w:u w:val="single"/>
              </w:rPr>
              <w:t xml:space="preserve">not </w:t>
            </w:r>
            <w:r>
              <w:rPr>
                <w:sz w:val="15"/>
                <w:szCs w:val="15"/>
              </w:rPr>
              <w:t>licensed for use with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roids: there are problems around the use of steroids for people with psoriatic arthritis as withdrawal from this drug can cause flares in psoriasis (worse with oral rather than intravenous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inical Managemen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.1 Key clinical issu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n-pharmacological interventions, for example: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Phototherapy </w:t>
            </w:r>
          </w:p>
          <w:p>
            <w:pPr>
              <w:pStyle w:val="Normal"/>
              <w:ind w:firstLine="176"/>
              <w:rPr/>
            </w:pPr>
            <w:r>
              <w:rPr>
                <w:szCs w:val="22"/>
              </w:rPr>
              <w:t>- Broadband UVB</w:t>
            </w:r>
          </w:p>
          <w:p>
            <w:pPr>
              <w:pStyle w:val="Normal"/>
              <w:ind w:firstLine="176"/>
              <w:rPr/>
            </w:pPr>
            <w:r>
              <w:rPr>
                <w:szCs w:val="22"/>
              </w:rPr>
              <w:t>- Psoralen + UVA (PUVA)</w:t>
            </w:r>
          </w:p>
          <w:p>
            <w:pPr>
              <w:pStyle w:val="Normal"/>
              <w:ind w:firstLine="176"/>
              <w:rPr>
                <w:szCs w:val="22"/>
              </w:rPr>
            </w:pPr>
            <w:r>
              <w:rPr>
                <w:szCs w:val="22"/>
              </w:rPr>
              <w:t>- Narrowband TL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2"/>
              </w:rPr>
              <w:t>Is the list of non-pharmacological managements appropriate? If you could remove one, what would it be?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y issu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Large treatment variation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22"/>
              </w:rPr>
              <w:t xml:space="preserve">TL01 should be number one priority – first line then PUVA (PUVA should be in the pharmacological section as it involves taking psoralen, a photo sensitizer (unlicensed), with the UVA (the P stands for psoralen)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22"/>
              </w:rPr>
              <w:t>Time implication and HE issu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ep up and step down approach importan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sychosocial impact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uicidal ideation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vidence base available</w:t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rvice provisio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22"/>
              </w:rPr>
              <w:t>Multidisciplinary team approach – lacking in dermatolog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Local access to therapies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16"/>
                <w:szCs w:val="22"/>
              </w:rPr>
            </w:pPr>
            <w:r>
              <w:rPr>
                <w:sz w:val="16"/>
                <w:szCs w:val="22"/>
              </w:rPr>
              <w:t>Need endorsement for nurse therapists to use phototherap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atient travelling costs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Home UV lamps unregulated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bile phototherapy units provided by the NHS mainly in Scotland</w:t>
            </w:r>
          </w:p>
          <w:p>
            <w:pPr>
              <w:pStyle w:val="Normal"/>
              <w:ind w:left="750" w:hanging="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sz w:val="16"/>
                <w:szCs w:val="22"/>
              </w:rPr>
              <w:t>Add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uidance on what is acceptable for safe use of UV light – risks of skin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bination therap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Psychological interventions and effect on outcomes may be important – e.g., peer support and phone and email messages and reinforcers</w:t>
            </w:r>
            <w:r>
              <w:rPr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BT especiall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22"/>
              </w:rPr>
              <w:t>Role of multidisciplinary teams in management (dermatology, rheumatology, psychology, nutrition, social work, et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lf management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6"/>
                <w:szCs w:val="22"/>
              </w:rPr>
              <w:t xml:space="preserve">Very important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6"/>
                <w:szCs w:val="22"/>
              </w:rPr>
              <w:t>Considered to be overarching principle, not specific to any one th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6"/>
                <w:szCs w:val="22"/>
              </w:rPr>
              <w:t>Information provision about how to use the prescribed drugs and OTC drug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  <w:szCs w:val="22"/>
              </w:rPr>
              <w:t>Own strong topic medication and know when to use i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Steroids how long and how much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  <w:szCs w:val="22"/>
              </w:rPr>
              <w:t xml:space="preserve">Rebound flare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  <w:szCs w:val="22"/>
              </w:rPr>
              <w:t xml:space="preserve">Scalp psoriasis – problematic, treatment for scalp psoriasis often prescribed by the GP, patient uses it – then ensuing problem for secondary care as need to taper down due to flare issues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opical application and site e.g. products not for use on face</w:t>
            </w:r>
          </w:p>
          <w:p>
            <w:pPr>
              <w:pStyle w:val="Normal"/>
              <w:ind w:left="180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clu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oadband (UVB rarely used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inical Manag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3.2 Clinical issues that will not be covered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) Management of psoriatic arthriti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) Complementary and alternative treatmen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s the list of clinical issues not covered appropriate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oup 1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 xml:space="preserve">Consider skin psoriasis and psoriatic arthritis as a composite and hence include psoriatic disease as a composit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Complementary therapies: split opinion as to whether to include or not in the scope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Many people do turn to complementaries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Limitation - ‘complementary needs to have evidence about validity’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SIGN guidance does look at this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Cs w:val="22"/>
              </w:rPr>
              <w:t>Few head-to-head comparisons in literature of any psoriasis therapies (including standard therapies)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Especially in children parents will try complementary therapies (perceived safer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Diet – no evidence but patients often ask GP if there is anything diet wi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roup 2: Complementary therapies are used.  Also people often ask GP about diet but group felt no evidence in this area.  Overall, balancing the included and excluded sections of the scope, group 2 agreed with the listed exclusions (that is they agreed with excluding complementary and alternative treatments / diet / PA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roup 3:  Overall, felt complementary therapies should be included, no conclusion regarding what should be exclude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oup 4:  Overall felt that not to include the management of psoriatic arthritis was a missed opportuni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group agreed that there was no need to include complementary or alternative treatment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3 Clinical manag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ERAL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 approach for this scope appropriate?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Yes about righ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3 Clinical management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ERAL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at are the top two issues i.e. what will most improve patient and carer outcomes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Primary care management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 xml:space="preserve">Diagnostic competency 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>
                <w:szCs w:val="22"/>
              </w:rPr>
              <w:t xml:space="preserve">Identification of co-morbidities 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Prescriber educ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Secondary care (or tertiary)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Appropriate referral e.g. early referral (younger patients), standardised referrals based on disease severity scores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Access e.g. one year open appointment, telephone ca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Patient education/self-management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 xml:space="preserve">Psychosocial aspects of living with the disease 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 xml:space="preserve">Support group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 xml:space="preserve">Holistic approach / MDT approach / stepped care approach (matrix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Steroid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2"/>
              </w:rPr>
            </w:pPr>
            <w:r>
              <w:rPr>
                <w:szCs w:val="22"/>
              </w:rPr>
              <w:t>Knowing when to step up care, how long to try something before moving to next treatm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2"/>
              </w:rPr>
              <w:t>Discharging patients and calling back for later follow-up vs discharging and then granting them rapid-access for some specified length of follow-up</w:t>
            </w:r>
          </w:p>
          <w:p>
            <w:pPr>
              <w:pStyle w:val="Normal"/>
              <w:ind w:left="14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3 Clinical Management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ERAL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 there areas of poor/unsafe practice that require address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ominantly safety iss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tent topical steroids (dovobet particularly)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ppropriate</w:t>
            </w:r>
            <w:r>
              <w:rPr>
                <w:szCs w:val="22"/>
              </w:rPr>
              <w:t xml:space="preserve"> </w:t>
            </w:r>
            <w:r>
              <w:rPr/>
              <w:t xml:space="preserve">amount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2"/>
              </w:rPr>
              <w:t>Cross refer to medicines adherence guide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/>
              <w:t xml:space="preserve">Methotrexat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0"/>
              </w:rPr>
            </w:pPr>
            <w:r>
              <w:rPr/>
              <w:t>2.5 / 10mg safety issue</w:t>
            </w:r>
            <w:r>
              <w:rPr>
                <w:szCs w:val="20"/>
              </w:rPr>
              <w:t xml:space="preserve"> (dermatologists vs rheumatologists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Shared care of drug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Patient information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0"/>
              </w:rPr>
              <w:t xml:space="preserve">Dangers of methotrexate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0"/>
              </w:rPr>
              <w:t>Danger of phototherapy i.e. not using tanning sal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regulated repeat-prescrip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Long term monitoring of the use of systemic therapies and biolog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0"/>
              </w:rPr>
              <w:t>Phototherapy records and ensuring implementation by trained pers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/>
              <w:t>Inadequate training in primary care on dermatological issue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5 Economic aspec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ich new practices will have the most marked/biggest health implications for patients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iologic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2"/>
              </w:rPr>
              <w:t xml:space="preserve">Appropriate management of comorbiditi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 xml:space="preserve">Sequencing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Cs w:val="22"/>
              </w:rPr>
              <w:t xml:space="preserve">Combination treatments and phototherapy vs upstream biologics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Cs w:val="22"/>
              </w:rPr>
              <w:t>Monitoring / time taken iss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Psychological intervention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5 Economic aspec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ich new practices will have the most marked/biggest cost implications for the NHS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Appropriate treatment 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Sequencing of biologics vs systemic therapy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Timing of therapies, including topical treatment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table issues in children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Psychological intervention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rvice provision implicatio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2"/>
              </w:rPr>
            </w:pPr>
            <w:r>
              <w:rPr>
                <w:szCs w:val="22"/>
              </w:rPr>
              <w:t>Screening for co-morbiditi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5 Economic aspec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 there any new practices that might save money compared to existing practic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Generic biologics – but need to demonstrate bioequivalenc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ppropriate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Cs w:val="22"/>
              </w:rPr>
            </w:pPr>
            <w:r>
              <w:rPr>
                <w:szCs w:val="22"/>
              </w:rPr>
              <w:t xml:space="preserve">Screening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Cs w:val="22"/>
              </w:rPr>
            </w:pPr>
            <w:r>
              <w:rPr>
                <w:szCs w:val="22"/>
              </w:rPr>
              <w:t xml:space="preserve">Assessment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Cs w:val="22"/>
              </w:rPr>
            </w:pPr>
            <w:r>
              <w:rPr/>
              <w:t xml:space="preserve">Prescribing 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szCs w:val="22"/>
              </w:rPr>
              <w:t>Methotrexate may save money as it is less expensive than other systemic therapies and biologic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Patient education on the proper use of topical treatments by specialist nurses has proved effecti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5 Economic aspec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had to rank the clinical issues in order of importance what would be your top 3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up 3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Cs w:val="20"/>
              </w:rPr>
              <w:t>TL-O1 unit availabilit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0"/>
              </w:rPr>
            </w:pPr>
            <w:r>
              <w:rPr>
                <w:szCs w:val="20"/>
              </w:rPr>
              <w:t>Biologic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0"/>
              </w:rPr>
            </w:pPr>
            <w:r>
              <w:rPr>
                <w:szCs w:val="20"/>
              </w:rPr>
              <w:t>GP prescriptio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up 4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Cs w:val="20"/>
              </w:rPr>
              <w:t>Evaluation of disease severit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Cs w:val="20"/>
              </w:rPr>
              <w:t>Early screening and diagnosis of psoriatic arthrit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2"/>
              </w:rPr>
            </w:pPr>
            <w:r>
              <w:rPr>
                <w:szCs w:val="20"/>
              </w:rPr>
              <w:t>Pharmacological interven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4 Main outcom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)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Health related Quality of Life (QoL)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cales for health related QoL: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- Dermatology Life Quality Index (DLQI). The range is between 0 and 30. If DLQI &gt; 10, psoriasis has a significant effect on the patient quality of life.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- SF-36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- EQ-5D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cales of objective disease severity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- PASI score (Psoriasis Area and Severity Index). The scores give a range of 0 to 72.  PASI &gt; 10 considered severe psoriasis and correlates with a significant impact on QoL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- Physicians global evaluation, for example, clear/nearly clear/mild/moderate/sever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) Length of hospital sta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) Time to recurrenc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) Maintenance of remiss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) Toxicity of treat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) Concordance or compliance with treat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) Withdrawal rat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) Relapse rat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) Cosmetic acceptabil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j) Tolerabilit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ease prioritise the specified list of outcom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2"/>
              </w:rPr>
              <w:t>Existing scales inadequ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2"/>
              </w:rPr>
              <w:t>Literature search for new scales (some of them validated) for example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 xml:space="preserve">SKINdex (but in Italy)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SPASI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 xml:space="preserve">Psoriasis life stress inventory </w:t>
            </w:r>
            <w:r>
              <w:rPr/>
              <w:t>(PLSI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Salford psoriasis index (SPI)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Cs w:val="22"/>
              </w:rPr>
              <w:t>Self administered PASI (SAPASI) (patient satisfaction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PASI 75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Consider management of psoriasis in difficult areas of the bod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clu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DLQI and childhood DLQI widely used in published evidence so have to include or else will not be able to demonstrate if treatments improve QOL   NB. Determines fund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2"/>
              </w:rPr>
              <w:t>Literature supports PASI/childhood PA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Cs w:val="22"/>
              </w:rPr>
            </w:pPr>
            <w:r>
              <w:rPr>
                <w:szCs w:val="22"/>
              </w:rPr>
              <w:t>Important to include patient and parent global evaluation/assessment. (SAPASI, PASI7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Physician’s global evaluation (common, major end point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2"/>
              </w:rPr>
              <w:t>QoL scales that are psoriasis specific</w:t>
            </w:r>
            <w:r>
              <w:rPr>
                <w:b/>
                <w:szCs w:val="22"/>
              </w:rPr>
              <w:t xml:space="preserve"> - </w:t>
            </w:r>
            <w:r>
              <w:rPr>
                <w:szCs w:val="22"/>
              </w:rPr>
              <w:t>Possibly two missing – psoriasis disability index (PDI)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2"/>
              </w:rPr>
            </w:pPr>
            <w:r>
              <w:rPr>
                <w:szCs w:val="22"/>
              </w:rPr>
              <w:t>Priority should be on patient-specific measure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 xml:space="preserve">Cosmetic acceptability of the topical treatment   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Cs w:val="22"/>
              </w:rPr>
              <w:t>Reducing itch is important in tolerability (treatment may make it worse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Rednes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Cs w:val="22"/>
              </w:rPr>
              <w:t xml:space="preserve">Inflammation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Toxici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Concordance/adherence (mixed opinion on terminology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xclu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Length of hospital stay (patients not generally admitted, except tertiary centr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Delete 4.4 f ‘concordance’ replace with adher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ecurrence and remission as a measure assume that the disease is fully cleared (but this doesn’t happen oft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Withdrawal 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elapse rate (varies by ag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: confusion about difference between time to recurrence and relapse rate and maintenance of remissio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DG Constituen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Dermatologist special nu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Nurse from primary c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Dermatologist (x2, one to cover paediatri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P x2 (one non-specialist, one with special interest in dermatolog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harmaci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atient/carer member (x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Rheumatologist (co-opte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sychologist (co-opte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 xml:space="preserve">Dermatologist with a speciality in phototherapy or Medical physicist (phototherapy expert)  (co-opte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Occupational health professional (co-optee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we have the right expertise on the group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clud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>2 x dermatologist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Adult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>One specialist in psoriasis and one generali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Paediatric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>Physicist (phototherapy expert) definitely needed (engineer knows about equipment, maintenance, monitoring of machines if recommendations are going to be made for wider use of phototherapy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>2 x Specialist nurses in dermatology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Phototherapy knowledge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i/>
                <w:i/>
                <w:szCs w:val="22"/>
              </w:rPr>
            </w:pPr>
            <w:r>
              <w:rPr>
                <w:szCs w:val="22"/>
              </w:rPr>
              <w:t>Paediatric knowledg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Cs w:val="22"/>
              </w:rPr>
              <w:t xml:space="preserve">2 x patient/carer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2"/>
              </w:rPr>
              <w:t xml:space="preserve">Recen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2"/>
              </w:rPr>
            </w:pPr>
            <w:r>
              <w:rPr>
                <w:szCs w:val="22"/>
              </w:rPr>
              <w:t xml:space="preserve">Longer-term diagnosi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2"/>
              </w:rPr>
              <w:t>Child/parent care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Cs w:val="22"/>
              </w:rPr>
              <w:t>Pharmacist representing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Hospital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Community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2"/>
              </w:rPr>
              <w:t>Social care sector work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2 x GP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Genera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GP with special interest in dermatology</w:t>
            </w:r>
          </w:p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-optees (MDT important aspect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 xml:space="preserve">Cardiologist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 xml:space="preserve">Endocrinologist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Psychologi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Paediatric rheumatologi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 xml:space="preserve">Rheumatologist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Cs w:val="20"/>
              </w:rPr>
              <w:t>Occupational healt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mov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Dermatologist with a speciality in phototherapy”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Cs w:val="22"/>
              </w:rPr>
              <w:t xml:space="preserve">Specialist nurses know most about thi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alit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es the scope promote equality of opportunities (about for example: ethnicity, disability, age, gender, sexual orientation,</w:t>
            </w:r>
            <w:r>
              <w:rPr/>
              <w:t xml:space="preserve"> </w:t>
            </w:r>
            <w:r>
              <w:rPr>
                <w:rFonts w:cs="Arial"/>
                <w:b/>
                <w:szCs w:val="20"/>
              </w:rPr>
              <w:t xml:space="preserve">socio-economic status and religion)?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’s fine / nil know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ess in rural areas to phototherapy may be difficul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ment of long-term condition among working poor (may not be able to afford medicines, may not be able to take time off work for some treatments, etc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oriasis in black people is not difficult to recognise. Better training and awareness of dermatologists would address this perceived proble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Cs/>
      <w:sz w:val="20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431paragraph">
    <w:name w:val="Section 4.3.1 paragraph"/>
    <w:basedOn w:val="Normal"/>
    <w:qFormat/>
    <w:pPr>
      <w:numPr>
        <w:ilvl w:val="0"/>
        <w:numId w:val="20"/>
      </w:numPr>
      <w:spacing w:lineRule="auto" w:line="360" w:before="0" w:after="240"/>
    </w:pPr>
    <w:rPr>
      <w:rFonts w:cs="Arial"/>
      <w:bCs w:val="false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Taryn Krause</dc:creator>
  <dc:description/>
  <cp:keywords/>
  <dc:language>en-US</dc:language>
  <cp:lastModifiedBy>jwright</cp:lastModifiedBy>
  <dcterms:modified xsi:type="dcterms:W3CDTF">2010-09-01T13:06:00Z</dcterms:modified>
  <cp:revision>2</cp:revision>
  <dc:subject/>
  <dc:title/>
</cp:coreProperties>
</file>