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ioperative hypothermia (inadvertent)</w:t>
      </w:r>
    </w:p>
    <w:p>
      <w:pPr>
        <w:pStyle w:val="Normal"/>
        <w:rPr/>
      </w:pPr>
      <w:r>
        <w:rPr/>
      </w:r>
    </w:p>
    <w:p>
      <w:pPr>
        <w:pStyle w:val="Normal"/>
        <w:rPr/>
      </w:pPr>
      <w:r>
        <w:rPr/>
        <w:t>Many stakeholders expressed the view that children be included in this guideline. This was considered by the Institute and discussed with the Department of Health and the guideline developers. The Institute takes the view that, given the size of the topic in children, it would not be sensible to include children in this guideline. A proposal to develop a separate guideline on inadvertent perioperative hypothermia in children will be referred back into the process for selecting topics for NICE clinical guidelin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1:47:00Z</dcterms:created>
  <dc:creator>palderson</dc:creator>
  <dc:description/>
  <cp:keywords/>
  <dc:language>en-US</dc:language>
  <cp:lastModifiedBy>Susan Quain</cp:lastModifiedBy>
  <dcterms:modified xsi:type="dcterms:W3CDTF">2006-10-12T11:47:00Z</dcterms:modified>
  <cp:revision>2</cp:revision>
  <dc:subject/>
  <dc:title>Perioperative hypothermia</dc:title>
</cp:coreProperties>
</file>