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0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48"/>
          <w:szCs w:val="48"/>
        </w:rPr>
        <w:t xml:space="preserve">Health  Economics Extraction  </w:t>
      </w:r>
    </w:p>
    <w:p>
      <w:pPr>
        <w:pStyle w:val="Normal"/>
        <w:widowControl w:val="false"/>
        <w:tabs>
          <w:tab w:val="clear" w:pos="720"/>
          <w:tab w:val="right" w:pos="690" w:leader="none"/>
          <w:tab w:val="left" w:pos="852" w:leader="none"/>
        </w:tabs>
        <w:bidi w:val="0"/>
        <w:spacing w:before="76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</w:rPr>
        <w:t>Which interventions are effective in increasing adherence to prescribed medication?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6" w:leader="none"/>
          <w:tab w:val="left" w:pos="1190" w:leader="none"/>
          <w:tab w:val="left" w:pos="3288" w:leader="none"/>
        </w:tabs>
        <w:bidi w:val="0"/>
        <w:spacing w:before="217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8"/>
          <w:szCs w:val="18"/>
        </w:rPr>
        <w:t>No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14</w:t>
      </w:r>
      <w:r>
        <w:rPr>
          <w:rFonts w:ascii="Arial" w:hAnsi="Arial"/>
        </w:rPr>
        <w:tab/>
      </w:r>
      <w:r>
        <w:rPr>
          <w:b/>
          <w:bCs/>
          <w:color w:val="000000"/>
          <w:sz w:val="18"/>
          <w:szCs w:val="18"/>
        </w:rPr>
        <w:t>Study Quality: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Cost effectiveness of long-acting risperidone injection versus alternative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antipsychotic agents in patients with schizophrenia in the US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  <w:tab w:val="left" w:pos="8050" w:leader="none"/>
        </w:tabs>
        <w:bidi w:val="0"/>
        <w:spacing w:before="8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Author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Edwards NC;Locklear JC;Rupnow MF;Diamond RJ;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7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Relevan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33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Intervention: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Long acting risperid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7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Comparison: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Oral atypical antipsychotic agents (oral risperidone, olanzapine, quetiapine, ziprasidone, aripiprazole) and depot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haloperidol injec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79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Population: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Patients with schizophrenia in community dwelling who have previously suffered relapse requiring hospitalisation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7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Perspective: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NHS (health car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33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 xml:space="preserve">Study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CE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7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Methods: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DECISION ANALYS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7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Health valuations: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NOT APPLICAB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7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 xml:space="preserve">Cost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Health care resource utilization estimates from literature and expert opinion. Pricing with published unit costs to derive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direct annd indirect medical cost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79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Currency: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US$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33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 xml:space="preserve">Cost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33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 xml:space="preserve">Time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One ye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89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 xml:space="preserve">Discount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Not applicab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33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Results-cost: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Using long acting risperidone rather than an oral atypical antipsychotic agent is predicted to result in US$161 of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healthcare savings per patient per year compared with oral risperdone and higher costs savings when compared with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other agents. This seems largely attributable to a  reduction in relapse rates on the basis that compliance was imputed in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the model as almost tripled with long acting risperidon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57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Results-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The model predicts that patients receiving long acting risperidone will have the best clinical outcomes in terms of the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frequency and duration of relapses over the one year duration.  For example, on long acting risperidone 26% of patient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126" w:leader="none"/>
        </w:tabs>
        <w:bidi w:val="0"/>
        <w:spacing w:before="24" w:after="0"/>
        <w:ind w:left="0" w:right="0" w:hanging="0"/>
        <w:rPr/>
      </w:pPr>
      <w:r>
        <w:rPr>
          <w:rFonts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will experience relapse requiring hospitalisation and 24% relapse not requiring hospitalisation. On haloperidol nearly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two thirds of patients are predicted to have relapses requiring hospitalisation and over 60% not requiring hospitalisation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98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Results-ICER: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This analysis predicts dominance of long acting risperidone over the comparators, with providing a health outcome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improvement in terms of days of relapse averted whilst costing less over the time horizon of one yea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89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Result-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Univariate sensitivity analysis was reported to have been robust. However, at the upper bound of the 95%CI for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relapse rates requiring hospitalisation there was an incremental cost for long acting risperidone with an ICER of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US$821per days of hospitalisation averted compared to oral risperidone. The model seems also sensitive to the cost of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hospitalisation as well as frequency rates of relaps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47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 xml:space="preserve">Source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Priva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33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Comments: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Compliance was assumed to be improved by long acting formula. It was estimated that a 20% point difference in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compliance would predict a 3.1 point improvement in the PANSS (Positive and Negative Syndrome Scale for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Schizophrenia). Such improvement in turn stabilised patients so that a further 6.1 point in PANSS was achieved by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further improved medicine taking behaviour, and aversion of relaps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The analysis seems of interest, but there are issues with its robustness.  Values used in the SA seem relatively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conservative. The short time horizon could be an issue and has not been thoroughly discussed. Quantifying treatment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effect and quality of life losses in one measurement such as the QALY could considerably help interpret the findings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from the analysis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6" w:leader="none"/>
          <w:tab w:val="left" w:pos="1190" w:leader="none"/>
          <w:tab w:val="left" w:pos="3288" w:leader="none"/>
        </w:tabs>
        <w:bidi w:val="0"/>
        <w:spacing w:before="53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8"/>
          <w:szCs w:val="18"/>
        </w:rPr>
        <w:t>No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18</w:t>
      </w:r>
      <w:r>
        <w:rPr>
          <w:rFonts w:ascii="Arial" w:hAnsi="Arial"/>
        </w:rPr>
        <w:tab/>
      </w:r>
      <w:r>
        <w:rPr>
          <w:b/>
          <w:bCs/>
          <w:color w:val="000000"/>
          <w:sz w:val="18"/>
          <w:szCs w:val="18"/>
        </w:rPr>
        <w:t>Study Quality: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Cost effectiveness of an adherence-improving programme in hypertensive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patie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  <w:tab w:val="left" w:pos="8050" w:leader="none"/>
        </w:tabs>
        <w:bidi w:val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Author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Brunenberg-Danielle EM;Wetzels-Gwenn EC;Nelemans PJ;Dirksen CD;Severen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7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JL;Stoffers-Henri EH;Schouten-Jan SG;Prins MH;de-Leeuw PW;Joore MA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22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Relevan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33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Intervention: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Medication events monitoring system (MEMS) plus adherence train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7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Comparison: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usual care al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33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Population: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164 hypertensive patients in the MEMS arm and 89 in usual care group with systolic BP &gt;160mm Hg and/or diastolic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BP &gt;95mm Hg despite use of antihypertensive drug eligible. Adherence was defined  as intake minimum 85% of days 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  <w:tab w:val="left" w:pos="1791" w:leader="none"/>
        </w:tabs>
        <w:bidi w:val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Perspective: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 prescribed.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health care and societ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34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 xml:space="preserve">Study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CU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7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Methods: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RC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7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Health valuations: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T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126" w:leader="none"/>
        </w:tabs>
        <w:bidi w:val="0"/>
        <w:spacing w:before="187" w:after="0"/>
        <w:ind w:left="0" w:right="0" w:hanging="0"/>
        <w:rPr/>
      </w:pPr>
      <w:r>
        <w:rPr>
          <w:rFonts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 xml:space="preserve">Cost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Healthcare utilization (intervention, drug, consultation etc) and patient borne medical costs (Health care perspective) as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well as non-medical costs (societal perspective)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79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Currency: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EUR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33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 xml:space="preserve">Cost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33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 xml:space="preserve">Time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 month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89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 xml:space="preserve">Discount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not applicab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33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Results-cost: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MEMS cost EUR26 per patient, but  led to a saving of drug costs of EUR40. Reduction in drug costs is mainly due to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lower percentage of patients with drug additions or dose escalations in the MEMS arm. The mean total health care costs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 per patient amounted to EUR827 in the experimental group and 927 in the usual care arm. This is a non significant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negative difference of EUR100 (95%CI -415 to 189)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57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Results-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At 5 months, 53.7% of MEMS patients had NBP compared to 50.6% in usual care (diff +3.1% 95CI -9.7 to 15.8). An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incremental 0.003 QALYs were generated (95CI -0.005 to 0.01) in the experimental ar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84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Results-ICER: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From the healthcare perspective, electronic monitoring led to a cost saving of EUR100  and an additional 3.1% patients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achieved  NBP than in the usual care arm and was therefore dominating. From a societal perspective, and when using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QALYs as outcome measure, the incremental costs for the 5month programme of EUR47 resulted in an ICER of EUR15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 667 per QALY gaine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203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Result-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Univariate SA revealed considerable uncertainty. From a healthcare perspective, the probability that MEMS is cost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effective is estimated to be at maximum 77%. This dropped to 69% in sensitivity analysis. The effect sizes were small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and not statistically significant, and results varied depending on what perspective and outcome measure was chosen.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From both perspectives, the CEA bootstrap replicates on the CE plane covered the origin. The CEAC from the societal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perspective suggests the very high uncertainty by ranging from 45% to 51% in the base case analysis, which did not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improve  in sensitivity analysi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61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 xml:space="preserve">Source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Publ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33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Comments: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The probability that this AEI in hypertensive patients is cost effective is at best moderate as there is considerable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uncertainty around the ICER. However, if in the UK the costs for electronic monitoring do not exceed those of a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potential drug cost saving, even a moderate increase in adherence would be cost effective. It appears uncertain as to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whether certain enough conclusions can be drawn from this analysis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6" w:leader="none"/>
          <w:tab w:val="left" w:pos="1190" w:leader="none"/>
          <w:tab w:val="left" w:pos="3288" w:leader="none"/>
        </w:tabs>
        <w:bidi w:val="0"/>
        <w:spacing w:before="684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8"/>
          <w:szCs w:val="18"/>
        </w:rPr>
        <w:t>No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13</w:t>
      </w:r>
      <w:r>
        <w:rPr>
          <w:rFonts w:ascii="Arial" w:hAnsi="Arial"/>
        </w:rPr>
        <w:tab/>
      </w:r>
      <w:r>
        <w:rPr>
          <w:b/>
          <w:bCs/>
          <w:color w:val="000000"/>
          <w:sz w:val="18"/>
          <w:szCs w:val="18"/>
        </w:rPr>
        <w:t>Study Quality: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Clinical and economic outcomes of nonadherence to highly active antiretroviral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therapy in patients with human immunodeficiency vir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  <w:tab w:val="left" w:pos="8050" w:leader="none"/>
        </w:tabs>
        <w:bidi w:val="0"/>
        <w:spacing w:before="8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Author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Munakata J;Benner JS;Becker S;Dezii CM;Hazard EH;Tierce JC;Munakata J;Benner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6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JS;Becker S;Dezii CM;Hazard EH;Tierce JC;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Relevan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33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Intervention: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HAART, ideal adherence (based on RCT data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7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Comparison: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HAART, typical adherence (based on observational data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33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Population: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HIV positive, mean age 33 (20-60) with assumed portion of drugs consumed of 0.98 (0.95-1.0) if adherent and 0.55 (0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95) if nonadherent. Proportion of patients adherent patients in the typcial comparator arm 0.52 (0.3-0.88)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Perspective: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SOCIET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5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 xml:space="preserve">Study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CU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7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Methods: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DECISION ANALYS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7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Health valuations: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7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 xml:space="preserve">Cost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Drug costs, annual costs per HIV and AIDS event, AIDS related end of life event, costs of treatment failur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33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Currency: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US$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33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 xml:space="preserve">Cost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33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 xml:space="preserve">Time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Lifetime horiz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89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 xml:space="preserve">Discount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% for costs and outcomes, varied between 0 to 5%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33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Results-cost: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Lifetime discounted costs in the typical and ideal scenarios were $308 000 and $341 000, respectively. This gives an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incremental cost of $33 000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43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Results-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People in the ideal scenario generated 10.2 QALYs per patient compared to 9.0 QALYs per patient in the typical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scenario. This gives an incremental effect of 1.2 QALY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84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Results-ICER: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The iCER resulted in $29 400 per QALY. This means that there is scope for an AEI. The authors calculated a wTP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ceiling value for an intervention to increase adherence. They conclude that $1 600 could be spent per patient to increase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adherence to ideal levels, giving 15-33% reductions in treatment failur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9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Result-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Univariate sensitivity analysis for all parameters, as well as multivariate SA for selected values. The analysis was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described as robust in S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33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 xml:space="preserve">Source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Priva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33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Comments: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In severe diseases where adherence and related comorbidities are a big issue, adherence improving interventions may be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cost effective. Given that there are interventions that are effective in increasing adherence, this analysis found that $1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 per patient could be spen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126" w:leader="none"/>
        </w:tabs>
        <w:bidi w:val="0"/>
        <w:spacing w:before="451" w:after="0"/>
        <w:ind w:left="0" w:right="0" w:hanging="0"/>
        <w:rPr/>
      </w:pPr>
      <w:r>
        <w:rPr>
          <w:rFonts w:ascii="Arial" w:hAnsi="Arial"/>
        </w:rPr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6" w:leader="none"/>
          <w:tab w:val="left" w:pos="1190" w:leader="none"/>
          <w:tab w:val="left" w:pos="3288" w:leader="none"/>
        </w:tabs>
        <w:bidi w:val="0"/>
        <w:spacing w:before="404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8"/>
          <w:szCs w:val="18"/>
        </w:rPr>
        <w:t>No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12</w:t>
      </w:r>
      <w:r>
        <w:rPr>
          <w:rFonts w:ascii="Arial" w:hAnsi="Arial"/>
        </w:rPr>
        <w:tab/>
      </w:r>
      <w:r>
        <w:rPr>
          <w:b/>
          <w:bCs/>
          <w:color w:val="000000"/>
          <w:sz w:val="18"/>
          <w:szCs w:val="18"/>
        </w:rPr>
        <w:t>Study Quality: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The economic implications of non-adherence after renal transplant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  <w:tab w:val="left" w:pos="8050" w:leader="none"/>
        </w:tabs>
        <w:bidi w:val="0"/>
        <w:spacing w:before="130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Author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Cleemput I;Kesteloot K;Vanrenterghem Y;De GS;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7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Relevan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33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Intervention: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Renal transplant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7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Comparison: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Haemodialys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33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Population: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126 Patients with chronic renal failure, aged &gt; 18 and varying adherence levels. Of these, 23 received renal transplant.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Using electronic event monitoring (EEM), 5 were defined nonadherent with medication which account for 21%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Perspective: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SOCIET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5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 xml:space="preserve">Study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CU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7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Methods: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DECISION ANALYSIS on the basis of a prospective stud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7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Health valuations: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 EQ-5D based T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7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 xml:space="preserve">Cost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Direct costs of treatment and hospitalisation, costs of follow up, indirect costs and patient travel expenses. Productivity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 losses were considered but not included as only few patients were worki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79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Currency: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EUR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33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 xml:space="preserve">Cost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33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 xml:space="preserve">Time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 year follow u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89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 xml:space="preserve">Discount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% for costs and outcomes. Tested in S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33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Results-cost: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Lifetime costs after transplantation in the adherent patient group are higher than lifetime costs in the non adherent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group, mainly because adherent patients live longer after transplantation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43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Results-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Compared with dialysis, renal transplantation offers better outcome in both adherent and nonadherent patient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53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Results-ICER: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Transplant dominated haemodialysis on all adherence levels and was therefore found to be more cost effective. When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full adherence is assumed, transplant generates a cost saving relative of dialysis and 5.19 additional QALYs. In a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heterogeneos group of adherent and nonadherent patients, the saving was greater but fewer QALYs were generated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(5.06). This was mainly due to a reduced life expectancy. Among transplant patients, adherence with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immunosuppressants after transplantation is associated with a QALY gain, albeit at a higher cost which was mainly due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to a longer overall life span.  Mean costs per QALY in adherent patients relative to nonadherent patients after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transplantation was EUR 35 021 (95%CI 26 959 - 46 620). This leaves scope for an adherence enhancing intervention,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assuming a willingness to pay of £20 000  per QALY or more as of 2004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126" w:leader="none"/>
        </w:tabs>
        <w:bidi w:val="0"/>
        <w:spacing w:before="15" w:after="0"/>
        <w:ind w:left="0" w:right="0" w:hanging="0"/>
        <w:rPr/>
      </w:pPr>
      <w:r>
        <w:rPr>
          <w:rFonts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393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Result-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First and second order MonteCarlo simulations and non parametric bootstrapping revealed that the model results are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relatively robust against changes in values. The 95% confidence interval did not exceed the upper bound of the WTP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threshold. Values that were not based on published evidence (discount factors, QALY loss) were specifically subjected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to sensitivity analysis but not found to have a decision rule changing impact. Recent papers on rates of graft loss may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indicate that the IcER between adherent and nonadherent patients is lower as adherent patients may benefit more from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54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 xml:space="preserve">Source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Publ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33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Comments: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This study illustrates the effect nonadherence can have on the findings of an economic evaluation. Assuming full or good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 adherence, which seems common in RCTs, has the tendency to overestimate cost effectiveness by producing more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effect and fewer costs in a scenario like this study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This study could not measure long term comorbidities of nonadherence. Had their costs in terms of treatment and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QALY loss been factored in, this would have resulted in a higher potential WTP for an AEI.</w:t>
      </w:r>
    </w:p>
    <w:p>
      <w:pPr>
        <w:pStyle w:val="Normal"/>
        <w:widowControl w:val="false"/>
        <w:tabs>
          <w:tab w:val="clear" w:pos="720"/>
          <w:tab w:val="right" w:pos="690" w:leader="none"/>
          <w:tab w:val="left" w:pos="852" w:leader="none"/>
        </w:tabs>
        <w:bidi w:val="0"/>
        <w:spacing w:before="698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</w:rPr>
        <w:t>Dosing regime - does change in dosing regime affect adherence?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6" w:leader="none"/>
          <w:tab w:val="left" w:pos="1190" w:leader="none"/>
          <w:tab w:val="left" w:pos="3288" w:leader="none"/>
        </w:tabs>
        <w:bidi w:val="0"/>
        <w:spacing w:before="217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8"/>
          <w:szCs w:val="18"/>
        </w:rPr>
        <w:t>No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17</w:t>
      </w:r>
      <w:r>
        <w:rPr>
          <w:rFonts w:ascii="Arial" w:hAnsi="Arial"/>
        </w:rPr>
        <w:tab/>
      </w:r>
      <w:r>
        <w:rPr>
          <w:b/>
          <w:bCs/>
          <w:color w:val="000000"/>
          <w:sz w:val="18"/>
          <w:szCs w:val="18"/>
        </w:rPr>
        <w:t>Study Quality: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Cost effectiveness of a pharmacy-based coaching programme to improve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adherence to antidepressa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  <w:tab w:val="left" w:pos="8050" w:leader="none"/>
        </w:tabs>
        <w:bidi w:val="0"/>
        <w:spacing w:before="8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Author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Bosmans JE;Brook OH;Van-Hout HJ;De-Bruijne MC;Nieuwenhuyse- H;Bouter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7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LM;Stalman WB;Van-Tulder MW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22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Relevan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33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Intervention: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Pharmacist led education and coaching intervention (3 personal contacts, 1 take home video) plus standard c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7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Comparison: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Usual care including standard oral and written inform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33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Population: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Adults in urban and rural areas with 'new episode (not used antidepressant in previous six month period)' prescription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for non-tricyclic antidepressant from GP for depressive complaint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Perspective: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SOCIET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5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 xml:space="preserve">Study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CE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7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Methods: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RC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7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Health valuations: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NOT APPLICAB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7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 xml:space="preserve">Cost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Direct medical (not hospitalisation!), treatment and intervention costs as well as productivity losses due to work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126" w:leader="none"/>
        </w:tabs>
        <w:bidi w:val="0"/>
        <w:spacing w:before="355" w:after="0"/>
        <w:ind w:left="0" w:right="0" w:hanging="0"/>
        <w:rPr/>
      </w:pPr>
      <w:r>
        <w:rPr>
          <w:rFonts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Currency: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EUR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33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 xml:space="preserve">Cost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33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 xml:space="preserve">Time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Six month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89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 xml:space="preserve">Discount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Not applicab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33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Results-cost: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In both groups, the main contributor to costs were productivity costs. Mean total costs were EUR3275 in the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intervention group and EUR2961 in the control group.  This resulted in an insignificant cost difference between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intervention and control groups of EUR315 (95% CI -1922, 2416)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50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Results-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Adherence was measured using an electronic pill container (eDEM) and was primary outcome, with the Hopkins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depression 13 item subscale (SCL) used as secondary outcome for depressive symptoms. Mean adherence did not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751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Results-ICER: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The ICER for coaching and education by pharmacists compared with usual care was EUR149 per 1% improvement in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adherence and EUR2550 per point improvement in the SCL depression mean item scor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89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Result-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Uncertainty was considerable, reflected by insignificance of mean differences. Pairs of costs and effects were distributed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in all four quadrants of the cost effectiveness plane. The CEAC for adherence was extremely uncertain, guiding decision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makers to have little belief that coaching and education by pharmacists is cost effective as a means of increasing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adherence to antidepressants compared with usual care. Changes in Sensitivity analysis (per protocol analysis,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univariate parameter changes) had little impact on result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54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 xml:space="preserve">Source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Publ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bidi w:val="0"/>
        <w:spacing w:before="133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Comments: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Patients with higher levels of education had higher completion rates of follow up assessments, which in turn had a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significant association with compliance levels. Further limitations include the use of the eDEM, which is described as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the gold standard for adherence measurement,however, its use itself could have increased adherence. Withdrawal rates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were found to be relatively high which the authors attempted to account for by additional analysis. Also there may be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an issue with effect sizes, however, the authors state that more data from participants was unlikely to make th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126" w:leader="none"/>
        </w:tabs>
        <w:bidi w:val="0"/>
        <w:spacing w:before="2254" w:after="0"/>
        <w:ind w:left="0" w:right="0" w:hanging="0"/>
        <w:rPr/>
      </w:pPr>
      <w:r>
        <w:rPr>
          <w:rFonts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ind w:left="0" w:right="0" w:hanging="0"/>
      <w:rPr/>
    </w:pPr>
    <w:r>
      <w:rPr>
        <w:rFonts w:cs="Arial" w:ascii="Arial" w:hAnsi="Arial"/>
      </w:rPr>
      <w:t xml:space="preserve">Medicines concordance: full guideline DRAFT (July 2008) Appendix D: Health economics extraction </w:t>
      <w:tab/>
      <w:tab/>
      <w:tab/>
      <w:t xml:space="preserve">Page </w:t>
    </w:r>
    <w:r>
      <w:rPr>
        <w:rFonts w:cs="Arial" w:ascii="Arial" w:hAnsi="Arial"/>
        <w:lang w:val="en-US" w:eastAsia="en-US"/>
      </w:rPr>
      <w:fldChar w:fldCharType="begin"/>
    </w:r>
    <w:r>
      <w:rPr>
        <w:rFonts w:cs="Arial" w:ascii="Arial" w:hAnsi="Arial"/>
        <w:lang w:val="en-US" w:eastAsia="en-US"/>
      </w:rPr>
      <w:instrText xml:space="preserve"> PAGE </w:instrText>
    </w:r>
    <w:r>
      <w:rPr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lang w:val="en-US" w:eastAsia="en-US"/>
      </w:rPr>
      <w:t>14</w:t>
    </w:r>
    <w:r>
      <w:rPr>
        <w:rFonts w:cs="Arial" w:ascii="Arial" w:hAnsi="Arial"/>
        <w:lang w:val="en-US" w:eastAsia="en-US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lang w:val="en-US" w:eastAsia="en-US"/>
      </w:rPr>
      <w:fldChar w:fldCharType="begin"/>
    </w:r>
    <w:r>
      <w:rPr>
        <w:rFonts w:cs="Arial" w:ascii="Arial" w:hAnsi="Arial"/>
        <w:lang w:val="en-US" w:eastAsia="en-US"/>
      </w:rPr>
      <w:instrText xml:space="preserve"> NUMPAGES </w:instrText>
    </w:r>
    <w:r>
      <w:rPr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lang w:val="en-US" w:eastAsia="en-US"/>
      </w:rPr>
      <w:t>14</w:t>
    </w:r>
    <w:r>
      <w:rPr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Arial" w:ascii="Arial" w:hAnsi="Arial"/>
      </w:rPr>
      <w:t>DRAFT FOR CONSULTATION</w:t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88</Words>
  <Characters>14634</Characters>
  <CharactersWithSpaces>124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5:34:00Z</dcterms:created>
  <dc:creator>National Collaborating Centre for Primary Care</dc:creator>
  <dc:description/>
  <dc:language>en-US</dc:language>
  <cp:lastModifiedBy/>
  <dcterms:modified xsi:type="dcterms:W3CDTF">2008-07-24T10:41:00Z</dcterms:modified>
  <cp:revision>10</cp:revision>
  <dc:subject/>
  <dc:title>Medicines concordance full guideline draft (July 2008) appendix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burlace</vt:lpwstr>
  </property>
</Properties>
</file>