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Appendix E</w:t>
      </w:r>
    </w:p>
    <w:p>
      <w:pPr>
        <w:pStyle w:val="Normal"/>
        <w:widowControl w:val="false"/>
        <w:tabs>
          <w:tab w:val="clear" w:pos="720"/>
          <w:tab w:val="center" w:pos="5111" w:leader="none"/>
        </w:tabs>
        <w:autoSpaceDE w:val="false"/>
        <w:spacing w:before="56" w:after="0"/>
        <w:jc w:val="center"/>
        <w:rPr/>
      </w:pPr>
      <w:r>
        <w:rPr>
          <w:b/>
          <w:bCs/>
          <w:color w:val="000000"/>
          <w:sz w:val="52"/>
          <w:szCs w:val="52"/>
        </w:rPr>
        <w:t>Guideline Development Group Declarations of Interest</w:t>
      </w:r>
    </w:p>
    <w:p>
      <w:pPr>
        <w:pStyle w:val="Normal"/>
        <w:widowControl w:val="false"/>
        <w:tabs>
          <w:tab w:val="clear" w:pos="720"/>
          <w:tab w:val="left" w:pos="3798" w:leader="none"/>
        </w:tabs>
        <w:autoSpaceDE w:val="false"/>
        <w:spacing w:before="55" w:after="0"/>
        <w:jc w:val="center"/>
        <w:rPr>
          <w:rFonts w:ascii="Arial" w:hAnsi="Arial" w:cs="Arial"/>
        </w:rPr>
      </w:pPr>
      <w:r>
        <w:rPr>
          <w:b/>
          <w:bCs/>
          <w:color w:val="000000"/>
          <w:sz w:val="52"/>
          <w:szCs w:val="52"/>
        </w:rPr>
        <w:t>Medicines Concordanc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98" w:leader="none"/>
        </w:tabs>
        <w:autoSpaceDE w:val="false"/>
        <w:spacing w:before="55" w:after="0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56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Joh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e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University Lecturer in General Practic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/09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ant for research into Patient preference about risk communication - £181,268 awarded 2006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 Specific pecuniary interest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hares in GSK, tesco, Unilever            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5th GDG meeting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Research into Patient preferences about risk communication - £181,268 awarded 2006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5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07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ointed Non Executive Director, Weast Suffolk Hospital Acute Trus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59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83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/11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rant for research into patient preferences about risk communication - £181, 268 awarde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81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Ji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lai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Senior Lecturer Learning Disabiliti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othing to declare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07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vited to be a trustee by signalong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75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thing to decla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interest: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98" w:leader="none"/>
        </w:tabs>
        <w:autoSpaceDE w:val="false"/>
        <w:spacing w:before="56" w:after="0"/>
        <w:rPr>
          <w:color w:val="00000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color w:val="000000"/>
          <w:sz w:val="40"/>
          <w:szCs w:val="40"/>
        </w:rPr>
        <w:t>Medicines Concordanc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Alis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Bowser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Chief Executive Officer Acne Support Grou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or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Donations to the acne support group, which I am chief executive to. There are unconditional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eneral fund donations and I do not receive any direct payment from any company.   (Valeant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rma; Galderma UK; Steifel Labs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7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83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/01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ee for organising a patient event from Valeant Pharma, but it is not directly related to NICE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C GDG.  No longer CEO of the Acne Support Group, so connections with parma industry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ave been directly removed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95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Wend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ly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Assistant Director, Medicines Partnership Program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5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/04/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. Author's fee for article in 'The Pharmacist' about concordance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. Author's fee for article in 'Prescriber' about concordance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3. Fee for workshop on concordance for pre-registration pharmacists for the NPA.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. In negotiation phase with European Commission 7th Framework Programme as a co-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licant for a EUR 2.1 million research grant on patient compliance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/05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id speeches       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07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volved in a GSK ran concordance program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articipation in advisory board for patient compliance support programme - LUNDBEC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eneral Non - Current interest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ext 12 months, commission to train practitioners in concordance consulatation skill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ith GSK, Sanofi-Aventis, Shering Plough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7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83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/01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esented on 'Medication Review and Nurse Prescribing' at a Practical Guide to Nurse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escribing, Fifth Annual Conference, 14th January 2008.  Also presented on 'Understand the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sychology behind patient beliefs and behaviours about the medicines that they are taking and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762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Pete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rom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Professor of Geriatic medici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/04/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. I am attending the Brazillian Congress of Gerontology in June.  My travel and hotel costs are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being provided by Novartis Brazil with whom I have no connection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. I am hoping to undertake a clinical trial of a putative ant-dementia drug manufactured by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illy.  This contract is not yet signed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oint share ownership with Prof. L Crome - GSK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ired symposium in Oct 2006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ubject - Pain control in older people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rganisation - NAPP        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07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ave a personal pecuniary interest in that I have shares in GSK but as far as I know no GSK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oduct was discussed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also have a non pecuniary interest in that I have published on concordance, compliance et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06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earch group  - Dementia Drug trials - Ongoing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rganisation - Stive, Eisai,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53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also have a non pecuniary interest in that I have published on concordance, compliance etc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83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+27/02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ceived an invitation to speak at the Brazilian Congress on Gerontology on a) Frailty and b)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ropriate Prescribing.  Travel, subsistence and an honorarium provided by Novartis Brazil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88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Peter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add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Consultant Psychiatrist and Honorary Senior Lecturer in Psychiatry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8/02/07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. Lecturer fees - Astra Zeneca, Eli Lilly, Janssen-Cilag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. Fees for consultancy:   Eli Lilly, Janssen- Cilag            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n.b the above list summarises my involvement with the pharmaceutical industry in the last 12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onths. Please note that, with one exception, I doubt that the above fees have any relevance to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is guideline as the lecturing and consultancy were not related to compliance but rather dealt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with specific psychiatric illnesses (depression, schizophrenia, bipolar disorder) or treatments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(antidepressants, antipsychotics). The one exception is that my work with Janssen-Cilag has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related to the use of long acting injections of antipsychotic which can improve compliance i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ome patients with schizophrenia and other psychos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5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-Investigator in an on-going investigator-led study of quetiapine as an augmenting agent i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eatment-resistant depression. The grant for this study came from Astra-Zeneca and is held by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the principal investigator, not myself, at Manchester University. I received no payment for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tributing to  this study. I do not believe that this grant has any relevance to this guideline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(the study has nothing to do with adherence) but I have mentioned it for the sake of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mpleteness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 hospital administrator contacted me to inform me that on reviewing the research contract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ome money from the above study was actually payable to my research fund at the Trust and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is payment has subsequently been made into my Trust research fund. I have not taken any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ivate payment.  The sum of money paid into my Trust research fund was less than £3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332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 hold the view and have expressed it in writing, that long acting antipsychotic injections may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mprove adherence, compared to oral antipsychotics, in some patients with schizophrenia. Thi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view is consistent with the evidence, existing NICE guidance (e.g. 2002 schizophrenia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idance) and the views of many psychiatrists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This view could be regarded as favouring companies that manufacture long acting antipsychotic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injections e.g Janssen-Cilag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ince joining the GDG in Feb ’07 I have attended several medical conferences (all on a range of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sychiatric subjects and organized by independent bodies) with my associated expenses being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aid by various drug companies.  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/02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. Lecture Fees (Bristol-Myers-Squibb: Lecture on antipsychotic side-effects)</w:t>
      </w: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Stephe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emingwa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Senior Lecturer in Mental Health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5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7/03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. Honorarium for speaking at an educational event. South London April 20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. Honorarium for speaking at an educational event. Leeds December  2007. Both for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rmaceutical Janssen-Cilag LT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1/07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£500 Educational Grant form Janssen-Cilaag Ltd to partially support me attending the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ustralian College of Mental Health Nurses Conference in Cairns Australia October 2007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7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83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/11/20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 spoke at an Event at the Bristol Hilton on the topic of non-medical prescribing. I will be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ceiving expenses and an honorarium from Jannsen-Cila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88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Robert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Hor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Professor of Behavioural medici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June 08 Grand Round at Merck Outcomes USA-paid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alk on adherence in HIV for BMS on 4th July 2008- paid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ultancy on adherence research to shire pharmaceutial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ultancy on adherence to GSK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nsultancy on adherence in IBD to Procter and Gamble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. Paid consultancy work advising on research and audit programmes to monitor patient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erspectives of illness and treatment and adherence to medication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. Speaking engagements at national and international conferences and advisory boards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resenting academic data adherence to medication across chronic illnes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ctivities 1. and 2. for the following companies; GlaxoSmithKline, Pfizer, Boeringher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  <w:lang w:val="pt-PT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  <w:lang w:val="pt-PT"/>
        </w:rPr>
        <w:t xml:space="preserve">Ingelhiem, AstraZeneca, Abbott, Gilead, Novartis, ALTANA Pharma,Shire, Roche, Servier,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  <w:lang w:val="pt-PT"/>
        </w:rPr>
        <w:tab/>
      </w:r>
      <w:r>
        <w:rPr>
          <w:color w:val="000000"/>
          <w:sz w:val="16"/>
          <w:szCs w:val="16"/>
        </w:rPr>
        <w:t>Aventis, MSD, Proctor and Gamble, Schering Plough. Hamell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3. The above consultancy work is promulgated through a limited company with my wife Carol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lizabeth Kirkman-Horne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4. In addition,I am director of a new company Optimum Patient Care Ltd developing research-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base programmes to facilitate the assessment of patient perspectives of illness and treatment i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e review of chronic illness in primary car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5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warded unrestricted educational grant to University of London to conduct research int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/05/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roached by Buzienker to give a speech on MC in May, but did not attend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roached by Chandler Cheko to request advice on support service for patients with HIV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798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+27/02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llaborating on an adherence study funded by Gilead sciences.  His institution has been give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£30,000 grant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/01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llaborating on an adherence study funded by Gilead sciences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/11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vited to join group discussing adherence by Merck.  Session jointly convened by Gilead BM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with remuneration and travel cover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252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Shau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John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Patient Representativ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ber of Board of Directors LAMP (the leicestershire action for mental health project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ber of Policies Committee  (Mind)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ber of publications committee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ber of Mind link national advisory pan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9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9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49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Sea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e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Consultant Physician and Gastrolenterolog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or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69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ber of British Society of Gastroenterolog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ellow of the Royal College of Physician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Lecturer Hull York Medical Schoo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1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Buni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ackh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Nurse Consultant- Thrombosis and Anticoagulation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urse consultant- interested in standards and qual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Keen to be involved in development of national guidelin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31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/05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nvited by a scientific group to discuss MC.  Non-paid role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/05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sked to do a presentation on medication review for anticoagulation patients for NPC which is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 follow on from the Medication review Level 2 in 2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70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ber of Royal College of Nurs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hair of Anticoagulation Specialist Association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ore Member of The Patient Safety Campaign 2008- VTE Lead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91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Mahendr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Pat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Lecturer/Research Fellow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/09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est speaker for the Cardio-diabetes event in collaboration with multiple organisations, held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t the Barbican Theatre (London) to address Health inequalities:  'Mending the Gap:  reducing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ardiovascular risk in London (October 2007)"  I was paid an honararium as a guest speaker for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his event (plus travel expenses).  The Honorarium offered was £200.00.  I am attaching a copy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of the event details for your information.  As mentioned I have also just recently bee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ointed an Honorary Research Fellow at the University of Huddersfield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Occasional professional services provided s a locum community pharmacist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for; Sainsbury's Pharmacy, Gordans Chemist Ltd, National CO-OP Ltd and other community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pharmacy outlet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-pecuniary interest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ember of the royal Pharmaceutical Society (GB)     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ber of the Cardiovascular Group - South Asian Health Foundation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ember of the Ethnic Health Strategy Group - British Heart Foundation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Trustee Member - Mouth Cancer Foundation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Research fellow - University of Bradford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/05/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Presentation at the conference Cardiopneumo in Italy 15-17 May 2008. Third International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nference on Cardiovascular and Respiratory Disease in Family Medicine. Implementing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res closer to home: the PhwSI’s rol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72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1.  Part of a Phd Research programme by Merck Sharpe &amp; Dohme (2005): analysing medicines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anagement for patients discharged from hospital following a current CHD event and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omparing differences and effects of pharmacist intervention within white and South Asia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roups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Joint supervising of PhD student in within this area. 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spacing w:before="56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 School of Pharmacy  - University of Bradford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2. Developing and dvelivering a training programme to health advocates, health carer and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interpreters working as volunteers primary within communities of BME groups - British Heart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undation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or Institute of Pharmacutical Innovation (IPI) - University of Bradford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01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83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/11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Was invited as a guest speaker for the Cardio-diabetes event in collaboration with multiple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rganisaitons, held at the Barbican Theatre (London) to address Health inequalities:  'Mending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the Gap:  reducing cardiovascular risk in London (Oct 2007)' and was paid an honararium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(200£) as a guest speaker for this event (plust ravel expenses).  Has also just recently be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ppointed an Honorary Research Fellow at the University of Huddersfield.  The final details of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 exact title etc.  Still be finalised and confirm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216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Henry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mith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General Practition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/06/200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1/05/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unding to attend ECE conference in Berlin by EISAI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9/04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Advisory Board for Carisbamate Health Ec Meeting (Janssen-Cilag)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7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Various honoraria from USB, Pfizer and Eisai for educational initiatives relating to care of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epilepsy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/11/20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peaker honorarium and chairs honorarium for a Vagal Nerve Stimulation meeting i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chester funded by the manufacturers last month. Total came within allowed amount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49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9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5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+27/02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ttended a European Advisory Group on two sessions; one on medicines compliance - led by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n American Professor and the Second Session which was led by Henry, which was related to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guidelines implementation.  This was following on from his work with NICE Epilepsies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uidelines and not medicines concordance.  An honorarium was paid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6/01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Attending a European advisory group on guideline implementation on epilepsy.  A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honorarium will be paid.  One of the speakers is an expert on medicinces concordance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/09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peaker honorarium and chairs honorarium for a Vagal Nerve Stimulation meeting i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chester funded by the manufacturers last month.  Total came within allowed amounts.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7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DG 3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One meeting that I chaired last month on epilepsy in Leeds sponsored by an unrestricted grant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from Eisai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4/11/07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Speaker honorarium and chairs honorarium for a Vagal Nerve Stimulation meeting i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Manchester funded by the manufacturers last month.  Total came within allowed amount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336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Jonatha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Stee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GP, Chairman GP Comiitte RCP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</w:tabs>
        <w:autoSpaceDE w:val="false"/>
        <w:spacing w:before="26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8/02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-specific pecuniary intere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. General Practitioner -Glouchester PCT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. Fellow -Royal College of Physician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3. Clinical Associate - Price Waterhouse Coopers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Has been invited by ABPI to their president's Gala Dinner in April- has offered to decline in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case of incompatibility with NIC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89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4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GDG 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Met with Sanofi-Aventis who paid for dinner, more in relation to the work I am doing at RCP,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I have not accepted any work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37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83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26 + 27/02/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Clinical Associate for PriceWaterhouseCoopers where they have just started working for NHS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 xml:space="preserve">London on the workforce issues in the shift of specialist care out of hospital and diagnostic 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services in the community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38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385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Sarah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Willet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</w:tabs>
        <w:autoSpaceDE w:val="false"/>
        <w:spacing w:before="29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</w:t>
      </w:r>
      <w:r>
        <w:rPr>
          <w:color w:val="000000"/>
          <w:sz w:val="18"/>
          <w:szCs w:val="18"/>
        </w:rPr>
        <w:t>: 01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3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or personal family interest: 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4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 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4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>interest: 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90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 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Maria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Cotterell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Information Scienti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/04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331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7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67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096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Stefani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Kuntz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ealth Economis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/03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/04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7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7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45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Juli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Neilso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ealth Services Research Fellow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8/07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-11-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82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7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-11-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42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19-11-20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05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Vaness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Nun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ealth Services Research Fellow/Project Manage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/03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/04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33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7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7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45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4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GDG Updat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32" w:leader="none"/>
        </w:tabs>
        <w:autoSpaceDE w:val="false"/>
        <w:spacing w:before="1150" w:after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Norma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O'Flyn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Clinical Direct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2" w:leader="none"/>
          <w:tab w:val="left" w:pos="4762" w:leader="none"/>
          <w:tab w:val="right" w:pos="9012" w:leader="none"/>
        </w:tabs>
        <w:autoSpaceDE w:val="false"/>
        <w:spacing w:before="264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First Complet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6/03/200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Last renewed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/04/2008</w:t>
      </w:r>
    </w:p>
    <w:p>
      <w:pPr>
        <w:pStyle w:val="Normal"/>
        <w:widowControl w:val="false"/>
        <w:tabs>
          <w:tab w:val="clear" w:pos="720"/>
          <w:tab w:val="left" w:pos="5272" w:leader="none"/>
        </w:tabs>
        <w:autoSpaceDE w:val="false"/>
        <w:spacing w:before="204" w:after="0"/>
        <w:rPr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Must be completed annuall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57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1. Personal specific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DOI - 06/03/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or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Work half time as NHS general practitioner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182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2. Personal family 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275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 xml:space="preserve">3. Non-personal pecuniary 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2781" w:leader="none"/>
        </w:tabs>
        <w:autoSpaceDE w:val="false"/>
        <w:rPr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spacing w:before="459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4. Personal non-pecuniary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1-04-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81" w:leader="none"/>
        </w:tabs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interest: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Non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34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GDG Update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</w:rPr>
      <w:t xml:space="preserve">Medicines concordance: full guideline DRAFT (July 2008) </w:t>
      <w:br/>
      <w:t xml:space="preserve">Appendix E: Guideline Development Group declarations of interest                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4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DRAFT FOR CONSULT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17:00Z</dcterms:created>
  <dc:creator>National Collaborating Centre for Primary Care</dc:creator>
  <dc:description/>
  <cp:keywords/>
  <dc:language>en-US</dc:language>
  <cp:lastModifiedBy>Michael Holmes</cp:lastModifiedBy>
  <dcterms:modified xsi:type="dcterms:W3CDTF">2008-07-29T18:17:00Z</dcterms:modified>
  <cp:revision>2</cp:revision>
  <dc:subject/>
  <dc:title>Medicines concordance full guideline draft (July 2008) appendix E</dc:title>
</cp:coreProperties>
</file>