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82.png" ContentType="image/png"/>
  <Override PartName="/word/media/image81.png" ContentType="image/png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83.png" ContentType="image/png"/>
  <Override PartName="/word/media/image150.wmf" ContentType="image/x-wmf"/>
  <Override PartName="/word/media/image5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35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5.wmf" ContentType="image/x-wmf"/>
  <Override PartName="/word/media/image157.wmf" ContentType="image/x-wmf"/>
  <Override PartName="/word/media/image177.wmf" ContentType="image/x-wmf"/>
  <Override PartName="/word/media/image109.wmf" ContentType="image/x-wmf"/>
  <Override PartName="/word/media/image84.png" ContentType="image/png"/>
  <Override PartName="/word/media/image15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TEnormaltextChar"/>
        <w:rPr>
          <w:b/>
          <w:b/>
          <w:sz w:val="48"/>
          <w:szCs w:val="48"/>
          <w:lang w:val="en-GB" w:eastAsia="en-US"/>
        </w:rPr>
      </w:pPr>
      <w:r>
        <w:rPr>
          <w:b/>
          <w:sz w:val="48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1160145</wp:posOffset>
                </wp:positionH>
                <wp:positionV relativeFrom="paragraph">
                  <wp:posOffset>-11430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5pt,-9pt" to="520.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7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TEnormaltextCha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VTEnormaltextCha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VTEnormaltextChar"/>
        <w:rPr>
          <w:b/>
          <w:b/>
          <w:sz w:val="48"/>
          <w:szCs w:val="48"/>
          <w:lang w:val="en-GB" w:eastAsia="en-US"/>
        </w:rPr>
      </w:pPr>
      <w:r>
        <w:rPr>
          <w:b/>
          <w:sz w:val="48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1045845</wp:posOffset>
                </wp:positionH>
                <wp:positionV relativeFrom="paragraph">
                  <wp:posOffset>205740</wp:posOffset>
                </wp:positionV>
                <wp:extent cx="788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35pt,16.2pt" to="538.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TEnormaltextCha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ICEnormal"/>
        <w:jc w:val="center"/>
        <w:rPr>
          <w:rFonts w:ascii="Tw Cen MT" w:hAnsi="Tw Cen MT" w:cs="Tw Cen MT"/>
          <w:b/>
          <w:b/>
          <w:sz w:val="60"/>
          <w:szCs w:val="60"/>
          <w:lang w:val="en-GB"/>
        </w:rPr>
      </w:pPr>
      <w:r>
        <w:rPr>
          <w:rFonts w:cs="Tw Cen MT" w:ascii="Tw Cen MT" w:hAnsi="Tw Cen MT"/>
          <w:b/>
          <w:sz w:val="60"/>
          <w:szCs w:val="60"/>
          <w:lang w:val="en-GB"/>
        </w:rPr>
        <w:t>The management of lower urinary tract symptoms in men</w:t>
      </w:r>
    </w:p>
    <w:p>
      <w:pPr>
        <w:pStyle w:val="VTEnormaltext"/>
        <w:jc w:val="center"/>
        <w:rPr>
          <w:rFonts w:ascii="Tw Cen MT" w:hAnsi="Tw Cen MT" w:cs="Tw Cen MT"/>
          <w:b/>
          <w:b/>
          <w:sz w:val="48"/>
          <w:szCs w:val="48"/>
          <w:lang w:val="en-GB"/>
        </w:rPr>
      </w:pPr>
      <w:r>
        <w:rPr>
          <w:rFonts w:cs="Tw Cen MT" w:ascii="Tw Cen MT" w:hAnsi="Tw Cen MT"/>
          <w:b/>
          <w:sz w:val="48"/>
          <w:szCs w:val="48"/>
          <w:lang w:val="en-GB"/>
        </w:rPr>
      </w:r>
    </w:p>
    <w:p>
      <w:pPr>
        <w:pStyle w:val="VTEnormaltext"/>
        <w:jc w:val="center"/>
        <w:rPr>
          <w:rFonts w:ascii="Tw Cen MT" w:hAnsi="Tw Cen MT" w:cs="Tw Cen MT"/>
          <w:sz w:val="48"/>
          <w:szCs w:val="48"/>
          <w:lang w:val="en-GB"/>
        </w:rPr>
      </w:pPr>
      <w:r>
        <w:rPr>
          <w:rFonts w:cs="Tw Cen MT" w:ascii="Tw Cen MT" w:hAnsi="Tw Cen MT"/>
          <w:sz w:val="48"/>
          <w:szCs w:val="48"/>
          <w:lang w:val="en-GB"/>
        </w:rPr>
      </w:r>
    </w:p>
    <w:p>
      <w:pPr>
        <w:pStyle w:val="VTEnormaltext"/>
        <w:jc w:val="center"/>
        <w:rPr>
          <w:rFonts w:ascii="Tw Cen MT" w:hAnsi="Tw Cen MT" w:cs="Tw Cen MT"/>
          <w:b/>
          <w:b/>
          <w:sz w:val="48"/>
          <w:szCs w:val="48"/>
          <w:lang w:val="en-GB"/>
        </w:rPr>
      </w:pPr>
      <w:r>
        <w:rPr>
          <w:rFonts w:cs="Tw Cen MT" w:ascii="Tw Cen MT" w:hAnsi="Tw Cen MT"/>
          <w:b/>
          <w:sz w:val="48"/>
          <w:szCs w:val="48"/>
          <w:lang w:val="en-GB"/>
        </w:rPr>
        <w:t>Appendix E</w:t>
      </w:r>
    </w:p>
    <w:p>
      <w:pPr>
        <w:pStyle w:val="VTEnormaltext"/>
        <w:jc w:val="center"/>
        <w:rPr>
          <w:rFonts w:ascii="Tw Cen MT" w:hAnsi="Tw Cen MT" w:cs="Tw Cen MT"/>
          <w:b/>
          <w:b/>
          <w:sz w:val="48"/>
          <w:szCs w:val="48"/>
          <w:lang w:val="en-GB"/>
        </w:rPr>
      </w:pPr>
      <w:r>
        <w:rPr>
          <w:rFonts w:cs="Tw Cen MT" w:ascii="Tw Cen MT" w:hAnsi="Tw Cen MT"/>
          <w:b/>
          <w:sz w:val="48"/>
          <w:szCs w:val="48"/>
          <w:lang w:val="en-GB"/>
        </w:rPr>
      </w:r>
    </w:p>
    <w:p>
      <w:pPr>
        <w:pStyle w:val="VTEnormaltextChar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DRAFT FOR CONSULTATION</w:t>
      </w:r>
    </w:p>
    <w:p>
      <w:pPr>
        <w:pStyle w:val="VTEnormaltextChar"/>
        <w:rPr>
          <w:b/>
          <w:b/>
          <w:sz w:val="48"/>
          <w:szCs w:val="48"/>
          <w:lang w:val="en-GB" w:eastAsia="en-US"/>
        </w:rPr>
      </w:pPr>
      <w:r>
        <w:rPr>
          <w:b/>
          <w:sz w:val="48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52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1164590</wp:posOffset>
                </wp:positionH>
                <wp:positionV relativeFrom="paragraph">
                  <wp:posOffset>14605</wp:posOffset>
                </wp:positionV>
                <wp:extent cx="7560310" cy="1151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w Cen MT" w:hAnsi="Tw Cen MT" w:cs="Tw Cen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PPEND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90.7pt;mso-wrap-distance-left:9.05pt;mso-wrap-distance-right:9.05pt;mso-wrap-distance-top:0pt;mso-wrap-distance-bottom:0pt;margin-top:1.15pt;mso-position-vertical-relative:text;margin-left:-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w Cen MT" w:hAnsi="Tw Cen MT" w:cs="Tw Cen MT"/>
                          <w:b/>
                          <w:b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PPEND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TEnormaltextCha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VTEnormaltextCha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567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VTEnormaltextChar"/>
        <w:rPr>
          <w:rFonts w:ascii="Tw Cen MT" w:hAnsi="Tw Cen MT" w:cs="Tw Cen MT"/>
          <w:sz w:val="36"/>
          <w:szCs w:val="36"/>
          <w:lang w:val="en-GB"/>
        </w:rPr>
      </w:pPr>
      <w:r>
        <w:rPr>
          <w:rFonts w:cs="Tw Cen MT" w:ascii="Tw Cen MT" w:hAnsi="Tw Cen MT"/>
          <w:sz w:val="36"/>
          <w:szCs w:val="36"/>
          <w:lang w:val="en-GB"/>
        </w:rPr>
        <w:t>Produced by the National Clinical Guidelines Centre for Acute and Chronic Conditions</w:t>
      </w:r>
    </w:p>
    <w:p>
      <w:pPr>
        <w:pStyle w:val="NCCACnormaltex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fr-FR" w:eastAsia="en-US"/>
            </w:rPr>
            <w:instrText xml:space="preserve"> TOC \o "1-1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fr-FR" w:eastAsia="en-US"/>
            </w:rPr>
            <w:fldChar w:fldCharType="separate"/>
          </w:r>
          <w:hyperlink w:anchor="__RefHeading___Toc23852500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fr-FR" w:eastAsia="en-US"/>
              </w:rPr>
              <w:t>Appendix E – Forest Plots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CCACnormaltext"/>
        <w:rPr>
          <w:lang w:val="en-GB"/>
        </w:rPr>
      </w:pPr>
      <w:r>
        <w:rPr>
          <w:lang w:val="en-GB"/>
        </w:rPr>
        <w:t>Appendices A–D and F–H and the bibliography are in separate file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567" w:header="709" w:top="1440" w:footer="709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CCACChaptertitle"/>
        <w:numPr>
          <w:ilvl w:val="0"/>
          <w:numId w:val="0"/>
        </w:numPr>
        <w:spacing w:before="400" w:after="200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CCACChaptertitle"/>
        <w:numPr>
          <w:ilvl w:val="0"/>
          <w:numId w:val="0"/>
        </w:numPr>
        <w:spacing w:before="400" w:after="200"/>
        <w:ind w:left="0" w:hanging="0"/>
        <w:jc w:val="center"/>
        <w:rPr/>
      </w:pPr>
      <w:bookmarkStart w:id="0" w:name="__RefHeading___Toc238525007"/>
      <w:r>
        <w:rPr>
          <w:lang w:val="fr-FR"/>
        </w:rPr>
        <w:t>Appendix E – Forest Plots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62" w:leader="dot"/>
            </w:tabs>
            <w:rPr>
              <w:b/>
              <w:b/>
              <w:bCs/>
              <w:iCs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/>
              <w:szCs w:val="24"/>
              <w:iCs/>
              <w:bCs/>
              <w:lang w:val="en-US" w:eastAsia="en-US"/>
            </w:rPr>
            <w:instrText xml:space="preserve"> TOC \h \z \t "NCC-AC heading level 2,1,NCC-AC heading level 3,2,Style CaptionNCC-AC Caption + Before:  12 pt,3" </w:instrText>
          </w:r>
          <w:r>
            <w:rPr>
              <w:smallCaps w:val="false"/>
              <w:caps w:val="false"/>
              <w:sz w:val="24"/>
              <w:b/>
              <w:szCs w:val="24"/>
              <w:iCs/>
              <w:bCs/>
              <w:lang w:val="en-US" w:eastAsia="en-US"/>
            </w:rPr>
            <w:fldChar w:fldCharType="separate"/>
          </w:r>
          <w:r>
            <w:rPr>
              <w:b/>
              <w:bCs/>
              <w:iCs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55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ee Uroflowmetry (Peak Urinary Flow)</w:t>
              <w:tab/>
              <w:t>53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56">
            <w:r>
              <w:rPr>
                <w:rStyle w:val="IndexLink"/>
                <w:lang w:val="en-US" w:eastAsia="en-US"/>
              </w:rPr>
              <w:t>Figure E-1: Sensitivity and specificity of free uroflowmetry (Qmax) in the diagnosis of bladder outlet obstruction</w:t>
              <w:tab/>
              <w:t>53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57">
            <w:r>
              <w:rPr>
                <w:rStyle w:val="IndexLink"/>
                <w:lang w:val="en-US" w:eastAsia="en-US"/>
              </w:rPr>
              <w:t>Figure E-2: Summary receiver operating characteristic (SROC) curve for uroflowmetry Qmax in the diagnosis of bladder outlet obstructions</w:t>
              <w:tab/>
              <w:t>535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55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lvic Floor Muscle Training (PFMT)</w:t>
              <w:tab/>
              <w:t>53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559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FMT vs. Control</w:t>
              <w:tab/>
              <w:t>53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60">
            <w:r>
              <w:rPr>
                <w:rStyle w:val="IndexLink"/>
                <w:lang w:val="en-US" w:eastAsia="en-US"/>
              </w:rPr>
              <w:t>Figure E-3: PFMT vs. Control: Number of post-prostatectomy men who were incontinent</w:t>
              <w:tab/>
              <w:t>53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61">
            <w:r>
              <w:rPr>
                <w:rStyle w:val="IndexLink"/>
                <w:lang w:val="en-US" w:eastAsia="en-US"/>
              </w:rPr>
              <w:t>Figure E-4: PFMT vs. Control: Mean urine lost (g) per 24 hours (pad test) in post-prostatectomy men</w:t>
              <w:tab/>
              <w:t>53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62">
            <w:r>
              <w:rPr>
                <w:rStyle w:val="IndexLink"/>
                <w:lang w:val="en-US" w:eastAsia="en-US"/>
              </w:rPr>
              <w:t>Figure E-5: PFMT vs. Control: Number of post-TURP men who were incontinent</w:t>
              <w:tab/>
              <w:t>537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56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ofeedback</w:t>
              <w:tab/>
              <w:t>53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564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ofeedback + PFMT vs. Control</w:t>
              <w:tab/>
              <w:t>53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65">
            <w:r>
              <w:rPr>
                <w:rStyle w:val="IndexLink"/>
                <w:lang w:val="en-US" w:eastAsia="en-US"/>
              </w:rPr>
              <w:t>Figure E-6: PFMT + Biofeedback vs. no intervention: Number of men who were incontinent at follow up</w:t>
              <w:tab/>
              <w:t>538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56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ctrical Stimulation (ES)</w:t>
              <w:tab/>
              <w:t>53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567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 + PFMT vs. Control</w:t>
              <w:tab/>
              <w:t>53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68">
            <w:r>
              <w:rPr>
                <w:rStyle w:val="IndexLink"/>
                <w:lang w:val="en-US" w:eastAsia="en-US"/>
              </w:rPr>
              <w:t>Figure E-7: ES + PFMT vs. no intervention: Number of men who were incontinent at follow up</w:t>
              <w:tab/>
              <w:t>539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56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pha-blockers</w:t>
              <w:tab/>
              <w:t>54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570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pha-blockers vs. placebo</w:t>
              <w:tab/>
              <w:t>54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71">
            <w:r>
              <w:rPr>
                <w:rStyle w:val="IndexLink"/>
                <w:lang w:val="en-US" w:eastAsia="en-US"/>
              </w:rPr>
              <w:t>Figure E-8: Alpha-blockers vs. Placebo: Symptom score (random effects analysis)</w:t>
              <w:tab/>
              <w:t>54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72">
            <w:r>
              <w:rPr>
                <w:rStyle w:val="IndexLink"/>
                <w:lang w:val="en-US" w:eastAsia="en-US"/>
              </w:rPr>
              <w:t>Figure E-10: Alpha-blockers vs. Placebo: Qmax (ml/s) (random effects analysis)</w:t>
              <w:tab/>
              <w:t>54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73">
            <w:r>
              <w:rPr>
                <w:rStyle w:val="IndexLink"/>
                <w:lang w:val="en-US" w:eastAsia="en-US"/>
              </w:rPr>
              <w:t>Figure E-10: Alpha-blockers vs. Placebo: Quality of life – IPSS question (random effects analysis)</w:t>
              <w:tab/>
              <w:t>54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74">
            <w:r>
              <w:rPr>
                <w:rStyle w:val="IndexLink"/>
                <w:lang w:val="en-US" w:eastAsia="en-US"/>
              </w:rPr>
              <w:t>Figure E-11: Alpha-blockers vs. Placebo: Adverse events (cardiovascular and neurological) - asthenia (fatigue) and headache</w:t>
              <w:tab/>
              <w:t>54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75">
            <w:r>
              <w:rPr>
                <w:rStyle w:val="IndexLink"/>
                <w:lang w:val="en-US" w:eastAsia="en-US"/>
              </w:rPr>
              <w:t>Figure E-12: Alpha-blockers vs. Placebo: Adverse events (cardiovascular and neurological) - postural hypotension and rhinitis</w:t>
              <w:tab/>
              <w:t>54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76">
            <w:r>
              <w:rPr>
                <w:rStyle w:val="IndexLink"/>
                <w:lang w:val="en-US" w:eastAsia="en-US"/>
              </w:rPr>
              <w:t>Figure E-13: Alpha-blockers vs. Placebo: Adverse events - erectile dysfunction /impotence</w:t>
              <w:tab/>
              <w:t>54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77">
            <w:r>
              <w:rPr>
                <w:rStyle w:val="IndexLink"/>
                <w:lang w:val="en-US" w:eastAsia="en-US"/>
              </w:rPr>
              <w:t>Figure E-14: Alpha-blockers vs. Placebo: Adverse events - dizziness and retrograde ejaculation (random effects analysis)</w:t>
              <w:tab/>
              <w:t>54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78">
            <w:r>
              <w:rPr>
                <w:rStyle w:val="IndexLink"/>
                <w:lang w:val="en-US" w:eastAsia="en-US"/>
              </w:rPr>
              <w:t>Figure E-15: Alpha-blockers vs. Placebo: Withdrawal from study due to adverse events</w:t>
              <w:tab/>
              <w:t>54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579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pha-blockers vs. 5-Alpha reductase inhibitors (5-ARI)</w:t>
              <w:tab/>
              <w:t>54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80">
            <w:r>
              <w:rPr>
                <w:rStyle w:val="IndexLink"/>
                <w:lang w:val="en-US" w:eastAsia="en-US"/>
              </w:rPr>
              <w:t>Figure E-16: Alpha-blockers vs. 5-ARI:   Symptom score</w:t>
              <w:tab/>
              <w:t>54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81">
            <w:r>
              <w:rPr>
                <w:rStyle w:val="IndexLink"/>
                <w:lang w:val="en-US" w:eastAsia="en-US"/>
              </w:rPr>
              <w:t>Figure E-17: Alpha-blockers vs. 5-ARI:   Quality of life (IPSS-question)</w:t>
              <w:tab/>
              <w:t>54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82">
            <w:r>
              <w:rPr>
                <w:rStyle w:val="IndexLink"/>
                <w:lang w:val="en-US" w:eastAsia="en-US"/>
              </w:rPr>
              <w:t>Figure E-18: Alpha-blockers vs. 5-ARI:   Qmax (ml/s)</w:t>
              <w:tab/>
              <w:t>54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83">
            <w:r>
              <w:rPr>
                <w:rStyle w:val="IndexLink"/>
                <w:lang w:val="it-IT" w:eastAsia="en-US"/>
              </w:rPr>
              <w:t>Figure E-19: Alpha-blockers vs. 5-ARI:   Prostate volume (ml)</w:t>
            </w:r>
            <w:r>
              <w:rPr>
                <w:rStyle w:val="IndexLink"/>
                <w:lang w:val="en-US" w:eastAsia="en-US"/>
              </w:rPr>
              <w:tab/>
              <w:t>54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84">
            <w:r>
              <w:rPr>
                <w:rStyle w:val="IndexLink"/>
                <w:lang w:val="en-US" w:eastAsia="en-US"/>
              </w:rPr>
              <w:t>Figure E-20 Alpha-blockers vs. 5-ARI:  PSA (ng/ml)</w:t>
              <w:tab/>
              <w:t>54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85">
            <w:r>
              <w:rPr>
                <w:rStyle w:val="IndexLink"/>
                <w:lang w:val="en-US" w:eastAsia="en-US"/>
              </w:rPr>
              <w:t>Figure E-21: Alpha-blockers vs. 5-ARI:   Adverse events (cardiovascular or neurological)</w:t>
              <w:tab/>
              <w:t>54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86">
            <w:r>
              <w:rPr>
                <w:rStyle w:val="IndexLink"/>
                <w:lang w:val="en-US" w:eastAsia="en-US"/>
              </w:rPr>
              <w:t>Figure E-22: Alpha-blockers vs. 5-ARI:   Adverse events (sexual or urological)</w:t>
              <w:tab/>
              <w:t>55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87">
            <w:r>
              <w:rPr>
                <w:rStyle w:val="IndexLink"/>
                <w:lang w:val="en-US" w:eastAsia="en-US"/>
              </w:rPr>
              <w:t>Figure E-23: Alpha-blockers vs. 5-ARI:  Adverse events - postural hypotension and ejaculatory abnormality (random effects analysis)</w:t>
              <w:tab/>
              <w:t>55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88">
            <w:r>
              <w:rPr>
                <w:rStyle w:val="IndexLink"/>
                <w:lang w:val="en-US" w:eastAsia="en-US"/>
              </w:rPr>
              <w:t>Figure E-24: Alpha-blockers vs. 5-ARI:  Ejaculatory abnormality – subgroup analysis of tamsulosin and other alpha-blockers</w:t>
              <w:tab/>
              <w:t>55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89">
            <w:r>
              <w:rPr>
                <w:rStyle w:val="IndexLink"/>
                <w:lang w:val="en-US" w:eastAsia="en-US"/>
              </w:rPr>
              <w:t>Figure E-25: Alpha-blockers vs. 5-ARI:  Withdrawal from study due to adverse events (random effects analysis)</w:t>
              <w:tab/>
              <w:t>55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590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pha-blockers vs. Anticholinergics</w:t>
              <w:tab/>
              <w:t>55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591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pha-blockers vs. Phosphodiesterase 5-inhibitors (PDE5-I)</w:t>
              <w:tab/>
              <w:t>552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59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-alpha reductase inhibitors (5-ARI)</w:t>
              <w:tab/>
              <w:t>55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593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-ARI vs. placebo</w:t>
              <w:tab/>
              <w:t>55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94">
            <w:r>
              <w:rPr>
                <w:rStyle w:val="IndexLink"/>
                <w:lang w:val="en-US" w:eastAsia="en-US"/>
              </w:rPr>
              <w:t>Figure E-26: 5-ARI vs. Placebo:  Symptom score at 3 months, 6 months 2 years and 4 years or longer  (random effects analysis)</w:t>
              <w:tab/>
              <w:t>55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95">
            <w:r>
              <w:rPr>
                <w:rStyle w:val="IndexLink"/>
                <w:lang w:val="en-US" w:eastAsia="en-US"/>
              </w:rPr>
              <w:t>Figure E-27: 5-ARI vs. Placebo:  Symptom score at 2 years- subgroup analysis</w:t>
              <w:tab/>
              <w:t>55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96">
            <w:r>
              <w:rPr>
                <w:rStyle w:val="IndexLink"/>
                <w:lang w:val="en-US" w:eastAsia="en-US"/>
              </w:rPr>
              <w:t>Figure E-28: 5-ARI vs. Placebo:  Symptom score at 12 months and 3 years</w:t>
              <w:tab/>
              <w:t>55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97">
            <w:r>
              <w:rPr>
                <w:rStyle w:val="IndexLink"/>
                <w:lang w:val="en-US" w:eastAsia="en-US"/>
              </w:rPr>
              <w:t>Figure E-29: 5-ARI vs. Placebo:  Qmax (ml/s) at 3 months, 6 months, 2 years, 3 years and 4 years or longer</w:t>
              <w:tab/>
              <w:t>55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98">
            <w:r>
              <w:rPr>
                <w:rStyle w:val="IndexLink"/>
                <w:lang w:val="en-US" w:eastAsia="en-US"/>
              </w:rPr>
              <w:t>Figure E-30: 5-ARI vs. Placebo:  Qmax (ml/s) at 12 months (random effects analysis)</w:t>
              <w:tab/>
              <w:t>55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599">
            <w:r>
              <w:rPr>
                <w:rStyle w:val="IndexLink"/>
                <w:lang w:val="en-US" w:eastAsia="en-US"/>
              </w:rPr>
              <w:t>Figure E-31: 5-ARI vs. Placebo:  Prostate volume(ml) at 1 year follow up</w:t>
              <w:tab/>
              <w:t>55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00">
            <w:r>
              <w:rPr>
                <w:rStyle w:val="IndexLink"/>
                <w:lang w:val="en-US" w:eastAsia="en-US"/>
              </w:rPr>
              <w:t>Figure E-32: 5-ARI vs. Placebo:  Prostate volume (ml) at 2 years follow up (random effects analysis)</w:t>
              <w:tab/>
              <w:t>55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01">
            <w:r>
              <w:rPr>
                <w:rStyle w:val="IndexLink"/>
                <w:lang w:val="en-US" w:eastAsia="en-US"/>
              </w:rPr>
              <w:t>Figure E-33: 5-ARI vs. Placebo:  PSA (ng/ml) level at 2 year follow up</w:t>
              <w:tab/>
              <w:t>55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02">
            <w:r>
              <w:rPr>
                <w:rStyle w:val="IndexLink"/>
                <w:lang w:val="en-US" w:eastAsia="en-US"/>
              </w:rPr>
              <w:t>Figure E-34: 5-ARI vs. Placebo:  Adverse events (cardiovascular and neurological)</w:t>
              <w:tab/>
              <w:t>55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03">
            <w:r>
              <w:rPr>
                <w:rStyle w:val="IndexLink"/>
                <w:lang w:val="en-US" w:eastAsia="en-US"/>
              </w:rPr>
              <w:t>Figure E-35: 5-ARI vs. Placebo:  Adverse events (sexual and urological)</w:t>
              <w:tab/>
              <w:t>55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04">
            <w:r>
              <w:rPr>
                <w:rStyle w:val="IndexLink"/>
                <w:lang w:val="en-US" w:eastAsia="en-US"/>
              </w:rPr>
              <w:t>Figure E-36: 5-ARI vs. Placebo:  Withdrawal from study due to adverse events</w:t>
              <w:tab/>
              <w:t>55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05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-Alpha reductase inhibitors (5-ARI) vs. Alpha-blockers</w:t>
              <w:tab/>
              <w:t>558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0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ticholinergics</w:t>
              <w:tab/>
              <w:t>55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07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ticholinergics vs. placebo</w:t>
              <w:tab/>
              <w:t>55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08">
            <w:r>
              <w:rPr>
                <w:rStyle w:val="IndexLink"/>
                <w:lang w:val="en-US" w:eastAsia="en-US"/>
              </w:rPr>
              <w:t>Figure E-37: Anticholinergics vs. Placebo:  Adverse events</w:t>
              <w:tab/>
              <w:t>55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09">
            <w:r>
              <w:rPr>
                <w:rStyle w:val="IndexLink"/>
                <w:lang w:val="en-US" w:eastAsia="en-US"/>
              </w:rPr>
              <w:t>Figure E-38: Anticholinergics vs. Placebo:  Withdrawal from study due to adverse events</w:t>
              <w:tab/>
              <w:t>55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10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ticholinergics vs. Alpha-blockers</w:t>
              <w:tab/>
              <w:t>56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11">
            <w:r>
              <w:rPr>
                <w:rStyle w:val="IndexLink"/>
                <w:lang w:val="en-US" w:eastAsia="en-US"/>
              </w:rPr>
              <w:t>Figure E-39: Anticholinergics vs. Alpha-blockers:   Adverse events</w:t>
              <w:tab/>
              <w:t>560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1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osphodiesterase-5-inhibitors (PDE5-I)</w:t>
              <w:tab/>
              <w:t>56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13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DE5-I vs. placebo</w:t>
              <w:tab/>
              <w:t>56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14">
            <w:r>
              <w:rPr>
                <w:rStyle w:val="IndexLink"/>
                <w:lang w:val="en-US" w:eastAsia="en-US"/>
              </w:rPr>
              <w:t>Figure E-40: PDE5-I vs. Placebo:  Symptom score</w:t>
              <w:tab/>
              <w:t>56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15">
            <w:r>
              <w:rPr>
                <w:rStyle w:val="IndexLink"/>
                <w:lang w:val="en-US" w:eastAsia="en-US"/>
              </w:rPr>
              <w:t>Figure E-41: PDE5-I vs. Placebo:  Quality of life (IPSS question)</w:t>
              <w:tab/>
              <w:t>56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16">
            <w:r>
              <w:rPr>
                <w:rStyle w:val="IndexLink"/>
                <w:lang w:val="pt-BR" w:eastAsia="en-US"/>
              </w:rPr>
              <w:t>Figure E-42: PDE5-I vs. Placebo:  Qmax(ml/s)</w:t>
            </w:r>
            <w:r>
              <w:rPr>
                <w:rStyle w:val="IndexLink"/>
                <w:lang w:val="en-US" w:eastAsia="en-US"/>
              </w:rPr>
              <w:tab/>
              <w:t>56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17">
            <w:r>
              <w:rPr>
                <w:rStyle w:val="IndexLink"/>
                <w:lang w:val="en-US" w:eastAsia="en-US"/>
              </w:rPr>
              <w:t>Figure E-43: PDE5-I vs. Placebo:  Adverse events</w:t>
              <w:tab/>
              <w:t>56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18">
            <w:r>
              <w:rPr>
                <w:rStyle w:val="IndexLink"/>
                <w:lang w:val="sv-SE" w:eastAsia="en-US"/>
              </w:rPr>
              <w:t>3.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sv-SE" w:eastAsia="en-US"/>
              </w:rPr>
              <w:t>PDE5-I vs. Alpha-blockers</w:t>
            </w:r>
            <w:r>
              <w:rPr>
                <w:rStyle w:val="IndexLink"/>
                <w:lang w:val="en-US" w:eastAsia="en-US"/>
              </w:rPr>
              <w:tab/>
              <w:t>56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19">
            <w:r>
              <w:rPr>
                <w:rStyle w:val="IndexLink"/>
                <w:lang w:val="en-US" w:eastAsia="en-US"/>
              </w:rPr>
              <w:t>Figure E-44: PDE5-I vs. Alpha-blockers:  Symptom score</w:t>
              <w:tab/>
              <w:t>56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20">
            <w:r>
              <w:rPr>
                <w:rStyle w:val="IndexLink"/>
                <w:lang w:val="en-US" w:eastAsia="en-US"/>
              </w:rPr>
              <w:t>Figure E-45: PDE5-I vs. Alpha-blockers:  Qmax (ml/s)</w:t>
              <w:tab/>
              <w:t>56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21">
            <w:r>
              <w:rPr>
                <w:rStyle w:val="IndexLink"/>
                <w:lang w:val="en-US" w:eastAsia="en-US"/>
              </w:rPr>
              <w:t>Figure E-46: PDE5-I vs. Alpha-blockers:  Voiding frequency</w:t>
              <w:tab/>
              <w:t>56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22">
            <w:r>
              <w:rPr>
                <w:rStyle w:val="IndexLink"/>
                <w:lang w:val="en-US" w:eastAsia="en-US"/>
              </w:rPr>
              <w:t>Figure E-47: PDE5-I vs. Alpha-blockers:  Nocturia</w:t>
              <w:tab/>
              <w:t>56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23">
            <w:r>
              <w:rPr>
                <w:rStyle w:val="IndexLink"/>
                <w:lang w:val="en-US" w:eastAsia="en-US"/>
              </w:rPr>
              <w:t>Figure E-48: PDE5-I vs. Alpha-blockers:  Adverse events</w:t>
              <w:tab/>
              <w:t>564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24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uretics</w:t>
              <w:tab/>
              <w:t>56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25">
            <w:r>
              <w:rPr>
                <w:rStyle w:val="IndexLink"/>
                <w:lang w:val="en-US" w:eastAsia="en-US"/>
              </w:rPr>
              <w:t>3.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uretics vs. placebo</w:t>
              <w:tab/>
              <w:t>564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26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mopressin</w:t>
              <w:tab/>
              <w:t>56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27">
            <w:r>
              <w:rPr>
                <w:rStyle w:val="IndexLink"/>
                <w:lang w:val="en-US" w:eastAsia="en-US"/>
              </w:rPr>
              <w:t>3.6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mopressin vs. placebo</w:t>
              <w:tab/>
              <w:t>56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28">
            <w:r>
              <w:rPr>
                <w:rStyle w:val="IndexLink"/>
                <w:lang w:val="en-US" w:eastAsia="en-US"/>
              </w:rPr>
              <w:t>Figure E-49: Desmopressin vs. Placebo:  Adverse events</w:t>
              <w:tab/>
              <w:t>564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29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SAIDS</w:t>
              <w:tab/>
              <w:t>56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30">
            <w:r>
              <w:rPr>
                <w:rStyle w:val="IndexLink"/>
                <w:lang w:val="en-US" w:eastAsia="en-US"/>
              </w:rPr>
              <w:t>3.7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SAIDS vs.  placebo</w:t>
              <w:tab/>
              <w:t>56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31">
            <w:r>
              <w:rPr>
                <w:rStyle w:val="IndexLink"/>
                <w:lang w:val="en-US" w:eastAsia="en-US"/>
              </w:rPr>
              <w:t>Figure E-50: NSAIDs vs. Placebo:  Symptom score at 1 month</w:t>
              <w:tab/>
              <w:t>56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32">
            <w:r>
              <w:rPr>
                <w:rStyle w:val="IndexLink"/>
                <w:lang w:val="en-US" w:eastAsia="en-US"/>
              </w:rPr>
              <w:t>Figure E-51: NSAIDs vs. Placebo:  Qmax (ml/s) at 1 month</w:t>
              <w:tab/>
              <w:t>56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33">
            <w:r>
              <w:rPr>
                <w:rStyle w:val="IndexLink"/>
                <w:lang w:val="en-US" w:eastAsia="en-US"/>
              </w:rPr>
              <w:t>Figure E-52: NSAIDs vs. Placebo:  Nocturia frequency at 1month</w:t>
              <w:tab/>
              <w:t>56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34">
            <w:r>
              <w:rPr>
                <w:rStyle w:val="IndexLink"/>
                <w:lang w:val="en-US" w:eastAsia="en-US"/>
              </w:rPr>
              <w:t>Figure E-53: NSAIDs vs. Placebo:  Adverse events (1 month follow up)</w:t>
              <w:tab/>
              <w:t>565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35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bination therapy:  Alpha-blockers plus 5-alpha reductase inhibitors(5-ARI)</w:t>
              <w:tab/>
              <w:t>56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36">
            <w:r>
              <w:rPr>
                <w:rStyle w:val="IndexLink"/>
                <w:lang w:val="sv-SE" w:eastAsia="en-US"/>
              </w:rPr>
              <w:t>3.8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sv-SE" w:eastAsia="en-US"/>
              </w:rPr>
              <w:t>Combination (Alpha-blockers + 5-ARI) vs. Alpha-blockers</w:t>
            </w:r>
            <w:r>
              <w:rPr>
                <w:rStyle w:val="IndexLink"/>
                <w:lang w:val="en-US" w:eastAsia="en-US"/>
              </w:rPr>
              <w:tab/>
              <w:t>56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37">
            <w:r>
              <w:rPr>
                <w:rStyle w:val="IndexLink"/>
                <w:lang w:val="en-US" w:eastAsia="en-US"/>
              </w:rPr>
              <w:t>Figure E-54: Combination (Alpha-blockers + 5-ARI) vs. Alpha-blockers: Symptom score</w:t>
              <w:tab/>
              <w:t>56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38">
            <w:r>
              <w:rPr>
                <w:rStyle w:val="IndexLink"/>
                <w:lang w:val="en-US" w:eastAsia="en-US"/>
              </w:rPr>
              <w:t>Figure E-55: Combination (Alpha-blockers + 5-ARI) vs. Alpha-blockers:  Qmax (ml/s)</w:t>
              <w:tab/>
              <w:t>56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39">
            <w:r>
              <w:rPr>
                <w:rStyle w:val="IndexLink"/>
                <w:lang w:val="en-US" w:eastAsia="en-US"/>
              </w:rPr>
              <w:t>Figure E-56: Combination (Alpha-blockers + 5-ARI) vs. Alpha-blockers:  Prostate volume(ml)</w:t>
              <w:tab/>
              <w:t>56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40">
            <w:r>
              <w:rPr>
                <w:rStyle w:val="IndexLink"/>
                <w:lang w:val="en-US" w:eastAsia="en-US"/>
              </w:rPr>
              <w:t>Figure E-57: Combination (Alpha-blockers + 5-ARI) vs. Alpha-blockers:  PSA (ng/ml)</w:t>
              <w:tab/>
              <w:t>56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41">
            <w:r>
              <w:rPr>
                <w:rStyle w:val="IndexLink"/>
                <w:lang w:val="en-US" w:eastAsia="en-US"/>
              </w:rPr>
              <w:t>Figure E-58: Combination (Alpha-blockers + 5-ARI) vs. Alpha-blockers:  Adverse events (cardiovascular or neurological)</w:t>
              <w:tab/>
              <w:t>56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42">
            <w:r>
              <w:rPr>
                <w:rStyle w:val="IndexLink"/>
                <w:lang w:val="en-US" w:eastAsia="en-US"/>
              </w:rPr>
              <w:t>Continued Figure E-58: Combination (Alpha-blockers + 5-ARI) vs. Alpha-blockers:  Adverse events (cardiovascular or neurological</w:t>
              <w:tab/>
              <w:t>56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43">
            <w:r>
              <w:rPr>
                <w:rStyle w:val="IndexLink"/>
                <w:lang w:val="en-US" w:eastAsia="en-US"/>
              </w:rPr>
              <w:t>Figure E-59: Combination (Alpha-blockers + 5-ARI) vs. Alpha-blockers:  Adverse events (sexual or urological)</w:t>
              <w:tab/>
              <w:t>57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44">
            <w:r>
              <w:rPr>
                <w:rStyle w:val="IndexLink"/>
                <w:lang w:val="en-US" w:eastAsia="en-US"/>
              </w:rPr>
              <w:t>Figure E-60: Combination (Alpha-blockers + 5-ARI) vs. Alpha-blockers:  Withdrawal from study due to adverse events</w:t>
              <w:tab/>
              <w:t>57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45">
            <w:r>
              <w:rPr>
                <w:rStyle w:val="IndexLink"/>
                <w:lang w:val="en-US" w:eastAsia="en-US"/>
              </w:rPr>
              <w:t>3.8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bination (Alpha-blockers + 5-ARI) vs. 5-ARI</w:t>
              <w:tab/>
              <w:t>57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46">
            <w:r>
              <w:rPr>
                <w:rStyle w:val="IndexLink"/>
                <w:lang w:val="en-US" w:eastAsia="en-US"/>
              </w:rPr>
              <w:t>Figure E-61: Combination (Alpha-blockers + 5-ARI) vs. 5-ARI: Symptom score</w:t>
              <w:tab/>
              <w:t>57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47">
            <w:r>
              <w:rPr>
                <w:rStyle w:val="IndexLink"/>
                <w:lang w:val="en-US" w:eastAsia="en-US"/>
              </w:rPr>
              <w:t>Figure E-62: Combination (Alpha-blockers + 5-ARI) vs. 5-ARI: Qmax(ml/s)</w:t>
              <w:tab/>
              <w:t>57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48">
            <w:r>
              <w:rPr>
                <w:rStyle w:val="IndexLink"/>
                <w:lang w:val="en-US" w:eastAsia="en-US"/>
              </w:rPr>
              <w:t>Figure E-63: Combination (Alpha-blockers + 5-ARI) vs. 5-ARI: Prostate volume (ml)</w:t>
              <w:tab/>
              <w:t>57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49">
            <w:r>
              <w:rPr>
                <w:rStyle w:val="IndexLink"/>
                <w:lang w:val="en-US" w:eastAsia="en-US"/>
              </w:rPr>
              <w:t>Figure E-64: Combination (Alpha-blockers + 5-ARI) vs. 5-ARI: PSA (ng/ml)</w:t>
              <w:tab/>
              <w:t>57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50">
            <w:r>
              <w:rPr>
                <w:rStyle w:val="IndexLink"/>
                <w:lang w:val="en-US" w:eastAsia="en-US"/>
              </w:rPr>
              <w:t>Figure E-65: Combination (Alpha-blockers + 5-ARI) vs. 5-ARI: Adverse events (Cardiovascular or neurological)</w:t>
              <w:tab/>
              <w:t>57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51">
            <w:r>
              <w:rPr>
                <w:rStyle w:val="IndexLink"/>
                <w:lang w:val="en-US" w:eastAsia="en-US"/>
              </w:rPr>
              <w:t>Continued Figure E-65: Combination (Alpha-blockers + 5-ARI) vs. 5-ARI: Adverse events (cardiovascular or neurological)</w:t>
              <w:tab/>
              <w:t>57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52">
            <w:r>
              <w:rPr>
                <w:rStyle w:val="IndexLink"/>
                <w:lang w:val="en-US" w:eastAsia="en-US"/>
              </w:rPr>
              <w:t>Figure E-66: Combination (Alpha-blockers + 5-ARI) vs. 5-ARI: Adverse events (sexual or urological)</w:t>
              <w:tab/>
              <w:t>57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53">
            <w:r>
              <w:rPr>
                <w:rStyle w:val="IndexLink"/>
                <w:lang w:val="en-US" w:eastAsia="en-US"/>
              </w:rPr>
              <w:t>Figure E-67: Combination (Alpha-blockers + 5-ARI) vs. 5-ARI: Ejaculatory abnormality (random effects analysis)</w:t>
              <w:tab/>
              <w:t>57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54">
            <w:r>
              <w:rPr>
                <w:rStyle w:val="IndexLink"/>
                <w:lang w:val="en-US" w:eastAsia="en-US"/>
              </w:rPr>
              <w:t>Figure E-68: Combination (Alpha-blockers + 5-ARI) vs. 5-ARI: Ejaculatory abnormality subgroup analysis</w:t>
              <w:tab/>
              <w:t>57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55">
            <w:r>
              <w:rPr>
                <w:rStyle w:val="IndexLink"/>
                <w:lang w:val="en-US" w:eastAsia="en-US"/>
              </w:rPr>
              <w:t>Figure E-69: Combination (Alpha-blockers + 5-ARI) vs. 5-ARI: Withdrawal from study due to adverse events (random effects analysis)</w:t>
              <w:tab/>
              <w:t>57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56">
            <w:r>
              <w:rPr>
                <w:rStyle w:val="IndexLink"/>
                <w:lang w:val="en-US" w:eastAsia="en-US"/>
              </w:rPr>
              <w:t>3.8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bination (Alpha-blockers + 5-ARI) vs. placebo</w:t>
              <w:tab/>
              <w:t>57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57">
            <w:r>
              <w:rPr>
                <w:rStyle w:val="IndexLink"/>
                <w:lang w:val="en-US" w:eastAsia="en-US"/>
              </w:rPr>
              <w:t>Figure E-70: Combination (Alpha-blockers + 5-ARI) vs. Placebo:  Symptom score</w:t>
              <w:tab/>
              <w:t>57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58">
            <w:r>
              <w:rPr>
                <w:rStyle w:val="IndexLink"/>
                <w:lang w:val="en-US" w:eastAsia="en-US"/>
              </w:rPr>
              <w:t>Figure E-71: Combination (Alpha-blockers + 5-ARI) vs. Placebo:  Qmax (ml/s)</w:t>
              <w:tab/>
              <w:t>57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59">
            <w:r>
              <w:rPr>
                <w:rStyle w:val="IndexLink"/>
                <w:lang w:val="en-US" w:eastAsia="en-US"/>
              </w:rPr>
              <w:t>Figure E-72: Combination (Alpha-blockers + 5-ARI) vs. Placebo:  Prostate volume (ml)</w:t>
              <w:tab/>
              <w:t>57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60">
            <w:r>
              <w:rPr>
                <w:rStyle w:val="IndexLink"/>
                <w:lang w:val="en-US" w:eastAsia="en-US"/>
              </w:rPr>
              <w:t>Figure E-73: Combination (Alpha-blockers + 5-ARI) vs. Placebo:  Change in PSA (ng/ml)</w:t>
              <w:tab/>
              <w:t>57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61">
            <w:r>
              <w:rPr>
                <w:rStyle w:val="IndexLink"/>
                <w:lang w:val="en-US" w:eastAsia="en-US"/>
              </w:rPr>
              <w:t>Figure E-74: Combination (Alpha-blockers + 5-ARI) vs. Placebo:  Adverse events (cardiovascular and neurological)</w:t>
              <w:tab/>
              <w:t>58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62">
            <w:r>
              <w:rPr>
                <w:rStyle w:val="IndexLink"/>
                <w:lang w:val="en-US" w:eastAsia="en-US"/>
              </w:rPr>
              <w:t>Figure E-75: Combination (Alpha-blockers + 5-ARI) vs. Placebo:  Adverse events – postural hypotension (random effects analysis)</w:t>
              <w:tab/>
              <w:t>58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63">
            <w:r>
              <w:rPr>
                <w:rStyle w:val="IndexLink"/>
                <w:lang w:val="en-US" w:eastAsia="en-US"/>
              </w:rPr>
              <w:t>Figure E-76: Combination (Alpha-blockers + 5-ARI) vs. Placebo:  Adverse events (sexual or urological)</w:t>
              <w:tab/>
              <w:t>58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64">
            <w:r>
              <w:rPr>
                <w:rStyle w:val="IndexLink"/>
                <w:lang w:val="en-US" w:eastAsia="en-US"/>
              </w:rPr>
              <w:t>Figure E-77: Combination (Alpha-blockers + 5-ARI) vs. Placebo:  Withdrawal from study due to adverse events (random effects analysis)</w:t>
              <w:tab/>
              <w:t>581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65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bination Therapy : Anti-cholinergic  plus  Alpha-blockers</w:t>
              <w:tab/>
              <w:t>58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66">
            <w:r>
              <w:rPr>
                <w:rStyle w:val="IndexLink"/>
                <w:lang w:val="en-US" w:eastAsia="en-US"/>
              </w:rPr>
              <w:t>3.9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bination (Anti-cholinergic + Alpha-blockers) vs. Alpha-blockers</w:t>
              <w:tab/>
              <w:t>58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67">
            <w:r>
              <w:rPr>
                <w:rStyle w:val="IndexLink"/>
                <w:lang w:val="en-US" w:eastAsia="en-US"/>
              </w:rPr>
              <w:t>Figure E-78: Combination (Anti-cholinergic + Alpha-blockers) vs. Alpha-blockers:   Adverse events</w:t>
              <w:tab/>
              <w:t>58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68">
            <w:r>
              <w:rPr>
                <w:rStyle w:val="IndexLink"/>
                <w:lang w:val="en-US" w:eastAsia="en-US"/>
              </w:rPr>
              <w:t>3.9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ti-cholinergic added on to Alpha-blockers vs. Alpha-blockers</w:t>
              <w:tab/>
              <w:t>58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69">
            <w:r>
              <w:rPr>
                <w:rStyle w:val="IndexLink"/>
                <w:lang w:val="en-US" w:eastAsia="en-US"/>
              </w:rPr>
              <w:t>Figure E-79: Anti-Ch added on to Alpha-blockers vs. Alpha-blockers:  Symptom score at 3 months</w:t>
              <w:tab/>
              <w:t>58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70">
            <w:r>
              <w:rPr>
                <w:rStyle w:val="IndexLink"/>
                <w:lang w:val="en-US" w:eastAsia="en-US"/>
              </w:rPr>
              <w:t>Figure E-80: Anti-Ch added on to Alpha-blockers vs. Alpha-blockers:  Quality of life (IPSS question)at 3 months</w:t>
              <w:tab/>
              <w:t>58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71">
            <w:r>
              <w:rPr>
                <w:rStyle w:val="IndexLink"/>
                <w:lang w:val="en-US" w:eastAsia="en-US"/>
              </w:rPr>
              <w:t>Figure E-81: Anti-Ch added on to Alpha-blockers vs. Alpha-blockers:  Qmax (ml/s) at 3 months</w:t>
              <w:tab/>
              <w:t>58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72">
            <w:r>
              <w:rPr>
                <w:rStyle w:val="IndexLink"/>
                <w:lang w:val="en-US" w:eastAsia="en-US"/>
              </w:rPr>
              <w:t>Figure E-82: Anti-Ch added on to Alpha-blockers vs. Alpha-blockers:  Adverse events (3-months follow up)</w:t>
              <w:tab/>
              <w:t>58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73">
            <w:r>
              <w:rPr>
                <w:rStyle w:val="IndexLink"/>
                <w:lang w:val="en-US" w:eastAsia="en-US"/>
              </w:rPr>
              <w:t>3.9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bination (Anti-cholinergic + Alpha-blockers) vs. Anticholinergics</w:t>
              <w:tab/>
              <w:t>58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74">
            <w:r>
              <w:rPr>
                <w:rStyle w:val="IndexLink"/>
                <w:lang w:val="en-US" w:eastAsia="en-US"/>
              </w:rPr>
              <w:t>Figure E-83: Combination (Anti-cholinergic + Alpha-blockers) vs. Anticholinergics: Adverse events</w:t>
              <w:tab/>
              <w:t>58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75">
            <w:r>
              <w:rPr>
                <w:rStyle w:val="IndexLink"/>
                <w:lang w:val="en-US" w:eastAsia="en-US"/>
              </w:rPr>
              <w:t>3.9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bination (Anti-cholinergic + Alpha-blockers) vs. Placebo</w:t>
              <w:tab/>
              <w:t>58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76">
            <w:r>
              <w:rPr>
                <w:rStyle w:val="IndexLink"/>
                <w:lang w:val="en-US" w:eastAsia="en-US"/>
              </w:rPr>
              <w:t>Figure E-84: Combination (Anti-cholinergic + Alpha-blockers) vs. Placebo:  adverse events</w:t>
              <w:tab/>
              <w:t>585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77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bination (PDE5-I + Alpha-blockers)</w:t>
              <w:tab/>
              <w:t>58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78">
            <w:r>
              <w:rPr>
                <w:rStyle w:val="IndexLink"/>
                <w:lang w:val="sv-SE" w:eastAsia="en-US"/>
              </w:rPr>
              <w:t>3.10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sv-SE" w:eastAsia="en-US"/>
              </w:rPr>
              <w:t>Combination (PDE5-I + Alpha-blockers) vs. Alpha-blockers</w:t>
            </w:r>
            <w:r>
              <w:rPr>
                <w:rStyle w:val="IndexLink"/>
                <w:lang w:val="en-US" w:eastAsia="en-US"/>
              </w:rPr>
              <w:tab/>
              <w:t>58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79">
            <w:r>
              <w:rPr>
                <w:rStyle w:val="IndexLink"/>
                <w:lang w:val="en-US" w:eastAsia="en-US"/>
              </w:rPr>
              <w:t>Figure E-85: Combination (PDE5-I + Alpha-blockers) vs. Alpha-blockers:   Symptom score</w:t>
              <w:tab/>
              <w:t>58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80">
            <w:r>
              <w:rPr>
                <w:rStyle w:val="IndexLink"/>
                <w:lang w:val="en-US" w:eastAsia="en-US"/>
              </w:rPr>
              <w:t>Figure E-86: Combination (PDE5-I + Alpha-blockers) vs. Alpha-blockers:   Quality of life (IPSS question)</w:t>
              <w:tab/>
              <w:t>58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81">
            <w:r>
              <w:rPr>
                <w:rStyle w:val="IndexLink"/>
                <w:lang w:val="en-US" w:eastAsia="en-US"/>
              </w:rPr>
              <w:t>Figure E-87: Combination (PDE5-I + Alpha-blockers) vs. Alpha-blockers:   Qmax(ml/s)</w:t>
              <w:tab/>
              <w:t>58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82">
            <w:r>
              <w:rPr>
                <w:rStyle w:val="IndexLink"/>
                <w:lang w:val="en-US" w:eastAsia="en-US"/>
              </w:rPr>
              <w:t>Figure E-88: Combination (PDE5-I + Alpha-blockers) vs. Alpha-blockers:   Frequency at 3-month</w:t>
              <w:tab/>
              <w:t>58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83">
            <w:r>
              <w:rPr>
                <w:rStyle w:val="IndexLink"/>
                <w:lang w:val="en-US" w:eastAsia="en-US"/>
              </w:rPr>
              <w:t>Figure E-89: Combination (PDE5-I + Alpha-blockers) vs. Alpha-blockers:   Nocturia at 3 months</w:t>
              <w:tab/>
              <w:t>58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84">
            <w:r>
              <w:rPr>
                <w:rStyle w:val="IndexLink"/>
                <w:lang w:val="en-US" w:eastAsia="en-US"/>
              </w:rPr>
              <w:t>Figure E-90: Combination (PDE5-I + Alpha-blockers) vs. Alpha-blockers:   Adverse events</w:t>
              <w:tab/>
              <w:t>58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85">
            <w:r>
              <w:rPr>
                <w:rStyle w:val="IndexLink"/>
                <w:lang w:val="en-US" w:eastAsia="en-US"/>
              </w:rPr>
              <w:t>Continued Figure E-90: Combination (PDE5-I + Alpha-blockers) vs. Alpha-blockers:   Adverse events</w:t>
              <w:tab/>
              <w:t>58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86">
            <w:r>
              <w:rPr>
                <w:rStyle w:val="IndexLink"/>
                <w:lang w:val="en-US" w:eastAsia="en-US"/>
              </w:rPr>
              <w:t>Figure E-91: Combination (PDE5-I + Alpha-blockers) vs. Alpha-blockers:   Adverse events resulting in withdrawal at 3-month</w:t>
              <w:tab/>
              <w:t>588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87">
            <w:r>
              <w:rPr>
                <w:rStyle w:val="IndexLink"/>
                <w:lang w:val="sv-SE" w:eastAsia="en-US"/>
              </w:rPr>
              <w:t>3.10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sv-SE" w:eastAsia="en-US"/>
              </w:rPr>
              <w:t>Combination (PDE5-I + Alpha-blockers) vs. PDE5-I</w:t>
            </w:r>
            <w:r>
              <w:rPr>
                <w:rStyle w:val="IndexLink"/>
                <w:lang w:val="en-US" w:eastAsia="en-US"/>
              </w:rPr>
              <w:tab/>
              <w:t>58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88">
            <w:r>
              <w:rPr>
                <w:rStyle w:val="IndexLink"/>
                <w:lang w:val="en-US" w:eastAsia="en-US"/>
              </w:rPr>
              <w:t>Figure E-92: Combination (PDE5-I + Alpha-blockers) vs. PDE5-I: symptom score (random effects analysis)</w:t>
              <w:tab/>
              <w:t>58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89">
            <w:r>
              <w:rPr>
                <w:rStyle w:val="IndexLink"/>
                <w:lang w:val="en-US" w:eastAsia="en-US"/>
              </w:rPr>
              <w:t>Figure E-93: Combination (PDE5-I + Alpha-blockers) vs. PDE5-I: Quality of life (IPSS-QoL) up to 3-month</w:t>
              <w:tab/>
              <w:t>58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90">
            <w:r>
              <w:rPr>
                <w:rStyle w:val="IndexLink"/>
                <w:lang w:val="en-US" w:eastAsia="en-US"/>
              </w:rPr>
              <w:t>Figure E-94: Combination (PDE5-I + Alpha-blockers) vs. PDE5-I: Qmax (ml/s) at 3-month</w:t>
              <w:tab/>
              <w:t>58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91">
            <w:r>
              <w:rPr>
                <w:rStyle w:val="IndexLink"/>
                <w:lang w:val="en-US" w:eastAsia="en-US"/>
              </w:rPr>
              <w:t>Figure E-95: Combination (PDE5-I + Alpha-blockers) vs. PDE5-I: Frequency at 3-month</w:t>
              <w:tab/>
              <w:t>58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92">
            <w:r>
              <w:rPr>
                <w:rStyle w:val="IndexLink"/>
                <w:lang w:val="en-US" w:eastAsia="en-US"/>
              </w:rPr>
              <w:t>Figure E-96: Combination (PDE5-I + Alpha-blockers) vs. PDE5-I: Nocturia at 3-month</w:t>
              <w:tab/>
              <w:t>59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93">
            <w:r>
              <w:rPr>
                <w:rStyle w:val="IndexLink"/>
                <w:lang w:val="en-US" w:eastAsia="en-US"/>
              </w:rPr>
              <w:t>Figure E-97: Combination (PDE5-I + Alpha-blockers) vs. PDE5-I: Adverse events (only those resulting in withdrawals reported)</w:t>
              <w:tab/>
              <w:t>59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94">
            <w:r>
              <w:rPr>
                <w:rStyle w:val="IndexLink"/>
                <w:lang w:val="en-US" w:eastAsia="en-US"/>
              </w:rPr>
              <w:t>Figure E-98: Combination (PDE5-I + Alpha-blockers) vs. PDE5-I: Withdrawal from study due to adverse events</w:t>
              <w:tab/>
              <w:t>590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9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lmium Laser Enucleation of the  Prostate (HoLEP</w:t>
              <w:tab/>
              <w:t>59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696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LEP vs. Transurethral resection of the prostate (TURP)</w:t>
              <w:tab/>
              <w:t>59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97">
            <w:r>
              <w:rPr>
                <w:rStyle w:val="IndexLink"/>
                <w:lang w:val="en-US" w:eastAsia="en-US"/>
              </w:rPr>
              <w:t>Figure E-99: HoLEP vs. TURP: Symptom score at 3 months, 36 months and 48 months</w:t>
              <w:tab/>
              <w:t>59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98">
            <w:r>
              <w:rPr>
                <w:rStyle w:val="IndexLink"/>
                <w:lang w:val="en-US" w:eastAsia="en-US"/>
              </w:rPr>
              <w:t>Figure E-100: HoLEP vs. TURP: Symptom score at 6, 12 and 24 months (random effects analysis)</w:t>
              <w:tab/>
              <w:t>59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699">
            <w:r>
              <w:rPr>
                <w:rStyle w:val="IndexLink"/>
                <w:lang w:val="en-US" w:eastAsia="en-US"/>
              </w:rPr>
              <w:t>Figure E-101: HoLEP vs. TURP: Quality of life (IPSS question) – 3, 24 and 48 months</w:t>
              <w:tab/>
              <w:t>59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00">
            <w:r>
              <w:rPr>
                <w:rStyle w:val="IndexLink"/>
                <w:lang w:val="en-US" w:eastAsia="en-US"/>
              </w:rPr>
              <w:t>Figure E-102: HoLEP vs. TURP: Quality of life (IPSS question) – 6 to 12 months (random effects analysis)</w:t>
              <w:tab/>
              <w:t>59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01">
            <w:r>
              <w:rPr>
                <w:rStyle w:val="IndexLink"/>
                <w:lang w:val="en-US" w:eastAsia="en-US"/>
              </w:rPr>
              <w:t>Figure E-103: HoLEP vs. TURP: Qmax(ml/s) at 3 months and longest available follow up</w:t>
              <w:tab/>
              <w:t>59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02">
            <w:r>
              <w:rPr>
                <w:rStyle w:val="IndexLink"/>
                <w:lang w:val="en-US" w:eastAsia="en-US"/>
              </w:rPr>
              <w:t>Figure E-104: HoLEP vs. TURP: All cause mortality and complications</w:t>
              <w:tab/>
              <w:t>59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03">
            <w:r>
              <w:rPr>
                <w:rStyle w:val="IndexLink"/>
                <w:lang w:val="en-US" w:eastAsia="en-US"/>
              </w:rPr>
              <w:t>Continued Figure E-104: HoLEP vs. TURP:  All cause mortality and complications</w:t>
              <w:tab/>
              <w:t>59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04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ulium laser resection vs. TURP</w:t>
              <w:tab/>
              <w:t>59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05">
            <w:r>
              <w:rPr>
                <w:rStyle w:val="IndexLink"/>
                <w:lang w:val="en-US" w:eastAsia="en-US"/>
              </w:rPr>
              <w:t>Figure E-105: Thulium laser resection vs. TURP: Symptom score – 6 months postoperatively</w:t>
              <w:tab/>
              <w:t>59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06">
            <w:r>
              <w:rPr>
                <w:rStyle w:val="IndexLink"/>
                <w:lang w:val="en-US" w:eastAsia="en-US"/>
              </w:rPr>
              <w:t>Figure E-106: Thulium laser resection vs. TURP: Symptom score – 12 months postoperatively</w:t>
              <w:tab/>
              <w:t>59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07">
            <w:r>
              <w:rPr>
                <w:rStyle w:val="IndexLink"/>
                <w:lang w:val="en-US" w:eastAsia="en-US"/>
              </w:rPr>
              <w:t>Figure E-107: Thulium laser resection vs. TURP: Qmax(ml/s) – 12 months postoperatively</w:t>
              <w:tab/>
              <w:t>59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08">
            <w:r>
              <w:rPr>
                <w:rStyle w:val="IndexLink"/>
                <w:lang w:val="en-US" w:eastAsia="en-US"/>
              </w:rPr>
              <w:t>Figure E-108: Thulium laser resection vs. TURP: Quality of life (IPSS question) – 6 and 12 months</w:t>
              <w:tab/>
              <w:t>59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09">
            <w:r>
              <w:rPr>
                <w:rStyle w:val="IndexLink"/>
                <w:lang w:val="en-US" w:eastAsia="en-US"/>
              </w:rPr>
              <w:t>Figure E-109: Thulium laser resection vs. TURP: Complications</w:t>
              <w:tab/>
              <w:t>59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10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LEP vs. Transurethral Incision of the Prostate (TUIP)</w:t>
              <w:tab/>
              <w:t>59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11">
            <w:r>
              <w:rPr>
                <w:rStyle w:val="IndexLink"/>
                <w:lang w:val="en-US" w:eastAsia="en-US"/>
              </w:rPr>
              <w:t>Figure E-110: HoLEP vs. TUIP: Symptom score</w:t>
              <w:tab/>
              <w:t>59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12">
            <w:r>
              <w:rPr>
                <w:rStyle w:val="IndexLink"/>
                <w:lang w:val="en-US" w:eastAsia="en-US"/>
              </w:rPr>
              <w:t>Figure E-111: HoLEP vs. TUIP: quality of life (IPSS question)</w:t>
              <w:tab/>
              <w:t>59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13">
            <w:r>
              <w:rPr>
                <w:rStyle w:val="IndexLink"/>
                <w:lang w:val="en-US" w:eastAsia="en-US"/>
              </w:rPr>
              <w:t>Figure E-112: HoLEP vs. TUIP: Qmax(ml/s)</w:t>
              <w:tab/>
              <w:t>59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14">
            <w:r>
              <w:rPr>
                <w:rStyle w:val="IndexLink"/>
                <w:lang w:val="en-US" w:eastAsia="en-US"/>
              </w:rPr>
              <w:t>Figure E-113: HoLEP vs. TUIP: All cause mortality and complications</w:t>
              <w:tab/>
              <w:t>59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15">
            <w:r>
              <w:rPr>
                <w:rStyle w:val="IndexLink"/>
                <w:lang w:val="en-US" w:eastAsia="en-US"/>
              </w:rPr>
              <w:t>4.1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LEP vs. Open prostatectomy (OP)</w:t>
              <w:tab/>
              <w:t>60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16">
            <w:r>
              <w:rPr>
                <w:rStyle w:val="IndexLink"/>
                <w:lang w:val="en-US" w:eastAsia="en-US"/>
              </w:rPr>
              <w:t>Figure E-114: 1 HoLEP vs. OP:  Symptom score</w:t>
              <w:tab/>
              <w:t>60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17">
            <w:r>
              <w:rPr>
                <w:rStyle w:val="IndexLink"/>
                <w:lang w:val="en-US" w:eastAsia="en-US"/>
              </w:rPr>
              <w:t>Figure E-115: 1 HoLEP vs. OP:  quality of life (IPSS question</w:t>
              <w:tab/>
              <w:t>60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18">
            <w:r>
              <w:rPr>
                <w:rStyle w:val="IndexLink"/>
                <w:lang w:val="en-US" w:eastAsia="en-US"/>
              </w:rPr>
              <w:t>Figure E-116: 1 HoLEP vs. OP:  Qmax(ml/s) at 3 months (random effects analysis) and longest available follow up (fixed effects analysis)</w:t>
              <w:tab/>
              <w:t>60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19">
            <w:r>
              <w:rPr>
                <w:rStyle w:val="IndexLink"/>
                <w:lang w:val="en-US" w:eastAsia="en-US"/>
              </w:rPr>
              <w:t>Figure E-117: 1 HoLEP vs. OP:  All cause mortality and complications</w:t>
              <w:tab/>
              <w:t>602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2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ser treatments</w:t>
              <w:tab/>
              <w:t>60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21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ser Coagulation vs. TURP</w:t>
              <w:tab/>
              <w:t>60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22">
            <w:r>
              <w:rPr>
                <w:rStyle w:val="IndexLink"/>
                <w:lang w:val="en-US" w:eastAsia="en-US"/>
              </w:rPr>
              <w:t>Figure E-118: 1 Laser Coagulation vs. TURP: Symptom score at 3 and 6 months (random effects analysis), 12 months and 24 months (change and endpoints)</w:t>
              <w:tab/>
              <w:t>60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23">
            <w:r>
              <w:rPr>
                <w:rStyle w:val="IndexLink"/>
                <w:lang w:val="en-US" w:eastAsia="en-US"/>
              </w:rPr>
              <w:t>Figure E-119: Laser Coagulation vs. TURP: Quality of life (IPSS question), change and endpoints.</w:t>
              <w:tab/>
              <w:t>60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24">
            <w:r>
              <w:rPr>
                <w:rStyle w:val="IndexLink"/>
                <w:lang w:val="en-US" w:eastAsia="en-US"/>
              </w:rPr>
              <w:t>Figure E-120: Laser Coagulation vs. TURP: Qmax (ml/s)</w:t>
              <w:tab/>
              <w:t>60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25">
            <w:r>
              <w:rPr>
                <w:rStyle w:val="IndexLink"/>
                <w:lang w:val="en-US" w:eastAsia="en-US"/>
              </w:rPr>
              <w:t>Figure 121: Laser Coagulation vs. TURP: All cause mortality and complications</w:t>
              <w:tab/>
              <w:t>60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26">
            <w:r>
              <w:rPr>
                <w:rStyle w:val="IndexLink"/>
                <w:lang w:val="en-US" w:eastAsia="en-US"/>
              </w:rPr>
              <w:t>Continued Figure 121 Laser Coagulation vs. TURP: All cause mortality and complications</w:t>
              <w:tab/>
              <w:t>60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27">
            <w:r>
              <w:rPr>
                <w:rStyle w:val="IndexLink"/>
                <w:lang w:val="en-US" w:eastAsia="en-US"/>
              </w:rPr>
              <w:t>Figure E-122:  Laser Coagulation vs. TURP: Complications – retrograde ejaculation (random effects analysis)</w:t>
              <w:tab/>
              <w:t>60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28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ser coagulation vs. TURP  in AUR patients</w:t>
              <w:tab/>
              <w:t>60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29">
            <w:r>
              <w:rPr>
                <w:rStyle w:val="IndexLink"/>
                <w:lang w:val="en-US" w:eastAsia="en-US"/>
              </w:rPr>
              <w:t>Figure E-123: Laser coagulation vs. TURP in AUR patients: Symptom score change</w:t>
              <w:tab/>
              <w:t>60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30">
            <w:r>
              <w:rPr>
                <w:rStyle w:val="IndexLink"/>
                <w:lang w:val="en-US" w:eastAsia="en-US"/>
              </w:rPr>
              <w:t>Figure E-124: Laser coagulation vs. TURP in AUR patients: Quality of life (IPSS question), change</w:t>
              <w:tab/>
              <w:t>60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31">
            <w:r>
              <w:rPr>
                <w:rStyle w:val="IndexLink"/>
                <w:lang w:val="en-US" w:eastAsia="en-US"/>
              </w:rPr>
              <w:t>Figure E-125: Laser coagulation vs. TURP in AUR patients: Complications</w:t>
              <w:tab/>
              <w:t>60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32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ser Vapourisation vs. TURP</w:t>
              <w:tab/>
              <w:t>60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33">
            <w:r>
              <w:rPr>
                <w:rStyle w:val="IndexLink"/>
                <w:lang w:val="en-US" w:eastAsia="en-US"/>
              </w:rPr>
              <w:t>Figure E-126: Laser vapourisation vs. TURP: Symptom score at 3 months, 6 months and 1 year (random effects analysis)</w:t>
              <w:tab/>
              <w:t>60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34">
            <w:r>
              <w:rPr>
                <w:rStyle w:val="IndexLink"/>
                <w:lang w:val="fr-FR" w:eastAsia="en-US"/>
              </w:rPr>
              <w:t>Figure E-127: Laser vapourisation vs. TURP: Symptom score</w:t>
            </w:r>
            <w:r>
              <w:rPr>
                <w:rStyle w:val="IndexLink"/>
                <w:lang w:val="en-US" w:eastAsia="en-US"/>
              </w:rPr>
              <w:tab/>
              <w:t>60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35">
            <w:r>
              <w:rPr>
                <w:rStyle w:val="IndexLink"/>
                <w:lang w:val="en-US" w:eastAsia="en-US"/>
              </w:rPr>
              <w:t>Figure E-128: Laser vapourisation vs. TURP: quality of life (IPSS question)</w:t>
              <w:tab/>
              <w:t>61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36">
            <w:r>
              <w:rPr>
                <w:rStyle w:val="IndexLink"/>
                <w:lang w:val="en-US" w:eastAsia="en-US"/>
              </w:rPr>
              <w:t>Figure E-129: Laser vapourisation vs. TURP: Qmax(ml/s) – 3 months(fixed effect  analysis) and longest available follow up(random effects analysis)</w:t>
              <w:tab/>
              <w:t>61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37">
            <w:r>
              <w:rPr>
                <w:rStyle w:val="IndexLink"/>
                <w:lang w:val="en-US" w:eastAsia="en-US"/>
              </w:rPr>
              <w:t>Figure E-130: Laser vapourisation vs. TURP: All cause mortality and complications</w:t>
              <w:tab/>
              <w:t>61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38">
            <w:r>
              <w:rPr>
                <w:rStyle w:val="IndexLink"/>
                <w:lang w:val="en-US" w:eastAsia="en-US"/>
              </w:rPr>
              <w:t>Continued Figure E-130: Laser Vapourisation vs. TURP : Complications</w:t>
              <w:tab/>
              <w:t>61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39">
            <w:r>
              <w:rPr>
                <w:rStyle w:val="IndexLink"/>
                <w:lang w:val="fr-FR" w:eastAsia="en-US"/>
              </w:rPr>
              <w:t>Figure E-131: Laser vapourisation vs. TURP: Complications – retrograde ejaculation (random effects analysis)</w:t>
            </w:r>
            <w:r>
              <w:rPr>
                <w:rStyle w:val="IndexLink"/>
                <w:lang w:val="en-US" w:eastAsia="en-US"/>
              </w:rPr>
              <w:tab/>
              <w:t>6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40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ser (photoselective vapourisation) vs. Open prostatectomy(OP)</w:t>
              <w:tab/>
              <w:t>6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41">
            <w:r>
              <w:rPr>
                <w:rStyle w:val="IndexLink"/>
                <w:lang w:val="fr-FR" w:eastAsia="en-US"/>
              </w:rPr>
              <w:t>Figure E-132: Laser (photoselective vapourisation) vs. OP: Complications</w:t>
            </w:r>
            <w:r>
              <w:rPr>
                <w:rStyle w:val="IndexLink"/>
                <w:lang w:val="en-US" w:eastAsia="en-US"/>
              </w:rPr>
              <w:tab/>
              <w:t>6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42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ser coagulation vs. TUMT (Transurethral Microwave Thermotherapy)</w:t>
              <w:tab/>
              <w:t>6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43">
            <w:r>
              <w:rPr>
                <w:rStyle w:val="IndexLink"/>
                <w:lang w:val="en-US" w:eastAsia="en-US"/>
              </w:rPr>
              <w:t>Figure E-133: Laser coagulation vs. TUMT –Symptom score at 6 months</w:t>
              <w:tab/>
              <w:t>6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44">
            <w:r>
              <w:rPr>
                <w:rStyle w:val="IndexLink"/>
                <w:lang w:val="en-US" w:eastAsia="en-US"/>
              </w:rPr>
              <w:t>Figure E-134: Laser coagulation vs. TUMT – Qmax(ml/s) at 6 months</w:t>
              <w:tab/>
              <w:t>6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45">
            <w:r>
              <w:rPr>
                <w:rStyle w:val="IndexLink"/>
                <w:lang w:val="fr-FR" w:eastAsia="en-US"/>
              </w:rPr>
              <w:t>Figure E-135: Laser coagulation vs. TUMT: Complications</w:t>
            </w:r>
            <w:r>
              <w:rPr>
                <w:rStyle w:val="IndexLink"/>
                <w:lang w:val="en-US" w:eastAsia="en-US"/>
              </w:rPr>
              <w:tab/>
              <w:t>6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46">
            <w:r>
              <w:rPr>
                <w:rStyle w:val="IndexLink"/>
                <w:lang w:val="en-US" w:eastAsia="en-US"/>
              </w:rPr>
              <w:t>4.2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ser vs. TUVP (Transurethral Vapourisation of the Prostate)</w:t>
              <w:tab/>
              <w:t>61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47">
            <w:r>
              <w:rPr>
                <w:rStyle w:val="IndexLink"/>
                <w:lang w:val="en-US" w:eastAsia="en-US"/>
              </w:rPr>
              <w:t>Figure E-136: Laser vs. TUVP: Symptom score (random effects analysis)</w:t>
              <w:tab/>
              <w:t>61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48">
            <w:r>
              <w:rPr>
                <w:rStyle w:val="IndexLink"/>
                <w:lang w:val="en-US" w:eastAsia="en-US"/>
              </w:rPr>
              <w:t>Figure E-137: Laser vs. TUVP – Quality of life (IPSS question)</w:t>
              <w:tab/>
              <w:t>61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49">
            <w:r>
              <w:rPr>
                <w:rStyle w:val="IndexLink"/>
                <w:lang w:val="en-US" w:eastAsia="en-US"/>
              </w:rPr>
              <w:t>Figure E-138: Laser vs. TUVP – Qmax(ml/s) at 6 month, 12 month(fixed effect analysis) and longest available follow up (random effects analysis)</w:t>
              <w:tab/>
              <w:t>61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50">
            <w:r>
              <w:rPr>
                <w:rStyle w:val="IndexLink"/>
                <w:lang w:val="en-US" w:eastAsia="en-US"/>
              </w:rPr>
              <w:t>Figure E-139: Laser vs. TUVP – All cause mortality and complications</w:t>
              <w:tab/>
              <w:t>6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51">
            <w:r>
              <w:rPr>
                <w:rStyle w:val="IndexLink"/>
                <w:lang w:val="da-DK" w:eastAsia="en-US"/>
              </w:rPr>
              <w:t>4.2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a-DK" w:eastAsia="en-US"/>
              </w:rPr>
              <w:t>Laser vs. laser</w:t>
            </w:r>
            <w:r>
              <w:rPr>
                <w:rStyle w:val="IndexLink"/>
                <w:lang w:val="en-US" w:eastAsia="en-US"/>
              </w:rPr>
              <w:tab/>
              <w:t>61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52">
            <w:r>
              <w:rPr>
                <w:rStyle w:val="IndexLink"/>
                <w:lang w:val="en-US" w:eastAsia="en-US"/>
              </w:rPr>
              <w:t>Figure E-140: Laser vapourisation vs. laser coagulation: Symptom score at 3 months (random effects analysis)</w:t>
              <w:tab/>
              <w:t>61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53">
            <w:r>
              <w:rPr>
                <w:rStyle w:val="IndexLink"/>
                <w:lang w:val="en-US" w:eastAsia="en-US"/>
              </w:rPr>
              <w:t>Figure E-140b: Laser vapourisation vs. laser coagulation: Symptom score at 6, 12 and 24 months (fixed effect analysis)</w:t>
              <w:tab/>
              <w:t>61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54">
            <w:r>
              <w:rPr>
                <w:rStyle w:val="IndexLink"/>
                <w:lang w:val="en-US" w:eastAsia="en-US"/>
              </w:rPr>
              <w:t>Figure E-141: Laser vapourisation vs. laser coagulation: Qmax (ml/s) at 3 months and longest available follow up</w:t>
              <w:tab/>
              <w:t>62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55">
            <w:r>
              <w:rPr>
                <w:rStyle w:val="IndexLink"/>
                <w:lang w:val="fr-FR" w:eastAsia="en-US"/>
              </w:rPr>
              <w:t>Figure E-142: Laser vapourisation vs. laser coagulation: Complications</w:t>
            </w:r>
            <w:r>
              <w:rPr>
                <w:rStyle w:val="IndexLink"/>
                <w:lang w:val="en-US" w:eastAsia="en-US"/>
              </w:rPr>
              <w:tab/>
              <w:t>62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56">
            <w:r>
              <w:rPr>
                <w:rStyle w:val="IndexLink"/>
                <w:lang w:val="en-US" w:eastAsia="en-US"/>
              </w:rPr>
              <w:t>Figure E-143: HoLRP vs. Laser coagulation: Complications</w:t>
              <w:tab/>
              <w:t>62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57">
            <w:r>
              <w:rPr>
                <w:rStyle w:val="IndexLink"/>
                <w:lang w:val="fr-FR" w:eastAsia="en-US"/>
              </w:rPr>
              <w:t>Figure E-144: HoLAP vs. Laser vapourisation: Symptom score</w:t>
            </w:r>
            <w:r>
              <w:rPr>
                <w:rStyle w:val="IndexLink"/>
                <w:lang w:val="en-US" w:eastAsia="en-US"/>
              </w:rPr>
              <w:tab/>
              <w:t>62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58">
            <w:r>
              <w:rPr>
                <w:rStyle w:val="IndexLink"/>
                <w:lang w:val="en-US" w:eastAsia="en-US"/>
              </w:rPr>
              <w:t>Figure E-145: HoLAP vs. Laser vapourisation: quality of life (IPSS question)</w:t>
              <w:tab/>
              <w:t>62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59">
            <w:r>
              <w:rPr>
                <w:rStyle w:val="IndexLink"/>
                <w:lang w:val="en-US" w:eastAsia="en-US"/>
              </w:rPr>
              <w:t>Figure E-146: HoLAP vs. laser vapourisation: Qmax(ml/s) at 3 and longest available follow up(12 months)</w:t>
              <w:tab/>
              <w:t>62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60">
            <w:r>
              <w:rPr>
                <w:rStyle w:val="IndexLink"/>
                <w:lang w:val="en-US" w:eastAsia="en-US"/>
              </w:rPr>
              <w:t>Figure E-147: HoLAP vs. laser vapourisation: All cause mortality and complications</w:t>
              <w:tab/>
              <w:t>62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61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urethral Microwave Thermotherapy (TUMT)</w:t>
              <w:tab/>
              <w:t>62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62">
            <w:r>
              <w:rPr>
                <w:rStyle w:val="IndexLink"/>
                <w:lang w:val="da-DK" w:eastAsia="en-US"/>
              </w:rPr>
              <w:t>4.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a-DK" w:eastAsia="en-US"/>
              </w:rPr>
              <w:t>TUMT vs. Sham procedure</w:t>
            </w:r>
            <w:r>
              <w:rPr>
                <w:rStyle w:val="IndexLink"/>
                <w:lang w:val="en-US" w:eastAsia="en-US"/>
              </w:rPr>
              <w:tab/>
              <w:t>62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63">
            <w:r>
              <w:rPr>
                <w:rStyle w:val="IndexLink"/>
                <w:lang w:val="en-US" w:eastAsia="en-US"/>
              </w:rPr>
              <w:t>Figure E-148: TUMT vs. SHAM: Symptom score at 3 and 6 months</w:t>
              <w:tab/>
              <w:t>62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64">
            <w:r>
              <w:rPr>
                <w:rStyle w:val="IndexLink"/>
                <w:lang w:val="en-US" w:eastAsia="en-US"/>
              </w:rPr>
              <w:t>Figure E-149: TUMT vs. SHAM: Qmax(ml/s)and 3 months and at long term follow up</w:t>
              <w:tab/>
              <w:t>62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65">
            <w:r>
              <w:rPr>
                <w:rStyle w:val="IndexLink"/>
                <w:lang w:val="en-US" w:eastAsia="en-US"/>
              </w:rPr>
              <w:t>Figure E-150: TUMT vs. SHAM: All cause mortality and complications</w:t>
              <w:tab/>
              <w:t>62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66">
            <w:r>
              <w:rPr>
                <w:rStyle w:val="IndexLink"/>
                <w:lang w:val="en-US" w:eastAsia="en-US"/>
              </w:rPr>
              <w:t>Figure E-151: TUMT vs. SHAM: Complications – reoperatoions (random effects analysis)</w:t>
              <w:tab/>
              <w:t>62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67">
            <w:r>
              <w:rPr>
                <w:rStyle w:val="IndexLink"/>
                <w:lang w:val="da-DK" w:eastAsia="en-US"/>
              </w:rPr>
              <w:t>4.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a-DK" w:eastAsia="en-US"/>
              </w:rPr>
              <w:t>TUMT vs. TURP</w:t>
            </w:r>
            <w:r>
              <w:rPr>
                <w:rStyle w:val="IndexLink"/>
                <w:lang w:val="en-US" w:eastAsia="en-US"/>
              </w:rPr>
              <w:tab/>
              <w:t>62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68">
            <w:r>
              <w:rPr>
                <w:rStyle w:val="IndexLink"/>
                <w:lang w:val="en-US" w:eastAsia="en-US"/>
              </w:rPr>
              <w:t>Figure E-152: TUMT vs. TURP: Symptom score at 3, 12 and 36 months (random effects analysis)</w:t>
              <w:tab/>
              <w:t>62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69">
            <w:r>
              <w:rPr>
                <w:rStyle w:val="IndexLink"/>
                <w:lang w:val="en-US" w:eastAsia="en-US"/>
              </w:rPr>
              <w:t>Figure E-153: TUMT vs. TURP: Symptom score at 6, 24, 48 and 60 months postoperatively</w:t>
              <w:tab/>
              <w:t>62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70">
            <w:r>
              <w:rPr>
                <w:rStyle w:val="IndexLink"/>
                <w:lang w:val="en-US" w:eastAsia="en-US"/>
              </w:rPr>
              <w:t>Figure E-154: TUMT vs. TURP: Qmax(ml/s) at 3 months and longest available follow up (random effects analysis)</w:t>
              <w:tab/>
              <w:t>62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71">
            <w:r>
              <w:rPr>
                <w:rStyle w:val="IndexLink"/>
                <w:lang w:val="en-US" w:eastAsia="en-US"/>
              </w:rPr>
              <w:t>Figure E-155: TUMT vs. TURP: Quality of life (IPSS question) at 3 and 6 months postoperatively</w:t>
              <w:tab/>
              <w:t>62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72">
            <w:r>
              <w:rPr>
                <w:rStyle w:val="IndexLink"/>
                <w:lang w:val="en-US" w:eastAsia="en-US"/>
              </w:rPr>
              <w:t>Figure E-156: TUMT vs. TURP: quality of life (IPSS question) at 12 months postoperatively (random effects analysis)</w:t>
              <w:tab/>
              <w:t>62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73">
            <w:r>
              <w:rPr>
                <w:rStyle w:val="IndexLink"/>
                <w:lang w:val="en-US" w:eastAsia="en-US"/>
              </w:rPr>
              <w:t>Figure E-157: TUMT vs. TURP: quality of life (IPSS question) at 48 and 60 months postoperatively</w:t>
              <w:tab/>
              <w:t>62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74">
            <w:r>
              <w:rPr>
                <w:rStyle w:val="IndexLink"/>
                <w:lang w:val="en-US" w:eastAsia="en-US"/>
              </w:rPr>
              <w:t>Figure E-158: TUMT vs. TURP: All cause mortality and complications</w:t>
              <w:tab/>
              <w:t>63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75">
            <w:r>
              <w:rPr>
                <w:rStyle w:val="IndexLink"/>
                <w:lang w:val="en-US" w:eastAsia="en-US"/>
              </w:rPr>
              <w:t>Continued Figure E-158: TUMT vs. TURP: Complications</w:t>
              <w:tab/>
              <w:t>63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76">
            <w:r>
              <w:rPr>
                <w:rStyle w:val="IndexLink"/>
                <w:lang w:val="en-US" w:eastAsia="en-US"/>
              </w:rPr>
              <w:t>Figure E-159: TUMT vs. TURP: Complications - Incontinence and retrograde ejaculation (random effects analysis)</w:t>
              <w:tab/>
              <w:t>63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77">
            <w:r>
              <w:rPr>
                <w:rStyle w:val="IndexLink"/>
                <w:lang w:val="da-DK" w:eastAsia="en-US"/>
              </w:rPr>
              <w:t>4.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a-DK" w:eastAsia="en-US"/>
              </w:rPr>
              <w:t>TUMT vs. Laser</w:t>
            </w:r>
            <w:r>
              <w:rPr>
                <w:rStyle w:val="IndexLink"/>
                <w:lang w:val="en-US" w:eastAsia="en-US"/>
              </w:rPr>
              <w:tab/>
              <w:t>632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78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VP</w:t>
              <w:tab/>
              <w:t>63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79">
            <w:r>
              <w:rPr>
                <w:rStyle w:val="IndexLink"/>
                <w:lang w:val="pt-BR" w:eastAsia="en-US"/>
              </w:rPr>
              <w:t>4.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TUVP vs. TURP</w:t>
            </w:r>
            <w:r>
              <w:rPr>
                <w:rStyle w:val="IndexLink"/>
                <w:lang w:val="en-US" w:eastAsia="en-US"/>
              </w:rPr>
              <w:tab/>
              <w:t>63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80">
            <w:r>
              <w:rPr>
                <w:rStyle w:val="IndexLink"/>
                <w:lang w:val="en-US" w:eastAsia="en-US"/>
              </w:rPr>
              <w:t>Figure E-160: TUVP vs. TURP: Symptom score at 3, 6 and 12 months and 5 years or more postoperatively (fixed effects model)</w:t>
              <w:tab/>
              <w:t>63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81">
            <w:r>
              <w:rPr>
                <w:rStyle w:val="IndexLink"/>
                <w:lang w:val="en-US" w:eastAsia="en-US"/>
              </w:rPr>
              <w:t>Figure E-161: TUVP vs. TURP: Symptom score at 2 and 3 years postoperatively (random effects analysis)</w:t>
              <w:tab/>
              <w:t>63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82">
            <w:r>
              <w:rPr>
                <w:rStyle w:val="IndexLink"/>
                <w:lang w:val="en-US" w:eastAsia="en-US"/>
              </w:rPr>
              <w:t>Figure E-162: TUVP vs. TURP: Quality of life (IPSS question)</w:t>
              <w:tab/>
              <w:t>63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83">
            <w:r>
              <w:rPr>
                <w:rStyle w:val="IndexLink"/>
                <w:lang w:val="en-US" w:eastAsia="en-US"/>
              </w:rPr>
              <w:t>Figure E-163: TUVP vs. TURP: Quality of life (IPSS question) – 1 year and 2 year postoperatively (random effects analysis)</w:t>
              <w:tab/>
              <w:t>63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84">
            <w:r>
              <w:rPr>
                <w:rStyle w:val="IndexLink"/>
                <w:lang w:val="en-US" w:eastAsia="en-US"/>
              </w:rPr>
              <w:t>Figure E-164: TUVP vs. TURP: Qmax(ml/s) at 3 months (fixed effect analysis)  and longest available follow up(random effects analysis)</w:t>
              <w:tab/>
              <w:t>63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85">
            <w:r>
              <w:rPr>
                <w:rStyle w:val="IndexLink"/>
                <w:lang w:val="en-US" w:eastAsia="en-US"/>
              </w:rPr>
              <w:t>Figure E-165: TUVP vs. TURP:  All cause mortality and complications</w:t>
              <w:tab/>
              <w:t>63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86">
            <w:r>
              <w:rPr>
                <w:rStyle w:val="IndexLink"/>
                <w:lang w:val="en-US" w:eastAsia="en-US"/>
              </w:rPr>
              <w:t>Continued Figure E-165: TUVP vs. TURP: All cause mortality and complications</w:t>
              <w:tab/>
              <w:t>63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87">
            <w:r>
              <w:rPr>
                <w:rStyle w:val="IndexLink"/>
                <w:lang w:val="en-US" w:eastAsia="en-US"/>
              </w:rPr>
              <w:t>Figure E-166: TUVP vs. TURP: Complications – retrograde ejaculation (random effects analysis)</w:t>
              <w:tab/>
              <w:t>63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88">
            <w:r>
              <w:rPr>
                <w:rStyle w:val="IndexLink"/>
                <w:lang w:val="pt-BR" w:eastAsia="en-US"/>
              </w:rPr>
              <w:t>4.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Bipolar TUVP vs. TURP</w:t>
            </w:r>
            <w:r>
              <w:rPr>
                <w:rStyle w:val="IndexLink"/>
                <w:lang w:val="en-US" w:eastAsia="en-US"/>
              </w:rPr>
              <w:tab/>
              <w:t>63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89">
            <w:r>
              <w:rPr>
                <w:rStyle w:val="IndexLink"/>
                <w:lang w:val="en-US" w:eastAsia="en-US"/>
              </w:rPr>
              <w:t>Figure E-167: Bipolar TUVP vs. TURP: Symptom score</w:t>
              <w:tab/>
              <w:t>63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90">
            <w:r>
              <w:rPr>
                <w:rStyle w:val="IndexLink"/>
                <w:lang w:val="en-US" w:eastAsia="en-US"/>
              </w:rPr>
              <w:t>Figure E-168: Bipolar TUVP vs. TURP: Qmax(ml/s) at 3 months and longest available follow up</w:t>
              <w:tab/>
              <w:t>63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91">
            <w:r>
              <w:rPr>
                <w:rStyle w:val="IndexLink"/>
                <w:lang w:val="en-US" w:eastAsia="en-US"/>
              </w:rPr>
              <w:t>Figure E-169: Bipolar TUVP vs. TURP: All cause mortality and complications</w:t>
              <w:tab/>
              <w:t>63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92">
            <w:r>
              <w:rPr>
                <w:rStyle w:val="IndexLink"/>
                <w:lang w:val="pt-BR" w:eastAsia="en-US"/>
              </w:rPr>
              <w:t>4.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TUVP vs. Laser</w:t>
            </w:r>
            <w:r>
              <w:rPr>
                <w:rStyle w:val="IndexLink"/>
                <w:lang w:val="en-US" w:eastAsia="en-US"/>
              </w:rPr>
              <w:tab/>
              <w:t>639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93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urethral Needle Ablation of the Prostate (TUNA)</w:t>
              <w:tab/>
              <w:t>64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94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NA vs. TURP</w:t>
              <w:tab/>
              <w:t>64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95">
            <w:r>
              <w:rPr>
                <w:rStyle w:val="IndexLink"/>
                <w:lang w:val="en-US" w:eastAsia="en-US"/>
              </w:rPr>
              <w:t>Figure E-170: TUNA vs. TURP: Symptom score</w:t>
              <w:tab/>
              <w:t>64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96">
            <w:r>
              <w:rPr>
                <w:rStyle w:val="IndexLink"/>
                <w:lang w:val="en-US" w:eastAsia="en-US"/>
              </w:rPr>
              <w:t>Figure E-171: TUNA vs. TURP: Quality of life (IPSS question)</w:t>
              <w:tab/>
              <w:t>64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97">
            <w:r>
              <w:rPr>
                <w:rStyle w:val="IndexLink"/>
                <w:lang w:val="pt-BR" w:eastAsia="en-US"/>
              </w:rPr>
              <w:t>Figure E-172: TUNA vs. TURP: Qmax(ml/s)</w:t>
            </w:r>
            <w:r>
              <w:rPr>
                <w:rStyle w:val="IndexLink"/>
                <w:lang w:val="en-US" w:eastAsia="en-US"/>
              </w:rPr>
              <w:tab/>
              <w:t>64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798">
            <w:r>
              <w:rPr>
                <w:rStyle w:val="IndexLink"/>
                <w:lang w:val="en-US" w:eastAsia="en-US"/>
              </w:rPr>
              <w:t>Figure E-173: TUNA vs. TURP: All cause mortality and complications</w:t>
              <w:tab/>
              <w:t>642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799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urethral Incision of the Prostate (TUIP)</w:t>
              <w:tab/>
              <w:t>64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00">
            <w:r>
              <w:rPr>
                <w:rStyle w:val="IndexLink"/>
                <w:lang w:val="en-US" w:eastAsia="en-US"/>
              </w:rPr>
              <w:t>4.6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IP vs. TURP</w:t>
              <w:tab/>
              <w:t>64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01">
            <w:r>
              <w:rPr>
                <w:rStyle w:val="IndexLink"/>
                <w:lang w:val="en-US" w:eastAsia="en-US"/>
              </w:rPr>
              <w:t>Figure E-174: TUIP vs. TURP: Symptom score</w:t>
              <w:tab/>
              <w:t>64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02">
            <w:r>
              <w:rPr>
                <w:rStyle w:val="IndexLink"/>
                <w:lang w:val="en-US" w:eastAsia="en-US"/>
              </w:rPr>
              <w:t>Figure E-175: TUIP vs. TURP: Quality of life (IPSS question)</w:t>
              <w:tab/>
              <w:t>64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03">
            <w:r>
              <w:rPr>
                <w:rStyle w:val="IndexLink"/>
                <w:lang w:val="pt-BR" w:eastAsia="en-US"/>
              </w:rPr>
              <w:t>Figure E-176: TUIP vs. TURP: Qmax (ml/s)</w:t>
            </w:r>
            <w:r>
              <w:rPr>
                <w:rStyle w:val="IndexLink"/>
                <w:lang w:val="en-US" w:eastAsia="en-US"/>
              </w:rPr>
              <w:tab/>
              <w:t>64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04">
            <w:r>
              <w:rPr>
                <w:rStyle w:val="IndexLink"/>
                <w:lang w:val="en-US" w:eastAsia="en-US"/>
              </w:rPr>
              <w:t>Figure E-177: TUIP vs. TURP: All cause mortality and complications</w:t>
              <w:tab/>
              <w:t>64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05">
            <w:r>
              <w:rPr>
                <w:rStyle w:val="IndexLink"/>
                <w:lang w:val="en-US" w:eastAsia="en-US"/>
              </w:rPr>
              <w:t>Figure E-</w:t>
            </w:r>
            <w:r>
              <w:rPr>
                <w:rStyle w:val="IndexLink"/>
                <w:lang w:val="fr-FR" w:eastAsia="en-US"/>
              </w:rPr>
              <w:t>178</w:t>
            </w:r>
            <w:r>
              <w:rPr>
                <w:rStyle w:val="IndexLink"/>
                <w:lang w:val="en-US" w:eastAsia="en-US"/>
              </w:rPr>
              <w:t>: TUIP vs. TURP: Complications – retrograde ejaculation (random effects analysis)</w:t>
              <w:tab/>
              <w:t>64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06">
            <w:r>
              <w:rPr>
                <w:rStyle w:val="IndexLink"/>
                <w:lang w:val="en-US" w:eastAsia="en-US"/>
              </w:rPr>
              <w:t>4.6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IP vs. TURP in AUR patients</w:t>
              <w:tab/>
              <w:t>64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07">
            <w:r>
              <w:rPr>
                <w:rStyle w:val="IndexLink"/>
                <w:lang w:val="en-US" w:eastAsia="en-US"/>
              </w:rPr>
              <w:t>Figure E-179: TUIP vs. TURP in AUR patients: All cause mortality and complications</w:t>
              <w:tab/>
              <w:t>64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08">
            <w:r>
              <w:rPr>
                <w:rStyle w:val="IndexLink"/>
                <w:lang w:val="en-US" w:eastAsia="en-US"/>
              </w:rPr>
              <w:t>4.6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IP vs. HOLEP</w:t>
              <w:tab/>
              <w:t>646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09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tulinum toxin in the prostate</w:t>
              <w:tab/>
              <w:t>64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10">
            <w:r>
              <w:rPr>
                <w:rStyle w:val="IndexLink"/>
                <w:lang w:val="en-US" w:eastAsia="en-US"/>
              </w:rPr>
              <w:t>4.7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tulinum toxin vs. placebo</w:t>
              <w:tab/>
              <w:t>64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11">
            <w:r>
              <w:rPr>
                <w:rStyle w:val="IndexLink"/>
                <w:lang w:val="en-US" w:eastAsia="en-US"/>
              </w:rPr>
              <w:t>Figure E-180: Botulinum toxin vs. placebo: Symptom score at 1- and 2-month follow up</w:t>
              <w:tab/>
              <w:t>64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12">
            <w:r>
              <w:rPr>
                <w:rStyle w:val="IndexLink"/>
                <w:lang w:val="en-US" w:eastAsia="en-US"/>
              </w:rPr>
              <w:t>Figure E-181: Botulinum toxin vs. placebo: Qmax (ml/s) at-2 month follow up</w:t>
              <w:tab/>
              <w:t>64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13">
            <w:r>
              <w:rPr>
                <w:rStyle w:val="IndexLink"/>
                <w:lang w:val="en-US" w:eastAsia="en-US"/>
              </w:rPr>
              <w:t>Figure E-182: Botulinum toxin vs. placebo: Complications (urinary incontinence) – 2 month follow up</w:t>
              <w:tab/>
              <w:t>647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14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w Cen MT"/>
                <w:lang w:val="en-US" w:eastAsia="en-US"/>
              </w:rPr>
              <w:t xml:space="preserve">Transurethral Vapouresection of the Prostate </w:t>
            </w:r>
            <w:r>
              <w:rPr>
                <w:rStyle w:val="IndexLink"/>
                <w:lang w:val="en-US" w:eastAsia="en-US"/>
              </w:rPr>
              <w:t>(TUVRP)</w:t>
              <w:tab/>
              <w:t>64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15">
            <w:r>
              <w:rPr>
                <w:rStyle w:val="IndexLink"/>
                <w:lang w:val="en-US" w:eastAsia="en-US"/>
              </w:rPr>
              <w:t>4.8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VRP vs. TURP</w:t>
              <w:tab/>
              <w:t>64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16">
            <w:r>
              <w:rPr>
                <w:rStyle w:val="IndexLink"/>
                <w:lang w:val="en-US" w:eastAsia="en-US"/>
              </w:rPr>
              <w:t>Figure E-183: TUVRP vs. TURP: Symptom score at 3 months, 1 year and 2 years follow up</w:t>
              <w:tab/>
              <w:t>64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17">
            <w:r>
              <w:rPr>
                <w:rStyle w:val="IndexLink"/>
                <w:lang w:val="en-US" w:eastAsia="en-US"/>
              </w:rPr>
              <w:t>Figure E-184: TUVRP vs. TURP: Symptom score at 6 months follow up (random effects analysis)</w:t>
              <w:tab/>
              <w:t>64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18">
            <w:r>
              <w:rPr>
                <w:rStyle w:val="IndexLink"/>
                <w:lang w:val="en-US" w:eastAsia="en-US"/>
              </w:rPr>
              <w:t>Figure E-185: TUVRP vs. TURP: Quality of life (IPSS question)</w:t>
              <w:tab/>
              <w:t>64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19">
            <w:r>
              <w:rPr>
                <w:rStyle w:val="IndexLink"/>
                <w:lang w:val="pt-BR" w:eastAsia="en-US"/>
              </w:rPr>
              <w:t>Figure E-186: TUVRP vs. TURP: Qmax (ml/s)</w:t>
            </w:r>
            <w:r>
              <w:rPr>
                <w:rStyle w:val="IndexLink"/>
                <w:lang w:val="en-US" w:eastAsia="en-US"/>
              </w:rPr>
              <w:tab/>
              <w:t>64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20">
            <w:r>
              <w:rPr>
                <w:rStyle w:val="IndexLink"/>
                <w:lang w:val="en-US" w:eastAsia="en-US"/>
              </w:rPr>
              <w:t>Figure E-187: TUVRP vs. TURP:  All cause mortality and complications</w:t>
              <w:tab/>
              <w:t>65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21">
            <w:r>
              <w:rPr>
                <w:rStyle w:val="IndexLink"/>
                <w:lang w:val="fr-FR" w:eastAsia="en-US"/>
              </w:rPr>
              <w:t>Figure E-188: TUVRP vs. TURP: Complications – retrograde ejaculation (random analysis)</w:t>
            </w:r>
            <w:r>
              <w:rPr>
                <w:rStyle w:val="IndexLink"/>
                <w:lang w:val="en-US" w:eastAsia="en-US"/>
              </w:rPr>
              <w:tab/>
              <w:t>65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22">
            <w:r>
              <w:rPr>
                <w:rStyle w:val="IndexLink"/>
                <w:lang w:val="en-US" w:eastAsia="en-US"/>
              </w:rPr>
              <w:t>4.8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polar TUVRP vs. TURP</w:t>
              <w:tab/>
              <w:t>65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23">
            <w:r>
              <w:rPr>
                <w:rStyle w:val="IndexLink"/>
                <w:lang w:val="en-US" w:eastAsia="en-US"/>
              </w:rPr>
              <w:t>Figure E-189: Bipolar TUVRP vs. TURP: Symptom score at 3-month follow up</w:t>
              <w:tab/>
              <w:t>65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24">
            <w:r>
              <w:rPr>
                <w:rStyle w:val="IndexLink"/>
                <w:lang w:val="en-US" w:eastAsia="en-US"/>
              </w:rPr>
              <w:t>Figure E-190: Bipolar TUVRP vs. TURP: Quality of life (IPSS question) at 3-month follow up</w:t>
              <w:tab/>
              <w:t>65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25">
            <w:r>
              <w:rPr>
                <w:rStyle w:val="IndexLink"/>
                <w:lang w:val="en-US" w:eastAsia="en-US"/>
              </w:rPr>
              <w:t>Figure E-191: Bipolar TUVRP vs. TURP: Qmax(ml/s) at 3-month follow up</w:t>
              <w:tab/>
              <w:t>65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26">
            <w:r>
              <w:rPr>
                <w:rStyle w:val="IndexLink"/>
                <w:lang w:val="en-US" w:eastAsia="en-US"/>
              </w:rPr>
              <w:t>Figure E-192: Bipolar TUVRP vs. TURP: Complications</w:t>
              <w:tab/>
              <w:t>652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27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w Cen MT"/>
                <w:lang w:val="en-US" w:eastAsia="en-US"/>
              </w:rPr>
              <w:t>Transurethral Ethanol Ablation of the Prostate (</w:t>
            </w:r>
            <w:r>
              <w:rPr>
                <w:rStyle w:val="IndexLink"/>
                <w:lang w:val="en-US" w:eastAsia="en-US"/>
              </w:rPr>
              <w:t>TEAP)</w:t>
              <w:tab/>
              <w:t>65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28">
            <w:r>
              <w:rPr>
                <w:rStyle w:val="IndexLink"/>
                <w:lang w:val="en-US" w:eastAsia="en-US"/>
              </w:rPr>
              <w:t>4.9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AP vs. TURP</w:t>
              <w:tab/>
              <w:t>65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29">
            <w:r>
              <w:rPr>
                <w:rStyle w:val="IndexLink"/>
                <w:lang w:val="en-US" w:eastAsia="en-US"/>
              </w:rPr>
              <w:t>Figure E-193: TEAP vs. TURP: Complications</w:t>
              <w:tab/>
              <w:t>652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30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n Prostatectomy (OP)</w:t>
              <w:tab/>
              <w:t>65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31">
            <w:r>
              <w:rPr>
                <w:rStyle w:val="IndexLink"/>
                <w:lang w:val="en-US" w:eastAsia="en-US"/>
              </w:rPr>
              <w:t>4.10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n prostatectomy vs. HOLEP</w:t>
              <w:tab/>
              <w:t>65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32">
            <w:r>
              <w:rPr>
                <w:rStyle w:val="IndexLink"/>
                <w:lang w:val="en-US" w:eastAsia="en-US"/>
              </w:rPr>
              <w:t>4.10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n prostatectomy vs. laser vapourisation</w:t>
              <w:tab/>
              <w:t>65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33">
            <w:r>
              <w:rPr>
                <w:rStyle w:val="IndexLink"/>
                <w:lang w:val="en-US" w:eastAsia="en-US"/>
              </w:rPr>
              <w:t>4.1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urethral Resection of the Prostate TURP</w:t>
              <w:tab/>
              <w:t>65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34">
            <w:r>
              <w:rPr>
                <w:rStyle w:val="IndexLink"/>
                <w:lang w:val="en-US" w:eastAsia="en-US"/>
              </w:rPr>
              <w:t>4.1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RP vs. Watchful Waiting</w:t>
              <w:tab/>
              <w:t>65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35">
            <w:r>
              <w:rPr>
                <w:rStyle w:val="IndexLink"/>
                <w:lang w:val="en-US" w:eastAsia="en-US"/>
              </w:rPr>
              <w:t>Figure E-194: TURP vs. Watchful waiting: Qmax (ml/s)</w:t>
              <w:tab/>
              <w:t>65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36">
            <w:r>
              <w:rPr>
                <w:rStyle w:val="IndexLink"/>
                <w:lang w:val="en-US" w:eastAsia="en-US"/>
              </w:rPr>
              <w:t>Figure E-195: TURP vs. Watchful waiting: All cause mortality and complications</w:t>
              <w:tab/>
              <w:t>65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37">
            <w:r>
              <w:rPr>
                <w:rStyle w:val="IndexLink"/>
                <w:lang w:val="en-US" w:eastAsia="en-US"/>
              </w:rPr>
              <w:t>4.1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polar TURP vs. TURP</w:t>
              <w:tab/>
              <w:t>65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38">
            <w:r>
              <w:rPr>
                <w:rStyle w:val="IndexLink"/>
                <w:lang w:val="en-US" w:eastAsia="en-US"/>
              </w:rPr>
              <w:t>Figure E-196: Bipolar TURP vs. TURP: Symptom score</w:t>
              <w:tab/>
              <w:t>65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39">
            <w:r>
              <w:rPr>
                <w:rStyle w:val="IndexLink"/>
                <w:lang w:val="en-US" w:eastAsia="en-US"/>
              </w:rPr>
              <w:t>Figure E-197: Bipolar TURP vs. TURP: Quality of life (IPSS question)</w:t>
              <w:tab/>
              <w:t>65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40">
            <w:r>
              <w:rPr>
                <w:rStyle w:val="IndexLink"/>
                <w:lang w:val="en-US" w:eastAsia="en-US"/>
              </w:rPr>
              <w:t>Figure E-198: Bipolar TURP vs. TURP: Qmax (ml/s) at 3 months or longest available follow up</w:t>
              <w:tab/>
              <w:t>65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41">
            <w:r>
              <w:rPr>
                <w:rStyle w:val="IndexLink"/>
                <w:lang w:val="en-US" w:eastAsia="en-US"/>
              </w:rPr>
              <w:t>Figure E-199: Bipolar TURP vs. TURP: All cause mortality and complications</w:t>
              <w:tab/>
              <w:t>65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42">
            <w:r>
              <w:rPr>
                <w:rStyle w:val="IndexLink"/>
                <w:lang w:val="en-US" w:eastAsia="en-US"/>
              </w:rPr>
              <w:t>Continued Figure E-199b: Bipolar TURP vs. TURP: All cause mortality and complications</w:t>
              <w:tab/>
              <w:t>65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43">
            <w:r>
              <w:rPr>
                <w:rStyle w:val="IndexLink"/>
                <w:lang w:val="en-US" w:eastAsia="en-US"/>
              </w:rPr>
              <w:t>4.1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RP vs. TUVP</w:t>
              <w:tab/>
              <w:t>65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44">
            <w:r>
              <w:rPr>
                <w:rStyle w:val="IndexLink"/>
                <w:lang w:val="en-US" w:eastAsia="en-US"/>
              </w:rPr>
              <w:t>4.11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RP vs. TUNA</w:t>
              <w:tab/>
              <w:t>65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45">
            <w:r>
              <w:rPr>
                <w:rStyle w:val="IndexLink"/>
                <w:lang w:val="en-US" w:eastAsia="en-US"/>
              </w:rPr>
              <w:t>4.11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RP vs. Laser</w:t>
              <w:tab/>
              <w:t>66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46">
            <w:r>
              <w:rPr>
                <w:rStyle w:val="IndexLink"/>
                <w:lang w:val="en-US" w:eastAsia="en-US"/>
              </w:rPr>
              <w:t>4.11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RP vs. TUMT</w:t>
              <w:tab/>
              <w:t>66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47">
            <w:r>
              <w:rPr>
                <w:rStyle w:val="IndexLink"/>
                <w:lang w:val="en-US" w:eastAsia="en-US"/>
              </w:rPr>
              <w:t>4.11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RP vs. TUIP</w:t>
              <w:tab/>
              <w:t>66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48">
            <w:r>
              <w:rPr>
                <w:rStyle w:val="IndexLink"/>
                <w:lang w:val="en-US" w:eastAsia="en-US"/>
              </w:rPr>
              <w:t>4.11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RP vs. HoLEP</w:t>
              <w:tab/>
              <w:t>66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49">
            <w:r>
              <w:rPr>
                <w:rStyle w:val="IndexLink"/>
                <w:lang w:val="en-US" w:eastAsia="en-US"/>
              </w:rPr>
              <w:t>4.11.9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RP vs. TUVP</w:t>
              <w:tab/>
              <w:t>66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50">
            <w:r>
              <w:rPr>
                <w:rStyle w:val="IndexLink"/>
                <w:lang w:val="en-US" w:eastAsia="en-US"/>
              </w:rPr>
              <w:t>4.11.10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RP vs. Bipolar TUVP</w:t>
              <w:tab/>
              <w:t>66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51">
            <w:r>
              <w:rPr>
                <w:rStyle w:val="IndexLink"/>
                <w:lang w:val="en-US" w:eastAsia="en-US"/>
              </w:rPr>
              <w:t>4.11.1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RP vs. TUVRP</w:t>
              <w:tab/>
              <w:t>66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52">
            <w:r>
              <w:rPr>
                <w:rStyle w:val="IndexLink"/>
                <w:lang w:val="en-US" w:eastAsia="en-US"/>
              </w:rPr>
              <w:t>4.11.1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RP vs. Bipolar TUVRP</w:t>
              <w:tab/>
              <w:t>66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53">
            <w:r>
              <w:rPr>
                <w:rStyle w:val="IndexLink"/>
                <w:lang w:val="en-US" w:eastAsia="en-US"/>
              </w:rPr>
              <w:t>4.11.1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RP vs. TEAP</w:t>
              <w:tab/>
              <w:t>66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54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ladder training vs. TURP</w:t>
              <w:tab/>
              <w:t>66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55">
            <w:r>
              <w:rPr>
                <w:rStyle w:val="IndexLink"/>
                <w:lang w:val="en-US" w:eastAsia="en-US"/>
              </w:rPr>
              <w:t>Figure E-200: Bladder training vs. TURP: Symptom score change at 6 months follow up</w:t>
              <w:tab/>
              <w:t>66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56">
            <w:r>
              <w:rPr>
                <w:rStyle w:val="IndexLink"/>
                <w:lang w:val="en-US" w:eastAsia="en-US"/>
              </w:rPr>
              <w:t>Figure E-201: Bladder training vs. TURP: Symptom score change at 6 months follow up</w:t>
              <w:tab/>
              <w:t>66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57">
            <w:r>
              <w:rPr>
                <w:rStyle w:val="IndexLink"/>
                <w:lang w:val="en-US" w:eastAsia="en-US"/>
              </w:rPr>
              <w:t>Figure E-202: Bladder training vs. TURP:  Qmax (ml/s) change at 6 months follow up</w:t>
              <w:tab/>
              <w:t>66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58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lf-catheterisation vs. TURP</w:t>
              <w:tab/>
              <w:t>66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59">
            <w:r>
              <w:rPr>
                <w:rStyle w:val="IndexLink"/>
                <w:lang w:val="en-US" w:eastAsia="en-US"/>
              </w:rPr>
              <w:t>Figure E-203: Self catheterisation vs. TURP in men with chronic urinary retention: Symptom score change at 6 months follow up</w:t>
              <w:tab/>
              <w:t>66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60">
            <w:r>
              <w:rPr>
                <w:rStyle w:val="IndexLink"/>
                <w:lang w:val="en-US" w:eastAsia="en-US"/>
              </w:rPr>
              <w:t>Figure E-204: Self catheterisation vs. TURP in men with chronic urinary retention:  quality of life (IPSS question) change at 6 months follow up</w:t>
              <w:tab/>
              <w:t>66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61">
            <w:r>
              <w:rPr>
                <w:rStyle w:val="IndexLink"/>
                <w:lang w:val="en-US" w:eastAsia="en-US"/>
              </w:rPr>
              <w:t>8.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ute urinary retention</w:t>
              <w:tab/>
              <w:t>66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62">
            <w:r>
              <w:rPr>
                <w:rStyle w:val="IndexLink"/>
                <w:lang w:val="en-US" w:eastAsia="en-US"/>
              </w:rPr>
              <w:t>Figure E-205: Alpha-blockers vs. placebo in men with acute urinary retention: Able to void</w:t>
              <w:tab/>
              <w:t>66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63">
            <w:r>
              <w:rPr>
                <w:rStyle w:val="IndexLink"/>
                <w:lang w:val="en-US" w:eastAsia="en-US"/>
              </w:rPr>
              <w:t>Figure E-206: Alpha-blockers vs. placebo in men with acute urinary retention:                Re-catheterisation</w:t>
              <w:tab/>
              <w:t>664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64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ronic retention</w:t>
              <w:tab/>
              <w:t>664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65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ytotherapy vs. placebo</w:t>
              <w:tab/>
              <w:t>66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66">
            <w:r>
              <w:rPr>
                <w:rStyle w:val="IndexLink"/>
                <w:lang w:val="en-US" w:eastAsia="en-US"/>
              </w:rPr>
              <w:t>9.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a-sitosterol</w:t>
              <w:tab/>
              <w:t>66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67">
            <w:r>
              <w:rPr>
                <w:rStyle w:val="IndexLink"/>
                <w:lang w:val="pt-BR" w:eastAsia="en-US"/>
              </w:rPr>
              <w:t>Figure E-207: Beta-sitosterol vs. placebo: Symptom score</w:t>
            </w:r>
            <w:r>
              <w:rPr>
                <w:rStyle w:val="IndexLink"/>
                <w:lang w:val="en-US" w:eastAsia="en-US"/>
              </w:rPr>
              <w:tab/>
              <w:t>66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68">
            <w:r>
              <w:rPr>
                <w:rStyle w:val="IndexLink"/>
                <w:lang w:val="pt-BR" w:eastAsia="en-US"/>
              </w:rPr>
              <w:t>Figure E-208: Beta-sitosterol vs. placebo: Qmax (ml/s)</w:t>
            </w:r>
            <w:r>
              <w:rPr>
                <w:rStyle w:val="IndexLink"/>
                <w:lang w:val="en-US" w:eastAsia="en-US"/>
              </w:rPr>
              <w:tab/>
              <w:t>66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69">
            <w:r>
              <w:rPr>
                <w:rStyle w:val="IndexLink"/>
                <w:lang w:val="en-US" w:eastAsia="en-US"/>
              </w:rPr>
              <w:t>9.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enoa repens</w:t>
              <w:tab/>
              <w:t>66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70">
            <w:r>
              <w:rPr>
                <w:rStyle w:val="IndexLink"/>
                <w:lang w:val="pt-BR" w:eastAsia="en-US"/>
              </w:rPr>
              <w:t>Figure E-209: Serenoa repens vs. placebo: Symptom score</w:t>
            </w:r>
            <w:r>
              <w:rPr>
                <w:rStyle w:val="IndexLink"/>
                <w:lang w:val="en-US" w:eastAsia="en-US"/>
              </w:rPr>
              <w:tab/>
              <w:t>66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71">
            <w:r>
              <w:rPr>
                <w:rStyle w:val="IndexLink"/>
                <w:lang w:val="pt-BR" w:eastAsia="en-US"/>
              </w:rPr>
              <w:t>Figure E-210: Serenoa repens vs. placebo:  Qmax (ml/s)</w:t>
            </w:r>
            <w:r>
              <w:rPr>
                <w:rStyle w:val="IndexLink"/>
                <w:lang w:val="en-US" w:eastAsia="en-US"/>
              </w:rPr>
              <w:tab/>
              <w:t>66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72">
            <w:r>
              <w:rPr>
                <w:rStyle w:val="IndexLink"/>
                <w:lang w:val="en-US" w:eastAsia="en-US"/>
              </w:rPr>
              <w:t>Figure E-211: Serenoa repens vs. placebo: Quality of life (IPSS question)</w:t>
              <w:tab/>
              <w:t>66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73">
            <w:r>
              <w:rPr>
                <w:rStyle w:val="IndexLink"/>
                <w:lang w:val="en-US" w:eastAsia="en-US"/>
              </w:rPr>
              <w:t>9.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tica diocia</w:t>
              <w:tab/>
              <w:t>66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74">
            <w:r>
              <w:rPr>
                <w:rStyle w:val="IndexLink"/>
                <w:lang w:val="pt-BR" w:eastAsia="en-US"/>
              </w:rPr>
              <w:t>Figure E-212: Urtica diocia vs. placebo: Symptom score</w:t>
            </w:r>
            <w:r>
              <w:rPr>
                <w:rStyle w:val="IndexLink"/>
                <w:lang w:val="en-US" w:eastAsia="en-US"/>
              </w:rPr>
              <w:tab/>
              <w:t>66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75">
            <w:r>
              <w:rPr>
                <w:rStyle w:val="IndexLink"/>
                <w:lang w:val="pt-BR" w:eastAsia="en-US"/>
              </w:rPr>
              <w:t>Figure E-213: Urtica diocia vs. placebo:  Qmax (ml/s)</w:t>
            </w:r>
            <w:r>
              <w:rPr>
                <w:rStyle w:val="IndexLink"/>
                <w:lang w:val="en-US" w:eastAsia="en-US"/>
              </w:rPr>
              <w:tab/>
              <w:t>66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76">
            <w:r>
              <w:rPr>
                <w:rStyle w:val="IndexLink"/>
                <w:lang w:val="en-US" w:eastAsia="en-US"/>
              </w:rPr>
              <w:t>9.1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ygeum</w:t>
              <w:tab/>
              <w:t>66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77">
            <w:r>
              <w:rPr>
                <w:rStyle w:val="IndexLink"/>
                <w:lang w:val="pt-BR" w:eastAsia="en-US"/>
              </w:rPr>
              <w:t>Figure E-214: Urtica diocia vs. placebo:  Qmax(ml/s)</w:t>
            </w:r>
            <w:r>
              <w:rPr>
                <w:rStyle w:val="IndexLink"/>
                <w:lang w:val="en-US" w:eastAsia="en-US"/>
              </w:rPr>
              <w:tab/>
              <w:t>66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78">
            <w:r>
              <w:rPr>
                <w:rStyle w:val="IndexLink"/>
                <w:lang w:val="en-US" w:eastAsia="en-US"/>
              </w:rPr>
              <w:t>9.1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rnilton</w:t>
              <w:tab/>
              <w:t>66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79">
            <w:r>
              <w:rPr>
                <w:rStyle w:val="IndexLink"/>
                <w:lang w:val="en-US" w:eastAsia="en-US"/>
              </w:rPr>
              <w:t>Figure E-215: Cernilton vs. placebo: Qmax (ml/s)</w:t>
              <w:tab/>
              <w:t>66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80">
            <w:r>
              <w:rPr>
                <w:rStyle w:val="IndexLink"/>
                <w:lang w:val="en-US" w:eastAsia="en-US"/>
              </w:rPr>
              <w:t>9.1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ytotherapy combinations</w:t>
              <w:tab/>
              <w:t>66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81">
            <w:r>
              <w:rPr>
                <w:rStyle w:val="IndexLink"/>
                <w:lang w:val="en-US" w:eastAsia="en-US"/>
              </w:rPr>
              <w:t>Figure E-216: Combination of serenoa repens and uritca diocia vs.  placebo: Symptom score</w:t>
              <w:tab/>
              <w:t>66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82">
            <w:r>
              <w:rPr>
                <w:rStyle w:val="IndexLink"/>
                <w:lang w:val="en-US" w:eastAsia="en-US"/>
              </w:rPr>
              <w:t>Figure E-217: Combination of serenoa repens and uritca diocia vs.  placebo: Qmax (ml/s)</w:t>
              <w:tab/>
              <w:t>66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83">
            <w:r>
              <w:rPr>
                <w:rStyle w:val="IndexLink"/>
                <w:lang w:val="en-US" w:eastAsia="en-US"/>
              </w:rPr>
              <w:t>Figure E-218: Combination of pygeum and uritca diocia vs.  placebo: Symptom score</w:t>
              <w:tab/>
              <w:t>66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84">
            <w:r>
              <w:rPr>
                <w:rStyle w:val="IndexLink"/>
                <w:lang w:val="en-US" w:eastAsia="en-US"/>
              </w:rPr>
              <w:t>Figure E-219: Combination of pygeum and uritca diocia vs.  placebo: Qmax (ml/s)</w:t>
              <w:tab/>
              <w:t>66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85">
            <w:r>
              <w:rPr>
                <w:rStyle w:val="IndexLink"/>
                <w:lang w:val="en-US" w:eastAsia="en-US"/>
              </w:rPr>
              <w:t>Figure E-220: Combination of pygeum and uritca diocia vs.  placebo: Quality of life (IPSS question)</w:t>
              <w:tab/>
              <w:t>66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86">
            <w:r>
              <w:rPr>
                <w:rStyle w:val="IndexLink"/>
                <w:lang w:val="en-US" w:eastAsia="en-US"/>
              </w:rPr>
              <w:t>Figure E-221: Combination of cernitin, serona repens, phytosterol and Vitamin E vs.  placebo: Symptom score</w:t>
              <w:tab/>
              <w:t>66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87">
            <w:r>
              <w:rPr>
                <w:rStyle w:val="IndexLink"/>
                <w:lang w:val="en-US" w:eastAsia="en-US"/>
              </w:rPr>
              <w:t>Figure E-222: Combination of cernitin, serona repens, phytosterol and Vitamin E vs. placebo: Qmax (ml/s)</w:t>
              <w:tab/>
              <w:t>669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88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ytothearpy vs. Alpha-blockers</w:t>
              <w:tab/>
              <w:t>66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89">
            <w:r>
              <w:rPr>
                <w:rStyle w:val="IndexLink"/>
                <w:lang w:val="sv-SE" w:eastAsia="en-US"/>
              </w:rPr>
              <w:t>9.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sv-SE" w:eastAsia="en-US"/>
              </w:rPr>
              <w:t>Serenoa repens vs. Alpha-blockers</w:t>
            </w:r>
            <w:r>
              <w:rPr>
                <w:rStyle w:val="IndexLink"/>
                <w:lang w:val="en-US" w:eastAsia="en-US"/>
              </w:rPr>
              <w:tab/>
              <w:t>66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90">
            <w:r>
              <w:rPr>
                <w:rStyle w:val="IndexLink"/>
                <w:lang w:val="en-US" w:eastAsia="en-US"/>
              </w:rPr>
              <w:t>Figure E-223: Phytotherapy vs. Alpha-blockers: Symptom score</w:t>
              <w:tab/>
              <w:t>66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91">
            <w:r>
              <w:rPr>
                <w:rStyle w:val="IndexLink"/>
                <w:lang w:val="en-US" w:eastAsia="en-US"/>
              </w:rPr>
              <w:t>Figure E-224: Phytotherapy vs. Alpha-blockers: Quality of life (IPSS question)</w:t>
              <w:tab/>
              <w:t>66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92">
            <w:r>
              <w:rPr>
                <w:rStyle w:val="IndexLink"/>
                <w:lang w:val="en-US" w:eastAsia="en-US"/>
              </w:rPr>
              <w:t>Figure E-225: Phytotherapy vs. Alpha-blockers: Qmax (ml/s)</w:t>
              <w:tab/>
              <w:t>66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93">
            <w:r>
              <w:rPr>
                <w:rStyle w:val="IndexLink"/>
                <w:lang w:val="en-US" w:eastAsia="en-US"/>
              </w:rPr>
              <w:t>Figure E-226: Phytotherapy vs. Alpha-blockers: Urinary retention</w:t>
              <w:tab/>
              <w:t>670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94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ytotherapy vs. 5-ARI</w:t>
              <w:tab/>
              <w:t>67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895">
            <w:r>
              <w:rPr>
                <w:rStyle w:val="IndexLink"/>
                <w:lang w:val="en-US" w:eastAsia="en-US"/>
              </w:rPr>
              <w:t>9.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enoa repens vs. 5-ARI</w:t>
              <w:tab/>
              <w:t>67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96">
            <w:r>
              <w:rPr>
                <w:rStyle w:val="IndexLink"/>
                <w:lang w:val="en-US" w:eastAsia="en-US"/>
              </w:rPr>
              <w:t>Figure E-227: Serenoa repens vs. 5-alpha-reductase inhibitors: Symptom score</w:t>
              <w:tab/>
              <w:t>67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97">
            <w:r>
              <w:rPr>
                <w:rStyle w:val="IndexLink"/>
                <w:lang w:val="en-US" w:eastAsia="en-US"/>
              </w:rPr>
              <w:t>Figure E-228: Serenoa repens vs. 5-alpha-reductase inhibitors: quality of life (IPSS question)</w:t>
              <w:tab/>
              <w:t>67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98">
            <w:r>
              <w:rPr>
                <w:rStyle w:val="IndexLink"/>
                <w:lang w:val="en-US" w:eastAsia="en-US"/>
              </w:rPr>
              <w:t>Figure E-229: Serenoa repens vs. 5-alpha-reductase inhibitors: Qmax (ml/s) at longest available follow up</w:t>
              <w:tab/>
              <w:t>67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899">
            <w:r>
              <w:rPr>
                <w:rStyle w:val="IndexLink"/>
                <w:lang w:val="en-US" w:eastAsia="en-US"/>
              </w:rPr>
              <w:t>Figure E-230: Serenoa repens vs. 5-alpha-reductase inhibitors: Urinary retention</w:t>
              <w:tab/>
              <w:t>67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900">
            <w:r>
              <w:rPr>
                <w:rStyle w:val="IndexLink"/>
                <w:lang w:val="pt-BR" w:eastAsia="en-US"/>
              </w:rPr>
              <w:t>9.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Serenoa repens and urtica diocia vs. 5-ARI</w:t>
            </w:r>
            <w:r>
              <w:rPr>
                <w:rStyle w:val="IndexLink"/>
                <w:lang w:val="en-US" w:eastAsia="en-US"/>
              </w:rPr>
              <w:tab/>
              <w:t>67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901">
            <w:r>
              <w:rPr>
                <w:rStyle w:val="IndexLink"/>
                <w:lang w:val="en-US" w:eastAsia="en-US"/>
              </w:rPr>
              <w:t xml:space="preserve">Figure E-231: </w:t>
            </w:r>
            <w:r>
              <w:rPr>
                <w:rStyle w:val="IndexLink"/>
                <w:lang w:val="pt-BR" w:eastAsia="en-US"/>
              </w:rPr>
              <w:t xml:space="preserve">Serenoa repens and urtica diocia </w:t>
            </w:r>
            <w:r>
              <w:rPr>
                <w:rStyle w:val="IndexLink"/>
                <w:lang w:val="en-US" w:eastAsia="en-US"/>
              </w:rPr>
              <w:t>vs. 5-alpha-reductase inhibitors: Symptom score</w:t>
              <w:tab/>
              <w:t>67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902">
            <w:r>
              <w:rPr>
                <w:rStyle w:val="IndexLink"/>
                <w:lang w:val="en-US" w:eastAsia="en-US"/>
              </w:rPr>
              <w:t>Figure E-232: Serenoa repens and urtica diocia vs. 5-alpha-reductase inhibitors: Qmax (ml/s) at 3 months and  12 months</w:t>
              <w:tab/>
              <w:t>671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903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ucational intervention vs. no intervention</w:t>
              <w:tab/>
              <w:t>67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904">
            <w:r>
              <w:rPr>
                <w:rStyle w:val="IndexLink"/>
                <w:lang w:val="en-US" w:eastAsia="en-US"/>
              </w:rPr>
              <w:t>Figure E-233: Interactive video vs. no intervention: Decisional conflict score</w:t>
              <w:tab/>
              <w:t>672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539905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lf management vs. standard care</w:t>
              <w:tab/>
              <w:t>67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539906">
            <w:r>
              <w:rPr>
                <w:rStyle w:val="IndexLink"/>
                <w:lang w:val="en-US" w:eastAsia="en-US"/>
              </w:rPr>
              <w:t>Figure E-234: Self management vs. standard care: symptom score</w:t>
              <w:tab/>
              <w:t>67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539907">
            <w:r>
              <w:rPr>
                <w:rStyle w:val="IndexLink"/>
                <w:i w:val="false"/>
                <w:iCs w:val="false"/>
                <w:lang w:val="en-US" w:eastAsia="en-US"/>
              </w:rPr>
              <w:t>Figure E-235: Self management vs. standard care: Treatment failure</w:t>
              <w:tab/>
              <w:t>67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umberedheading1"/>
        <w:numPr>
          <w:ilvl w:val="0"/>
          <w:numId w:val="28"/>
        </w:numPr>
        <w:rPr/>
      </w:pPr>
      <w:r>
        <w:rPr/>
        <w:t>Diagnostic Tests</w:t>
      </w:r>
    </w:p>
    <w:p>
      <w:pPr>
        <w:pStyle w:val="NCCACheadinglevel2"/>
        <w:numPr>
          <w:ilvl w:val="1"/>
          <w:numId w:val="11"/>
        </w:numPr>
        <w:rPr/>
      </w:pPr>
      <w:bookmarkStart w:id="1" w:name="__RefHeading___Toc238539555"/>
      <w:bookmarkEnd w:id="1"/>
      <w:r>
        <w:rPr/>
        <w:t>Free Uroflowmetry (Peak Urinary Flow)</w:t>
      </w:r>
    </w:p>
    <w:p>
      <w:pPr>
        <w:pStyle w:val="StyleCaptionNCCACCaptionBefore12pt"/>
        <w:rPr/>
      </w:pPr>
      <w:bookmarkStart w:id="2" w:name="__RefHeading___Toc238539556"/>
      <w:bookmarkEnd w:id="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ensitivity and specificity of free uroflowmetry (Qmax) in the diagnosis of bladder outlet obstruction</w:t>
      </w:r>
    </w:p>
    <w:p>
      <w:pPr>
        <w:pStyle w:val="NCCACnormaltextForestPlot"/>
        <w:rPr/>
      </w:pPr>
      <w:r>
        <w:rPr/>
        <w:drawing>
          <wp:inline distT="0" distB="0" distL="0" distR="0">
            <wp:extent cx="6035040" cy="29889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3" w:name="__RefHeading___Toc238539557"/>
      <w:bookmarkEnd w:id="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Summary receiver operating characteristic (SROC) curve for uroflowmetry Qmax in the diagnosis of bladder outlet obstructions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567" w:header="709" w:top="1440" w:footer="709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CCACnormaltextForestPlot"/>
        <w:rPr/>
      </w:pPr>
      <w:r>
        <w:rPr/>
        <w:drawing>
          <wp:inline distT="0" distB="0" distL="0" distR="0">
            <wp:extent cx="5269230" cy="5269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Chaptertitle"/>
        <w:numPr>
          <w:ilvl w:val="0"/>
          <w:numId w:val="11"/>
        </w:numPr>
        <w:spacing w:before="400" w:after="200"/>
        <w:ind w:left="0" w:hanging="0"/>
        <w:rPr/>
      </w:pPr>
      <w:r>
        <w:rPr/>
        <w:t>Conservative Interventions</w:t>
      </w:r>
    </w:p>
    <w:p>
      <w:pPr>
        <w:pStyle w:val="NCCACheadinglevel2"/>
        <w:numPr>
          <w:ilvl w:val="1"/>
          <w:numId w:val="11"/>
        </w:numPr>
        <w:rPr>
          <w:iCs w:val="false"/>
        </w:rPr>
      </w:pPr>
      <w:bookmarkStart w:id="4" w:name="__RefHeading___Toc238539558"/>
      <w:bookmarkEnd w:id="4"/>
      <w:r>
        <w:rPr>
          <w:iCs w:val="false"/>
        </w:rPr>
        <w:t>Pelvic Floor Muscle Training (PFMT)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5" w:name="__RefHeading___Toc238539559"/>
      <w:bookmarkEnd w:id="5"/>
      <w:r>
        <w:rPr/>
        <w:t>PFMT vs. Control</w:t>
      </w:r>
    </w:p>
    <w:p>
      <w:pPr>
        <w:pStyle w:val="StyleCaptionNCCACCaptionBefore12pt"/>
        <w:rPr/>
      </w:pPr>
      <w:bookmarkStart w:id="6" w:name="__RefHeading___Toc23853956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FMT vs. Control: Number of post-prostatectomy men who were incontinent</w:t>
      </w:r>
      <w:bookmarkEnd w:id="6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640" cy="50063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7" w:name="__RefHeading___Toc238539561"/>
      <w:bookmarkEnd w:id="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FMT vs. Control: Mean urine lost (g) per 24 hours (pad test) in post-prostatectomy men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2698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8" w:name="__RefHeading___Toc23853956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FMT vs. Control: Number of post-TURP men who were incontinent</w:t>
      </w:r>
      <w:bookmarkEnd w:id="8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17672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headinglevel2"/>
        <w:numPr>
          <w:ilvl w:val="1"/>
          <w:numId w:val="11"/>
        </w:numPr>
        <w:rPr/>
      </w:pPr>
      <w:bookmarkStart w:id="9" w:name="__RefHeading___Toc238539563"/>
      <w:r>
        <w:rPr/>
        <w:t>Biofeedback</w:t>
      </w:r>
      <w:bookmarkEnd w:id="9"/>
      <w:r>
        <w:rPr/>
        <w:t xml:space="preserve"> 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10" w:name="__RefHeading___Toc238539564"/>
      <w:r>
        <w:rPr/>
        <w:t>Biofeedback + PFMT vs. Control</w:t>
      </w:r>
      <w:bookmarkEnd w:id="10"/>
      <w:r>
        <w:rPr/>
        <w:t xml:space="preserve"> </w:t>
      </w:r>
    </w:p>
    <w:p>
      <w:pPr>
        <w:pStyle w:val="StyleCaptionNCCACCaptionBefore12pt"/>
        <w:rPr/>
      </w:pPr>
      <w:bookmarkStart w:id="11" w:name="__RefHeading___Toc238539565"/>
      <w:bookmarkEnd w:id="1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PFMT + Biofeedback vs. no intervention: Number of men who were incontinent at follow up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567" w:header="709" w:top="1440" w:footer="709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CCACnormaltextForestPlot"/>
        <w:rPr/>
      </w:pPr>
      <w:r>
        <w:rPr/>
        <w:drawing>
          <wp:inline distT="0" distB="0" distL="0" distR="0">
            <wp:extent cx="5756275" cy="32727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12" w:name="__RefHeading___Toc238539566"/>
      <w:r>
        <w:rPr>
          <w:iCs w:val="false"/>
        </w:rPr>
        <w:t>Electrical Stimulation (ES)</w:t>
      </w:r>
      <w:bookmarkEnd w:id="12"/>
      <w:r>
        <w:rPr>
          <w:iCs w:val="false"/>
        </w:rPr>
        <w:t xml:space="preserve"> 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13" w:name="__RefHeading___Toc238539567"/>
      <w:bookmarkEnd w:id="13"/>
      <w:r>
        <w:rPr/>
        <w:t>ES + PFMT vs. Control</w:t>
      </w:r>
    </w:p>
    <w:p>
      <w:pPr>
        <w:pStyle w:val="StyleCaptionNCCACCaptionBefore12pt"/>
        <w:rPr/>
      </w:pPr>
      <w:bookmarkStart w:id="14" w:name="__RefHeading___Toc238539568"/>
      <w:bookmarkEnd w:id="14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ES + PFMT vs. no intervention: Number of men who were incontinent at follow up</w:t>
      </w:r>
    </w:p>
    <w:p>
      <w:pPr>
        <w:pStyle w:val="NCCACnormaltextForestPlot"/>
        <w:rPr>
          <w:lang w:val="en-GB"/>
        </w:rPr>
      </w:pPr>
      <w:r>
        <w:rPr/>
        <w:drawing>
          <wp:inline distT="0" distB="0" distL="0" distR="0">
            <wp:extent cx="5708015" cy="26422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Chaptertitle"/>
        <w:numPr>
          <w:ilvl w:val="0"/>
          <w:numId w:val="11"/>
        </w:numPr>
        <w:tabs>
          <w:tab w:val="left" w:pos="567" w:leader="none"/>
          <w:tab w:val="left" w:pos="1314" w:leader="none"/>
        </w:tabs>
        <w:ind w:left="1314" w:hanging="1134"/>
        <w:rPr/>
      </w:pPr>
      <w:r>
        <w:rPr/>
        <w:t>Pharmacological Interventions</w:t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15" w:name="__RefHeading___Toc238539569"/>
      <w:bookmarkEnd w:id="15"/>
      <w:r>
        <w:rPr>
          <w:iCs w:val="false"/>
        </w:rPr>
        <w:t>Alpha-blockers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16" w:name="__RefHeading___Toc238539570"/>
      <w:bookmarkEnd w:id="16"/>
      <w:r>
        <w:rPr/>
        <w:t>Alpha-blockers vs. placebo</w:t>
      </w:r>
    </w:p>
    <w:p>
      <w:pPr>
        <w:pStyle w:val="StyleCaptionNCCACCaptionBefore12pt"/>
        <w:rPr/>
      </w:pPr>
      <w:bookmarkStart w:id="17" w:name="__RefHeading___Toc238539571"/>
      <w:bookmarkEnd w:id="1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Alpha-blockers vs. Placebo: Symptom score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24872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8" w:name="__RefHeading___Toc238539572"/>
      <w:bookmarkEnd w:id="1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Alpha-blockers vs. Placebo: Qmax (ml/s)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31661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19" w:name="__RefHeading___Toc238539573"/>
      <w:bookmarkEnd w:id="1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Alpha-blockers vs. Placebo: Quality of life – IPSS question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275" cy="13677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0" w:name="__RefHeading___Toc238539574"/>
      <w:bookmarkStart w:id="21" w:name="_Ref236191935"/>
      <w:bookmarkStart w:id="22" w:name="_Ref236191785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1"/>
      <w:r>
        <w:rPr/>
        <w:t>: Alpha-blockers vs. Placebo: Adverse events (cardiovascular and neurological)</w:t>
      </w:r>
      <w:bookmarkEnd w:id="22"/>
      <w:r>
        <w:rPr/>
        <w:t xml:space="preserve"> - asthenia (fatigue) and headache</w:t>
      </w:r>
      <w:bookmarkEnd w:id="20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72136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3" w:name="__RefHeading___Toc238539575"/>
      <w:bookmarkEnd w:id="2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Alpha-blockers vs. Placebo: Adverse events (cardiovascular and neurological) - postural hypotension and rhiniti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46532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4" w:name="__RefHeading___Toc238539576"/>
      <w:bookmarkEnd w:id="24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 Alpha-blockers vs. Placebo: Adverse events - erectile dysfunction /impotence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22669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5" w:name="__RefHeading___Toc238539577"/>
      <w:bookmarkEnd w:id="25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 Alpha-blockers vs. Placebo: Adverse events - dizziness and retrograde ejaculation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48655" cy="70097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26" w:name="__RefHeading___Toc238539578"/>
      <w:r>
        <w:rPr/>
        <w:t>Figure E-</w:t>
      </w:r>
      <w:r>
        <w:rPr>
          <w:rStyle w:val="NCCACtablenormaltext"/>
        </w:rPr>
        <w:fldChar w:fldCharType="begin"/>
      </w:r>
      <w:r>
        <w:rPr>
          <w:rStyle w:val="NCCACtablenormaltext"/>
        </w:rPr>
        <w:instrText xml:space="preserve"> SEQ Figure \* ARABIC </w:instrText>
      </w:r>
      <w:r>
        <w:rPr>
          <w:rStyle w:val="NCCACtablenormaltext"/>
        </w:rPr>
        <w:fldChar w:fldCharType="separate"/>
      </w:r>
      <w:r>
        <w:rPr>
          <w:rStyle w:val="NCCACtablenormaltext"/>
        </w:rPr>
        <w:t>15</w:t>
      </w:r>
      <w:r>
        <w:rPr>
          <w:rStyle w:val="NCCACtablenormaltext"/>
        </w:rPr>
        <w:fldChar w:fldCharType="end"/>
      </w:r>
      <w:r>
        <w:rPr/>
        <w:t>: Alpha-blockers vs. Placebo: Withdrawal from study due to adverse events</w:t>
      </w:r>
      <w:bookmarkEnd w:id="26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3735" cy="388810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  <w:r>
        <w:br w:type="page"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27" w:name="__RefHeading___Toc238539579"/>
      <w:bookmarkStart w:id="28" w:name="_Ref236552668"/>
      <w:bookmarkStart w:id="29" w:name="_Ref236552661"/>
      <w:bookmarkStart w:id="30" w:name="_Ref235980154"/>
      <w:bookmarkEnd w:id="27"/>
      <w:r>
        <w:rPr/>
        <w:t>Alpha-blockers vs. 5-Alpha reductase inhibitors (5-ARI)</w:t>
      </w:r>
      <w:bookmarkEnd w:id="28"/>
      <w:bookmarkEnd w:id="29"/>
      <w:bookmarkEnd w:id="30"/>
    </w:p>
    <w:p>
      <w:pPr>
        <w:pStyle w:val="StyleCaptionNCCACCaptionBefore12pt"/>
        <w:rPr/>
      </w:pPr>
      <w:bookmarkStart w:id="31" w:name="__RefHeading___Toc23853958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 Alpha-blockers vs. 5-ARI:   Symptom score</w:t>
      </w:r>
      <w:bookmarkEnd w:id="31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4370" cy="39477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r>
        <w:rPr/>
      </w:r>
    </w:p>
    <w:p>
      <w:pPr>
        <w:pStyle w:val="StyleCaptionNCCACCaptionBefore12pt"/>
        <w:rPr/>
      </w:pPr>
      <w:bookmarkStart w:id="32" w:name="__RefHeading___Toc23853958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 Alpha-blockers vs. 5-ARI:   Quality of life (IPSS-question)</w:t>
      </w:r>
      <w:bookmarkEnd w:id="32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005" cy="135699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3" w:name="__RefHeading___Toc23853958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 Alpha-blockers vs. 5-ARI:   Qmax (ml/s)</w:t>
      </w:r>
      <w:bookmarkEnd w:id="33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4370" cy="299339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4" w:name="__RefHeading___Toc238539583"/>
      <w:r>
        <w:rPr>
          <w:lang w:val="it-IT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it-IT"/>
        </w:rPr>
        <w:t>: Alpha-blockers vs. 5-ARI:   Prostate volume (ml)</w:t>
      </w:r>
      <w:bookmarkEnd w:id="34"/>
      <w:r>
        <w:rPr>
          <w:lang w:val="it-IT"/>
        </w:rPr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49290" cy="33972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35" w:name="__RefHeading___Toc238539584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Alpha-blockers vs. 5-ARI:  PSA (ng/ml)</w:t>
      </w:r>
      <w:bookmarkEnd w:id="35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21177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6" w:name="__RefHeading___Toc238539585"/>
      <w:bookmarkEnd w:id="36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 Alpha-blockers vs. 5-ARI:   Adverse events (cardiovascular or neurological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673725" cy="786384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567" w:header="709" w:top="1361" w:footer="709" w:bottom="1079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CCACnormaltextForestPlot"/>
        <w:rPr>
          <w:iCs/>
        </w:rPr>
      </w:pPr>
      <w:r>
        <w:rPr/>
        <w:t>The studies were arranged in the forest plots based on duration of follow up (6 months for Debruyne1998 and Rigatti2003, 1 year for Lepor1996 and Kirby2003, 2 years for Roehrborn2008 and 4 years for McConnell2003)</w:t>
      </w:r>
    </w:p>
    <w:p>
      <w:pPr>
        <w:pStyle w:val="StyleCaptionNCCACCaptionBefore12pt"/>
        <w:rPr/>
      </w:pPr>
      <w:bookmarkStart w:id="37" w:name="__RefHeading___Toc238539586"/>
      <w:bookmarkEnd w:id="3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 Alpha-blockers vs. 5-ARI:   Adverse events (sexual or urological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668528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t>The studies were arranged in the forest plots based on duration of follow up (6 months for Debruyne1998 and Rigatti2003, 1 year for Lepor1996 and Kirby2003, 2 years for Roehrborn2008 and 4 years for McConnell2003)</w:t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38" w:name="__RefHeading___Toc238539587"/>
      <w:bookmarkEnd w:id="3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 Alpha-blockers vs. 5-ARI:  Adverse events - postural hypotension and ejaculatory abnormality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815" cy="296926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r>
        <w:rPr/>
      </w:r>
    </w:p>
    <w:p>
      <w:pPr>
        <w:pStyle w:val="StyleCaptionNCCACCaptionBefore12pt"/>
        <w:rPr/>
      </w:pPr>
      <w:bookmarkStart w:id="39" w:name="__RefHeading___Toc238539588"/>
      <w:bookmarkEnd w:id="3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 Alpha-blockers vs. 5-ARI:  Ejaculatory abnormality – subgroup analysis of tamsulosin and other alpha-blocker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27425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40" w:name="__RefHeading___Toc238539589"/>
      <w:bookmarkEnd w:id="4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 Alpha-blockers vs. 5-ARI:  Withdrawal from study due to adverse events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49290" cy="191262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>
          <w:iCs/>
        </w:rPr>
      </w:pPr>
      <w:r>
        <w:rPr/>
        <w:t>The studies were arranged in the forest plots based on duration of follow up (6 months for Debruyne1998 and Rigatti2003, 1 year for Lepor1996 and Kirby2003, 2 years for Roehrborn2008 and 4 years for McConnell2003)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41" w:name="__RefHeading___Toc238539590"/>
      <w:r>
        <w:rPr/>
        <w:t>Alpha-blockers vs. Anticholinergics</w:t>
      </w:r>
      <w:bookmarkEnd w:id="41"/>
      <w:r>
        <w:rPr/>
        <w:t xml:space="preserve"> </w:t>
      </w:r>
    </w:p>
    <w:p>
      <w:pPr>
        <w:pStyle w:val="NCCACnormaltextForestPlot"/>
        <w:rPr/>
      </w:pPr>
      <w:r>
        <w:rPr/>
        <w:t xml:space="preserve">See section </w:t>
      </w:r>
      <w:r>
        <w:rPr/>
        <w:fldChar w:fldCharType="begin"/>
      </w:r>
      <w:r>
        <w:rPr/>
        <w:instrText xml:space="preserve"> REF _Ref235513306 \r \h </w:instrText>
      </w:r>
      <w:r>
        <w:rPr/>
        <w:fldChar w:fldCharType="separate"/>
      </w:r>
      <w:r>
        <w:rPr/>
        <w:t>3.3.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235513306 \h </w:instrText>
      </w:r>
      <w:r>
        <w:rPr/>
        <w:fldChar w:fldCharType="separate"/>
      </w:r>
      <w:r>
        <w:rPr/>
        <w:t>Anticholinergics vs. Alpha-blockers</w:t>
      </w:r>
      <w:r>
        <w:rPr/>
        <w:fldChar w:fldCharType="end"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42" w:name="__RefHeading___Toc238539591"/>
      <w:r>
        <w:rPr/>
        <w:t>Alpha-blockers vs. Phosphodiesterase 5-inhibitors (PDE5-I)</w:t>
      </w:r>
      <w:bookmarkEnd w:id="42"/>
      <w:r>
        <w:rPr/>
        <w:t xml:space="preserve"> </w:t>
      </w:r>
    </w:p>
    <w:p>
      <w:pPr>
        <w:pStyle w:val="NCCACnormaltextForestPlot"/>
        <w:rPr/>
      </w:pPr>
      <w:r>
        <w:rPr/>
        <w:t xml:space="preserve">See section </w:t>
      </w:r>
      <w:r>
        <w:rPr/>
        <w:fldChar w:fldCharType="begin"/>
      </w:r>
      <w:r>
        <w:rPr/>
        <w:instrText xml:space="preserve"> REF _Ref235867489 \r \h </w:instrText>
      </w:r>
      <w:r>
        <w:rPr/>
        <w:fldChar w:fldCharType="separate"/>
      </w:r>
      <w:r>
        <w:rPr/>
        <w:t>3.4.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235867489 \h </w:instrText>
      </w:r>
      <w:r>
        <w:rPr/>
        <w:fldChar w:fldCharType="separate"/>
      </w:r>
      <w:r>
        <w:rPr/>
        <w:t>PDE5-I vs. Alpha-blockers</w:t>
      </w:r>
      <w:r>
        <w:rPr/>
        <w:fldChar w:fldCharType="end"/>
      </w:r>
    </w:p>
    <w:p>
      <w:pPr>
        <w:pStyle w:val="NCCACnormaltextForestPlot"/>
        <w:rPr/>
      </w:pPr>
      <w:r>
        <w:rPr/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43" w:name="__RefHeading___Toc238539592"/>
      <w:bookmarkEnd w:id="43"/>
      <w:r>
        <w:rPr>
          <w:iCs w:val="false"/>
        </w:rPr>
        <w:t>5-alpha reductase inhibitors (5-ARI)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44" w:name="__RefHeading___Toc238539593"/>
      <w:bookmarkEnd w:id="44"/>
      <w:r>
        <w:rPr/>
        <w:t>5-ARI vs. placebo</w:t>
      </w:r>
    </w:p>
    <w:p>
      <w:pPr>
        <w:pStyle w:val="StyleCaptionNCCACCaptionBefore12pt"/>
        <w:rPr/>
      </w:pPr>
      <w:bookmarkStart w:id="45" w:name="__RefHeading___Toc238539594"/>
      <w:bookmarkEnd w:id="45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: 5-ARI vs. Placebo:  Symptom score at 3 months, 6 months 2 years and 4 years or longer 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005" cy="386524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46" w:name="__RefHeading___Toc238539595"/>
      <w:bookmarkEnd w:id="46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 5-ARI vs. Placebo:  Symptom score at 2 years- subgroup analysi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12460" cy="215138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47" w:name="__RefHeading___Toc238539596"/>
      <w:bookmarkEnd w:id="4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: 5-ARI vs. Placebo:  Symptom score at 12 months and 3 year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4370" cy="249745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48" w:name="__RefHeading___Toc23853959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: 5-ARI vs. Placebo:  Qmax (ml/s) at 3 months, 6 months, 2 years, 3 years and 4 years or longer</w:t>
      </w:r>
      <w:bookmarkEnd w:id="48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3735" cy="438340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49" w:name="__RefHeading___Toc238539598"/>
      <w:bookmarkEnd w:id="4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: 5-ARI vs. Placebo:  Qmax (ml/s) at 12 months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159893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50" w:name="__RefHeading___Toc238539599"/>
      <w:bookmarkEnd w:id="5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 5-ARI vs. Placebo:  Prostate volume(ml) at 1 year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640" cy="113792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51" w:name="__RefHeading___Toc238539600"/>
      <w:bookmarkEnd w:id="5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: 5-ARI vs. Placebo:  Prostate volume (ml) at 2 years follow up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104648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52" w:name="__RefHeading___Toc238539601"/>
      <w:bookmarkEnd w:id="5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: 5-ARI vs. Placebo:  PSA (ng/ml) level at 2 year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49290" cy="135509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53" w:name="__RefHeading___Toc238539602"/>
      <w:bookmarkEnd w:id="5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: 5-ARI vs. Placebo:  Adverse events (cardiovascular and neurological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24384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54" w:name="__RefHeading___Toc23853960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 5-ARI vs. Placebo:  Adverse events (sexual and urological)</w:t>
      </w:r>
      <w:bookmarkEnd w:id="54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49925" cy="810387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55" w:name="__RefHeading___Toc238539604"/>
      <w:bookmarkEnd w:id="55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 5-ARI vs. Placebo:  Withdrawal from study due to adverse event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3735" cy="223964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r>
        <w:rPr>
          <w:rFonts w:eastAsia="Tw Cen MT"/>
        </w:rPr>
        <w:t xml:space="preserve"> </w:t>
      </w:r>
      <w:bookmarkStart w:id="56" w:name="__RefHeading___Toc238539605"/>
      <w:r>
        <w:rPr/>
        <w:t>5-Alpha reductase inhibitors (5-ARI) vs. Alpha-blockers</w:t>
      </w:r>
      <w:bookmarkEnd w:id="56"/>
    </w:p>
    <w:p>
      <w:pPr>
        <w:pStyle w:val="NCCACnormaltextForestPlot"/>
        <w:rPr/>
      </w:pPr>
      <w:r>
        <w:rPr/>
        <w:t xml:space="preserve">See section </w:t>
      </w:r>
      <w:r>
        <w:rPr/>
        <w:fldChar w:fldCharType="begin"/>
      </w:r>
      <w:r>
        <w:rPr/>
        <w:instrText xml:space="preserve"> REF _Ref236552661 \r \h </w:instrText>
      </w:r>
      <w:r>
        <w:rPr/>
        <w:fldChar w:fldCharType="separate"/>
      </w:r>
      <w:r>
        <w:rPr/>
        <w:t>3.1.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REF _Ref236552668 \h </w:instrText>
      </w:r>
      <w:r>
        <w:rPr/>
        <w:fldChar w:fldCharType="separate"/>
      </w:r>
      <w:r>
        <w:rPr/>
        <w:t>Alpha-blockers vs. 5-Alpha reductase inhibitors (5-ARI)</w:t>
      </w:r>
      <w:r>
        <w:rPr/>
        <w:fldChar w:fldCharType="end"/>
      </w:r>
      <w:r>
        <w:br w:type="page"/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57" w:name="__RefHeading___Toc238539606"/>
      <w:bookmarkEnd w:id="57"/>
      <w:r>
        <w:rPr>
          <w:iCs w:val="false"/>
        </w:rPr>
        <w:t>Anticholinergics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58" w:name="__RefHeading___Toc238539607"/>
      <w:bookmarkEnd w:id="58"/>
      <w:r>
        <w:rPr/>
        <w:t>Anticholinergics vs. placebo</w:t>
      </w:r>
    </w:p>
    <w:p>
      <w:pPr>
        <w:pStyle w:val="StyleCaptionNCCACCaptionBefore12pt"/>
        <w:rPr/>
      </w:pPr>
      <w:bookmarkStart w:id="59" w:name="__RefHeading___Toc238539608"/>
      <w:bookmarkEnd w:id="5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: Anticholinergics vs. Placebo:  Adverse event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14365" cy="514159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60" w:name="__RefHeading___Toc238539609"/>
      <w:bookmarkEnd w:id="6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: Anticholinergics vs. Placebo:  Withdrawal from study due to adverse event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3260" cy="150114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CCACnormaltextForestPlot"/>
        <w:rPr/>
      </w:pPr>
      <w:r>
        <w:rPr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61" w:name="__RefHeading___Toc238539610"/>
      <w:bookmarkStart w:id="62" w:name="_Ref235513306"/>
      <w:r>
        <w:rPr/>
        <w:t>Anticholinergics vs. Alpha-blockers</w:t>
      </w:r>
      <w:bookmarkEnd w:id="61"/>
      <w:bookmarkEnd w:id="62"/>
      <w:r>
        <w:rPr/>
        <w:t xml:space="preserve"> </w:t>
      </w:r>
    </w:p>
    <w:p>
      <w:pPr>
        <w:pStyle w:val="StyleCaptionNCCACCaptionBefore12pt"/>
        <w:rPr/>
      </w:pPr>
      <w:bookmarkStart w:id="63" w:name="__RefHeading___Toc23853961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: Anticholinergics vs. Alpha-blockers:   Adverse events</w:t>
      </w:r>
      <w:bookmarkEnd w:id="63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3735" cy="498602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64" w:name="__RefHeading___Toc238539612"/>
      <w:bookmarkEnd w:id="64"/>
      <w:r>
        <w:rPr>
          <w:iCs w:val="false"/>
        </w:rPr>
        <w:t>Phosphodiesterase-5-inhibitors (PDE5-I)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65" w:name="__RefHeading___Toc238539613"/>
      <w:bookmarkEnd w:id="65"/>
      <w:r>
        <w:rPr/>
        <w:t>PDE5-I vs. placebo</w:t>
      </w:r>
    </w:p>
    <w:p>
      <w:pPr>
        <w:pStyle w:val="StyleCaptionNCCACCaptionBefore12pt"/>
        <w:rPr/>
      </w:pPr>
      <w:bookmarkStart w:id="66" w:name="__RefHeading___Toc238539614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: PDE5-I vs. Placebo:  Symptom score</w:t>
      </w:r>
      <w:bookmarkEnd w:id="66"/>
      <w:r>
        <w:rPr/>
        <w:t xml:space="preserve"> 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275" cy="135445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normaltextForestPlot"/>
        <w:rPr/>
      </w:pPr>
      <w:bookmarkStart w:id="67" w:name="__RefHeading___Toc238539615"/>
      <w:r>
        <w:rPr>
          <w:rStyle w:val="StyleCaptionNCCACCaptionBefore12ptChar"/>
        </w:rPr>
        <w:t>Figure E-</w:t>
      </w:r>
      <w:r>
        <w:rPr>
          <w:rStyle w:val="StyleCaptionNCCACCaptionBefore12ptChar"/>
        </w:rPr>
        <w:fldChar w:fldCharType="begin"/>
      </w:r>
      <w:r>
        <w:rPr>
          <w:rStyle w:val="StyleCaptionNCCACCaptionBefore12ptChar"/>
        </w:rPr>
        <w:instrText xml:space="preserve"> SEQ Figure \* ARABIC </w:instrText>
      </w:r>
      <w:r>
        <w:rPr>
          <w:rStyle w:val="StyleCaptionNCCACCaptionBefore12ptChar"/>
        </w:rPr>
        <w:fldChar w:fldCharType="separate"/>
      </w:r>
      <w:r>
        <w:rPr>
          <w:rStyle w:val="StyleCaptionNCCACCaptionBefore12ptChar"/>
        </w:rPr>
        <w:t>41</w:t>
      </w:r>
      <w:r>
        <w:rPr>
          <w:rStyle w:val="StyleCaptionNCCACCaptionBefore12ptChar"/>
        </w:rPr>
        <w:fldChar w:fldCharType="end"/>
      </w:r>
      <w:r>
        <w:rPr>
          <w:rStyle w:val="StyleCaptionNCCACCaptionBefore12ptChar"/>
        </w:rPr>
        <w:t>: PDE5-I vs. Placebo:  Quality of life (IPSS question)</w:t>
      </w:r>
      <w:bookmarkEnd w:id="67"/>
      <w:r>
        <w:rPr/>
        <w:t xml:space="preserve"> </w:t>
      </w:r>
      <w:r>
        <w:rPr/>
        <w:drawing>
          <wp:inline distT="0" distB="0" distL="0" distR="0">
            <wp:extent cx="5753735" cy="125412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68" w:name="__RefHeading___Toc238539616"/>
      <w:r>
        <w:rPr>
          <w:lang w:val="pt-B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lang w:val="pt-BR"/>
        </w:rPr>
        <w:t>: PDE5-I vs. Placebo:  Qmax(ml/s)</w:t>
      </w:r>
      <w:bookmarkEnd w:id="68"/>
      <w:r>
        <w:rPr>
          <w:lang w:val="pt-BR"/>
        </w:rPr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136588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69" w:name="__RefHeading___Toc23853961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: PDE5-I vs. Placebo:  Adverse events</w:t>
      </w:r>
      <w:bookmarkEnd w:id="69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22620" cy="822261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>
          <w:lang w:val="sv-SE"/>
        </w:rPr>
      </w:pPr>
      <w:bookmarkStart w:id="70" w:name="__RefHeading___Toc238539618"/>
      <w:bookmarkStart w:id="71" w:name="_Ref235867489"/>
      <w:bookmarkEnd w:id="70"/>
      <w:r>
        <w:rPr>
          <w:lang w:val="sv-SE"/>
        </w:rPr>
        <w:t>PDE5-I vs. Alpha-blockers</w:t>
      </w:r>
      <w:bookmarkEnd w:id="71"/>
    </w:p>
    <w:p>
      <w:pPr>
        <w:pStyle w:val="StyleCaptionNCCACCaptionBefore12pt"/>
        <w:rPr/>
      </w:pPr>
      <w:bookmarkStart w:id="72" w:name="__RefHeading___Toc238539619"/>
      <w:bookmarkEnd w:id="7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 PDE5-I vs. Alpha-blockers:  Symptom score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4370" cy="130175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73" w:name="__RefHeading___Toc23853962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 PDE5-I vs. Alpha-blockers:  Qmax (ml/s)</w:t>
      </w:r>
      <w:bookmarkEnd w:id="73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137541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74" w:name="__RefHeading___Toc23853962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 PDE5-I vs. Alpha-blockers:  Voiding frequency</w:t>
      </w:r>
      <w:bookmarkEnd w:id="74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4370" cy="135826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75" w:name="__RefHeading___Toc23853962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 PDE5-I vs. Alpha-blockers:  Nocturia</w:t>
      </w:r>
      <w:bookmarkEnd w:id="75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09920" cy="137541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76" w:name="__RefHeading___Toc238539623"/>
      <w:bookmarkEnd w:id="76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: PDE5-I vs. Alpha-blockers:  Adverse event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3735" cy="186753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77" w:name="__RefHeading___Toc238539624"/>
      <w:bookmarkEnd w:id="77"/>
      <w:r>
        <w:rPr>
          <w:iCs w:val="false"/>
        </w:rPr>
        <w:t>Diuretics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78" w:name="__RefHeading___Toc238539625"/>
      <w:bookmarkEnd w:id="78"/>
      <w:r>
        <w:rPr/>
        <w:t>Diuretics vs. placebo</w:t>
      </w:r>
    </w:p>
    <w:p>
      <w:pPr>
        <w:pStyle w:val="NCCACnormaltextForestPlot"/>
        <w:rPr/>
      </w:pPr>
      <w:r>
        <w:rPr/>
        <w:t xml:space="preserve">Forest plots were not prepared for this comparison. Please see Evidence Table 16 in Appendix D for details. </w:t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79" w:name="__RefHeading___Toc238539626"/>
      <w:bookmarkEnd w:id="79"/>
      <w:r>
        <w:rPr>
          <w:iCs w:val="false"/>
        </w:rPr>
        <w:t>Desmopressin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80" w:name="__RefHeading___Toc238539627"/>
      <w:bookmarkEnd w:id="80"/>
      <w:r>
        <w:rPr/>
        <w:t>Desmopressin vs. placebo</w:t>
      </w:r>
    </w:p>
    <w:p>
      <w:pPr>
        <w:pStyle w:val="NCCACnormaltextForestPlot"/>
        <w:rPr/>
      </w:pPr>
      <w:r>
        <w:rPr/>
        <w:t xml:space="preserve">Forest plots were not prepared for the efficacy outcomes of this cross over trial. Please see Evidence Table 17 in Appendix D for details. </w:t>
      </w:r>
    </w:p>
    <w:p>
      <w:pPr>
        <w:pStyle w:val="StyleCaptionNCCACCaptionBefore12pt"/>
        <w:rPr/>
      </w:pPr>
      <w:bookmarkStart w:id="81" w:name="__RefHeading___Toc23853962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 Desmopressin vs. Placebo:  Adverse events</w:t>
      </w:r>
      <w:bookmarkEnd w:id="81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611495" cy="249555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t xml:space="preserve">This is a cross over trial and a paired test would be more appropriate. Forest plots prepared for illustration purpose. </w:t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82" w:name="__RefHeading___Toc238539629"/>
      <w:bookmarkEnd w:id="82"/>
      <w:r>
        <w:rPr>
          <w:iCs w:val="false"/>
        </w:rPr>
        <w:t>NSAIDS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83" w:name="__RefHeading___Toc238539630"/>
      <w:bookmarkEnd w:id="83"/>
      <w:r>
        <w:rPr/>
        <w:t>NSAIDS vs.  placebo</w:t>
      </w:r>
    </w:p>
    <w:p>
      <w:pPr>
        <w:pStyle w:val="StyleCaptionNCCACCaptionBefore12pt"/>
        <w:rPr/>
      </w:pPr>
      <w:bookmarkStart w:id="84" w:name="__RefHeading___Toc23853963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 NSAIDs vs. Placebo:  Symptom score at 1 month</w:t>
      </w:r>
      <w:bookmarkEnd w:id="84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100584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85" w:name="__RefHeading___Toc23853963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: NSAIDs vs. Placebo:  Qmax (ml/s) at 1 month</w:t>
      </w:r>
      <w:bookmarkEnd w:id="85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93726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86" w:name="__RefHeading___Toc23853963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: NSAIDs vs. Placebo:  Nocturia frequency at 1month</w:t>
      </w:r>
      <w:bookmarkEnd w:id="86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3260" cy="114998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87" w:name="__RefHeading___Toc238539634"/>
      <w:bookmarkEnd w:id="8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: NSAIDs vs. Placebo:  Adverse events (1 month follow up)</w:t>
      </w:r>
    </w:p>
    <w:p>
      <w:pPr>
        <w:pStyle w:val="NCCACnormaltextForestPlot"/>
        <w:rPr>
          <w:iCs/>
        </w:rPr>
      </w:pPr>
      <w:r>
        <w:rPr/>
        <w:drawing>
          <wp:inline distT="0" distB="0" distL="0" distR="0">
            <wp:extent cx="5758180" cy="145542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nly one type of adverse event was reported.</w:t>
      </w:r>
    </w:p>
    <w:p>
      <w:pPr>
        <w:pStyle w:val="NCCACnormaltextForestPlot"/>
        <w:rPr>
          <w:iCs/>
        </w:rPr>
      </w:pPr>
      <w:r>
        <w:rPr>
          <w:iCs/>
        </w:rPr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88" w:name="__RefHeading___Toc238539635"/>
      <w:bookmarkEnd w:id="88"/>
      <w:r>
        <w:rPr>
          <w:iCs w:val="false"/>
        </w:rPr>
        <w:t>Combination therapy:  Alpha-blockers plus 5-alpha reductase inhibitors(5-ARI)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>
          <w:lang w:val="sv-SE"/>
        </w:rPr>
      </w:pPr>
      <w:bookmarkStart w:id="89" w:name="__RefHeading___Toc238539636"/>
      <w:bookmarkEnd w:id="89"/>
      <w:r>
        <w:rPr>
          <w:lang w:val="sv-SE"/>
        </w:rPr>
        <w:t>Combination (Alpha-blockers + 5-ARI) vs. Alpha-blockers</w:t>
      </w:r>
    </w:p>
    <w:p>
      <w:pPr>
        <w:pStyle w:val="StyleCaptionNCCACCaptionBefore12pt"/>
        <w:rPr/>
      </w:pPr>
      <w:bookmarkStart w:id="90" w:name="__RefHeading___Toc23853963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: Combination (Alpha-blockers + 5-ARI) vs. Alpha-blockers: Symptom score</w:t>
      </w:r>
      <w:bookmarkEnd w:id="90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005" cy="347916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91" w:name="__RefHeading___Toc238539638"/>
      <w:bookmarkStart w:id="92" w:name="_Ref23654483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bookmarkEnd w:id="92"/>
      <w:r>
        <w:rPr/>
        <w:t>: Combination (Alpha-blockers + 5-ARI) vs. Alpha-blockers:  Qmax (ml/s)</w:t>
      </w:r>
      <w:bookmarkEnd w:id="91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281241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93" w:name="__RefHeading___Toc23853963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: Combination (Alpha-blockers + 5-ARI) vs. Alpha-blockers:  Prostate volume(ml)</w:t>
      </w:r>
      <w:bookmarkEnd w:id="93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326136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94" w:name="__RefHeading___Toc23853964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: Combination (Alpha-blockers + 5-ARI) vs. Alpha-blockers:  PSA (ng/ml)</w:t>
      </w:r>
      <w:bookmarkEnd w:id="94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275" cy="241935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95" w:name="__RefHeading___Toc238539641"/>
      <w:bookmarkStart w:id="96" w:name="_Ref23654486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bookmarkEnd w:id="96"/>
      <w:r>
        <w:rPr/>
        <w:t>: Combination (Alpha-blockers + 5-ARI) vs. Alpha-blockers:  Adverse events (cardiovascular or neurological)</w:t>
      </w:r>
      <w:bookmarkEnd w:id="95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3735" cy="673544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t>The studies were arranged in the forest plots based on duration of follow up (6 months for Debruyne1998, 1 year for Lepor1996 and Kirby2003, 2 years for Roehrborn2008 and 4 years for McConnell2003)</w:t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97" w:name="__RefHeading___Toc238539642"/>
      <w:bookmarkEnd w:id="97"/>
      <w:r>
        <w:rPr/>
        <w:t xml:space="preserve">Continued </w:t>
      </w:r>
      <w:r>
        <w:rPr/>
        <w:fldChar w:fldCharType="begin"/>
      </w:r>
      <w:r>
        <w:rPr/>
        <w:instrText xml:space="preserve"> REF _Ref236544860 \h </w:instrText>
      </w:r>
      <w:r>
        <w:rPr/>
        <w:fldChar w:fldCharType="separate"/>
      </w:r>
      <w:r>
        <w:rPr/>
        <w:t>Figure E-58</w:t>
      </w:r>
      <w:r>
        <w:rPr/>
        <w:fldChar w:fldCharType="end"/>
      </w:r>
      <w:r>
        <w:rPr/>
        <w:t>: Combination (Alpha-blockers + 5-ARI) vs. Alpha-blockers:  Adverse events (cardiovascular or neurological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534289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t>The studies were arranged in the forest plots based on duration of follow up (6 months for Debruyne1998, 1 year for Lepor1996 and Kirby2003, 2 years for Roehrborn2008 and 4 years for McConnell2003)</w:t>
      </w:r>
    </w:p>
    <w:p>
      <w:pPr>
        <w:pStyle w:val="StyleCaptionNCCACCaptionBefore12pt"/>
        <w:rPr/>
      </w:pPr>
      <w:bookmarkStart w:id="98" w:name="__RefHeading___Toc238539643"/>
      <w:bookmarkEnd w:id="9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 Combination (Alpha-blockers + 5-ARI) vs. Alpha-blockers:  Adverse events (sexual or urological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640" cy="626808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tablefootnote"/>
        <w:rPr/>
      </w:pPr>
      <w:r>
        <w:rPr/>
        <w:t>The studies were arranged in the forest plots based on duration of follow up (6 months for Debruyne1998, 1 year for Lepor1996 and Kirby2003, 2 years for Roehrborn2008 and 4 years for McConnell2003)</w:t>
      </w:r>
    </w:p>
    <w:p>
      <w:pPr>
        <w:pStyle w:val="StyleCaptionNCCACCaptionBefore12pt"/>
        <w:rPr/>
      </w:pPr>
      <w:bookmarkStart w:id="99" w:name="__RefHeading___Toc238539644"/>
      <w:bookmarkEnd w:id="9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: Combination (Alpha-blockers + 5-ARI) vs. Alpha-blockers:  Withdrawal from study due to adverse event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183070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t>The studies were arranged in the forest plots based on duration of follow up (6 months for Debruyne1998, 1 year for Lepor1996 and Kirby2003, 2 years for Roehrborn2008 and 4 years for McConnell2003)</w:t>
      </w:r>
    </w:p>
    <w:p>
      <w:pPr>
        <w:pStyle w:val="NCCACnormaltextForestPlot"/>
        <w:rPr/>
      </w:pPr>
      <w:r>
        <w:rPr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100" w:name="__RefHeading___Toc238539645"/>
      <w:bookmarkEnd w:id="100"/>
      <w:r>
        <w:rPr/>
        <w:t>Combination (Alpha-blockers + 5-ARI) vs. 5-ARI</w:t>
      </w:r>
    </w:p>
    <w:p>
      <w:pPr>
        <w:pStyle w:val="StyleCaptionNCCACCaptionBefore12pt"/>
        <w:rPr/>
      </w:pPr>
      <w:bookmarkStart w:id="101" w:name="__RefHeading___Toc238539646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: Combination (Alpha-blockers + 5-ARI) vs. 5-ARI: Symptom score</w:t>
      </w:r>
      <w:bookmarkEnd w:id="101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275" cy="367538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102" w:name="__RefHeading___Toc23853964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: Combination (Alpha-blockers + 5-ARI) vs. 5-ARI: Qmax(ml/s)</w:t>
      </w:r>
      <w:bookmarkEnd w:id="102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3735" cy="297307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r>
        <w:rPr/>
      </w:r>
    </w:p>
    <w:p>
      <w:pPr>
        <w:pStyle w:val="StyleCaptionNCCACCaptionBefore12pt"/>
        <w:rPr/>
      </w:pPr>
      <w:bookmarkStart w:id="103" w:name="__RefHeading___Toc23853964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 Combination (Alpha-blockers + 5-ARI) vs. 5-ARI: Prostate volume (ml)</w:t>
      </w:r>
      <w:bookmarkEnd w:id="103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3100" cy="357060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04" w:name="__RefHeading___Toc238539649"/>
      <w:bookmarkStart w:id="105" w:name="_Ref23645432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: Combination (Alpha-blockers + 5-ARI) vs. 5-ARI: PSA (ng/ml)</w:t>
      </w:r>
      <w:bookmarkEnd w:id="104"/>
      <w:r>
        <w:rPr/>
        <w:t xml:space="preserve"> </w:t>
      </w:r>
      <w:bookmarkEnd w:id="105"/>
    </w:p>
    <w:p>
      <w:pPr>
        <w:pStyle w:val="NCCACnormaltextForestPlot"/>
        <w:rPr/>
      </w:pPr>
      <w:r>
        <w:rPr/>
        <w:drawing>
          <wp:inline distT="0" distB="0" distL="0" distR="0">
            <wp:extent cx="5755005" cy="225742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06" w:name="__RefHeading___Toc238539650"/>
      <w:bookmarkStart w:id="107" w:name="_Ref23654558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bookmarkEnd w:id="107"/>
      <w:r>
        <w:rPr/>
        <w:t>: Combination (Alpha-blockers + 5-ARI) vs. 5-ARI: Adverse events (Cardiovascular or neurological)</w:t>
      </w:r>
      <w:bookmarkEnd w:id="106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005" cy="628015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t>The studies were arranged in the forest plots based on duration of follow up (6 months for Debruyne1998, 1 year for Lepor1996 and Kirby2003, 2 years for Roehrborn2008 and 4 years for McConnell2003)</w:t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108" w:name="__RefHeading___Toc238539651"/>
      <w:bookmarkEnd w:id="108"/>
      <w:r>
        <w:rPr/>
        <w:t xml:space="preserve">Continued </w:t>
      </w:r>
      <w:r>
        <w:rPr/>
        <w:fldChar w:fldCharType="begin"/>
      </w:r>
      <w:r>
        <w:rPr/>
        <w:instrText xml:space="preserve"> REF _Ref236545582 \h </w:instrText>
      </w:r>
      <w:r>
        <w:rPr/>
        <w:fldChar w:fldCharType="separate"/>
      </w:r>
      <w:r>
        <w:rPr/>
        <w:t>Figure E-65</w:t>
      </w:r>
      <w:r>
        <w:rPr/>
        <w:fldChar w:fldCharType="end"/>
      </w:r>
      <w:r>
        <w:rPr/>
        <w:t>: Combination (Alpha-blockers + 5-ARI) vs. 5-ARI: Adverse events (cardiovascular or neurological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49925" cy="534289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t>The studies were arranged in the forest plots based on duration of follow up (6 months for Debruyne1998, 1 year for Lepor1996 and Kirby2003, 2 years for Roehrborn2008 and 4 years for McConnell2003)</w:t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109" w:name="__RefHeading___Toc238539652"/>
      <w:bookmarkEnd w:id="10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: Combination (Alpha-blockers + 5-ARI) vs. 5-ARI: Adverse events (sexual or urological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609409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t>The studies were arranged in the forest plots based on duration of follow up (6 months for Debruyne1998, 1 year for Lepor1996 and Kirby2003, 2 years for Roehrborn2008 and 4 years for McConnell2003)</w:t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110" w:name="__RefHeading___Toc238539653"/>
      <w:bookmarkEnd w:id="11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: Combination (Alpha-blockers + 5-ARI) vs. 5-ARI: Ejaculatory abnormality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184086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11" w:name="__RefHeading___Toc238539654"/>
      <w:bookmarkEnd w:id="11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: Combination (Alpha-blockers + 5-ARI) vs. 5-ARI: Ejaculatory abnormality subgroup analysi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49925" cy="268097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12" w:name="__RefHeading___Toc238539655"/>
      <w:bookmarkEnd w:id="11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: Combination (Alpha-blockers + 5-ARI) vs. 5-ARI: Withdrawal from study due to adverse events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153797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>
          <w:iCs/>
        </w:rPr>
      </w:pPr>
      <w:r>
        <w:rPr/>
        <w:t>The studies were arranged in the forest plots based on duration of follow up (6 months for Debruyne1998, 1 year for Lepor1996 and Kirby2003 and 2 years for Roehrborn2008)</w:t>
      </w:r>
      <w:r>
        <w:br w:type="page"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113" w:name="__RefHeading___Toc238539656"/>
      <w:bookmarkEnd w:id="113"/>
      <w:r>
        <w:rPr/>
        <w:t>Combination (Alpha-blockers + 5-ARI) vs. placebo</w:t>
      </w:r>
    </w:p>
    <w:p>
      <w:pPr>
        <w:pStyle w:val="StyleCaptionNCCACCaptionBefore12pt"/>
        <w:rPr/>
      </w:pPr>
      <w:bookmarkStart w:id="114" w:name="__RefHeading___Toc23853965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: Combination (Alpha-blockers + 5-ARI) vs. Placebo:  Symptom score</w:t>
      </w:r>
      <w:bookmarkEnd w:id="114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223266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15" w:name="__RefHeading___Toc23853965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: Combination (Alpha-blockers + 5-ARI) vs. Placebo:  Qmax (ml/s)</w:t>
      </w:r>
      <w:bookmarkEnd w:id="115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143256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116" w:name="__RefHeading___Toc23853965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: Combination (Alpha-blockers + 5-ARI) vs. Placebo:  Prostate volume (ml)</w:t>
      </w:r>
      <w:bookmarkEnd w:id="116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196469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17" w:name="__RefHeading___Toc23853966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: Combination (Alpha-blockers + 5-ARI) vs. Placebo:  Change in PSA (ng/ml)</w:t>
      </w:r>
      <w:bookmarkEnd w:id="117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815" cy="131127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18" w:name="__RefHeading___Toc238539661"/>
      <w:bookmarkEnd w:id="11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: Combination (Alpha-blockers + 5-ARI) vs. Placebo:  Adverse events (cardiovascular and neurological)</w:t>
      </w:r>
    </w:p>
    <w:p>
      <w:pPr>
        <w:pStyle w:val="NCCACnormaltextForestPlot"/>
        <w:rPr/>
      </w:pPr>
      <w:r>
        <w:rPr>
          <w:rFonts w:eastAsia="Tw Cen MT"/>
        </w:rPr>
        <w:t xml:space="preserve"> </w:t>
      </w:r>
      <w:r>
        <w:rPr/>
        <w:drawing>
          <wp:inline distT="0" distB="0" distL="0" distR="0">
            <wp:extent cx="5355590" cy="762889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t>The studies were arranged in the forest plots based on duration of follow up (1 year for Lepor1996 and Kirby2003 and 4 years for McConnell2003)</w:t>
      </w:r>
    </w:p>
    <w:p>
      <w:pPr>
        <w:pStyle w:val="StyleCaptionNCCACCaptionBefore12pt"/>
        <w:rPr/>
      </w:pPr>
      <w:bookmarkStart w:id="119" w:name="__RefHeading___Toc238539662"/>
      <w:bookmarkEnd w:id="11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: Combination (Alpha-blockers + 5-ARI) vs. Placebo:  Adverse events – postural hypotension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150939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"/>
        </w:rPr>
        <w:t xml:space="preserve"> </w:t>
      </w:r>
    </w:p>
    <w:p>
      <w:pPr>
        <w:pStyle w:val="StyleCaptionNCCACCaptionBefore12pt"/>
        <w:rPr/>
      </w:pPr>
      <w:bookmarkStart w:id="120" w:name="__RefHeading___Toc238539663"/>
      <w:bookmarkEnd w:id="12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: Combination (Alpha-blockers + 5-ARI) vs. Placebo:  Adverse events (sexual or urological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5800" cy="335280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21" w:name="__RefHeading___Toc238539664"/>
      <w:bookmarkEnd w:id="12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: Combination (Alpha-blockers + 5-ARI) vs. Placebo:  Withdrawal from study due to adverse events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4530" cy="143764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>
          <w:iCs/>
        </w:rPr>
      </w:pPr>
      <w:r>
        <w:rPr/>
        <w:t>The studies were arranged in the forest plots based on duration of follow up (1 year for Lepor1996 and Kirby2003 and 4 years for McConnell2003)</w:t>
      </w:r>
      <w:r>
        <w:br w:type="page"/>
      </w:r>
    </w:p>
    <w:p>
      <w:pPr>
        <w:pStyle w:val="NCCACnormaltextForestPlot"/>
        <w:rPr>
          <w:iCs/>
        </w:rPr>
      </w:pPr>
      <w:r>
        <w:rPr>
          <w:iCs/>
        </w:rPr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122" w:name="__RefHeading___Toc238539665"/>
      <w:bookmarkEnd w:id="122"/>
      <w:r>
        <w:rPr>
          <w:iCs w:val="false"/>
        </w:rPr>
        <w:t>Combination Therapy : Anti-cholinergic  plus  Alpha-blockers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123" w:name="__RefHeading___Toc238539666"/>
      <w:bookmarkEnd w:id="123"/>
      <w:r>
        <w:rPr/>
        <w:t>Combination (Anti-cholinergic + Alpha-blockers) vs. Alpha-blockers</w:t>
      </w:r>
    </w:p>
    <w:p>
      <w:pPr>
        <w:pStyle w:val="StyleCaptionNCCACCaptionBefore12pt"/>
        <w:rPr/>
      </w:pPr>
      <w:bookmarkStart w:id="124" w:name="__RefHeading___Toc238539667"/>
      <w:bookmarkEnd w:id="124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: Combination (Anti-cholinergic + Alpha-blockers) vs. Alpha-blockers:   Adverse event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455676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125" w:name="__RefHeading___Toc238539668"/>
      <w:bookmarkEnd w:id="125"/>
      <w:r>
        <w:rPr/>
        <w:t>Anti-cholinergic added on to Alpha-blockers vs. Alpha-blockers</w:t>
      </w:r>
    </w:p>
    <w:p>
      <w:pPr>
        <w:pStyle w:val="StyleCaptionNCCACCaptionBefore12pt"/>
        <w:rPr/>
      </w:pPr>
      <w:bookmarkStart w:id="126" w:name="__RefHeading___Toc238539669"/>
      <w:bookmarkEnd w:id="126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: Anti-Ch added on to Alpha-blockers vs. Alpha-blockers:  Symptom score at 3 months</w:t>
      </w:r>
    </w:p>
    <w:p>
      <w:pPr>
        <w:pStyle w:val="NCCACnormaltextForestPlo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56285"/>
            <wp:effectExtent l="0" t="0" r="0" b="0"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27" w:name="__RefHeading___Toc238539670"/>
      <w:bookmarkEnd w:id="12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: Anti-Ch added on to Alpha-blockers vs. Alpha-blockers:  Quality of life (IPSS question)at 3 months</w:t>
      </w:r>
    </w:p>
    <w:p>
      <w:pPr>
        <w:pStyle w:val="NCCACnormaltextForestPlo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02310"/>
            <wp:effectExtent l="0" t="0" r="0" b="0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28" w:name="__RefHeading___Toc238539671"/>
      <w:bookmarkEnd w:id="12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: Anti-Ch added on to Alpha-blockers vs. Alpha-blockers:  Qmax (ml/s) at 3 months</w:t>
      </w:r>
    </w:p>
    <w:p>
      <w:pPr>
        <w:pStyle w:val="NCCACnormaltextForestPlo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24535"/>
            <wp:effectExtent l="0" t="0" r="0" b="0"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29" w:name="__RefHeading___Toc238539672"/>
      <w:bookmarkEnd w:id="12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: Anti-Ch added on to Alpha-blockers vs. Alpha-blockers:  Adverse events (3-months follow up)</w:t>
      </w:r>
    </w:p>
    <w:p>
      <w:pPr>
        <w:pStyle w:val="NCCACnormaltextForestPlo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3065145"/>
            <wp:effectExtent l="0" t="0" r="0" b="0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036" w:hanging="1134"/>
        <w:rPr/>
      </w:pPr>
      <w:bookmarkStart w:id="130" w:name="__RefHeading___Toc238539673"/>
      <w:bookmarkEnd w:id="130"/>
      <w:r>
        <w:rPr/>
        <w:t>Combination (Anti-cholinergic + Alpha-blockers) vs. Anticholinergics</w:t>
      </w:r>
    </w:p>
    <w:p>
      <w:pPr>
        <w:pStyle w:val="StyleCaptionNCCACCaptionBefore12pt"/>
        <w:rPr/>
      </w:pPr>
      <w:bookmarkStart w:id="131" w:name="__RefHeading___Toc238539674"/>
      <w:bookmarkEnd w:id="13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: Combination (Anti-cholinergic + Alpha-blockers) vs. Anticholinergics: Adverse event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4366260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132" w:name="__RefHeading___Toc238539675"/>
      <w:bookmarkEnd w:id="132"/>
      <w:r>
        <w:rPr/>
        <w:t>Combination (Anti-cholinergic + Alpha-blockers) vs. Placebo</w:t>
      </w:r>
    </w:p>
    <w:p>
      <w:pPr>
        <w:pStyle w:val="StyleCaptionNCCACCaptionBefore12pt"/>
        <w:rPr/>
      </w:pPr>
      <w:bookmarkStart w:id="133" w:name="__RefHeading___Toc238539676"/>
      <w:bookmarkEnd w:id="13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: Combination (Anti-cholinergic + Alpha-blockers) vs. Placebo:  adverse event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4399280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134" w:name="__RefHeading___Toc238539677"/>
      <w:r>
        <w:rPr>
          <w:iCs w:val="false"/>
        </w:rPr>
        <w:t>Combination (PDE5-I + Alpha-blockers)</w:t>
      </w:r>
      <w:bookmarkEnd w:id="134"/>
      <w:r>
        <w:rPr>
          <w:iCs w:val="false"/>
        </w:rPr>
        <w:t xml:space="preserve"> 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>
          <w:lang w:val="sv-SE"/>
        </w:rPr>
      </w:pPr>
      <w:bookmarkStart w:id="135" w:name="__RefHeading___Toc238539678"/>
      <w:bookmarkEnd w:id="135"/>
      <w:r>
        <w:rPr>
          <w:lang w:val="sv-SE"/>
        </w:rPr>
        <w:t>Combination (PDE5-I + Alpha-blockers) vs. Alpha-blockers</w:t>
      </w:r>
    </w:p>
    <w:p>
      <w:pPr>
        <w:pStyle w:val="StyleCaptionNCCACCaptionBefore12pt"/>
        <w:rPr/>
      </w:pPr>
      <w:bookmarkStart w:id="136" w:name="__RefHeading___Toc23853967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: Combination (PDE5-I + Alpha-blockers) vs. Alpha-blockers:   Symptom score</w:t>
      </w:r>
      <w:bookmarkEnd w:id="136"/>
      <w:r>
        <w:rPr/>
        <w:t xml:space="preserve"> </w:t>
      </w:r>
    </w:p>
    <w:p>
      <w:pPr>
        <w:pStyle w:val="NCCACnormaltextForestPlot"/>
        <w:rPr>
          <w:rFonts w:eastAsia="Tw Cen MT"/>
        </w:rPr>
      </w:pPr>
      <w:r>
        <w:rPr>
          <w:rFonts w:eastAsia="Tw Cen MT"/>
        </w:rPr>
        <w:t xml:space="preserve"> </w:t>
      </w:r>
    </w:p>
    <w:p>
      <w:pPr>
        <w:pStyle w:val="StyleCaptionNCCACCaptionBefore12pt"/>
        <w:rPr/>
      </w:pPr>
      <w:bookmarkStart w:id="137" w:name="__RefHeading___Toc23853968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: Combination (PDE5-I + Alpha-blockers) vs. Alpha-blockers:   Quality of life (IPSS question)</w:t>
      </w:r>
      <w:bookmarkEnd w:id="137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3100" cy="1430655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38" w:name="__RefHeading___Toc23853968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: Combination (PDE5-I + Alpha-blockers) vs. Alpha-blockers:   Qmax(ml/s)</w:t>
      </w:r>
      <w:bookmarkEnd w:id="138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1561465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39" w:name="__RefHeading___Toc23853968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: Combination (PDE5-I + Alpha-blockers) vs. Alpha-blockers:   Frequency at 3-month</w:t>
      </w:r>
      <w:bookmarkEnd w:id="139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1324610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normaltextForestPlot"/>
        <w:rPr/>
      </w:pPr>
      <w:r>
        <w:rPr/>
      </w:r>
    </w:p>
    <w:p>
      <w:pPr>
        <w:pStyle w:val="NCCACnormaltextForestPlot"/>
        <w:rPr>
          <w:rStyle w:val="StyleCaptionNCCACCaptionBefore12ptChar"/>
        </w:rPr>
      </w:pPr>
      <w:bookmarkStart w:id="140" w:name="__RefHeading___Toc238539683"/>
      <w:r>
        <w:rPr>
          <w:rStyle w:val="StyleCaptionNCCACCaptionBefore12ptChar"/>
        </w:rPr>
        <w:t>Figure E-</w:t>
      </w:r>
      <w:r>
        <w:rPr>
          <w:rStyle w:val="StyleCaptionNCCACCaptionBefore12ptChar"/>
        </w:rPr>
        <w:fldChar w:fldCharType="begin"/>
      </w:r>
      <w:r>
        <w:rPr>
          <w:rStyle w:val="StyleCaptionNCCACCaptionBefore12ptChar"/>
        </w:rPr>
        <w:instrText xml:space="preserve"> SEQ Figure \* ARABIC </w:instrText>
      </w:r>
      <w:r>
        <w:rPr>
          <w:rStyle w:val="StyleCaptionNCCACCaptionBefore12ptChar"/>
        </w:rPr>
        <w:fldChar w:fldCharType="separate"/>
      </w:r>
      <w:r>
        <w:rPr>
          <w:rStyle w:val="StyleCaptionNCCACCaptionBefore12ptChar"/>
        </w:rPr>
        <w:t>89</w:t>
      </w:r>
      <w:r>
        <w:rPr>
          <w:rStyle w:val="StyleCaptionNCCACCaptionBefore12ptChar"/>
        </w:rPr>
        <w:fldChar w:fldCharType="end"/>
      </w:r>
      <w:r>
        <w:rPr>
          <w:rStyle w:val="StyleCaptionNCCACCaptionBefore12ptChar"/>
        </w:rPr>
        <w:t>: Combination (PDE5-I + Alpha-blockers) vs. Alpha-blockers:   Nocturia at 3 months</w:t>
      </w:r>
      <w:bookmarkEnd w:id="140"/>
      <w:r>
        <w:rPr>
          <w:rStyle w:val="StyleCaptionNCCACCaptionBefore12ptChar"/>
        </w:rPr>
        <w:t xml:space="preserve"> </w:t>
      </w:r>
      <w:r>
        <w:rPr/>
        <w:drawing>
          <wp:inline distT="0" distB="0" distL="0" distR="0">
            <wp:extent cx="5749925" cy="1505585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41" w:name="__RefHeading___Toc238539684"/>
      <w:bookmarkStart w:id="142" w:name="_Ref236555171"/>
      <w:r>
        <w:rPr/>
        <w:t>Figure E-</w:t>
      </w:r>
      <w:r>
        <w:rPr>
          <w:rStyle w:val="NCCACtablenormaltext"/>
        </w:rPr>
        <w:fldChar w:fldCharType="begin"/>
      </w:r>
      <w:r>
        <w:rPr>
          <w:rStyle w:val="NCCACtablenormaltext"/>
        </w:rPr>
        <w:instrText xml:space="preserve"> SEQ Figure \* ARABIC </w:instrText>
      </w:r>
      <w:r>
        <w:rPr>
          <w:rStyle w:val="NCCACtablenormaltext"/>
        </w:rPr>
        <w:fldChar w:fldCharType="separate"/>
      </w:r>
      <w:r>
        <w:rPr>
          <w:rStyle w:val="NCCACtablenormaltext"/>
        </w:rPr>
        <w:t>90</w:t>
      </w:r>
      <w:r>
        <w:rPr>
          <w:rStyle w:val="NCCACtablenormaltext"/>
        </w:rPr>
        <w:fldChar w:fldCharType="end"/>
      </w:r>
      <w:r>
        <w:rPr/>
        <w:t>: Combination (PDE5-I + Alpha-blockers) vs. Alpha-blockers:   Adverse events</w:t>
      </w:r>
      <w:bookmarkEnd w:id="141"/>
      <w:bookmarkEnd w:id="142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640" cy="4582795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143" w:name="__RefHeading___Toc238539685"/>
      <w:bookmarkEnd w:id="143"/>
      <w:r>
        <w:rPr/>
        <w:t xml:space="preserve">Continued </w:t>
      </w:r>
      <w:r>
        <w:rPr/>
        <w:fldChar w:fldCharType="begin"/>
      </w:r>
      <w:r>
        <w:rPr/>
        <w:instrText xml:space="preserve"> REF _Ref236555171 \h </w:instrText>
      </w:r>
      <w:r>
        <w:rPr/>
        <w:fldChar w:fldCharType="separate"/>
      </w:r>
      <w:r>
        <w:rPr/>
        <w:t>Figure E-90: Combination (PDE5-I + Alpha-blockers) vs. Alpha-blockers:   Adverse events</w:t>
      </w:r>
      <w:r>
        <w:rPr/>
        <w:fldChar w:fldCharType="end"/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452374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normaltextForestPlot"/>
        <w:rPr/>
      </w:pPr>
      <w:bookmarkStart w:id="144" w:name="__RefHeading___Toc238539686"/>
      <w:r>
        <w:rPr>
          <w:rStyle w:val="StyleCaptionNCCACCaptionBefore12ptChar"/>
        </w:rPr>
        <w:t>Figure E-</w:t>
      </w:r>
      <w:r>
        <w:rPr>
          <w:rStyle w:val="StyleCaptionNCCACCaptionBefore12ptChar"/>
          <w:i/>
        </w:rPr>
        <w:fldChar w:fldCharType="begin"/>
      </w:r>
      <w:r>
        <w:rPr>
          <w:rStyle w:val="StyleCaptionNCCACCaptionBefore12ptChar"/>
          <w:i/>
        </w:rPr>
        <w:instrText xml:space="preserve"> SEQ Figure \* ARABIC </w:instrText>
      </w:r>
      <w:r>
        <w:rPr>
          <w:rStyle w:val="StyleCaptionNCCACCaptionBefore12ptChar"/>
          <w:i/>
        </w:rPr>
        <w:fldChar w:fldCharType="separate"/>
      </w:r>
      <w:r>
        <w:rPr>
          <w:rStyle w:val="StyleCaptionNCCACCaptionBefore12ptChar"/>
          <w:i/>
        </w:rPr>
        <w:t>91</w:t>
      </w:r>
      <w:r>
        <w:rPr>
          <w:rStyle w:val="StyleCaptionNCCACCaptionBefore12ptChar"/>
          <w:i/>
        </w:rPr>
        <w:fldChar w:fldCharType="end"/>
      </w:r>
      <w:r>
        <w:rPr>
          <w:rStyle w:val="StyleCaptionNCCACCaptionBefore12ptChar"/>
        </w:rPr>
        <w:t>: Combination (PDE5-I + Alpha-blockers) vs. Alpha-blockers:   Adverse events resulting in withdrawal at 3-month</w:t>
      </w:r>
      <w:bookmarkEnd w:id="144"/>
      <w:r>
        <w:rPr>
          <w:rStyle w:val="StyleCaptionNCCACCaptionBefore12ptChar"/>
        </w:rPr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1562735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>
          <w:lang w:val="sv-SE"/>
        </w:rPr>
      </w:pPr>
      <w:bookmarkStart w:id="145" w:name="__RefHeading___Toc238539687"/>
      <w:bookmarkEnd w:id="145"/>
      <w:r>
        <w:rPr>
          <w:lang w:val="sv-SE"/>
        </w:rPr>
        <w:t>Combination (PDE5-I + Alpha-blockers) vs. PDE5-I</w:t>
      </w:r>
    </w:p>
    <w:p>
      <w:pPr>
        <w:pStyle w:val="StyleCaptionNCCACCaptionBefore12pt"/>
        <w:rPr/>
      </w:pPr>
      <w:bookmarkStart w:id="146" w:name="__RefHeading___Toc238539688"/>
      <w:bookmarkEnd w:id="146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: Combination (PDE5-I + Alpha-blockers) vs. PDE5-I: symptom score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1386840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147" w:name="__RefHeading___Toc23853968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: Combination (PDE5-I + Alpha-blockers) vs. PDE5-I: Quality of life (IPSS-QoL) up to 3-month</w:t>
      </w:r>
      <w:bookmarkEnd w:id="147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815" cy="1356995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48" w:name="__RefHeading___Toc23853969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: Combination (PDE5-I + Alpha-blockers) vs. PDE5-I: Qmax (ml/s) at 3-month</w:t>
      </w:r>
      <w:bookmarkEnd w:id="148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815" cy="1333500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49" w:name="__RefHeading___Toc23853969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: Combination (PDE5-I + Alpha-blockers) vs. PDE5-I: Frequency at 3-month</w:t>
      </w:r>
      <w:bookmarkEnd w:id="149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1217930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50" w:name="__RefHeading___Toc23853969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: Combination (PDE5-I + Alpha-blockers) vs. PDE5-I: Nocturia at 3-month</w:t>
      </w:r>
      <w:bookmarkEnd w:id="150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1379220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51" w:name="__RefHeading___Toc238539693"/>
      <w:bookmarkEnd w:id="15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: Combination (PDE5-I + Alpha-blockers) vs. PDE5-I: Adverse events (only those resulting in withdrawals reported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4370" cy="1958975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52" w:name="__RefHeading___Toc238539694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: Combination (PDE5-I + Alpha-blockers) vs. PDE5-I: Withdrawal from study due to adverse events</w:t>
      </w:r>
      <w:bookmarkEnd w:id="152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1150620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Chaptertitle"/>
        <w:numPr>
          <w:ilvl w:val="0"/>
          <w:numId w:val="11"/>
        </w:numPr>
        <w:tabs>
          <w:tab w:val="left" w:pos="567" w:leader="none"/>
          <w:tab w:val="left" w:pos="1314" w:leader="none"/>
        </w:tabs>
        <w:ind w:left="1314" w:hanging="1134"/>
        <w:rPr/>
      </w:pPr>
      <w:r>
        <w:rPr/>
        <w:t>Surgery</w:t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153" w:name="__RefHeading___Toc238539695"/>
      <w:bookmarkEnd w:id="153"/>
      <w:r>
        <w:rPr>
          <w:iCs w:val="false"/>
        </w:rPr>
        <w:t>Holmium Laser Enucleation of the  Prostate (HoLEP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154" w:name="__RefHeading___Toc238539696"/>
      <w:bookmarkStart w:id="155" w:name="_Ref236452984"/>
      <w:bookmarkEnd w:id="154"/>
      <w:r>
        <w:rPr/>
        <w:t>HoLEP vs. Transurethral resection of the prostate (TURP)</w:t>
      </w:r>
      <w:bookmarkEnd w:id="155"/>
    </w:p>
    <w:p>
      <w:pPr>
        <w:pStyle w:val="StyleCaptionNCCACCaptionBefore12pt"/>
        <w:rPr/>
      </w:pPr>
      <w:bookmarkStart w:id="156" w:name="__RefHeading___Toc23853969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: HoLEP vs. TURP: Symptom score at 3 months, 36 months and 48 months</w:t>
      </w:r>
      <w:bookmarkEnd w:id="156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005" cy="1644015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drawing>
          <wp:inline distT="0" distB="0" distL="0" distR="0">
            <wp:extent cx="5761355" cy="1725295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57" w:name="__RefHeading___Toc238539698"/>
      <w:bookmarkEnd w:id="15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: HoLEP vs. TURP: Symptom score at 6, 12 and 24 months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3895" cy="3937635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158" w:name="__RefHeading___Toc238539699"/>
      <w:bookmarkEnd w:id="15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: HoLEP vs. TURP: Quality of life (IPSS question) – 3, 24 and 48 month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3154680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159" w:name="__RefHeading___Toc238539700"/>
      <w:bookmarkEnd w:id="15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: HoLEP vs. TURP: Quality of life (IPSS question) – 6 to 12 months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2620645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60" w:name="__RefHeading___Toc238539701"/>
      <w:bookmarkEnd w:id="16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: HoLEP vs. TURP: Qmax(ml/s) at 3 months and longest available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815" cy="3049905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161" w:name="__RefHeading___Toc238539702"/>
      <w:bookmarkStart w:id="162" w:name="_Ref236200395"/>
      <w:bookmarkEnd w:id="16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bookmarkEnd w:id="162"/>
      <w:r>
        <w:rPr/>
        <w:t>: HoLEP vs. TURP: All cause mortality and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6503035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63" w:name="__RefHeading___Toc238539703"/>
      <w:bookmarkEnd w:id="163"/>
      <w:r>
        <w:rPr/>
        <w:t xml:space="preserve">Continued </w:t>
      </w:r>
      <w:r>
        <w:rPr/>
        <w:fldChar w:fldCharType="begin"/>
      </w:r>
      <w:r>
        <w:rPr/>
        <w:instrText xml:space="preserve"> REF _Ref236200395 \h </w:instrText>
      </w:r>
      <w:r>
        <w:rPr/>
        <w:fldChar w:fldCharType="separate"/>
      </w:r>
      <w:r>
        <w:rPr/>
        <w:t>Figure E-104</w:t>
      </w:r>
      <w:r>
        <w:rPr/>
        <w:fldChar w:fldCharType="end"/>
      </w:r>
      <w:r>
        <w:rPr/>
        <w:t>: HoLEP vs. TURP:  All cause mortality and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6932930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164" w:name="__RefHeading___Toc238539704"/>
      <w:bookmarkEnd w:id="164"/>
      <w:r>
        <w:rPr/>
        <w:t>Th</w:t>
      </w:r>
      <w:r>
        <w:rPr>
          <w:rStyle w:val="NCCACheadinglevel3CharChar"/>
          <w:b/>
        </w:rPr>
        <w:t>u</w:t>
      </w:r>
      <w:r>
        <w:rPr/>
        <w:t>lium laser resection vs. TURP</w:t>
      </w:r>
    </w:p>
    <w:p>
      <w:pPr>
        <w:pStyle w:val="StyleCaptionNCCACCaptionBefore12pt"/>
        <w:rPr/>
      </w:pPr>
      <w:bookmarkStart w:id="165" w:name="__RefHeading___Toc238539705"/>
      <w:bookmarkEnd w:id="165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: Thulium laser resection vs. TURP: Symptom score – 6 months postoperatively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815" cy="746125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66" w:name="__RefHeading___Toc238539706"/>
      <w:bookmarkEnd w:id="166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: Thulium laser resection vs. TURP: Symptom score – 12 months postoperatively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3100" cy="742950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67" w:name="__RefHeading___Toc238539707"/>
      <w:bookmarkEnd w:id="16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: Thulium laser resection vs. TURP: Qmax(ml/s) – 12 months postoperatively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3100" cy="1362710"/>
            <wp:effectExtent l="0" t="0" r="0" b="0"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68" w:name="__RefHeading___Toc23853970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: Thulium laser resection vs. TURP: Quality of life (IPSS question) – 6 and 12 months</w:t>
      </w:r>
      <w:bookmarkEnd w:id="168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828030" cy="2118995"/>
            <wp:effectExtent l="0" t="0" r="0" b="0"/>
            <wp:docPr id="1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69" w:name="__RefHeading___Toc238539709"/>
      <w:bookmarkEnd w:id="16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: Thulium laser resection vs. TURP: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7019290"/>
            <wp:effectExtent l="0" t="0" r="0" b="0"/>
            <wp:docPr id="1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170" w:name="__RefHeading___Toc238539710"/>
      <w:bookmarkStart w:id="171" w:name="_Ref236205132"/>
      <w:bookmarkEnd w:id="170"/>
      <w:r>
        <w:rPr/>
        <w:t>HoLEP vs. Transurethral Incision of the Prostate (TUIP)</w:t>
      </w:r>
      <w:bookmarkEnd w:id="171"/>
    </w:p>
    <w:p>
      <w:pPr>
        <w:pStyle w:val="StyleCaptionNCCACCaptionBefore12pt"/>
        <w:rPr/>
      </w:pPr>
      <w:bookmarkStart w:id="172" w:name="__RefHeading___Toc238539711"/>
      <w:bookmarkEnd w:id="17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: HoLEP vs. TUIP: Symptom score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640" cy="3077210"/>
            <wp:effectExtent l="0" t="0" r="0" b="0"/>
            <wp:docPr id="1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t xml:space="preserve">* Only one study using holmium laser for bladder neck incision (HoBNI) was found. </w:t>
      </w:r>
    </w:p>
    <w:p>
      <w:pPr>
        <w:pStyle w:val="StyleCaptionNCCACCaptionBefore12pt"/>
        <w:rPr/>
      </w:pPr>
      <w:bookmarkStart w:id="173" w:name="__RefHeading___Toc238539712"/>
      <w:bookmarkEnd w:id="17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: HoLEP vs. TUIP: quality of life (IPSS question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640" cy="3210560"/>
            <wp:effectExtent l="0" t="0" r="0" b="0"/>
            <wp:docPr id="1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74" w:name="__RefHeading___Toc238539713"/>
      <w:bookmarkEnd w:id="174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: HoLEP vs. TUIP: Qmax(ml/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2004695"/>
            <wp:effectExtent l="0" t="0" r="0" b="0"/>
            <wp:docPr id="12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75" w:name="__RefHeading___Toc238539714"/>
      <w:bookmarkEnd w:id="175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: HoLEP vs. TUIP: All cause mortality and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4470400"/>
            <wp:effectExtent l="0" t="0" r="0" b="0"/>
            <wp:docPr id="1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176" w:name="__RefHeading___Toc238539715"/>
      <w:bookmarkStart w:id="177" w:name="_Ref236205267"/>
      <w:bookmarkEnd w:id="176"/>
      <w:r>
        <w:rPr/>
        <w:t>HOLEP vs. Open prostatectomy (OP)</w:t>
      </w:r>
      <w:bookmarkEnd w:id="177"/>
    </w:p>
    <w:p>
      <w:pPr>
        <w:pStyle w:val="StyleCaptionNCCACCaptionBefore12pt"/>
        <w:rPr/>
      </w:pPr>
      <w:bookmarkStart w:id="178" w:name="__RefHeading___Toc238539716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: 1 HoLEP vs. OP:  Symptom score</w:t>
      </w:r>
      <w:bookmarkEnd w:id="178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6370320"/>
            <wp:effectExtent l="0" t="0" r="0" b="0"/>
            <wp:docPr id="1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79" w:name="__RefHeading___Toc238539717"/>
      <w:bookmarkEnd w:id="17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: 1 HoLEP vs. OP:  quality of life (IPSS question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2901950"/>
            <wp:effectExtent l="0" t="0" r="0" b="0"/>
            <wp:docPr id="1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80" w:name="__RefHeading___Toc238539718"/>
      <w:bookmarkEnd w:id="18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: 1 HoLEP vs. OP:  Qmax(ml/s) at 3 months (random effects analysis) and longest available follow up (fixed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1511935"/>
            <wp:effectExtent l="0" t="0" r="0" b="0"/>
            <wp:docPr id="1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drawing>
          <wp:inline distT="0" distB="0" distL="0" distR="0">
            <wp:extent cx="5754370" cy="1532255"/>
            <wp:effectExtent l="0" t="0" r="0" b="0"/>
            <wp:docPr id="1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bookmarkStart w:id="181" w:name="__RefHeading___Toc238539719"/>
      <w:r>
        <w:rPr>
          <w:rStyle w:val="StyleCaptionNCCACCaptionBefore12ptChar"/>
        </w:rPr>
        <w:t>Figure E-</w:t>
      </w:r>
      <w:r>
        <w:rPr>
          <w:rStyle w:val="StyleCaptionNCCACCaptionBefore12ptChar"/>
        </w:rPr>
        <w:fldChar w:fldCharType="begin"/>
      </w:r>
      <w:r>
        <w:rPr>
          <w:rStyle w:val="StyleCaptionNCCACCaptionBefore12ptChar"/>
        </w:rPr>
        <w:instrText xml:space="preserve"> SEQ Figure \* ARABIC </w:instrText>
      </w:r>
      <w:r>
        <w:rPr>
          <w:rStyle w:val="StyleCaptionNCCACCaptionBefore12ptChar"/>
        </w:rPr>
        <w:fldChar w:fldCharType="separate"/>
      </w:r>
      <w:r>
        <w:rPr>
          <w:rStyle w:val="StyleCaptionNCCACCaptionBefore12ptChar"/>
        </w:rPr>
        <w:t>117</w:t>
      </w:r>
      <w:r>
        <w:rPr>
          <w:rStyle w:val="StyleCaptionNCCACCaptionBefore12ptChar"/>
        </w:rPr>
        <w:fldChar w:fldCharType="end"/>
      </w:r>
      <w:r>
        <w:rPr>
          <w:rStyle w:val="StyleCaptionNCCACCaptionBefore12ptChar"/>
        </w:rPr>
        <w:t>: 1 HoLEP vs. OP:  All cause mortality and complications</w:t>
      </w:r>
      <w:bookmarkEnd w:id="181"/>
      <w:r>
        <w:rPr/>
        <w:t xml:space="preserve"> </w:t>
      </w:r>
      <w:r>
        <w:rPr/>
        <w:drawing>
          <wp:inline distT="0" distB="0" distL="0" distR="0">
            <wp:extent cx="5757545" cy="7044690"/>
            <wp:effectExtent l="0" t="0" r="0" b="0"/>
            <wp:docPr id="13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>
          <w:rFonts w:eastAsia="Tw Cen MT"/>
        </w:rPr>
      </w:pPr>
      <w:r>
        <w:rPr>
          <w:rFonts w:eastAsia="Tw Cen MT"/>
        </w:rPr>
        <w:t xml:space="preserve"> </w:t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182" w:name="__RefHeading___Toc238539720"/>
      <w:bookmarkEnd w:id="182"/>
      <w:r>
        <w:rPr>
          <w:iCs w:val="false"/>
        </w:rPr>
        <w:t>Laser treatments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183" w:name="__RefHeading___Toc238539721"/>
      <w:bookmarkStart w:id="184" w:name="_Ref236453209"/>
      <w:bookmarkStart w:id="185" w:name="_Ref236453144"/>
      <w:r>
        <w:rPr/>
        <w:t>Laser Coagulation vs. TURP</w:t>
      </w:r>
      <w:bookmarkEnd w:id="183"/>
      <w:bookmarkEnd w:id="184"/>
      <w:bookmarkEnd w:id="185"/>
      <w:r>
        <w:rPr/>
        <w:t xml:space="preserve"> </w:t>
      </w:r>
    </w:p>
    <w:p>
      <w:pPr>
        <w:pStyle w:val="StyleCaptionNCCACCaptionBefore12pt"/>
        <w:rPr/>
      </w:pPr>
      <w:bookmarkStart w:id="186" w:name="__RefHeading___Toc238539722"/>
      <w:bookmarkEnd w:id="186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: 1 Laser Coagulation vs. TURP: Symptom score at 3 and 6 months (random effects analysis), 12 months and 24 months (change and endpoints)</w:t>
      </w:r>
    </w:p>
    <w:p>
      <w:pPr>
        <w:pStyle w:val="NCCACnormaltextForestPlot"/>
        <w:rPr/>
      </w:pPr>
      <w:bookmarkStart w:id="187" w:name="FIG-04"/>
      <w:bookmarkStart w:id="188" w:name="FIG-03"/>
      <w:bookmarkEnd w:id="187"/>
      <w:bookmarkEnd w:id="188"/>
      <w:r>
        <w:rPr/>
        <w:drawing>
          <wp:inline distT="0" distB="0" distL="0" distR="0">
            <wp:extent cx="5756275" cy="4217670"/>
            <wp:effectExtent l="0" t="0" r="0" b="0"/>
            <wp:docPr id="13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89" w:name="__RefHeading___Toc23853972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: Laser Coagulation vs. TURP: Quality of life (IPSS question), change and endpoints.</w:t>
      </w:r>
      <w:bookmarkEnd w:id="189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005" cy="3793490"/>
            <wp:effectExtent l="0" t="0" r="0" b="0"/>
            <wp:docPr id="13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90" w:name="__RefHeading___Toc238539724"/>
      <w:bookmarkStart w:id="191" w:name="FIG-05"/>
      <w:bookmarkEnd w:id="19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: Laser Coagulation vs. TURP: Qmax (ml/s)</w:t>
      </w:r>
      <w:bookmarkEnd w:id="190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3340735"/>
            <wp:effectExtent l="0" t="0" r="0" b="0"/>
            <wp:docPr id="1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92" w:name="__RefHeading___Toc238539725"/>
      <w:bookmarkStart w:id="193" w:name="_Ref236201141"/>
      <w:bookmarkStart w:id="194" w:name="FIG-06"/>
      <w:bookmarkEnd w:id="192"/>
      <w:bookmarkEnd w:id="19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bookmarkEnd w:id="193"/>
      <w:r>
        <w:rPr/>
        <w:t>: Laser Coagulation vs. TURP: All cause mortality and complications</w:t>
      </w:r>
    </w:p>
    <w:p>
      <w:pPr>
        <w:pStyle w:val="NCCACnormaltextForestPlot"/>
        <w:rPr/>
      </w:pPr>
      <w:bookmarkStart w:id="195" w:name="FIG-07"/>
      <w:bookmarkEnd w:id="195"/>
      <w:r>
        <w:rPr/>
        <w:drawing>
          <wp:inline distT="0" distB="0" distL="0" distR="0">
            <wp:extent cx="5719445" cy="6648450"/>
            <wp:effectExtent l="0" t="0" r="0" b="0"/>
            <wp:docPr id="13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CaptionNCCACCaptionBefore12pt"/>
        <w:rPr/>
      </w:pPr>
      <w:bookmarkStart w:id="196" w:name="__RefHeading___Toc238539726"/>
      <w:bookmarkEnd w:id="196"/>
      <w:r>
        <w:rPr/>
        <w:t xml:space="preserve">Continued </w:t>
      </w:r>
      <w:r>
        <w:rPr/>
        <w:fldChar w:fldCharType="begin"/>
      </w:r>
      <w:r>
        <w:rPr/>
        <w:instrText xml:space="preserve"> REF _Ref236201141 \h </w:instrText>
      </w:r>
      <w:r>
        <w:rPr/>
        <w:fldChar w:fldCharType="separate"/>
      </w:r>
      <w:r>
        <w:rPr/>
        <w:t>Figure 121</w:t>
      </w:r>
      <w:r>
        <w:rPr/>
        <w:fldChar w:fldCharType="end"/>
      </w:r>
      <w:r>
        <w:rPr/>
        <w:t xml:space="preserve"> Laser Coagulation vs. TURP: All cause mortality and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640" cy="5793105"/>
            <wp:effectExtent l="0" t="0" r="0" b="0"/>
            <wp:docPr id="13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197" w:name="__RefHeading___Toc238539727"/>
      <w:bookmarkEnd w:id="19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:  Laser Coagulation vs. TURP: Complications – retrograde ejaculation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2016125"/>
            <wp:effectExtent l="0" t="0" r="0" b="0"/>
            <wp:docPr id="14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198" w:name="__RefHeading___Toc238539728"/>
      <w:bookmarkStart w:id="199" w:name="_Ref236453253"/>
      <w:bookmarkStart w:id="200" w:name="_Ref236453248"/>
      <w:bookmarkStart w:id="201" w:name="_Ref236453206"/>
      <w:bookmarkEnd w:id="198"/>
      <w:r>
        <w:rPr/>
        <w:t>Laser coagulation vs. TURP  in AUR patients</w:t>
      </w:r>
      <w:bookmarkEnd w:id="199"/>
      <w:bookmarkEnd w:id="200"/>
      <w:bookmarkEnd w:id="201"/>
    </w:p>
    <w:p>
      <w:pPr>
        <w:pStyle w:val="StyleCaptionNCCACCaptionBefore12pt"/>
        <w:rPr/>
      </w:pPr>
      <w:bookmarkStart w:id="202" w:name="__RefHeading___Toc238539729"/>
      <w:bookmarkEnd w:id="20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: Laser coagulation vs. TURP in AUR patients: Symptom score change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005" cy="1330960"/>
            <wp:effectExtent l="0" t="0" r="0" b="0"/>
            <wp:docPr id="1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03" w:name="__RefHeading___Toc23853973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: Laser coagulation vs. TURP in AUR patients: Quality of life (IPSS question), change</w:t>
      </w:r>
      <w:bookmarkEnd w:id="203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4370" cy="1334135"/>
            <wp:effectExtent l="0" t="0" r="0" b="0"/>
            <wp:docPr id="14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04" w:name="__RefHeading___Toc23853973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: Laser coagulation vs. TURP in AUR patients: Complications</w:t>
      </w:r>
      <w:bookmarkEnd w:id="204"/>
      <w:r>
        <w:rPr/>
        <w:t xml:space="preserve"> </w:t>
      </w:r>
      <w:bookmarkStart w:id="205" w:name="FIG-09"/>
      <w:bookmarkEnd w:id="205"/>
    </w:p>
    <w:p>
      <w:pPr>
        <w:pStyle w:val="NCCACnormaltextForestPlot"/>
        <w:rPr/>
      </w:pPr>
      <w:r>
        <w:rPr/>
        <w:drawing>
          <wp:inline distT="0" distB="0" distL="0" distR="0">
            <wp:extent cx="5755005" cy="3890645"/>
            <wp:effectExtent l="0" t="0" r="0" b="0"/>
            <wp:docPr id="14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206" w:name="__RefHeading___Toc238539732"/>
      <w:bookmarkStart w:id="207" w:name="_Ref236453194"/>
      <w:bookmarkStart w:id="208" w:name="_Ref236453147"/>
      <w:bookmarkEnd w:id="206"/>
      <w:r>
        <w:rPr/>
        <w:t>Laser Vapourisation vs. TURP</w:t>
      </w:r>
      <w:bookmarkEnd w:id="207"/>
      <w:bookmarkEnd w:id="208"/>
    </w:p>
    <w:p>
      <w:pPr>
        <w:pStyle w:val="StyleCaptionNCCACCaptionBefore12pt"/>
        <w:rPr/>
      </w:pPr>
      <w:bookmarkStart w:id="209" w:name="__RefHeading___Toc238539733"/>
      <w:bookmarkEnd w:id="20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: Laser vapourisation vs. TURP: Symptom score at 3 months, 6 months and 1 year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3666490"/>
            <wp:effectExtent l="0" t="0" r="0" b="0"/>
            <wp:docPr id="14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10" w:name="__RefHeading___Toc238539734"/>
      <w:bookmarkEnd w:id="210"/>
      <w:r>
        <w:rPr>
          <w:lang w:val="fr-F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>
          <w:lang w:val="fr-FR"/>
        </w:rPr>
        <w:t>: Laser vapourisation vs. TURP: Symptom score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3361690"/>
            <wp:effectExtent l="0" t="0" r="0" b="0"/>
            <wp:docPr id="14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11" w:name="__RefHeading___Toc238539735"/>
      <w:bookmarkEnd w:id="21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: Laser vapourisation vs. TURP: quality of life (IPSS question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815" cy="3606165"/>
            <wp:effectExtent l="0" t="0" r="0" b="0"/>
            <wp:docPr id="14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12" w:name="__RefHeading___Toc238539736"/>
      <w:bookmarkEnd w:id="21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: Laser vapourisation vs. TURP: Qmax(ml/s) – 3 months(fixed effect  analysis) and longest available follow up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005" cy="1817370"/>
            <wp:effectExtent l="0" t="0" r="0" b="0"/>
            <wp:docPr id="14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drawing>
          <wp:inline distT="0" distB="0" distL="0" distR="0">
            <wp:extent cx="5755005" cy="1935480"/>
            <wp:effectExtent l="0" t="0" r="0" b="0"/>
            <wp:docPr id="14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213" w:name="__RefHeading___Toc238539737"/>
      <w:bookmarkStart w:id="214" w:name="_Ref23620217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bookmarkEnd w:id="214"/>
      <w:r>
        <w:rPr/>
        <w:t>: Laser vapourisation vs. TURP: All cause mortality and complications</w:t>
      </w:r>
      <w:bookmarkEnd w:id="213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7577455"/>
            <wp:effectExtent l="0" t="0" r="0" b="0"/>
            <wp:docPr id="14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15" w:name="__RefHeading___Toc238539738"/>
      <w:bookmarkEnd w:id="215"/>
      <w:r>
        <w:rPr/>
        <w:t xml:space="preserve">Continued </w:t>
      </w:r>
      <w:r>
        <w:rPr/>
        <w:fldChar w:fldCharType="begin"/>
      </w:r>
      <w:r>
        <w:rPr/>
        <w:instrText xml:space="preserve"> REF _Ref236202179 \h </w:instrText>
      </w:r>
      <w:r>
        <w:rPr/>
        <w:fldChar w:fldCharType="separate"/>
      </w:r>
      <w:r>
        <w:rPr/>
        <w:t>Figure E-130</w:t>
      </w:r>
      <w:r>
        <w:rPr/>
        <w:fldChar w:fldCharType="end"/>
      </w:r>
      <w:r>
        <w:rPr/>
        <w:t>: Laser Vapourisation vs. TURP :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5602605"/>
            <wp:effectExtent l="0" t="0" r="0" b="0"/>
            <wp:docPr id="15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16" w:name="__RefHeading___Toc238539739"/>
      <w:bookmarkEnd w:id="216"/>
      <w:r>
        <w:rPr>
          <w:lang w:val="fr-F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>
          <w:lang w:val="fr-FR"/>
        </w:rPr>
        <w:t>: Laser vapourisation vs. TURP: Complications – retrograde ejaculation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640" cy="1933575"/>
            <wp:effectExtent l="0" t="0" r="0" b="0"/>
            <wp:docPr id="15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217" w:name="__RefHeading___Toc238539740"/>
      <w:bookmarkStart w:id="218" w:name="_Ref236205411"/>
      <w:bookmarkEnd w:id="217"/>
      <w:r>
        <w:rPr/>
        <w:t>Laser (photoselective vapourisation) vs. Open prostatectomy(OP)</w:t>
      </w:r>
      <w:bookmarkEnd w:id="218"/>
    </w:p>
    <w:p>
      <w:pPr>
        <w:pStyle w:val="StyleCaptionNCCACCaptionBefore12pt"/>
        <w:rPr/>
      </w:pPr>
      <w:bookmarkStart w:id="219" w:name="__RefHeading___Toc238539741"/>
      <w:bookmarkEnd w:id="219"/>
      <w:r>
        <w:rPr>
          <w:lang w:val="fr-F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>
          <w:lang w:val="fr-FR"/>
        </w:rPr>
        <w:t>: Laser (photoselective vapourisation) vs. OP: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720" cy="2486660"/>
            <wp:effectExtent l="0" t="0" r="0" b="0"/>
            <wp:docPr id="15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220" w:name="__RefHeading___Toc238539742"/>
      <w:bookmarkStart w:id="221" w:name="_Ref236203607"/>
      <w:bookmarkEnd w:id="220"/>
      <w:r>
        <w:rPr/>
        <w:t>Laser coagulation vs. TUMT (Transurethral Microwave Thermotherapy)</w:t>
      </w:r>
      <w:bookmarkEnd w:id="221"/>
    </w:p>
    <w:p>
      <w:pPr>
        <w:pStyle w:val="StyleCaptionNCCACCaptionBefore12pt"/>
        <w:rPr/>
      </w:pPr>
      <w:bookmarkStart w:id="222" w:name="__RefHeading___Toc23853974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: Laser coagulation vs. TUMT –Symptom score at 6 months</w:t>
      </w:r>
      <w:bookmarkEnd w:id="222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998220"/>
            <wp:effectExtent l="0" t="0" r="0" b="0"/>
            <wp:docPr id="15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23" w:name="__RefHeading___Toc238539744"/>
      <w:bookmarkEnd w:id="22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: Laser coagulation vs. TUMT – Qmax(ml/s) at 6 month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1497330"/>
            <wp:effectExtent l="0" t="0" r="0" b="0"/>
            <wp:docPr id="15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24" w:name="__RefHeading___Toc238539745"/>
      <w:bookmarkEnd w:id="224"/>
      <w:r>
        <w:rPr>
          <w:lang w:val="fr-F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lang w:val="fr-FR"/>
        </w:rPr>
        <w:t>: Laser coagulation vs. TUMT: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005" cy="2773680"/>
            <wp:effectExtent l="0" t="0" r="0" b="0"/>
            <wp:docPr id="15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225" w:name="__RefHeading___Toc238539746"/>
      <w:bookmarkStart w:id="226" w:name="_Ref236205000"/>
      <w:bookmarkEnd w:id="225"/>
      <w:r>
        <w:rPr/>
        <w:t>Laser vs. TUVP (Transurethral Vapourisation of the Prostate)</w:t>
      </w:r>
      <w:bookmarkEnd w:id="226"/>
    </w:p>
    <w:p>
      <w:pPr>
        <w:pStyle w:val="StyleCaptionNCCACCaptionBefore12pt"/>
        <w:rPr/>
      </w:pPr>
      <w:bookmarkStart w:id="227" w:name="__RefHeading___Toc238539747"/>
      <w:bookmarkEnd w:id="22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: Laser vs. TUVP: Symptom score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5478145"/>
            <wp:effectExtent l="0" t="0" r="0" b="0"/>
            <wp:docPr id="15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228" w:name="__RefHeading___Toc23853974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: Laser vs. TUVP – Quality of life (IPSS question)</w:t>
      </w:r>
      <w:bookmarkEnd w:id="228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4370" cy="5386705"/>
            <wp:effectExtent l="0" t="0" r="0" b="0"/>
            <wp:docPr id="15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29" w:name="__RefHeading___Toc23853974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: Laser vs. TUVP – Qmax(ml/s) at 6 month, 12 month(fixed effect analysis) and longest available follow up (random effects analysis)</w:t>
      </w:r>
      <w:bookmarkEnd w:id="229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005" cy="2276475"/>
            <wp:effectExtent l="0" t="0" r="0" b="0"/>
            <wp:docPr id="15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1526540"/>
            <wp:effectExtent l="0" t="0" r="0" b="0"/>
            <wp:docPr id="15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t>No 3 month data was available for this comparison.</w:t>
      </w:r>
    </w:p>
    <w:p>
      <w:pPr>
        <w:pStyle w:val="StyleCaptionNCCACCaptionBefore12pt"/>
        <w:rPr/>
      </w:pPr>
      <w:bookmarkStart w:id="230" w:name="__RefHeading___Toc238539750"/>
      <w:bookmarkEnd w:id="23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: Laser vs. TUVP – All cause mortality and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720" cy="8076565"/>
            <wp:effectExtent l="0" t="0" r="0" b="0"/>
            <wp:docPr id="16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231" w:name="__RefHeading___Toc238539751"/>
      <w:bookmarkEnd w:id="231"/>
      <w:r>
        <w:rPr>
          <w:lang w:val="da-DK"/>
        </w:rPr>
        <w:t>Laser vs. laser</w:t>
      </w:r>
    </w:p>
    <w:p>
      <w:pPr>
        <w:pStyle w:val="NCCACheadinglevel4"/>
        <w:numPr>
          <w:ilvl w:val="3"/>
          <w:numId w:val="11"/>
        </w:numPr>
        <w:rPr/>
      </w:pPr>
      <w:r>
        <w:rPr/>
        <w:t>Laser vapourisation vs. Laser coagulation</w:t>
      </w:r>
    </w:p>
    <w:p>
      <w:pPr>
        <w:pStyle w:val="StyleCaptionNCCACCaptionBefore12pt"/>
        <w:rPr/>
      </w:pPr>
      <w:bookmarkStart w:id="232" w:name="__RefHeading___Toc238539752"/>
      <w:bookmarkStart w:id="233" w:name="_Ref236541564"/>
      <w:bookmarkStart w:id="234" w:name="_Ref236541558"/>
      <w:bookmarkEnd w:id="23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bookmarkEnd w:id="233"/>
      <w:r>
        <w:rPr/>
        <w:t xml:space="preserve">: Laser vapourisation vs. laser coagulation: Symptom score at 3 months </w:t>
      </w:r>
      <w:bookmarkEnd w:id="234"/>
      <w:r>
        <w:rPr/>
        <w:t>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1371600"/>
            <wp:effectExtent l="0" t="0" r="0" b="0"/>
            <wp:docPr id="16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35" w:name="__RefHeading___Toc238539753"/>
      <w:bookmarkEnd w:id="235"/>
      <w:r>
        <w:rPr/>
        <w:fldChar w:fldCharType="begin"/>
      </w:r>
      <w:r>
        <w:rPr/>
        <w:instrText xml:space="preserve"> REF _Ref236541564 \h </w:instrText>
      </w:r>
      <w:r>
        <w:rPr/>
        <w:fldChar w:fldCharType="separate"/>
      </w:r>
      <w:r>
        <w:rPr/>
        <w:t>Figure E-140</w:t>
      </w:r>
      <w:r>
        <w:rPr/>
        <w:fldChar w:fldCharType="end"/>
      </w:r>
      <w:r>
        <w:rPr/>
        <w:t>b: Laser vapourisation vs. laser coagulation: Symptom score at 6, 12 and 24 months (fixed effect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005" cy="2899410"/>
            <wp:effectExtent l="0" t="0" r="0" b="0"/>
            <wp:docPr id="1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36" w:name="__RefHeading___Toc238539754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: Laser vapourisation vs. laser coagulation: Qmax (ml/s) at 3 months and longest available follow up</w:t>
      </w:r>
      <w:bookmarkEnd w:id="236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3735" cy="2267585"/>
            <wp:effectExtent l="0" t="0" r="0" b="0"/>
            <wp:docPr id="1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37" w:name="__RefHeading___Toc238539755"/>
      <w:bookmarkEnd w:id="237"/>
      <w:r>
        <w:rPr>
          <w:lang w:val="fr-F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>
          <w:lang w:val="fr-FR"/>
        </w:rPr>
        <w:t>: Laser vapourisation vs. laser coagulation: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5062220"/>
            <wp:effectExtent l="0" t="0" r="0" b="0"/>
            <wp:docPr id="16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r>
        <w:rPr/>
      </w:r>
    </w:p>
    <w:p>
      <w:pPr>
        <w:pStyle w:val="NCCACheadinglevel4"/>
        <w:numPr>
          <w:ilvl w:val="3"/>
          <w:numId w:val="11"/>
        </w:numPr>
        <w:rPr/>
      </w:pPr>
      <w:bookmarkStart w:id="238" w:name="_Ref236453175"/>
      <w:r>
        <w:rPr/>
        <w:t>Holmium laser resection of the prostate(HoLRP) vs. Laser coagulation</w:t>
      </w:r>
      <w:bookmarkEnd w:id="238"/>
      <w:r>
        <w:rPr/>
        <w:t xml:space="preserve"> </w:t>
      </w:r>
    </w:p>
    <w:p>
      <w:pPr>
        <w:pStyle w:val="StyleCaptionNCCACCaptionBefore12pt"/>
        <w:rPr/>
      </w:pPr>
      <w:bookmarkStart w:id="239" w:name="__RefHeading___Toc238539756"/>
      <w:bookmarkEnd w:id="23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: HoLRP vs. Laser coagulation: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005" cy="1485265"/>
            <wp:effectExtent l="0" t="0" r="0" b="0"/>
            <wp:docPr id="1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4"/>
        <w:numPr>
          <w:ilvl w:val="3"/>
          <w:numId w:val="11"/>
        </w:numPr>
        <w:rPr/>
      </w:pPr>
      <w:r>
        <w:rPr/>
        <w:t xml:space="preserve">Holmium Laser Ablation of the Prostate(HoLAP) vs. Laser Vapourisation </w:t>
      </w:r>
    </w:p>
    <w:p>
      <w:pPr>
        <w:pStyle w:val="StyleCaptionNCCACCaptionBefore12pt"/>
        <w:rPr/>
      </w:pPr>
      <w:bookmarkStart w:id="240" w:name="__RefHeading___Toc238539757"/>
      <w:r>
        <w:rPr>
          <w:lang w:val="fr-F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>
          <w:lang w:val="fr-FR"/>
        </w:rPr>
        <w:t>: HoLAP vs. Laser vapourisation: Symptom score</w:t>
      </w:r>
      <w:bookmarkEnd w:id="240"/>
      <w:r>
        <w:rPr>
          <w:lang w:val="fr-FR"/>
        </w:rPr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640" cy="2957830"/>
            <wp:effectExtent l="0" t="0" r="0" b="0"/>
            <wp:docPr id="1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t>Only one study was using photoselective laser vapourisation (PVP) method was found</w:t>
      </w:r>
    </w:p>
    <w:p>
      <w:pPr>
        <w:pStyle w:val="StyleCaptionNCCACCaptionBefore12pt"/>
        <w:rPr/>
      </w:pPr>
      <w:bookmarkStart w:id="241" w:name="__RefHeading___Toc23853975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: HoLAP vs. Laser vapourisation: quality of life (IPSS question)</w:t>
      </w:r>
      <w:bookmarkEnd w:id="241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2975610"/>
            <wp:effectExtent l="0" t="0" r="0" b="0"/>
            <wp:docPr id="1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42" w:name="__RefHeading___Toc238539759"/>
      <w:bookmarkEnd w:id="24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: HoLAP vs. laser vapourisation: Qmax(ml/s) at 3 and longest available follow up(12 month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640" cy="2186305"/>
            <wp:effectExtent l="0" t="0" r="0" b="0"/>
            <wp:docPr id="16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43" w:name="__RefHeading___Toc238539760"/>
      <w:bookmarkEnd w:id="24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: HoLAP vs. laser vapourisation: All cause mortality and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720" cy="3028315"/>
            <wp:effectExtent l="0" t="0" r="0" b="0"/>
            <wp:docPr id="16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244" w:name="__RefHeading___Toc238539761"/>
      <w:bookmarkEnd w:id="244"/>
      <w:r>
        <w:rPr>
          <w:iCs w:val="false"/>
        </w:rPr>
        <w:t>Transurethral Microwave Thermotherapy (TUMT)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>
          <w:lang w:val="da-DK"/>
        </w:rPr>
      </w:pPr>
      <w:bookmarkStart w:id="245" w:name="__RefHeading___Toc238539762"/>
      <w:bookmarkEnd w:id="245"/>
      <w:r>
        <w:rPr>
          <w:lang w:val="da-DK"/>
        </w:rPr>
        <w:t>TUMT vs. Sham procedure</w:t>
      </w:r>
    </w:p>
    <w:p>
      <w:pPr>
        <w:pStyle w:val="StyleCaptionNCCACCaptionBefore12pt"/>
        <w:rPr/>
      </w:pPr>
      <w:bookmarkStart w:id="246" w:name="__RefHeading___Toc238539763"/>
      <w:bookmarkEnd w:id="246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: TUMT vs. SHAM: Symptom score at 3 and 6 month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2368550"/>
            <wp:effectExtent l="0" t="0" r="0" b="0"/>
            <wp:docPr id="17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247" w:name="__RefHeading___Toc238539764"/>
      <w:bookmarkEnd w:id="24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: TUMT vs. SHAM: Qmax(ml/s)and 3 months and at long term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2926715"/>
            <wp:effectExtent l="0" t="0" r="0" b="0"/>
            <wp:docPr id="17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48" w:name="__RefHeading___Toc238539765"/>
      <w:bookmarkEnd w:id="24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: TUMT vs. SHAM: All cause mortality and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8157845"/>
            <wp:effectExtent l="0" t="0" r="0" b="0"/>
            <wp:docPr id="17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49" w:name="__RefHeading___Toc238539766"/>
      <w:bookmarkEnd w:id="24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: TUMT vs. SHAM: Complications – reoperatoions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815" cy="2120900"/>
            <wp:effectExtent l="0" t="0" r="0" b="0"/>
            <wp:docPr id="1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>
          <w:lang w:val="da-DK"/>
        </w:rPr>
      </w:pPr>
      <w:bookmarkStart w:id="250" w:name="__RefHeading___Toc238539767"/>
      <w:bookmarkStart w:id="251" w:name="_Ref236453331"/>
      <w:bookmarkStart w:id="252" w:name="_Ref236453313"/>
      <w:bookmarkStart w:id="253" w:name="_Ref236453112"/>
      <w:bookmarkStart w:id="254" w:name="_Ref236451952"/>
      <w:bookmarkEnd w:id="250"/>
      <w:r>
        <w:rPr>
          <w:lang w:val="da-DK"/>
        </w:rPr>
        <w:t>TUMT vs. TURP</w:t>
      </w:r>
      <w:bookmarkEnd w:id="251"/>
      <w:bookmarkEnd w:id="252"/>
      <w:bookmarkEnd w:id="253"/>
      <w:bookmarkEnd w:id="254"/>
    </w:p>
    <w:p>
      <w:pPr>
        <w:pStyle w:val="StyleCaptionNCCACCaptionBefore12pt"/>
        <w:rPr/>
      </w:pPr>
      <w:bookmarkStart w:id="255" w:name="__RefHeading___Toc23853976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: TUMT vs. TURP: Symptom score at 3, 12 and 36 months (random effects analysis)</w:t>
      </w:r>
      <w:bookmarkEnd w:id="255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1654175"/>
            <wp:effectExtent l="0" t="0" r="0" b="0"/>
            <wp:docPr id="17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1654175"/>
            <wp:effectExtent l="0" t="0" r="0" b="0"/>
            <wp:docPr id="17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1526540"/>
            <wp:effectExtent l="0" t="0" r="0" b="0"/>
            <wp:docPr id="17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56" w:name="__RefHeading___Toc238539769"/>
      <w:bookmarkEnd w:id="256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: TUMT vs. TURP: Symptom score at 6, 24, 48 and 60 months postoperatively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005" cy="1685925"/>
            <wp:effectExtent l="0" t="0" r="0" b="0"/>
            <wp:docPr id="17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drawing>
          <wp:inline distT="0" distB="0" distL="0" distR="0">
            <wp:extent cx="5755005" cy="1555750"/>
            <wp:effectExtent l="0" t="0" r="0" b="0"/>
            <wp:docPr id="17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1758950"/>
            <wp:effectExtent l="0" t="0" r="0" b="0"/>
            <wp:docPr id="17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57" w:name="__RefHeading___Toc238539770"/>
      <w:bookmarkEnd w:id="25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: TUMT vs. TURP: Qmax(ml/s) at 3 months and longest available follow up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3055620"/>
            <wp:effectExtent l="0" t="0" r="0" b="0"/>
            <wp:docPr id="18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58" w:name="__RefHeading___Toc23853977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: TUMT vs. TURP: Quality of life (IPSS question) at 3 and 6 months postoperatively</w:t>
      </w:r>
      <w:bookmarkEnd w:id="258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2199005"/>
            <wp:effectExtent l="0" t="0" r="0" b="0"/>
            <wp:docPr id="18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59" w:name="__RefHeading___Toc238539772"/>
      <w:bookmarkEnd w:id="25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: TUMT vs. TURP: quality of life (IPSS question) at 12 months postoperatively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1526540"/>
            <wp:effectExtent l="0" t="0" r="0" b="0"/>
            <wp:docPr id="18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1526540"/>
            <wp:effectExtent l="0" t="0" r="0" b="0"/>
            <wp:docPr id="18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1526540"/>
            <wp:effectExtent l="0" t="0" r="0" b="0"/>
            <wp:docPr id="18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260" w:name="__RefHeading___Toc23853977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: TUMT vs. TURP: quality of life (IPSS question) at 48 and 60 months postoperatively</w:t>
      </w:r>
      <w:bookmarkEnd w:id="260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2199005"/>
            <wp:effectExtent l="0" t="0" r="0" b="0"/>
            <wp:docPr id="18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61" w:name="__RefHeading___Toc238539774"/>
      <w:bookmarkStart w:id="262" w:name="_Ref236460270"/>
      <w:bookmarkStart w:id="263" w:name="_Ref236460262"/>
      <w:bookmarkEnd w:id="26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bookmarkEnd w:id="262"/>
      <w:r>
        <w:rPr/>
        <w:t xml:space="preserve">: TUMT vs. TURP: </w:t>
      </w:r>
      <w:bookmarkEnd w:id="263"/>
      <w:r>
        <w:rPr/>
        <w:t>All cause mortality and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6007100"/>
            <wp:effectExtent l="0" t="0" r="0" b="0"/>
            <wp:docPr id="18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64" w:name="__RefHeading___Toc238539775"/>
      <w:r>
        <w:rPr/>
        <w:t xml:space="preserve">Continued </w:t>
      </w:r>
      <w:r>
        <w:rPr/>
        <w:fldChar w:fldCharType="begin"/>
      </w:r>
      <w:r>
        <w:rPr/>
        <w:instrText xml:space="preserve"> REF _Ref236460270 \h </w:instrText>
      </w:r>
      <w:r>
        <w:rPr/>
        <w:fldChar w:fldCharType="separate"/>
      </w:r>
      <w:r>
        <w:rPr/>
        <w:t>Figure E-158</w:t>
      </w:r>
      <w:r>
        <w:rPr/>
        <w:fldChar w:fldCharType="end"/>
      </w:r>
      <w:r>
        <w:rPr/>
        <w:t>: TUMT vs. TURP: Complications</w:t>
      </w:r>
      <w:bookmarkEnd w:id="264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4271645"/>
            <wp:effectExtent l="0" t="0" r="0" b="0"/>
            <wp:docPr id="18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normaltextForestPlot"/>
        <w:rPr/>
      </w:pPr>
      <w:bookmarkStart w:id="265" w:name="__RefHeading___Toc238539776"/>
      <w:bookmarkEnd w:id="265"/>
      <w:r>
        <w:rPr>
          <w:rStyle w:val="StyleCaptionNCCACCaptionBefore12ptChar"/>
        </w:rPr>
        <w:t>Figure E-</w:t>
      </w:r>
      <w:r>
        <w:rPr>
          <w:rStyle w:val="StyleCaptionNCCACCaptionBefore12ptChar"/>
        </w:rPr>
        <w:fldChar w:fldCharType="begin"/>
      </w:r>
      <w:r>
        <w:rPr>
          <w:rStyle w:val="StyleCaptionNCCACCaptionBefore12ptChar"/>
        </w:rPr>
        <w:instrText xml:space="preserve"> SEQ Figure \* ARABIC </w:instrText>
      </w:r>
      <w:r>
        <w:rPr>
          <w:rStyle w:val="StyleCaptionNCCACCaptionBefore12ptChar"/>
        </w:rPr>
        <w:fldChar w:fldCharType="separate"/>
      </w:r>
      <w:r>
        <w:rPr>
          <w:rStyle w:val="StyleCaptionNCCACCaptionBefore12ptChar"/>
        </w:rPr>
        <w:t>159</w:t>
      </w:r>
      <w:r>
        <w:rPr>
          <w:rStyle w:val="StyleCaptionNCCACCaptionBefore12ptChar"/>
        </w:rPr>
        <w:fldChar w:fldCharType="end"/>
      </w:r>
      <w:r>
        <w:rPr>
          <w:rStyle w:val="StyleCaptionNCCACCaptionBefore12ptChar"/>
        </w:rPr>
        <w:t>: TUMT vs. TURP: Complications - Incontinence and retrograde ejaculation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4370" cy="2872740"/>
            <wp:effectExtent l="0" t="0" r="0" b="0"/>
            <wp:docPr id="18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>
          <w:lang w:val="da-DK"/>
        </w:rPr>
      </w:pPr>
      <w:bookmarkStart w:id="266" w:name="__RefHeading___Toc238539777"/>
      <w:bookmarkEnd w:id="266"/>
      <w:r>
        <w:rPr>
          <w:lang w:val="da-DK"/>
        </w:rPr>
        <w:t>TUMT vs. Laser</w:t>
      </w:r>
    </w:p>
    <w:p>
      <w:pPr>
        <w:pStyle w:val="NCCACnormaltextForestPlot"/>
        <w:rPr/>
      </w:pPr>
      <w:r>
        <w:rPr/>
        <w:t xml:space="preserve">See section </w:t>
      </w:r>
      <w:r>
        <w:rPr/>
        <w:fldChar w:fldCharType="begin"/>
      </w:r>
      <w:r>
        <w:rPr/>
        <w:instrText xml:space="preserve"> REF _Ref236203607 \r \h </w:instrText>
      </w:r>
      <w:r>
        <w:rPr/>
        <w:fldChar w:fldCharType="separate"/>
      </w:r>
      <w:r>
        <w:rPr/>
        <w:t>4.2.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236203607 \h </w:instrText>
      </w:r>
      <w:r>
        <w:rPr/>
        <w:fldChar w:fldCharType="separate"/>
      </w:r>
      <w:r>
        <w:rPr/>
        <w:t>Laser coagulation vs. TUMT (Transurethral Microwave Thermotherapy)</w:t>
      </w:r>
      <w:r>
        <w:rPr/>
        <w:fldChar w:fldCharType="end"/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267" w:name="__RefHeading___Toc238539778"/>
      <w:bookmarkEnd w:id="267"/>
      <w:r>
        <w:rPr>
          <w:iCs w:val="false"/>
        </w:rPr>
        <w:t>TUVP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>
          <w:lang w:val="pt-BR"/>
        </w:rPr>
      </w:pPr>
      <w:bookmarkStart w:id="268" w:name="__RefHeading___Toc238539779"/>
      <w:bookmarkStart w:id="269" w:name="_Ref236452054"/>
      <w:bookmarkStart w:id="270" w:name="_Ref236451888"/>
      <w:bookmarkEnd w:id="268"/>
      <w:r>
        <w:rPr>
          <w:lang w:val="pt-BR"/>
        </w:rPr>
        <w:t>TUVP vs. TURP</w:t>
      </w:r>
      <w:bookmarkEnd w:id="269"/>
      <w:bookmarkEnd w:id="270"/>
    </w:p>
    <w:p>
      <w:pPr>
        <w:pStyle w:val="NCCACnormaltextForestPlot"/>
        <w:rPr/>
      </w:pPr>
      <w:bookmarkStart w:id="271" w:name="__RefHeading___Toc238539780"/>
      <w:r>
        <w:rPr>
          <w:rStyle w:val="StyleCaptionNCCACCaptionBefore12ptChar"/>
        </w:rPr>
        <w:t>Figure E-</w:t>
      </w:r>
      <w:r>
        <w:rPr>
          <w:rStyle w:val="StyleCaptionNCCACCaptionBefore12ptChar"/>
        </w:rPr>
        <w:fldChar w:fldCharType="begin"/>
      </w:r>
      <w:r>
        <w:rPr>
          <w:rStyle w:val="StyleCaptionNCCACCaptionBefore12ptChar"/>
        </w:rPr>
        <w:instrText xml:space="preserve"> SEQ Figure \* ARABIC </w:instrText>
      </w:r>
      <w:r>
        <w:rPr>
          <w:rStyle w:val="StyleCaptionNCCACCaptionBefore12ptChar"/>
        </w:rPr>
        <w:fldChar w:fldCharType="separate"/>
      </w:r>
      <w:r>
        <w:rPr>
          <w:rStyle w:val="StyleCaptionNCCACCaptionBefore12ptChar"/>
        </w:rPr>
        <w:t>160</w:t>
      </w:r>
      <w:r>
        <w:rPr>
          <w:rStyle w:val="StyleCaptionNCCACCaptionBefore12ptChar"/>
        </w:rPr>
        <w:fldChar w:fldCharType="end"/>
      </w:r>
      <w:r>
        <w:rPr>
          <w:rStyle w:val="StyleCaptionNCCACCaptionBefore12ptChar"/>
        </w:rPr>
        <w:t>: TUVP vs. TURP: Symptom score at 3, 6 and 12 months and 5 years or more postoperatively (fixed effects model)</w:t>
      </w:r>
      <w:bookmarkEnd w:id="271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5532120"/>
            <wp:effectExtent l="0" t="0" r="0" b="0"/>
            <wp:docPr id="18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272" w:name="__RefHeading___Toc238539781"/>
      <w:bookmarkEnd w:id="27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: TUVP vs. TURP: Symptom score at 2 and 3 years postoperatively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2417445"/>
            <wp:effectExtent l="0" t="0" r="0" b="0"/>
            <wp:docPr id="19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73" w:name="__RefHeading___Toc238539782"/>
      <w:bookmarkEnd w:id="27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: TUVP vs. TURP: Quality of life (IPSS question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3735" cy="4013200"/>
            <wp:effectExtent l="0" t="0" r="0" b="0"/>
            <wp:docPr id="19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74" w:name="__RefHeading___Toc238539783"/>
      <w:bookmarkEnd w:id="274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: TUVP vs. TURP: Quality of life (IPSS question) – 1 year and 2 year postoperatively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2496185"/>
            <wp:effectExtent l="0" t="0" r="0" b="0"/>
            <wp:docPr id="19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275" w:name="__RefHeading___Toc238539784"/>
      <w:bookmarkEnd w:id="275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: TUVP vs. TURP: Qmax(ml/s) at 3 months (fixed effect analysis)  and longest available follow up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1776730"/>
            <wp:effectExtent l="0" t="0" r="0" b="0"/>
            <wp:docPr id="19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1746885"/>
            <wp:effectExtent l="0" t="0" r="0" b="0"/>
            <wp:docPr id="19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276" w:name="__RefHeading___Toc238539785"/>
      <w:bookmarkStart w:id="277" w:name="_Ref236454356"/>
      <w:bookmarkEnd w:id="276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bookmarkEnd w:id="277"/>
      <w:r>
        <w:rPr/>
        <w:t>: TUVP vs. TURP:  All cause mortality and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41035" cy="8203565"/>
            <wp:effectExtent l="0" t="0" r="0" b="0"/>
            <wp:docPr id="19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78" w:name="__RefHeading___Toc238539786"/>
      <w:bookmarkEnd w:id="278"/>
      <w:r>
        <w:rPr/>
        <w:t xml:space="preserve">Continued </w:t>
      </w:r>
      <w:r>
        <w:rPr/>
        <w:fldChar w:fldCharType="begin"/>
      </w:r>
      <w:r>
        <w:rPr/>
        <w:instrText xml:space="preserve"> REF _Ref236454356 \h </w:instrText>
      </w:r>
      <w:r>
        <w:rPr/>
        <w:fldChar w:fldCharType="separate"/>
      </w:r>
      <w:r>
        <w:rPr/>
        <w:t>Figure E-165</w:t>
      </w:r>
      <w:r>
        <w:rPr/>
        <w:fldChar w:fldCharType="end"/>
      </w:r>
      <w:r>
        <w:rPr/>
        <w:t>: TUVP vs. TURP: All cause mortality and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6252845"/>
            <wp:effectExtent l="0" t="0" r="0" b="0"/>
            <wp:docPr id="1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279" w:name="__RefHeading___Toc23853978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: TUVP vs. TURP: Complications – retrograde ejaculation (random effects analysis)</w:t>
      </w:r>
      <w:bookmarkEnd w:id="279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815" cy="2120900"/>
            <wp:effectExtent l="0" t="0" r="0" b="0"/>
            <wp:docPr id="19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>
          <w:lang w:val="pt-BR"/>
        </w:rPr>
      </w:pPr>
      <w:bookmarkStart w:id="280" w:name="__RefHeading___Toc238539788"/>
      <w:bookmarkStart w:id="281" w:name="_Ref236452070"/>
      <w:bookmarkEnd w:id="280"/>
      <w:r>
        <w:rPr>
          <w:lang w:val="pt-BR"/>
        </w:rPr>
        <w:t>Bipolar TUVP vs. TURP</w:t>
      </w:r>
      <w:bookmarkEnd w:id="281"/>
    </w:p>
    <w:p>
      <w:pPr>
        <w:pStyle w:val="StyleCaptionNCCACCaptionBefore12pt"/>
        <w:rPr/>
      </w:pPr>
      <w:bookmarkStart w:id="282" w:name="__RefHeading___Toc23853978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: Bipolar TUVP vs. TURP: Symptom score</w:t>
      </w:r>
      <w:bookmarkEnd w:id="282"/>
      <w:r>
        <w:rPr/>
        <w:t xml:space="preserve"> 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720" cy="4480560"/>
            <wp:effectExtent l="0" t="0" r="0" b="0"/>
            <wp:docPr id="19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283" w:name="__RefHeading___Toc23853979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: Bipolar TUVP vs. TURP: Qmax(ml/s) at 3 months and longest available follow up</w:t>
      </w:r>
      <w:bookmarkEnd w:id="283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720" cy="2176145"/>
            <wp:effectExtent l="0" t="0" r="0" b="0"/>
            <wp:docPr id="19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284" w:name="__RefHeading___Toc23853979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: Bipolar TUVP vs. TURP: All cause mortality and complications</w:t>
      </w:r>
      <w:bookmarkEnd w:id="284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5029200"/>
            <wp:effectExtent l="0" t="0" r="0" b="0"/>
            <wp:docPr id="20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normaltextForestPlot"/>
        <w:rPr/>
      </w:pPr>
      <w:r>
        <w:rPr/>
        <w:drawing>
          <wp:inline distT="0" distB="0" distL="0" distR="0">
            <wp:extent cx="5758815" cy="1723390"/>
            <wp:effectExtent l="0" t="0" r="0" b="0"/>
            <wp:docPr id="20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>
          <w:lang w:val="pt-BR"/>
        </w:rPr>
      </w:pPr>
      <w:bookmarkStart w:id="285" w:name="__RefHeading___Toc238539792"/>
      <w:bookmarkEnd w:id="285"/>
      <w:r>
        <w:rPr>
          <w:lang w:val="pt-BR"/>
        </w:rPr>
        <w:t>TUVP vs. Laser</w:t>
      </w:r>
    </w:p>
    <w:p>
      <w:pPr>
        <w:pStyle w:val="NCCACnormaltextForestPlot"/>
        <w:rPr/>
      </w:pPr>
      <w:r>
        <w:rPr/>
        <w:t xml:space="preserve">See section </w:t>
      </w:r>
      <w:r>
        <w:rPr/>
        <w:fldChar w:fldCharType="begin"/>
      </w:r>
      <w:r>
        <w:rPr/>
        <w:instrText xml:space="preserve"> REF _Ref236205000 \w \h </w:instrText>
      </w:r>
      <w:r>
        <w:rPr/>
        <w:fldChar w:fldCharType="separate"/>
      </w:r>
      <w:r>
        <w:rPr/>
        <w:t>4.2.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236205000 \h </w:instrText>
      </w:r>
      <w:r>
        <w:rPr/>
        <w:fldChar w:fldCharType="separate"/>
      </w:r>
      <w:r>
        <w:rPr/>
        <w:t>Laser vs. TUVP (Transurethral Vapourisation of the Prostate)</w:t>
      </w:r>
      <w:r>
        <w:rPr/>
        <w:fldChar w:fldCharType="end"/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286" w:name="__RefHeading___Toc238539793"/>
      <w:bookmarkEnd w:id="286"/>
      <w:r>
        <w:rPr>
          <w:iCs w:val="false"/>
        </w:rPr>
        <w:t>Transurethral Needle Ablation of the Prostate (TUNA)</w:t>
      </w:r>
    </w:p>
    <w:p>
      <w:pPr>
        <w:pStyle w:val="NCCACheadinglevel3"/>
        <w:keepLines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287" w:name="__RefHeading___Toc238539794"/>
      <w:bookmarkStart w:id="288" w:name="_Ref236453363"/>
      <w:bookmarkStart w:id="289" w:name="_Ref236453353"/>
      <w:bookmarkEnd w:id="287"/>
      <w:r>
        <w:rPr/>
        <w:t>TUNA vs. TURP</w:t>
      </w:r>
      <w:bookmarkEnd w:id="288"/>
      <w:bookmarkEnd w:id="289"/>
    </w:p>
    <w:p>
      <w:pPr>
        <w:pStyle w:val="StyleCaptionNCCACCaptionBefore12pt"/>
        <w:rPr/>
      </w:pPr>
      <w:bookmarkStart w:id="290" w:name="__RefHeading___Toc238539795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: TUNA vs. TURP: Symptom score</w:t>
      </w:r>
      <w:bookmarkEnd w:id="290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640" cy="6688455"/>
            <wp:effectExtent l="0" t="0" r="0" b="0"/>
            <wp:docPr id="2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291" w:name="__RefHeading___Toc238539796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: TUNA vs. TURP: Quality of life (IPSS question)</w:t>
      </w:r>
      <w:bookmarkEnd w:id="291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16905" cy="4276725"/>
            <wp:effectExtent l="0" t="0" r="0" b="0"/>
            <wp:docPr id="20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292" w:name="__RefHeading___Toc238539797"/>
      <w:r>
        <w:rPr>
          <w:lang w:val="pt-B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>
          <w:lang w:val="pt-BR"/>
        </w:rPr>
        <w:t>: TUNA vs. TURP: Qmax(ml/s)</w:t>
      </w:r>
      <w:bookmarkEnd w:id="292"/>
      <w:r>
        <w:rPr>
          <w:lang w:val="pt-BR"/>
        </w:rPr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17540" cy="2599690"/>
            <wp:effectExtent l="0" t="0" r="0" b="0"/>
            <wp:docPr id="20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normaltextForestPlot"/>
        <w:rPr/>
      </w:pPr>
      <w:bookmarkStart w:id="293" w:name="__RefHeading___Toc238539798"/>
      <w:r>
        <w:rPr>
          <w:rStyle w:val="StyleCaptionNCCACCaptionBefore12ptChar"/>
        </w:rPr>
        <w:t>Figure E-</w:t>
      </w:r>
      <w:r>
        <w:rPr>
          <w:rStyle w:val="StyleCaptionNCCACCaptionBefore12ptChar"/>
        </w:rPr>
        <w:fldChar w:fldCharType="begin"/>
      </w:r>
      <w:r>
        <w:rPr>
          <w:rStyle w:val="StyleCaptionNCCACCaptionBefore12ptChar"/>
        </w:rPr>
        <w:instrText xml:space="preserve"> SEQ Figure \* ARABIC </w:instrText>
      </w:r>
      <w:r>
        <w:rPr>
          <w:rStyle w:val="StyleCaptionNCCACCaptionBefore12ptChar"/>
        </w:rPr>
        <w:fldChar w:fldCharType="separate"/>
      </w:r>
      <w:r>
        <w:rPr>
          <w:rStyle w:val="StyleCaptionNCCACCaptionBefore12ptChar"/>
        </w:rPr>
        <w:t>173</w:t>
      </w:r>
      <w:r>
        <w:rPr>
          <w:rStyle w:val="StyleCaptionNCCACCaptionBefore12ptChar"/>
        </w:rPr>
        <w:fldChar w:fldCharType="end"/>
      </w:r>
      <w:r>
        <w:rPr>
          <w:rStyle w:val="StyleCaptionNCCACCaptionBefore12ptChar"/>
        </w:rPr>
        <w:t>: TUNA vs. TURP: All cause mortality and complications</w:t>
      </w:r>
      <w:bookmarkEnd w:id="293"/>
      <w:r>
        <w:rPr/>
        <w:t xml:space="preserve"> </w:t>
      </w:r>
      <w:r>
        <w:rPr/>
        <w:drawing>
          <wp:inline distT="0" distB="0" distL="0" distR="0">
            <wp:extent cx="5485765" cy="8246745"/>
            <wp:effectExtent l="0" t="0" r="0" b="0"/>
            <wp:docPr id="20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294" w:name="__RefHeading___Toc238539799"/>
      <w:bookmarkEnd w:id="294"/>
      <w:r>
        <w:rPr>
          <w:iCs w:val="false"/>
        </w:rPr>
        <w:t>Transurethral Incision of the Prostate (TUIP)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295" w:name="__RefHeading___Toc238539800"/>
      <w:bookmarkStart w:id="296" w:name="_Ref236453008"/>
      <w:bookmarkEnd w:id="295"/>
      <w:r>
        <w:rPr/>
        <w:t>TUIP vs. TURP</w:t>
      </w:r>
      <w:bookmarkEnd w:id="296"/>
    </w:p>
    <w:p>
      <w:pPr>
        <w:pStyle w:val="StyleCaptionNCCACCaptionBefore12pt"/>
        <w:rPr/>
      </w:pPr>
      <w:bookmarkStart w:id="297" w:name="__RefHeading___Toc238539801"/>
      <w:bookmarkEnd w:id="29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: TUIP vs. TURP: Symptom score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720" cy="2856230"/>
            <wp:effectExtent l="0" t="0" r="0" b="0"/>
            <wp:docPr id="20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298" w:name="__RefHeading___Toc238539802"/>
      <w:bookmarkEnd w:id="29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: TUIP vs. TURP: Quality of life (IPSS question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1350645"/>
            <wp:effectExtent l="0" t="0" r="0" b="0"/>
            <wp:docPr id="20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299" w:name="__RefHeading___Toc238539803"/>
      <w:r>
        <w:rPr>
          <w:lang w:val="pt-B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>
          <w:lang w:val="pt-BR"/>
        </w:rPr>
        <w:t>: TUIP vs. TURP: Qmax (ml/s)</w:t>
      </w:r>
      <w:bookmarkEnd w:id="299"/>
      <w:r>
        <w:rPr>
          <w:lang w:val="pt-BR"/>
        </w:rPr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2745740"/>
            <wp:effectExtent l="0" t="0" r="0" b="0"/>
            <wp:docPr id="20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00" w:name="__RefHeading___Toc238539804"/>
      <w:bookmarkEnd w:id="30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: TUIP vs. TURP: All cause mortality and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12460" cy="8297545"/>
            <wp:effectExtent l="0" t="0" r="0" b="0"/>
            <wp:docPr id="20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01" w:name="__RefHeading___Toc238539805"/>
      <w:bookmarkEnd w:id="30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: TUIP vs. TURP: Complications – retrograde ejaculation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600065" cy="2209165"/>
            <wp:effectExtent l="0" t="0" r="0" b="0"/>
            <wp:docPr id="21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02" w:name="__RefHeading___Toc238539806"/>
      <w:bookmarkEnd w:id="302"/>
      <w:r>
        <w:rPr/>
        <w:t>TUIP vs. TURP in AUR patients</w:t>
      </w:r>
    </w:p>
    <w:p>
      <w:pPr>
        <w:pStyle w:val="StyleCaptionNCCACCaptionBefore12pt"/>
        <w:rPr/>
      </w:pPr>
      <w:bookmarkStart w:id="303" w:name="__RefHeading___Toc23853980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: TUIP vs. TURP in AUR patients: All cause mortality and complications</w:t>
      </w:r>
      <w:bookmarkEnd w:id="303"/>
      <w:r>
        <w:rPr/>
        <w:t xml:space="preserve"> 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485130" cy="3323590"/>
            <wp:effectExtent l="0" t="0" r="0" b="0"/>
            <wp:docPr id="21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04" w:name="__RefHeading___Toc238539808"/>
      <w:bookmarkEnd w:id="304"/>
      <w:r>
        <w:rPr/>
        <w:t>TUIP vs. HOLEP</w:t>
      </w:r>
    </w:p>
    <w:p>
      <w:pPr>
        <w:pStyle w:val="NCCACnormaltextForestPlot"/>
        <w:rPr/>
      </w:pPr>
      <w:r>
        <w:rPr/>
        <w:t xml:space="preserve">See </w:t>
      </w:r>
      <w:r>
        <w:rPr/>
        <w:fldChar w:fldCharType="begin"/>
      </w:r>
      <w:r>
        <w:rPr/>
        <w:instrText xml:space="preserve"> REF _Ref236205132 \w \h </w:instrText>
      </w:r>
      <w:r>
        <w:rPr/>
        <w:fldChar w:fldCharType="separate"/>
      </w:r>
      <w:r>
        <w:rPr/>
        <w:t>4.1.3</w:t>
      </w:r>
      <w:r>
        <w:rPr/>
        <w:fldChar w:fldCharType="end"/>
      </w:r>
      <w:r>
        <w:rPr/>
        <w:fldChar w:fldCharType="begin"/>
      </w:r>
      <w:r>
        <w:rPr/>
        <w:instrText xml:space="preserve"> REF _Ref236205132 \h </w:instrText>
      </w:r>
      <w:r>
        <w:rPr/>
        <w:fldChar w:fldCharType="separate"/>
      </w:r>
      <w:r>
        <w:rPr/>
        <w:t>HoLEP vs. Transurethral Incision of the Prostate (TUIP)</w:t>
      </w:r>
      <w:r>
        <w:rPr/>
        <w:fldChar w:fldCharType="end"/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305" w:name="__RefHeading___Toc238539809"/>
      <w:bookmarkEnd w:id="305"/>
      <w:r>
        <w:rPr>
          <w:iCs w:val="false"/>
        </w:rPr>
        <w:t>Botulinum toxin in the prostate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06" w:name="__RefHeading___Toc238539810"/>
      <w:bookmarkEnd w:id="306"/>
      <w:r>
        <w:rPr/>
        <w:t>Botulinum toxin vs. placebo</w:t>
      </w:r>
    </w:p>
    <w:p>
      <w:pPr>
        <w:pStyle w:val="StyleCaptionNCCACCaptionBefore12pt"/>
        <w:rPr/>
      </w:pPr>
      <w:bookmarkStart w:id="307" w:name="__RefHeading___Toc238539811"/>
      <w:bookmarkEnd w:id="30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: Botulinum toxin vs. placebo: Symptom score at 1- and 2-month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1605915"/>
            <wp:effectExtent l="0" t="0" r="0" b="0"/>
            <wp:docPr id="21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08" w:name="__RefHeading___Toc238539812"/>
      <w:bookmarkEnd w:id="30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: Botulinum toxin vs. placebo: Qmax (ml/s) at-2 month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1047115"/>
            <wp:effectExtent l="0" t="0" r="0" b="0"/>
            <wp:docPr id="21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09" w:name="__RefHeading___Toc238539813"/>
      <w:bookmarkEnd w:id="30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: Botulinum toxin vs. placebo: Complications (urinary incontinence) – 2 month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815" cy="939800"/>
            <wp:effectExtent l="0" t="0" r="0" b="0"/>
            <wp:docPr id="21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310" w:name="__RefHeading___Toc238539814"/>
      <w:bookmarkEnd w:id="310"/>
      <w:r>
        <w:rPr>
          <w:rFonts w:cs="Tw Cen MT"/>
          <w:iCs w:val="false"/>
        </w:rPr>
        <w:t xml:space="preserve">Transurethral Vapouresection of the Prostate </w:t>
      </w:r>
      <w:r>
        <w:rPr>
          <w:iCs w:val="false"/>
        </w:rPr>
        <w:t>(TUVRP)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11" w:name="__RefHeading___Toc238539815"/>
      <w:bookmarkStart w:id="312" w:name="_Ref236452093"/>
      <w:bookmarkEnd w:id="311"/>
      <w:r>
        <w:rPr/>
        <w:t>TUVRP vs. TURP</w:t>
      </w:r>
      <w:bookmarkEnd w:id="312"/>
    </w:p>
    <w:p>
      <w:pPr>
        <w:pStyle w:val="StyleCaptionNCCACCaptionBefore12pt"/>
        <w:rPr/>
      </w:pPr>
      <w:bookmarkStart w:id="313" w:name="__RefHeading___Toc238539816"/>
      <w:bookmarkEnd w:id="31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: TUVRP vs. TURP: Symptom score at 3 months, 1 year and 2 years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3735" cy="3135630"/>
            <wp:effectExtent l="0" t="0" r="0" b="0"/>
            <wp:docPr id="21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314" w:name="__RefHeading___Toc238539817"/>
      <w:bookmarkEnd w:id="314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: TUVRP vs. TURP: Symptom score at 6 months follow up (random effects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1497330"/>
            <wp:effectExtent l="0" t="0" r="0" b="0"/>
            <wp:docPr id="21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15" w:name="__RefHeading___Toc238539818"/>
      <w:bookmarkEnd w:id="315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: TUVRP vs. TURP: Quality of life (IPSS question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2199005"/>
            <wp:effectExtent l="0" t="0" r="0" b="0"/>
            <wp:docPr id="21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16" w:name="__RefHeading___Toc238539819"/>
      <w:bookmarkEnd w:id="316"/>
      <w:r>
        <w:rPr>
          <w:lang w:val="pt-B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>
          <w:lang w:val="pt-BR"/>
        </w:rPr>
        <w:t>: TUVRP vs. TURP: Qmax (ml/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2292985"/>
            <wp:effectExtent l="0" t="0" r="0" b="0"/>
            <wp:docPr id="21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17" w:name="__RefHeading___Toc238539820"/>
      <w:bookmarkEnd w:id="31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: TUVRP vs. TURP:  All cause mortality and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311140" cy="8251190"/>
            <wp:effectExtent l="0" t="0" r="0" b="0"/>
            <wp:docPr id="21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18" w:name="__RefHeading___Toc238539821"/>
      <w:bookmarkEnd w:id="318"/>
      <w:r>
        <w:rPr>
          <w:lang w:val="fr-F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>
          <w:lang w:val="fr-FR"/>
        </w:rPr>
        <w:t>: TUVRP vs. TURP: Complications – retrograde ejaculation (random analysi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12460" cy="1840865"/>
            <wp:effectExtent l="0" t="0" r="0" b="0"/>
            <wp:docPr id="22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19" w:name="__RefHeading___Toc238539822"/>
      <w:bookmarkStart w:id="320" w:name="_Ref236452097"/>
      <w:bookmarkEnd w:id="319"/>
      <w:r>
        <w:rPr/>
        <w:t>Bipolar TUVRP vs. TURP</w:t>
      </w:r>
      <w:bookmarkEnd w:id="320"/>
    </w:p>
    <w:p>
      <w:pPr>
        <w:pStyle w:val="StyleCaptionNCCACCaptionBefore12pt"/>
        <w:rPr/>
      </w:pPr>
      <w:bookmarkStart w:id="321" w:name="__RefHeading___Toc238539823"/>
      <w:bookmarkEnd w:id="32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: Bipolar TUVRP vs. TURP: Symptom score at 3-month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981075"/>
            <wp:effectExtent l="0" t="0" r="0" b="0"/>
            <wp:docPr id="22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322" w:name="__RefHeading___Toc238539824"/>
      <w:bookmarkEnd w:id="32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: Bipolar TUVRP vs. TURP: Quality of life (IPSS question) at 3-month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1009015"/>
            <wp:effectExtent l="0" t="0" r="0" b="0"/>
            <wp:docPr id="22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23" w:name="__RefHeading___Toc238539825"/>
      <w:bookmarkEnd w:id="32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: Bipolar TUVRP vs. TURP: Qmax(ml/s) at 3-month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640" cy="986155"/>
            <wp:effectExtent l="0" t="0" r="0" b="0"/>
            <wp:docPr id="22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24" w:name="__RefHeading___Toc238539826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: Bipolar TUVRP vs. TURP: Complications</w:t>
      </w:r>
      <w:bookmarkEnd w:id="324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3522345"/>
            <wp:effectExtent l="0" t="0" r="0" b="0"/>
            <wp:docPr id="22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325" w:name="__RefHeading___Toc238539827"/>
      <w:bookmarkEnd w:id="325"/>
      <w:r>
        <w:rPr>
          <w:rFonts w:cs="Tw Cen MT"/>
          <w:iCs w:val="false"/>
        </w:rPr>
        <w:t>Transurethral Ethanol Ablation of the Prostate (</w:t>
      </w:r>
      <w:r>
        <w:rPr>
          <w:iCs w:val="false"/>
        </w:rPr>
        <w:t>TEAP)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26" w:name="__RefHeading___Toc238539828"/>
      <w:bookmarkStart w:id="327" w:name="_Ref236452125"/>
      <w:bookmarkEnd w:id="326"/>
      <w:r>
        <w:rPr/>
        <w:t>TEAP vs. TURP</w:t>
      </w:r>
      <w:bookmarkEnd w:id="327"/>
    </w:p>
    <w:p>
      <w:pPr>
        <w:pStyle w:val="StyleCaptionNCCACCaptionBefore12pt"/>
        <w:rPr/>
      </w:pPr>
      <w:bookmarkStart w:id="328" w:name="__RefHeading___Toc238539829"/>
      <w:bookmarkEnd w:id="32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: TEAP vs. TURP: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814060" cy="2758440"/>
            <wp:effectExtent l="0" t="0" r="0" b="0"/>
            <wp:docPr id="22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329" w:name="__RefHeading___Toc238539830"/>
      <w:bookmarkEnd w:id="329"/>
      <w:r>
        <w:rPr>
          <w:iCs w:val="false"/>
        </w:rPr>
        <w:t>Open Prostatectomy (OP)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30" w:name="__RefHeading___Toc238539831"/>
      <w:bookmarkEnd w:id="330"/>
      <w:r>
        <w:rPr/>
        <w:t>Open prostatectomy vs. HOLEP</w:t>
      </w:r>
    </w:p>
    <w:p>
      <w:pPr>
        <w:pStyle w:val="NCCACnormaltextForestPlot"/>
        <w:rPr/>
      </w:pPr>
      <w:r>
        <w:rPr/>
        <w:t xml:space="preserve">See section </w:t>
      </w:r>
      <w:r>
        <w:rPr/>
        <w:fldChar w:fldCharType="begin"/>
      </w:r>
      <w:r>
        <w:rPr/>
        <w:instrText xml:space="preserve"> REF _Ref236205267 \r \h </w:instrText>
      </w:r>
      <w:r>
        <w:rPr/>
        <w:fldChar w:fldCharType="separate"/>
      </w:r>
      <w:r>
        <w:rPr/>
        <w:t>4.1.4</w:t>
      </w:r>
      <w:r>
        <w:rPr/>
        <w:fldChar w:fldCharType="end"/>
      </w:r>
      <w:r>
        <w:rPr/>
        <w:t xml:space="preserve"> on </w:t>
      </w:r>
      <w:r>
        <w:rPr/>
        <w:fldChar w:fldCharType="begin"/>
      </w:r>
      <w:r>
        <w:rPr/>
        <w:instrText xml:space="preserve"> REF _Ref236205267 \h </w:instrText>
      </w:r>
      <w:r>
        <w:rPr/>
        <w:fldChar w:fldCharType="separate"/>
      </w:r>
      <w:r>
        <w:rPr/>
        <w:t>HOLEP vs. Open prostatectomy (OP)</w:t>
      </w:r>
      <w:r>
        <w:rPr/>
        <w:fldChar w:fldCharType="end"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31" w:name="__RefHeading___Toc238539832"/>
      <w:bookmarkEnd w:id="331"/>
      <w:r>
        <w:rPr/>
        <w:t>Open prostatectomy vs. laser vapourisation</w:t>
      </w:r>
    </w:p>
    <w:p>
      <w:pPr>
        <w:pStyle w:val="NCCACnormaltextForestPlot"/>
        <w:rPr/>
      </w:pPr>
      <w:r>
        <w:rPr/>
        <w:t xml:space="preserve">See section  </w:t>
      </w:r>
      <w:r>
        <w:rPr/>
        <w:fldChar w:fldCharType="begin"/>
      </w:r>
      <w:r>
        <w:rPr/>
        <w:instrText xml:space="preserve"> REF _Ref236205411 \r \h </w:instrText>
      </w:r>
      <w:r>
        <w:rPr/>
        <w:fldChar w:fldCharType="separate"/>
      </w:r>
      <w:r>
        <w:rPr/>
        <w:t>4.2.4</w:t>
      </w:r>
      <w:r>
        <w:rPr/>
        <w:fldChar w:fldCharType="end"/>
      </w:r>
      <w:r>
        <w:rPr/>
        <w:t xml:space="preserve"> on  </w:t>
      </w:r>
      <w:r>
        <w:rPr/>
        <w:fldChar w:fldCharType="begin"/>
      </w:r>
      <w:r>
        <w:rPr/>
        <w:instrText xml:space="preserve"> REF _Ref236205411 \h </w:instrText>
      </w:r>
      <w:r>
        <w:rPr/>
        <w:fldChar w:fldCharType="separate"/>
      </w:r>
      <w:r>
        <w:rPr/>
        <w:t>Laser (photoselective vapourisation) vs. Open prostatectomy(OP)</w:t>
      </w:r>
      <w:r>
        <w:rPr/>
        <w:fldChar w:fldCharType="end"/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332" w:name="__RefHeading___Toc238539833"/>
      <w:bookmarkEnd w:id="332"/>
      <w:r>
        <w:rPr>
          <w:iCs w:val="false"/>
        </w:rPr>
        <w:t>Transurethral Resection of the Prostate TURP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33" w:name="__RefHeading___Toc238539834"/>
      <w:bookmarkEnd w:id="333"/>
      <w:r>
        <w:rPr/>
        <w:t>TURP vs. Watchful Waiting</w:t>
      </w:r>
    </w:p>
    <w:p>
      <w:pPr>
        <w:pStyle w:val="StyleCaptionNCCACCaptionBefore12pt"/>
        <w:rPr/>
      </w:pPr>
      <w:bookmarkStart w:id="334" w:name="__RefHeading___Toc238539835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: TURP vs. Watchful waiting: Qmax (ml/s)</w:t>
      </w:r>
      <w:bookmarkEnd w:id="334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275" cy="1036320"/>
            <wp:effectExtent l="0" t="0" r="0" b="0"/>
            <wp:docPr id="22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35" w:name="__RefHeading___Toc238539836"/>
      <w:bookmarkEnd w:id="335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: TURP vs. Watchful waiting: All cause mortality and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5800" cy="4074795"/>
            <wp:effectExtent l="0" t="0" r="0" b="0"/>
            <wp:docPr id="22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36" w:name="__RefHeading___Toc238539837"/>
      <w:bookmarkEnd w:id="336"/>
      <w:r>
        <w:rPr/>
        <w:t>Bipolar TURP vs. TURP</w:t>
      </w:r>
    </w:p>
    <w:p>
      <w:pPr>
        <w:pStyle w:val="StyleCaptionNCCACCaptionBefore12pt"/>
        <w:rPr/>
      </w:pPr>
      <w:bookmarkStart w:id="337" w:name="__RefHeading___Toc238539838"/>
      <w:bookmarkEnd w:id="33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: Bipolar TURP vs. TURP: Symptom score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5804535"/>
            <wp:effectExtent l="0" t="0" r="0" b="0"/>
            <wp:docPr id="22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38" w:name="__RefHeading___Toc238539839"/>
      <w:bookmarkEnd w:id="33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: Bipolar TURP vs. TURP: Quality of life (IPSS question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5551805"/>
            <wp:effectExtent l="0" t="0" r="0" b="0"/>
            <wp:docPr id="22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39" w:name="__RefHeading___Toc238539840"/>
      <w:bookmarkEnd w:id="33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: Bipolar TURP vs. TURP: Qmax (ml/s) at 3 months or longest available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2738755"/>
            <wp:effectExtent l="0" t="0" r="0" b="0"/>
            <wp:docPr id="23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40" w:name="__RefHeading___Toc238539841"/>
      <w:bookmarkStart w:id="341" w:name="_Ref236451326"/>
      <w:bookmarkEnd w:id="34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bookmarkEnd w:id="341"/>
      <w:r>
        <w:rPr/>
        <w:t>: Bipolar TURP vs. TURP: All cause mortality and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8210550"/>
            <wp:effectExtent l="0" t="0" r="0" b="0"/>
            <wp:docPr id="23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42" w:name="__RefHeading___Toc238539842"/>
      <w:bookmarkEnd w:id="342"/>
      <w:r>
        <w:rPr/>
        <w:t xml:space="preserve">Continued </w:t>
      </w:r>
      <w:r>
        <w:rPr/>
        <w:fldChar w:fldCharType="begin"/>
      </w:r>
      <w:r>
        <w:rPr/>
        <w:instrText xml:space="preserve"> REF _Ref236451326 \h </w:instrText>
      </w:r>
      <w:r>
        <w:rPr/>
        <w:fldChar w:fldCharType="separate"/>
      </w:r>
      <w:r>
        <w:rPr/>
        <w:t>Figure E-199</w:t>
      </w:r>
      <w:r>
        <w:rPr/>
        <w:fldChar w:fldCharType="end"/>
      </w:r>
      <w:r>
        <w:rPr/>
        <w:t>b: Bipolar TURP vs. TURP: All cause mortality and complications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5760085"/>
            <wp:effectExtent l="0" t="0" r="0" b="0"/>
            <wp:docPr id="23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43" w:name="__RefHeading___Toc238539843"/>
      <w:bookmarkEnd w:id="343"/>
      <w:r>
        <w:rPr/>
        <w:t>TURP vs. TUVP</w:t>
      </w:r>
    </w:p>
    <w:p>
      <w:pPr>
        <w:pStyle w:val="NCCACnormaltextForestPlot"/>
        <w:rPr/>
      </w:pPr>
      <w:r>
        <w:rPr/>
        <w:t xml:space="preserve">See section </w:t>
      </w:r>
      <w:r>
        <w:rPr/>
        <w:fldChar w:fldCharType="begin"/>
      </w:r>
      <w:r>
        <w:rPr/>
        <w:instrText xml:space="preserve"> REF _Ref236451888 \n \h </w:instrText>
      </w:r>
      <w:r>
        <w:rPr/>
        <w:fldChar w:fldCharType="separate"/>
      </w:r>
      <w:r>
        <w:rPr/>
        <w:t>4.4.1</w:t>
      </w:r>
      <w:r>
        <w:rPr/>
        <w:fldChar w:fldCharType="end"/>
      </w:r>
      <w:r>
        <w:rPr/>
        <w:t xml:space="preserve"> TUVP vs. TURP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44" w:name="__RefHeading___Toc238539844"/>
      <w:bookmarkEnd w:id="344"/>
      <w:r>
        <w:rPr/>
        <w:t>TURP vs. TUNA</w:t>
      </w:r>
    </w:p>
    <w:p>
      <w:pPr>
        <w:pStyle w:val="NCCACnormaltextForestPlot"/>
        <w:rPr/>
      </w:pPr>
      <w:r>
        <w:rPr/>
        <w:t xml:space="preserve">See section </w:t>
      </w:r>
      <w:r>
        <w:rPr/>
        <w:fldChar w:fldCharType="begin"/>
      </w:r>
      <w:r>
        <w:rPr/>
        <w:instrText xml:space="preserve"> REF _Ref236453363 \w \h </w:instrText>
      </w:r>
      <w:r>
        <w:rPr/>
        <w:fldChar w:fldCharType="separate"/>
      </w:r>
      <w:r>
        <w:rPr/>
        <w:t>4.5.1</w:t>
      </w:r>
      <w:r>
        <w:rPr/>
        <w:fldChar w:fldCharType="end"/>
      </w:r>
      <w:r>
        <w:rPr/>
        <w:fldChar w:fldCharType="begin"/>
      </w:r>
      <w:r>
        <w:rPr/>
        <w:instrText xml:space="preserve"> REF _Ref236453353 \h </w:instrText>
      </w:r>
      <w:r>
        <w:rPr/>
        <w:fldChar w:fldCharType="separate"/>
      </w:r>
      <w:r>
        <w:rPr/>
        <w:t>TUNA vs. TURP</w:t>
      </w:r>
      <w:r>
        <w:rPr/>
        <w:fldChar w:fldCharType="end"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45" w:name="__RefHeading___Toc238539845"/>
      <w:bookmarkEnd w:id="345"/>
      <w:r>
        <w:rPr/>
        <w:t>TURP vs. Laser</w:t>
      </w:r>
    </w:p>
    <w:p>
      <w:pPr>
        <w:pStyle w:val="NCCACnormaltextForestPlot"/>
        <w:rPr/>
      </w:pPr>
      <w:r>
        <w:rPr/>
        <w:t xml:space="preserve">See sections </w:t>
      </w:r>
      <w:r>
        <w:rPr/>
        <w:fldChar w:fldCharType="begin"/>
      </w:r>
      <w:r>
        <w:rPr/>
        <w:instrText xml:space="preserve"> REF _Ref236453144 \n \h </w:instrText>
      </w:r>
      <w:r>
        <w:rPr/>
        <w:fldChar w:fldCharType="separate"/>
      </w:r>
      <w:r>
        <w:rPr/>
        <w:t>4.2.1</w:t>
      </w:r>
      <w:r>
        <w:rPr/>
        <w:fldChar w:fldCharType="end"/>
      </w:r>
      <w:r>
        <w:rPr/>
        <w:fldChar w:fldCharType="begin"/>
      </w:r>
      <w:r>
        <w:rPr/>
        <w:instrText xml:space="preserve"> REF _Ref236453209 \h </w:instrText>
      </w:r>
      <w:r>
        <w:rPr/>
        <w:fldChar w:fldCharType="separate"/>
      </w:r>
      <w:r>
        <w:rPr/>
        <w:t>Laser Coagulation vs. TURP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36453253 \r \h </w:instrText>
      </w:r>
      <w:r>
        <w:rPr/>
        <w:fldChar w:fldCharType="separate"/>
      </w:r>
      <w:r>
        <w:rPr/>
        <w:t>4.2.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236453206 \h </w:instrText>
      </w:r>
      <w:r>
        <w:rPr/>
        <w:fldChar w:fldCharType="separate"/>
      </w:r>
      <w:r>
        <w:rPr/>
        <w:t>Laser coagulation vs. TURP  in AUR patient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36453147 \n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236453194 \h </w:instrText>
      </w:r>
      <w:r>
        <w:rPr/>
        <w:fldChar w:fldCharType="separate"/>
      </w:r>
      <w:r>
        <w:rPr/>
        <w:t>Laser Vapourisation vs. TURP</w:t>
      </w:r>
      <w:r>
        <w:rPr/>
        <w:fldChar w:fldCharType="end"/>
      </w:r>
      <w:r>
        <w:rPr/>
        <w:t xml:space="preserve"> 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46" w:name="__RefHeading___Toc238539846"/>
      <w:bookmarkEnd w:id="346"/>
      <w:r>
        <w:rPr/>
        <w:t>TURP vs. TUMT</w:t>
      </w:r>
    </w:p>
    <w:p>
      <w:pPr>
        <w:pStyle w:val="NCCACnormaltextForestPlot"/>
        <w:rPr/>
      </w:pPr>
      <w:r>
        <w:rPr/>
        <w:t xml:space="preserve">See section </w:t>
      </w:r>
      <w:r>
        <w:rPr/>
        <w:fldChar w:fldCharType="begin"/>
      </w:r>
      <w:r>
        <w:rPr/>
        <w:instrText xml:space="preserve"> REF _Ref236451952 \n \h </w:instrText>
      </w:r>
      <w:r>
        <w:rPr/>
        <w:fldChar w:fldCharType="separate"/>
      </w:r>
      <w:r>
        <w:rPr/>
        <w:t>4.3.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236453331 \h </w:instrText>
      </w:r>
      <w:r>
        <w:rPr/>
        <w:fldChar w:fldCharType="separate"/>
      </w:r>
      <w:r>
        <w:rPr/>
        <w:t>TUMT vs. TURP</w:t>
      </w:r>
      <w:r>
        <w:rPr/>
        <w:fldChar w:fldCharType="end"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47" w:name="__RefHeading___Toc238539847"/>
      <w:bookmarkStart w:id="348" w:name="_Ref236452373"/>
      <w:bookmarkEnd w:id="347"/>
      <w:r>
        <w:rPr/>
        <w:t>TURP</w:t>
      </w:r>
      <w:bookmarkEnd w:id="348"/>
      <w:r>
        <w:rPr/>
        <w:t xml:space="preserve"> vs. TUIP</w:t>
      </w:r>
    </w:p>
    <w:p>
      <w:pPr>
        <w:pStyle w:val="NCCACnormaltextForestPlot"/>
        <w:rPr/>
      </w:pPr>
      <w:r>
        <w:rPr/>
        <w:t xml:space="preserve">See section </w:t>
      </w:r>
      <w:r>
        <w:rPr/>
        <w:fldChar w:fldCharType="begin"/>
      </w:r>
      <w:r>
        <w:rPr/>
        <w:instrText xml:space="preserve"> REF _Ref236453008 \n \h </w:instrText>
      </w:r>
      <w:r>
        <w:rPr/>
        <w:fldChar w:fldCharType="separate"/>
      </w:r>
      <w:r>
        <w:rPr/>
        <w:t>4.6.1</w:t>
      </w:r>
      <w:r>
        <w:rPr/>
        <w:fldChar w:fldCharType="end"/>
      </w:r>
      <w:r>
        <w:rPr/>
        <w:t xml:space="preserve"> TUIP vs. TURP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49" w:name="__RefHeading___Toc238539848"/>
      <w:bookmarkStart w:id="350" w:name="_Ref236452022"/>
      <w:bookmarkEnd w:id="349"/>
      <w:r>
        <w:rPr/>
        <w:t>TURP</w:t>
      </w:r>
      <w:bookmarkEnd w:id="350"/>
      <w:r>
        <w:rPr/>
        <w:t xml:space="preserve"> vs. HoLEP</w:t>
      </w:r>
    </w:p>
    <w:p>
      <w:pPr>
        <w:pStyle w:val="NCCACnormaltextForestPlot"/>
        <w:rPr/>
      </w:pPr>
      <w:r>
        <w:rPr/>
        <w:t xml:space="preserve">See section </w:t>
      </w:r>
      <w:r>
        <w:rPr/>
        <w:fldChar w:fldCharType="begin"/>
      </w:r>
      <w:r>
        <w:rPr/>
        <w:instrText xml:space="preserve"> REF _Ref236452984 \n \h </w:instrText>
      </w:r>
      <w:r>
        <w:rPr/>
        <w:fldChar w:fldCharType="separate"/>
      </w:r>
      <w:r>
        <w:rPr/>
        <w:t>4.1.1</w:t>
      </w:r>
      <w:r>
        <w:rPr/>
        <w:fldChar w:fldCharType="end"/>
      </w:r>
      <w:r>
        <w:rPr/>
        <w:t xml:space="preserve"> HoLEP vs. TURP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51" w:name="__RefHeading___Toc238539849"/>
      <w:bookmarkEnd w:id="351"/>
      <w:r>
        <w:rPr/>
        <w:t>TURP vs. TUVP</w:t>
      </w:r>
    </w:p>
    <w:p>
      <w:pPr>
        <w:pStyle w:val="NCCACnormaltextForestPlot"/>
        <w:rPr/>
      </w:pPr>
      <w:r>
        <w:rPr/>
        <w:t xml:space="preserve">See section </w:t>
      </w:r>
      <w:r>
        <w:rPr/>
        <w:fldChar w:fldCharType="begin"/>
      </w:r>
      <w:r>
        <w:rPr/>
        <w:instrText xml:space="preserve"> REF _Ref236452054 \n \h </w:instrText>
      </w:r>
      <w:r>
        <w:rPr/>
        <w:fldChar w:fldCharType="separate"/>
      </w:r>
      <w:r>
        <w:rPr/>
        <w:t>4.4.1</w:t>
      </w:r>
      <w:r>
        <w:rPr/>
        <w:fldChar w:fldCharType="end"/>
      </w:r>
      <w:r>
        <w:rPr/>
        <w:t xml:space="preserve"> TUVP vs. TURP 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52" w:name="__RefHeading___Toc238539850"/>
      <w:bookmarkEnd w:id="352"/>
      <w:r>
        <w:rPr/>
        <w:t>TURP vs. Bipolar TUVP</w:t>
      </w:r>
    </w:p>
    <w:p>
      <w:pPr>
        <w:pStyle w:val="NCCACnormaltextForestPlot"/>
        <w:rPr/>
      </w:pPr>
      <w:r>
        <w:rPr/>
        <w:t xml:space="preserve">See section </w:t>
      </w:r>
      <w:r>
        <w:rPr/>
        <w:fldChar w:fldCharType="begin"/>
      </w:r>
      <w:r>
        <w:rPr/>
        <w:instrText xml:space="preserve"> REF _Ref236452070 \n \h </w:instrText>
      </w:r>
      <w:r>
        <w:rPr/>
        <w:fldChar w:fldCharType="separate"/>
      </w:r>
      <w:r>
        <w:rPr/>
        <w:t>4.4.2</w:t>
      </w:r>
      <w:r>
        <w:rPr/>
        <w:fldChar w:fldCharType="end"/>
      </w:r>
      <w:r>
        <w:rPr/>
        <w:t xml:space="preserve"> Bipolar TUVP vs. TURP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53" w:name="__RefHeading___Toc238539851"/>
      <w:bookmarkEnd w:id="353"/>
      <w:r>
        <w:rPr/>
        <w:t>TURP vs. TUVRP</w:t>
      </w:r>
    </w:p>
    <w:p>
      <w:pPr>
        <w:pStyle w:val="NCCACnormaltextForestPlot"/>
        <w:rPr/>
      </w:pPr>
      <w:r>
        <w:rPr/>
        <w:t xml:space="preserve">See section   </w:t>
      </w:r>
      <w:r>
        <w:rPr/>
        <w:fldChar w:fldCharType="begin"/>
      </w:r>
      <w:r>
        <w:rPr/>
        <w:instrText xml:space="preserve"> REF _Ref236452093 \n \h </w:instrText>
      </w:r>
      <w:r>
        <w:rPr/>
        <w:fldChar w:fldCharType="separate"/>
      </w:r>
      <w:r>
        <w:rPr/>
        <w:t>4.8.1</w:t>
      </w:r>
      <w:r>
        <w:rPr/>
        <w:fldChar w:fldCharType="end"/>
      </w:r>
      <w:r>
        <w:rPr/>
        <w:t xml:space="preserve"> TUVRP vs. TURP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54" w:name="__RefHeading___Toc238539852"/>
      <w:bookmarkEnd w:id="354"/>
      <w:r>
        <w:rPr/>
        <w:t>TURP vs. Bipolar TUVRP</w:t>
      </w:r>
    </w:p>
    <w:p>
      <w:pPr>
        <w:pStyle w:val="NCCACnormaltextForestPlot"/>
        <w:rPr/>
      </w:pPr>
      <w:r>
        <w:rPr>
          <w:lang w:val="en-GB"/>
        </w:rPr>
        <w:t xml:space="preserve">See section </w:t>
      </w:r>
      <w:r>
        <w:rPr/>
        <w:fldChar w:fldCharType="begin"/>
      </w:r>
      <w:r>
        <w:rPr/>
        <w:instrText xml:space="preserve"> REF _Ref236452097 \n \h </w:instrText>
      </w:r>
      <w:r>
        <w:rPr/>
        <w:fldChar w:fldCharType="separate"/>
      </w:r>
      <w:r>
        <w:rPr/>
        <w:t>4.8.2</w:t>
      </w:r>
      <w:r>
        <w:rPr/>
        <w:fldChar w:fldCharType="end"/>
      </w:r>
      <w:r>
        <w:rPr/>
        <w:t xml:space="preserve"> Bipolar TUVRP vs. TURP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55" w:name="__RefHeading___Toc238539853"/>
      <w:bookmarkEnd w:id="355"/>
      <w:r>
        <w:rPr/>
        <w:t>TURP vs. TEAP</w:t>
      </w:r>
    </w:p>
    <w:p>
      <w:pPr>
        <w:pStyle w:val="NCCACnormaltextForestPlot"/>
        <w:rPr/>
      </w:pPr>
      <w:r>
        <w:rPr/>
        <w:t xml:space="preserve">See section </w:t>
      </w:r>
      <w:r>
        <w:rPr/>
        <w:fldChar w:fldCharType="begin"/>
      </w:r>
      <w:r>
        <w:rPr/>
        <w:instrText xml:space="preserve"> REF _Ref236452125 \n \h </w:instrText>
      </w:r>
      <w:r>
        <w:rPr/>
        <w:fldChar w:fldCharType="separate"/>
      </w:r>
      <w:r>
        <w:rPr/>
        <w:t>4.9.1</w:t>
      </w:r>
      <w:r>
        <w:rPr/>
        <w:fldChar w:fldCharType="end"/>
      </w:r>
      <w:r>
        <w:rPr/>
        <w:t xml:space="preserve"> TEAP vs. TURP</w:t>
      </w:r>
    </w:p>
    <w:p>
      <w:pPr>
        <w:pStyle w:val="NCCACnormaltextForestPlot"/>
        <w:rPr/>
      </w:pPr>
      <w:r>
        <w:rPr/>
      </w:r>
      <w:r>
        <w:br w:type="page"/>
      </w:r>
    </w:p>
    <w:p>
      <w:pPr>
        <w:pStyle w:val="NCCACChaptertitle"/>
        <w:numPr>
          <w:ilvl w:val="0"/>
          <w:numId w:val="11"/>
        </w:numPr>
        <w:tabs>
          <w:tab w:val="left" w:pos="567" w:leader="none"/>
          <w:tab w:val="left" w:pos="1314" w:leader="none"/>
        </w:tabs>
        <w:ind w:left="1314" w:hanging="1134"/>
        <w:rPr/>
      </w:pPr>
      <w:r>
        <w:rPr/>
        <w:t>Surgical vs. Medical Interventions</w:t>
      </w:r>
    </w:p>
    <w:p>
      <w:pPr>
        <w:pStyle w:val="NCCACnormaltextForestPlot"/>
        <w:rPr/>
      </w:pPr>
      <w:r>
        <w:rPr/>
        <w:t>There are no forest plots for this section</w:t>
      </w:r>
    </w:p>
    <w:p>
      <w:pPr>
        <w:pStyle w:val="NCCACChaptertitle"/>
        <w:numPr>
          <w:ilvl w:val="0"/>
          <w:numId w:val="11"/>
        </w:numPr>
        <w:tabs>
          <w:tab w:val="left" w:pos="567" w:leader="none"/>
          <w:tab w:val="left" w:pos="1314" w:leader="none"/>
        </w:tabs>
        <w:ind w:left="1314" w:hanging="1134"/>
        <w:rPr/>
      </w:pPr>
      <w:r>
        <w:rPr/>
        <w:t>Medical vs. Conservative Interventions</w:t>
      </w:r>
    </w:p>
    <w:p>
      <w:pPr>
        <w:pStyle w:val="NCCACnormaltextForestPlot"/>
        <w:rPr/>
      </w:pPr>
      <w:r>
        <w:rPr/>
        <w:t>No results found – no forest plots</w:t>
      </w:r>
    </w:p>
    <w:p>
      <w:pPr>
        <w:pStyle w:val="NCCACnormaltextForestPlot"/>
        <w:rPr/>
      </w:pPr>
      <w:r>
        <w:rPr/>
      </w:r>
      <w:r>
        <w:br w:type="page"/>
      </w:r>
    </w:p>
    <w:p>
      <w:pPr>
        <w:pStyle w:val="NCCACChaptertitle"/>
        <w:numPr>
          <w:ilvl w:val="0"/>
          <w:numId w:val="11"/>
        </w:numPr>
        <w:tabs>
          <w:tab w:val="left" w:pos="567" w:leader="none"/>
          <w:tab w:val="left" w:pos="1314" w:leader="none"/>
        </w:tabs>
        <w:ind w:left="1314" w:hanging="1134"/>
        <w:rPr/>
      </w:pPr>
      <w:r>
        <w:rPr/>
        <w:t>Surgical vs. Conservative Interventions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56" w:name="__RefHeading___Toc238539854"/>
      <w:bookmarkEnd w:id="356"/>
      <w:r>
        <w:rPr/>
        <w:t>Bladder training vs. TURP</w:t>
      </w:r>
    </w:p>
    <w:p>
      <w:pPr>
        <w:pStyle w:val="StyleCaptionNCCACCaptionBefore12pt"/>
        <w:rPr/>
      </w:pPr>
      <w:bookmarkStart w:id="357" w:name="__RefHeading___Toc238539855"/>
      <w:bookmarkEnd w:id="35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: Bladder training vs. TURP: Symptom score change at 6 months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709930"/>
            <wp:effectExtent l="0" t="0" r="0" b="0"/>
            <wp:docPr id="23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58" w:name="__RefHeading___Toc238539856"/>
      <w:bookmarkEnd w:id="35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: Bladder training vs. TURP: Symptom score change at 6 months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717550"/>
            <wp:effectExtent l="0" t="0" r="0" b="0"/>
            <wp:docPr id="23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59" w:name="__RefHeading___Toc238539857"/>
      <w:bookmarkEnd w:id="35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: Bladder training vs. TURP:  Qmax (ml/s) change at 6 months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1056005"/>
            <wp:effectExtent l="0" t="0" r="0" b="0"/>
            <wp:docPr id="23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60" w:name="__RefHeading___Toc238539858"/>
      <w:bookmarkEnd w:id="360"/>
      <w:r>
        <w:rPr/>
        <w:t>Self-catheterisation vs. TURP</w:t>
      </w:r>
    </w:p>
    <w:p>
      <w:pPr>
        <w:pStyle w:val="StyleCaptionNCCACCaptionBefore12pt"/>
        <w:rPr/>
      </w:pPr>
      <w:bookmarkStart w:id="361" w:name="__RefHeading___Toc238539859"/>
      <w:bookmarkEnd w:id="36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: Self catheterisation vs. TURP in men with chronic urinary retention: Symptom score change at 6 months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49925" cy="666115"/>
            <wp:effectExtent l="0" t="0" r="0" b="0"/>
            <wp:docPr id="23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362" w:name="__RefHeading___Toc238539860"/>
      <w:bookmarkEnd w:id="36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: Self catheterisation vs. TURP in men with chronic urinary retention:  quality of life (IPSS question) change at 6 months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913130"/>
            <wp:effectExtent l="0" t="0" r="0" b="0"/>
            <wp:docPr id="23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normaltextForestPlot"/>
        <w:rPr/>
      </w:pPr>
      <w:r>
        <w:rPr/>
      </w:r>
    </w:p>
    <w:p>
      <w:pPr>
        <w:pStyle w:val="NCCACnormaltextForestPlot"/>
        <w:rPr/>
      </w:pPr>
      <w:r>
        <w:rPr/>
      </w:r>
    </w:p>
    <w:p>
      <w:pPr>
        <w:pStyle w:val="NCCACChaptertitle"/>
        <w:numPr>
          <w:ilvl w:val="0"/>
          <w:numId w:val="11"/>
        </w:numPr>
        <w:tabs>
          <w:tab w:val="left" w:pos="567" w:leader="none"/>
          <w:tab w:val="left" w:pos="1314" w:leader="none"/>
        </w:tabs>
        <w:ind w:left="1314" w:hanging="1134"/>
        <w:rPr/>
      </w:pPr>
      <w:r>
        <w:rPr/>
        <w:t>Urinary retention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63" w:name="__RefHeading___Toc238539861"/>
      <w:bookmarkEnd w:id="363"/>
      <w:r>
        <w:rPr/>
        <w:t>Acute urinary retention</w:t>
      </w:r>
    </w:p>
    <w:p>
      <w:pPr>
        <w:pStyle w:val="StyleCaptionNCCACCaptionBefore12pt"/>
        <w:rPr/>
      </w:pPr>
      <w:bookmarkStart w:id="364" w:name="__RefHeading___Toc23853986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: Alpha-blockers vs. placebo in men with acute urinary retention: Able to void</w:t>
      </w:r>
      <w:bookmarkEnd w:id="364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1640205"/>
            <wp:effectExtent l="0" t="0" r="0" b="0"/>
            <wp:docPr id="23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65" w:name="__RefHeading___Toc23853986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: Alpha-blockers vs. placebo in men with acute urinary retention:                Re-catheterisation</w:t>
      </w:r>
      <w:bookmarkEnd w:id="365"/>
      <w:r>
        <w:rPr/>
        <w:t xml:space="preserve"> 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1640205"/>
            <wp:effectExtent l="0" t="0" r="0" b="0"/>
            <wp:docPr id="23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366" w:name="__RefHeading___Toc238539864"/>
      <w:bookmarkEnd w:id="366"/>
      <w:r>
        <w:rPr>
          <w:iCs w:val="false"/>
        </w:rPr>
        <w:t>Chronic retention</w:t>
      </w:r>
    </w:p>
    <w:p>
      <w:pPr>
        <w:sectPr>
          <w:headerReference w:type="default" r:id="rId239"/>
          <w:footerReference w:type="default" r:id="rId240"/>
          <w:type w:val="nextPage"/>
          <w:pgSz w:w="11906" w:h="16838"/>
          <w:pgMar w:left="1134" w:right="1134" w:gutter="567" w:header="709" w:top="1440" w:footer="709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CCACnormaltextForestPlot"/>
        <w:rPr/>
      </w:pPr>
      <w:r>
        <w:rPr/>
        <w:t>See forest plots in section surgery vs. conservative and conservative</w:t>
      </w:r>
    </w:p>
    <w:p>
      <w:pPr>
        <w:pStyle w:val="NCCACChaptertitle"/>
        <w:numPr>
          <w:ilvl w:val="0"/>
          <w:numId w:val="11"/>
        </w:numPr>
        <w:tabs>
          <w:tab w:val="left" w:pos="567" w:leader="none"/>
          <w:tab w:val="left" w:pos="1314" w:leader="none"/>
        </w:tabs>
        <w:ind w:left="1314" w:hanging="1134"/>
        <w:rPr/>
      </w:pPr>
      <w:r>
        <w:rPr/>
        <w:t>Alternative and complementary therapies</w:t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367" w:name="__RefHeading___Toc238539865"/>
      <w:bookmarkEnd w:id="367"/>
      <w:r>
        <w:rPr>
          <w:iCs w:val="false"/>
        </w:rPr>
        <w:t>Phytotherapy vs. placebo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68" w:name="__RefHeading___Toc238539866"/>
      <w:bookmarkEnd w:id="368"/>
      <w:r>
        <w:rPr/>
        <w:t>Beta-sitosterol</w:t>
      </w:r>
    </w:p>
    <w:p>
      <w:pPr>
        <w:pStyle w:val="StyleCaptionNCCACCaptionBefore12pt"/>
        <w:rPr/>
      </w:pPr>
      <w:bookmarkStart w:id="369" w:name="__RefHeading___Toc238539867"/>
      <w:bookmarkEnd w:id="369"/>
      <w:r>
        <w:rPr>
          <w:lang w:val="pt-B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>
          <w:lang w:val="pt-BR"/>
        </w:rPr>
        <w:t>: Beta-sitosterol vs. placebo: Symptom score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3735" cy="1459230"/>
            <wp:effectExtent l="0" t="0" r="0" b="0"/>
            <wp:docPr id="24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370" w:name="__RefHeading___Toc238539868"/>
      <w:bookmarkEnd w:id="370"/>
      <w:r>
        <w:rPr>
          <w:lang w:val="pt-B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>
          <w:lang w:val="pt-BR"/>
        </w:rPr>
        <w:t>: Beta-sitosterol vs. placebo: Qmax (ml/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640" cy="1689735"/>
            <wp:effectExtent l="0" t="0" r="0" b="0"/>
            <wp:docPr id="24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71" w:name="__RefHeading___Toc238539869"/>
      <w:bookmarkEnd w:id="371"/>
      <w:r>
        <w:rPr/>
        <w:t>Serenoa repens</w:t>
      </w:r>
    </w:p>
    <w:p>
      <w:pPr>
        <w:pStyle w:val="StyleCaptionNCCACCaptionBefore12pt"/>
        <w:rPr/>
      </w:pPr>
      <w:bookmarkStart w:id="372" w:name="__RefHeading___Toc238539870"/>
      <w:bookmarkEnd w:id="372"/>
      <w:r>
        <w:rPr>
          <w:lang w:val="pt-B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>
          <w:lang w:val="pt-BR"/>
        </w:rPr>
        <w:t>: Serenoa repens vs. placebo: Symptom score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1529080"/>
            <wp:effectExtent l="0" t="0" r="0" b="0"/>
            <wp:docPr id="24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73" w:name="__RefHeading___Toc238539871"/>
      <w:bookmarkEnd w:id="373"/>
      <w:r>
        <w:rPr>
          <w:lang w:val="pt-B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>
          <w:lang w:val="pt-BR"/>
        </w:rPr>
        <w:t>: Serenoa repens vs. placebo:  Qmax (ml/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2068195"/>
            <wp:effectExtent l="0" t="0" r="0" b="0"/>
            <wp:docPr id="24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74" w:name="__RefHeading___Toc238539872"/>
      <w:bookmarkEnd w:id="374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: Serenoa repens vs. placebo: Quality of life (IPSS question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910" cy="1292225"/>
            <wp:effectExtent l="0" t="0" r="0" b="0"/>
            <wp:docPr id="24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75" w:name="__RefHeading___Toc238539873"/>
      <w:bookmarkEnd w:id="375"/>
      <w:r>
        <w:rPr/>
        <w:t>Urtica diocia</w:t>
      </w:r>
    </w:p>
    <w:p>
      <w:pPr>
        <w:pStyle w:val="StyleCaptionNCCACCaptionBefore12pt"/>
        <w:rPr/>
      </w:pPr>
      <w:bookmarkStart w:id="376" w:name="__RefHeading___Toc238539874"/>
      <w:bookmarkEnd w:id="376"/>
      <w:r>
        <w:rPr>
          <w:lang w:val="pt-B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>
          <w:lang w:val="pt-BR"/>
        </w:rPr>
        <w:t>: Urtica diocia vs. placebo: Symptom score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640" cy="1020445"/>
            <wp:effectExtent l="0" t="0" r="0" b="0"/>
            <wp:docPr id="24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77" w:name="__RefHeading___Toc238539875"/>
      <w:bookmarkEnd w:id="377"/>
      <w:r>
        <w:rPr>
          <w:lang w:val="pt-B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>
          <w:lang w:val="pt-BR"/>
        </w:rPr>
        <w:t>: Urtica diocia vs. placebo:  Qmax (ml/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4370" cy="1029970"/>
            <wp:effectExtent l="0" t="0" r="0" b="0"/>
            <wp:docPr id="24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78" w:name="__RefHeading___Toc238539876"/>
      <w:bookmarkEnd w:id="378"/>
      <w:r>
        <w:rPr/>
        <w:t>Pygeum</w:t>
      </w:r>
    </w:p>
    <w:p>
      <w:pPr>
        <w:pStyle w:val="StyleCaptionNCCACCaptionBefore12pt"/>
        <w:rPr/>
      </w:pPr>
      <w:bookmarkStart w:id="379" w:name="__RefHeading___Toc238539877"/>
      <w:bookmarkEnd w:id="379"/>
      <w:r>
        <w:rPr>
          <w:lang w:val="pt-BR"/>
        </w:rPr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>
          <w:lang w:val="pt-BR"/>
        </w:rPr>
        <w:t>: Urtica diocia vs. placebo:  Qmax(ml/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1342390"/>
            <wp:effectExtent l="0" t="0" r="0" b="0"/>
            <wp:docPr id="24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80" w:name="__RefHeading___Toc238539878"/>
      <w:bookmarkEnd w:id="380"/>
      <w:r>
        <w:rPr/>
        <w:t>Cernilton</w:t>
      </w:r>
    </w:p>
    <w:p>
      <w:pPr>
        <w:pStyle w:val="StyleCaptionNCCACCaptionBefore12pt"/>
        <w:rPr/>
      </w:pPr>
      <w:bookmarkStart w:id="381" w:name="__RefHeading___Toc23853987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: Cernilton vs. placebo: Qmax (ml/s)</w:t>
      </w:r>
      <w:bookmarkEnd w:id="381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815" cy="1016635"/>
            <wp:effectExtent l="0" t="0" r="0" b="0"/>
            <wp:docPr id="25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82" w:name="__RefHeading___Toc238539880"/>
      <w:r>
        <w:rPr/>
        <w:t>Phytotherapy combinations</w:t>
      </w:r>
      <w:bookmarkEnd w:id="382"/>
      <w:r>
        <w:rPr/>
        <w:t xml:space="preserve"> </w:t>
      </w:r>
    </w:p>
    <w:p>
      <w:pPr>
        <w:pStyle w:val="StyleCaptionNCCACCaptionBefore12pt"/>
        <w:rPr/>
      </w:pPr>
      <w:bookmarkStart w:id="383" w:name="__RefHeading___Toc23853988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: Combination of serenoa repens and uritca diocia vs.  placebo: Symptom score</w:t>
      </w:r>
      <w:bookmarkEnd w:id="383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275" cy="1442720"/>
            <wp:effectExtent l="0" t="0" r="0" b="0"/>
            <wp:docPr id="25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84" w:name="__RefHeading___Toc23853988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: Combination of serenoa repens and uritca diocia vs.  placebo: Qmax (ml/s)</w:t>
      </w:r>
      <w:bookmarkEnd w:id="384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9450" cy="1466215"/>
            <wp:effectExtent l="0" t="0" r="0" b="0"/>
            <wp:docPr id="25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85" w:name="__RefHeading___Toc238539883"/>
      <w:bookmarkEnd w:id="385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: Combination of pygeum and uritca diocia vs.  placebo: Symptom score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2465" cy="1356360"/>
            <wp:effectExtent l="0" t="0" r="0" b="0"/>
            <wp:docPr id="25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386" w:name="__RefHeading___Toc238539884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: Combination of pygeum and uritca diocia vs.  placebo: Qmax (ml/s)</w:t>
      </w:r>
      <w:bookmarkEnd w:id="386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005" cy="1250315"/>
            <wp:effectExtent l="0" t="0" r="0" b="0"/>
            <wp:docPr id="25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87" w:name="__RefHeading___Toc238539885"/>
      <w:bookmarkEnd w:id="387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: Combination of pygeum and uritca diocia vs.  placebo: Quality of life (IPSS question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5005" cy="1233805"/>
            <wp:effectExtent l="0" t="0" r="0" b="0"/>
            <wp:docPr id="25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88" w:name="__RefHeading___Toc238539886"/>
      <w:bookmarkEnd w:id="38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: Combination of cernitin, serona repens, phytosterol and Vitamin E vs.  placebo: Symptom score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643255"/>
            <wp:effectExtent l="0" t="0" r="0" b="0"/>
            <wp:docPr id="25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89" w:name="__RefHeading___Toc238539887"/>
      <w:bookmarkEnd w:id="38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: Combination of cernitin, serona repens, phytosterol and Vitamin E vs. placebo: Qmax (ml/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676275"/>
            <wp:effectExtent l="0" t="0" r="0" b="0"/>
            <wp:docPr id="25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390" w:name="__RefHeading___Toc238539888"/>
      <w:bookmarkEnd w:id="390"/>
      <w:r>
        <w:rPr>
          <w:iCs w:val="false"/>
        </w:rPr>
        <w:t>Phytothearpy vs. Alpha-blockers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>
          <w:lang w:val="sv-SE"/>
        </w:rPr>
      </w:pPr>
      <w:bookmarkStart w:id="391" w:name="__RefHeading___Toc238539889"/>
      <w:bookmarkEnd w:id="391"/>
      <w:r>
        <w:rPr>
          <w:lang w:val="sv-SE"/>
        </w:rPr>
        <w:t>Serenoa repens vs. Alpha-blockers</w:t>
      </w:r>
    </w:p>
    <w:p>
      <w:pPr>
        <w:pStyle w:val="StyleCaptionNCCACCaptionBefore12pt"/>
        <w:rPr/>
      </w:pPr>
      <w:bookmarkStart w:id="392" w:name="__RefHeading___Toc238539890"/>
      <w:bookmarkEnd w:id="39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: Phytotherapy vs. Alpha-blockers: Symptom score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1955800"/>
            <wp:effectExtent l="0" t="0" r="0" b="0"/>
            <wp:docPr id="25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93" w:name="__RefHeading___Toc238539891"/>
      <w:bookmarkEnd w:id="39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: Phytotherapy vs. Alpha-blockers: Quality of life (IPSS question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3735" cy="1270635"/>
            <wp:effectExtent l="0" t="0" r="0" b="0"/>
            <wp:docPr id="25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94" w:name="__RefHeading___Toc238539892"/>
      <w:bookmarkEnd w:id="394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: Phytotherapy vs. Alpha-blockers: Qmax (ml/s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085" cy="1955800"/>
            <wp:effectExtent l="0" t="0" r="0" b="0"/>
            <wp:docPr id="26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95" w:name="__RefHeading___Toc238539893"/>
      <w:bookmarkEnd w:id="395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: Phytotherapy vs. Alpha-blockers: Urinary retention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6275" cy="1398905"/>
            <wp:effectExtent l="0" t="0" r="0" b="0"/>
            <wp:docPr id="26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396" w:name="__RefHeading___Toc238539894"/>
      <w:bookmarkEnd w:id="396"/>
      <w:r>
        <w:rPr>
          <w:iCs w:val="false"/>
        </w:rPr>
        <w:t>Phytotherapy vs. 5-ARI</w:t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/>
      </w:pPr>
      <w:bookmarkStart w:id="397" w:name="__RefHeading___Toc238539895"/>
      <w:bookmarkEnd w:id="397"/>
      <w:r>
        <w:rPr/>
        <w:t>Serenoa repens vs. 5-ARI</w:t>
      </w:r>
    </w:p>
    <w:p>
      <w:pPr>
        <w:pStyle w:val="StyleCaptionNCCACCaptionBefore12pt"/>
        <w:rPr/>
      </w:pPr>
      <w:bookmarkStart w:id="398" w:name="__RefHeading___Toc238539896"/>
      <w:bookmarkEnd w:id="39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: Serenoa repens vs. 5-alpha-reductase inhibitors: Symptom score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1386205"/>
            <wp:effectExtent l="0" t="0" r="0" b="0"/>
            <wp:docPr id="26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399" w:name="__RefHeading___Toc238539897"/>
      <w:bookmarkEnd w:id="39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: Serenoa repens vs. 5-alpha-reductase inhibitors: quality of life (IPSS question)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07380" cy="1523365"/>
            <wp:effectExtent l="0" t="0" r="0" b="0"/>
            <wp:docPr id="26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400" w:name="__RefHeading___Toc238539898"/>
      <w:bookmarkEnd w:id="400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: Serenoa repens vs. 5-alpha-reductase inhibitors: Qmax (ml/s) at longest available follow up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4370" cy="1377950"/>
            <wp:effectExtent l="0" t="0" r="0" b="0"/>
            <wp:docPr id="26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401" w:name="__RefHeading___Toc238539899"/>
      <w:bookmarkEnd w:id="401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: Serenoa repens vs. 5-alpha-reductase inhibitors: Urinary retention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60720" cy="1579880"/>
            <wp:effectExtent l="0" t="0" r="0" b="0"/>
            <wp:docPr id="26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3"/>
        <w:numPr>
          <w:ilvl w:val="2"/>
          <w:numId w:val="11"/>
        </w:numPr>
        <w:tabs>
          <w:tab w:val="left" w:pos="567" w:leader="none"/>
          <w:tab w:val="left" w:pos="2394" w:leader="none"/>
        </w:tabs>
        <w:ind w:left="2394" w:hanging="1134"/>
        <w:rPr>
          <w:lang w:val="pt-BR"/>
        </w:rPr>
      </w:pPr>
      <w:bookmarkStart w:id="402" w:name="__RefHeading___Toc238539900"/>
      <w:bookmarkEnd w:id="402"/>
      <w:r>
        <w:rPr>
          <w:lang w:val="pt-BR"/>
        </w:rPr>
        <w:t>Serenoa repens and urtica diocia vs. 5-ARI</w:t>
      </w:r>
    </w:p>
    <w:p>
      <w:pPr>
        <w:pStyle w:val="StyleCaptionNCCACCaptionBefore12pt"/>
        <w:rPr/>
      </w:pPr>
      <w:bookmarkStart w:id="403" w:name="__RefHeading___Toc238539901"/>
      <w:bookmarkEnd w:id="403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: </w:t>
      </w:r>
      <w:r>
        <w:rPr>
          <w:lang w:val="pt-BR"/>
        </w:rPr>
        <w:t xml:space="preserve">Serenoa repens and urtica diocia </w:t>
      </w:r>
      <w:r>
        <w:rPr/>
        <w:t>vs. 5-alpha-reductase inhibitors: Symptom score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8180" cy="2142490"/>
            <wp:effectExtent l="0" t="0" r="0" b="0"/>
            <wp:docPr id="26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StyleCaptionNCCACCaptionBefore12pt"/>
        <w:rPr/>
      </w:pPr>
      <w:bookmarkStart w:id="404" w:name="__RefHeading___Toc238539902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: </w:t>
      </w:r>
      <w:r>
        <w:rPr>
          <w:lang w:val="en-GB"/>
        </w:rPr>
        <w:t xml:space="preserve">Serenoa repens and urtica diocia </w:t>
      </w:r>
      <w:r>
        <w:rPr/>
        <w:t>vs. 5-alpha-reductase inhibitors: Qmax (ml/s) at 3 months and  12 months</w:t>
      </w:r>
      <w:bookmarkEnd w:id="404"/>
      <w:r>
        <w:rPr/>
        <w:t xml:space="preserve"> 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4370" cy="2129155"/>
            <wp:effectExtent l="0" t="0" r="0" b="0"/>
            <wp:docPr id="26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normaltextForestPlot"/>
        <w:rPr/>
      </w:pPr>
      <w:r>
        <w:rPr/>
      </w:r>
    </w:p>
    <w:p>
      <w:pPr>
        <w:pStyle w:val="NCCACnormaltextForestPlot"/>
        <w:rPr/>
      </w:pPr>
      <w:r>
        <w:rPr/>
      </w:r>
    </w:p>
    <w:p>
      <w:pPr>
        <w:pStyle w:val="NCCACChaptertitle"/>
        <w:numPr>
          <w:ilvl w:val="0"/>
          <w:numId w:val="11"/>
        </w:numPr>
        <w:tabs>
          <w:tab w:val="left" w:pos="567" w:leader="none"/>
          <w:tab w:val="left" w:pos="1314" w:leader="none"/>
        </w:tabs>
        <w:ind w:left="1314" w:hanging="1134"/>
        <w:rPr/>
      </w:pPr>
      <w:r>
        <w:rPr/>
        <w:t>Provision of information</w:t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405" w:name="__RefHeading___Toc238539903"/>
      <w:bookmarkEnd w:id="405"/>
      <w:r>
        <w:rPr>
          <w:iCs w:val="false"/>
        </w:rPr>
        <w:t>Educational intervention vs. no intervention</w:t>
      </w:r>
    </w:p>
    <w:p>
      <w:pPr>
        <w:pStyle w:val="StyleCaptionNCCACCaptionBefore12pt"/>
        <w:rPr/>
      </w:pPr>
      <w:bookmarkStart w:id="406" w:name="__RefHeading___Toc238539904"/>
      <w:bookmarkEnd w:id="406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: Interactive video vs. no intervention: Decisional conflict score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7545" cy="1430020"/>
            <wp:effectExtent l="0" t="0" r="0" b="0"/>
            <wp:docPr id="26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CACheadinglevel2"/>
        <w:numPr>
          <w:ilvl w:val="1"/>
          <w:numId w:val="11"/>
        </w:numPr>
        <w:tabs>
          <w:tab w:val="left" w:pos="567" w:leader="none"/>
          <w:tab w:val="left" w:pos="1854" w:leader="none"/>
        </w:tabs>
        <w:ind w:left="720" w:hanging="1134"/>
        <w:rPr>
          <w:iCs w:val="false"/>
        </w:rPr>
      </w:pPr>
      <w:bookmarkStart w:id="407" w:name="__RefHeading___Toc238539905"/>
      <w:bookmarkEnd w:id="407"/>
      <w:r>
        <w:rPr>
          <w:iCs w:val="false"/>
        </w:rPr>
        <w:t>Self management vs. standard care</w:t>
      </w:r>
    </w:p>
    <w:p>
      <w:pPr>
        <w:pStyle w:val="StyleCaptionNCCACCaptionBefore12pt"/>
        <w:rPr/>
      </w:pPr>
      <w:bookmarkStart w:id="408" w:name="__RefHeading___Toc238539906"/>
      <w:bookmarkEnd w:id="408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: Self management vs. standard care: symptom score</w:t>
      </w:r>
    </w:p>
    <w:p>
      <w:pPr>
        <w:pStyle w:val="NCCACnormaltextForestPlot"/>
        <w:rPr/>
      </w:pPr>
      <w:r>
        <w:rPr/>
        <w:drawing>
          <wp:inline distT="0" distB="0" distL="0" distR="0">
            <wp:extent cx="5754370" cy="2724785"/>
            <wp:effectExtent l="0" t="0" r="0" b="0"/>
            <wp:docPr id="26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NCCACCaptionBefore12pt"/>
        <w:rPr/>
      </w:pPr>
      <w:bookmarkStart w:id="409" w:name="__RefHeading___Toc238539907"/>
      <w:bookmarkEnd w:id="409"/>
      <w:r>
        <w:rPr/>
        <w:t>Figure E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: Self management vs. standard care: Treatment failure</w:t>
      </w:r>
    </w:p>
    <w:p>
      <w:pPr>
        <w:pStyle w:val="NCCACnormaltextForestPlot"/>
        <w:keepLines/>
        <w:spacing w:before="0" w:after="600"/>
        <w:contextualSpacing/>
        <w:rPr/>
      </w:pPr>
      <w:r>
        <w:rPr/>
        <w:drawing>
          <wp:inline distT="0" distB="0" distL="0" distR="0">
            <wp:extent cx="5765800" cy="1180465"/>
            <wp:effectExtent l="0" t="0" r="0" b="0"/>
            <wp:docPr id="27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0"/>
      <w:footerReference w:type="default" r:id="rId271"/>
      <w:type w:val="nextPage"/>
      <w:pgSz w:w="11906" w:h="16838"/>
      <w:pgMar w:left="1797" w:right="1797" w:gutter="0" w:header="709" w:top="1440" w:footer="709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</w:rPr>
      <w:t xml:space="preserve">Lower urinary tract symptoms (LUTS) – full guideline appendices DRAFT (August 2009) </w:t>
      <w:tab/>
      <w:t xml:space="preserve">          </w:t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8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</w:rPr>
      <w:t xml:space="preserve">Lower urinary tract symptoms (LUTS) – full guideline appendices DRAFT (August 2009) </w:t>
      <w:tab/>
      <w:t xml:space="preserve">          </w:t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8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</w:rPr>
      <w:t xml:space="preserve">Lower urinary tract symptoms (LUTS) – full guideline appendices DRAFT (August 2009) </w:t>
      <w:tab/>
      <w:t xml:space="preserve">          </w:t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8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</w:rPr>
      <w:t xml:space="preserve">Lower urinary tract symptoms (LUTS) – full guideline appendices DRAFT (August 2009) </w:t>
      <w:tab/>
      <w:t xml:space="preserve">          </w:t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8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</w:rPr>
      <w:t xml:space="preserve">Lower urinary tract symptoms (LUTS) – full guideline appendices DRAFT (August 2009) </w:t>
      <w:tab/>
      <w:t xml:space="preserve">          </w:t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8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8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</w:rPr>
      <w:t xml:space="preserve">Lower urinary tract symptoms (LUTS) – full guideline appendices DRAFT (August 2009) </w:t>
      <w:tab/>
      <w:t xml:space="preserve">          </w:t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58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8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</w:rPr>
      <w:t xml:space="preserve">Lower urinary tract symptoms (LUTS) – full guideline appendices DRAFT (August 2009) </w:t>
      <w:tab/>
      <w:t xml:space="preserve">          </w:t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8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8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200" w:leader="none"/>
        <w:tab w:val="right" w:pos="8640" w:leader="none"/>
      </w:tabs>
      <w:spacing w:before="0" w:after="240"/>
      <w:rPr/>
    </w:pPr>
    <w:r>
      <w:rPr>
        <w:rFonts w:cs="Arial"/>
        <w:smallCaps/>
        <w:sz w:val="20"/>
        <w:szCs w:val="20"/>
      </w:rPr>
      <w:t>APPENDICES - DRAFT FOR CONSULTATION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200" w:leader="none"/>
        <w:tab w:val="right" w:pos="8640" w:leader="none"/>
      </w:tabs>
      <w:spacing w:before="0" w:after="240"/>
      <w:rPr/>
    </w:pPr>
    <w:r>
      <w:rPr>
        <w:rFonts w:cs="Arial"/>
        <w:smallCaps/>
        <w:sz w:val="20"/>
        <w:szCs w:val="20"/>
      </w:rPr>
      <w:t>APPENDICES - DRAFT FOR CONSULTATION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w Cen MT Condensed" w:hAnsi="Tw Cen MT Condensed" w:cs="Tw Cen MT Condensed"/>
        <w:smallCap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-1371600</wp:posOffset>
              </wp:positionH>
              <wp:positionV relativeFrom="paragraph">
                <wp:posOffset>235585</wp:posOffset>
              </wp:positionV>
              <wp:extent cx="78867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pt,18.55pt" to="512.9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4800600</wp:posOffset>
              </wp:positionH>
              <wp:positionV relativeFrom="paragraph">
                <wp:posOffset>-450215</wp:posOffset>
              </wp:positionV>
              <wp:extent cx="0" cy="6858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-35.45pt" to="378pt,18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w Cen MT Condensed" w:ascii="Tw Cen MT Condensed" w:hAnsi="Tw Cen MT Condensed"/>
        <w:smallCaps/>
        <w:lang w:val="en-GB" w:eastAsia="en-US"/>
      </w:rPr>
      <w:t>appendix E - forest plots</w:t>
    </w:r>
    <w:r>
      <w:rPr>
        <w:rFonts w:cs="Tw Cen MT Condensed" w:ascii="Tw Cen MT Condensed" w:hAnsi="Tw Cen MT Condensed"/>
        <w:smallCaps/>
      </w:rPr>
      <w:t xml:space="preserve">   - (Draft for Consultation)</w:t>
      <w:tab/>
      <w:tab/>
    </w:r>
    <w:r>
      <w:rPr>
        <w:rStyle w:val="PageNumber"/>
        <w:rFonts w:cs="Tw Cen MT" w:ascii="Tw Cen MT" w:hAnsi="Tw Cen MT"/>
        <w:b/>
      </w:rPr>
      <w:fldChar w:fldCharType="begin"/>
    </w:r>
    <w:r>
      <w:rPr>
        <w:rStyle w:val="PageNumber"/>
        <w:b/>
        <w:rFonts w:cs="Tw Cen MT" w:ascii="Tw Cen MT" w:hAnsi="Tw Cen MT"/>
      </w:rPr>
      <w:instrText xml:space="preserve"> PAGE </w:instrText>
    </w:r>
    <w:r>
      <w:rPr>
        <w:rStyle w:val="PageNumber"/>
        <w:b/>
        <w:rFonts w:cs="Tw Cen MT" w:ascii="Tw Cen MT" w:hAnsi="Tw Cen MT"/>
      </w:rPr>
      <w:fldChar w:fldCharType="separate"/>
    </w:r>
    <w:r>
      <w:rPr>
        <w:rStyle w:val="PageNumber"/>
        <w:b/>
        <w:rFonts w:cs="Tw Cen MT" w:ascii="Tw Cen MT" w:hAnsi="Tw Cen MT"/>
      </w:rPr>
      <w:t>13</w:t>
    </w:r>
    <w:r>
      <w:rPr>
        <w:rStyle w:val="PageNumber"/>
        <w:b/>
        <w:rFonts w:cs="Tw Cen MT" w:ascii="Tw Cen MT" w:hAnsi="Tw Cen MT"/>
      </w:rPr>
      <w:fldChar w:fldCharType="end"/>
    </w:r>
  </w:p>
  <w:p>
    <w:pPr>
      <w:pStyle w:val="Normal"/>
      <w:rPr>
        <w:rFonts w:ascii="Tw Cen MT Condensed" w:hAnsi="Tw Cen MT Condensed" w:cs="Tw Cen MT Condensed"/>
        <w:smallCaps/>
      </w:rPr>
    </w:pPr>
    <w:r>
      <w:rPr>
        <w:rFonts w:cs="Tw Cen MT Condensed" w:ascii="Tw Cen MT Condensed" w:hAnsi="Tw Cen MT Condensed"/>
        <w:smallCaps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column">
                <wp:posOffset>-1371600</wp:posOffset>
              </wp:positionH>
              <wp:positionV relativeFrom="paragraph">
                <wp:posOffset>235585</wp:posOffset>
              </wp:positionV>
              <wp:extent cx="78867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pt,18.55pt" to="512.9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column">
                <wp:posOffset>4800600</wp:posOffset>
              </wp:positionH>
              <wp:positionV relativeFrom="paragraph">
                <wp:posOffset>-450215</wp:posOffset>
              </wp:positionV>
              <wp:extent cx="0" cy="68580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-35.45pt" to="378pt,18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w Cen MT Condensed" w:ascii="Tw Cen MT Condensed" w:hAnsi="Tw Cen MT Condensed"/>
        <w:smallCaps/>
        <w:lang w:val="en-GB" w:eastAsia="en-US"/>
      </w:rPr>
      <w:t>appendix E - forest plots</w:t>
    </w:r>
    <w:r>
      <w:rPr>
        <w:rFonts w:cs="Tw Cen MT Condensed" w:ascii="Tw Cen MT Condensed" w:hAnsi="Tw Cen MT Condensed"/>
        <w:smallCaps/>
      </w:rPr>
      <w:t xml:space="preserve">   - (Draft for Consultation)</w:t>
      <w:tab/>
      <w:tab/>
    </w:r>
    <w:r>
      <w:rPr>
        <w:rStyle w:val="PageNumber"/>
        <w:rFonts w:cs="Tw Cen MT" w:ascii="Tw Cen MT" w:hAnsi="Tw Cen MT"/>
        <w:b/>
      </w:rPr>
      <w:fldChar w:fldCharType="begin"/>
    </w:r>
    <w:r>
      <w:rPr>
        <w:rStyle w:val="PageNumber"/>
        <w:b/>
        <w:rFonts w:cs="Tw Cen MT" w:ascii="Tw Cen MT" w:hAnsi="Tw Cen MT"/>
      </w:rPr>
      <w:instrText xml:space="preserve"> PAGE </w:instrText>
    </w:r>
    <w:r>
      <w:rPr>
        <w:rStyle w:val="PageNumber"/>
        <w:b/>
        <w:rFonts w:cs="Tw Cen MT" w:ascii="Tw Cen MT" w:hAnsi="Tw Cen MT"/>
      </w:rPr>
      <w:fldChar w:fldCharType="separate"/>
    </w:r>
    <w:r>
      <w:rPr>
        <w:rStyle w:val="PageNumber"/>
        <w:b/>
        <w:rFonts w:cs="Tw Cen MT" w:ascii="Tw Cen MT" w:hAnsi="Tw Cen MT"/>
      </w:rPr>
      <w:t>16</w:t>
    </w:r>
    <w:r>
      <w:rPr>
        <w:rStyle w:val="PageNumber"/>
        <w:b/>
        <w:rFonts w:cs="Tw Cen MT" w:ascii="Tw Cen MT" w:hAnsi="Tw Cen MT"/>
      </w:rPr>
      <w:fldChar w:fldCharType="end"/>
    </w:r>
  </w:p>
  <w:p>
    <w:pPr>
      <w:pStyle w:val="Normal"/>
      <w:rPr>
        <w:rFonts w:ascii="Tw Cen MT Condensed" w:hAnsi="Tw Cen MT Condensed" w:cs="Tw Cen MT Condensed"/>
        <w:smallCaps/>
      </w:rPr>
    </w:pPr>
    <w:r>
      <w:rPr>
        <w:rFonts w:cs="Tw Cen MT Condensed" w:ascii="Tw Cen MT Condensed" w:hAnsi="Tw Cen MT Condensed"/>
        <w:smallCaps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column">
                <wp:posOffset>-1371600</wp:posOffset>
              </wp:positionH>
              <wp:positionV relativeFrom="paragraph">
                <wp:posOffset>235585</wp:posOffset>
              </wp:positionV>
              <wp:extent cx="78867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pt,18.55pt" to="512.9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column">
                <wp:posOffset>4800600</wp:posOffset>
              </wp:positionH>
              <wp:positionV relativeFrom="paragraph">
                <wp:posOffset>-450215</wp:posOffset>
              </wp:positionV>
              <wp:extent cx="0" cy="685800"/>
              <wp:effectExtent l="5080" t="0" r="508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-35.45pt" to="378pt,18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w Cen MT Condensed" w:ascii="Tw Cen MT Condensed" w:hAnsi="Tw Cen MT Condensed"/>
        <w:smallCaps/>
        <w:lang w:val="en-GB" w:eastAsia="en-US"/>
      </w:rPr>
      <w:t>appendix E - forest plots</w:t>
    </w:r>
    <w:r>
      <w:rPr>
        <w:rFonts w:cs="Tw Cen MT Condensed" w:ascii="Tw Cen MT Condensed" w:hAnsi="Tw Cen MT Condensed"/>
        <w:smallCaps/>
      </w:rPr>
      <w:t xml:space="preserve">   - (Draft for Consultation)</w:t>
      <w:tab/>
      <w:tab/>
    </w:r>
    <w:r>
      <w:rPr>
        <w:rStyle w:val="PageNumber"/>
        <w:rFonts w:cs="Tw Cen MT" w:ascii="Tw Cen MT" w:hAnsi="Tw Cen MT"/>
        <w:b/>
      </w:rPr>
      <w:fldChar w:fldCharType="begin"/>
    </w:r>
    <w:r>
      <w:rPr>
        <w:rStyle w:val="PageNumber"/>
        <w:b/>
        <w:rFonts w:cs="Tw Cen MT" w:ascii="Tw Cen MT" w:hAnsi="Tw Cen MT"/>
      </w:rPr>
      <w:instrText xml:space="preserve"> PAGE </w:instrText>
    </w:r>
    <w:r>
      <w:rPr>
        <w:rStyle w:val="PageNumber"/>
        <w:b/>
        <w:rFonts w:cs="Tw Cen MT" w:ascii="Tw Cen MT" w:hAnsi="Tw Cen MT"/>
      </w:rPr>
      <w:fldChar w:fldCharType="separate"/>
    </w:r>
    <w:r>
      <w:rPr>
        <w:rStyle w:val="PageNumber"/>
        <w:b/>
        <w:rFonts w:cs="Tw Cen MT" w:ascii="Tw Cen MT" w:hAnsi="Tw Cen MT"/>
      </w:rPr>
      <w:t>28</w:t>
    </w:r>
    <w:r>
      <w:rPr>
        <w:rStyle w:val="PageNumber"/>
        <w:b/>
        <w:rFonts w:cs="Tw Cen MT" w:ascii="Tw Cen MT" w:hAnsi="Tw Cen MT"/>
      </w:rPr>
      <w:fldChar w:fldCharType="end"/>
    </w:r>
  </w:p>
  <w:p>
    <w:pPr>
      <w:pStyle w:val="Normal"/>
      <w:rPr>
        <w:rFonts w:ascii="Tw Cen MT Condensed" w:hAnsi="Tw Cen MT Condensed" w:cs="Tw Cen MT Condensed"/>
        <w:smallCaps/>
      </w:rPr>
    </w:pPr>
    <w:r>
      <w:rPr>
        <w:rFonts w:cs="Tw Cen MT Condensed" w:ascii="Tw Cen MT Condensed" w:hAnsi="Tw Cen MT Condensed"/>
        <w:smallCaps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w Cen MT Condensed" w:hAnsi="Tw Cen MT Condensed" w:cs="Tw Cen MT Condensed"/>
        <w:smallCap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-1371600</wp:posOffset>
              </wp:positionH>
              <wp:positionV relativeFrom="paragraph">
                <wp:posOffset>235585</wp:posOffset>
              </wp:positionV>
              <wp:extent cx="7886700" cy="0"/>
              <wp:effectExtent l="0" t="5080" r="0" b="508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pt,18.55pt" to="512.9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column">
                <wp:posOffset>4800600</wp:posOffset>
              </wp:positionH>
              <wp:positionV relativeFrom="paragraph">
                <wp:posOffset>-450215</wp:posOffset>
              </wp:positionV>
              <wp:extent cx="0" cy="685800"/>
              <wp:effectExtent l="5080" t="0" r="5080" b="635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-35.45pt" to="378pt,18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w Cen MT Condensed" w:ascii="Tw Cen MT Condensed" w:hAnsi="Tw Cen MT Condensed"/>
        <w:smallCaps/>
        <w:lang w:val="en-GB" w:eastAsia="en-US"/>
      </w:rPr>
      <w:t>appendix  e – forest plots</w:t>
    </w:r>
    <w:r>
      <w:rPr>
        <w:rFonts w:cs="Tw Cen MT Condensed" w:ascii="Tw Cen MT Condensed" w:hAnsi="Tw Cen MT Condensed"/>
        <w:smallCaps/>
      </w:rPr>
      <w:t xml:space="preserve">   - (Draft for Consultation)</w:t>
      <w:tab/>
      <w:tab/>
    </w:r>
    <w:r>
      <w:rPr>
        <w:rStyle w:val="PageNumber"/>
        <w:rFonts w:cs="Tw Cen MT" w:ascii="Tw Cen MT" w:hAnsi="Tw Cen MT"/>
        <w:b/>
      </w:rPr>
      <w:fldChar w:fldCharType="begin"/>
    </w:r>
    <w:r>
      <w:rPr>
        <w:rStyle w:val="PageNumber"/>
        <w:b/>
        <w:rFonts w:cs="Tw Cen MT" w:ascii="Tw Cen MT" w:hAnsi="Tw Cen MT"/>
      </w:rPr>
      <w:instrText xml:space="preserve"> PAGE </w:instrText>
    </w:r>
    <w:r>
      <w:rPr>
        <w:rStyle w:val="PageNumber"/>
        <w:b/>
        <w:rFonts w:cs="Tw Cen MT" w:ascii="Tw Cen MT" w:hAnsi="Tw Cen MT"/>
      </w:rPr>
      <w:fldChar w:fldCharType="separate"/>
    </w:r>
    <w:r>
      <w:rPr>
        <w:rStyle w:val="PageNumber"/>
        <w:b/>
        <w:rFonts w:cs="Tw Cen MT" w:ascii="Tw Cen MT" w:hAnsi="Tw Cen MT"/>
      </w:rPr>
      <w:t>158</w:t>
    </w:r>
    <w:r>
      <w:rPr>
        <w:rStyle w:val="PageNumber"/>
        <w:b/>
        <w:rFonts w:cs="Tw Cen MT" w:ascii="Tw Cen MT" w:hAnsi="Tw Cen MT"/>
      </w:rPr>
      <w:fldChar w:fldCharType="end"/>
    </w:r>
  </w:p>
  <w:p>
    <w:pPr>
      <w:pStyle w:val="Normal"/>
      <w:rPr>
        <w:rFonts w:ascii="Tw Cen MT Condensed" w:hAnsi="Tw Cen MT Condensed" w:cs="Tw Cen MT Condensed"/>
        <w:smallCaps/>
      </w:rPr>
    </w:pPr>
    <w:r>
      <w:rPr>
        <w:rFonts w:cs="Tw Cen MT Condensed" w:ascii="Tw Cen MT Condensed" w:hAnsi="Tw Cen MT Condensed"/>
        <w:smallCaps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380" w:leader="none"/>
      </w:tabs>
      <w:spacing w:before="0" w:after="240"/>
      <w:rPr>
        <w:rFonts w:ascii="Tw Cen MT Condensed" w:hAnsi="Tw Cen MT Condensed" w:cs="Tw Cen MT Condensed"/>
        <w:smallCap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column">
                <wp:posOffset>-1371600</wp:posOffset>
              </wp:positionH>
              <wp:positionV relativeFrom="paragraph">
                <wp:posOffset>235585</wp:posOffset>
              </wp:positionV>
              <wp:extent cx="7886700" cy="0"/>
              <wp:effectExtent l="0" t="5080" r="0" b="508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pt,18.55pt" to="512.9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column">
                <wp:posOffset>4800600</wp:posOffset>
              </wp:positionH>
              <wp:positionV relativeFrom="paragraph">
                <wp:posOffset>-450215</wp:posOffset>
              </wp:positionV>
              <wp:extent cx="0" cy="685800"/>
              <wp:effectExtent l="5080" t="0" r="5080" b="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-35.45pt" to="378pt,18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w Cen MT Condensed" w:ascii="Tw Cen MT Condensed" w:hAnsi="Tw Cen MT Condensed"/>
        <w:smallCaps/>
      </w:rPr>
      <w:tab/>
      <w:t>BIBLIOGRAPHY- (Draft for Consultation)</w:t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b/>
        <w:szCs w:val="28"/>
        <w:iCs/>
        <w:bCs/>
        <w:rFonts w:cs="Symbol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decimal"/>
      <w:lvlText w:val="%3.%1.%2"/>
      <w:lvlJc w:val="left"/>
      <w:pPr>
        <w:tabs>
          <w:tab w:val="num" w:pos="1968"/>
        </w:tabs>
        <w:ind w:left="196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szCs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Black" w:hAnsi="Arial Black" w:cs="Arial Blac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 Black" w:hAnsi="Arial Black" w:cs="Arial Black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 Black" w:hAnsi="Arial Black" w:cs="Arial Black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Arial Black" w:hAnsi="Arial Black" w:cs="Arial Black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cs="Symbol"/>
      <w:b/>
      <w:bCs/>
      <w:iCs/>
      <w:sz w:val="28"/>
      <w:szCs w:val="28"/>
      <w:lang w:val="en-US" w:bidi="en-US"/>
    </w:rPr>
  </w:style>
  <w:style w:type="character" w:styleId="WW8Num72z2">
    <w:name w:val="WW8Num72z2"/>
    <w:qFormat/>
    <w:rPr>
      <w:sz w:val="24"/>
      <w:szCs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Black" w:hAnsi="Arial Black" w:cs="Arial Black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4"/>
      <w:szCs w:val="24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3">
    <w:name w:val="WW8Num125z3"/>
    <w:qFormat/>
    <w:rPr/>
  </w:style>
  <w:style w:type="character" w:styleId="WW8Num127z0">
    <w:name w:val="WW8Num127z0"/>
    <w:qFormat/>
    <w:rPr>
      <w:rFonts w:ascii="Symbol" w:hAnsi="Symbol" w:cs="Symbol"/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MS Mincho;ＭＳ 明朝" w:cs="Times New Roman"/>
      <w:color w:val="000000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 Black" w:hAnsi="Arial Black" w:cs="Arial Black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1">
    <w:name w:val="WW8Num149z1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sz w:val="24"/>
      <w:szCs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2"/>
      <w:szCs w:val="22"/>
    </w:rPr>
  </w:style>
  <w:style w:type="character" w:styleId="WW8Num160z1">
    <w:name w:val="WW8Num160z1"/>
    <w:qFormat/>
    <w:rPr>
      <w:rFonts w:ascii="Courier New" w:hAnsi="Courier New" w:cs="Aria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2">
    <w:name w:val="WW8Num161z2"/>
    <w:qFormat/>
    <w:rPr>
      <w:rFonts w:ascii="Courier New" w:hAnsi="Courier New" w:cs="Courier New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/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Arial" w:hAnsi="Arial" w:cs="Arial"/>
      <w:sz w:val="24"/>
      <w:szCs w:val="24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Symbol" w:hAnsi="Symbol" w:cs="Symbol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rFonts w:ascii="Arial Black" w:hAnsi="Arial Black" w:cs="Arial Black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 Black" w:hAnsi="Arial Black" w:cs="Arial Black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Arial Black" w:hAnsi="Arial Black" w:cs="Arial Black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 Black" w:hAnsi="Arial Black" w:cs="Arial Black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Arial Black" w:hAnsi="Arial Black" w:cs="Arial Black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 Black" w:hAnsi="Arial Black" w:cs="Arial Black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 Black" w:hAnsi="Arial Black" w:cs="Arial Black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Arial Black" w:hAnsi="Arial Black" w:cs="Arial Black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3z1">
    <w:name w:val="WW8Num223z1"/>
    <w:qFormat/>
    <w:rPr>
      <w:rFonts w:ascii="Courier New" w:hAnsi="Courier New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>
      <w:rFonts w:ascii="Arial Black" w:hAnsi="Arial Black" w:cs="Arial Black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Arial Black" w:hAnsi="Arial Black" w:cs="Arial Black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Arial Black" w:hAnsi="Arial Black" w:cs="Arial Black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sz w:val="16"/>
    </w:rPr>
  </w:style>
  <w:style w:type="character" w:styleId="DefaultParagraphFont">
    <w:name w:val="Default Paragraph Font"/>
    <w:qFormat/>
    <w:rPr/>
  </w:style>
  <w:style w:type="character" w:styleId="NCCACtablenormaltext">
    <w:name w:val="NCC-AC table normal text"/>
    <w:basedOn w:val="DefaultParagraphFont"/>
    <w:qFormat/>
    <w:rPr>
      <w:rFonts w:ascii="Tw Cen MT" w:hAnsi="Tw Cen MT" w:cs="Tw Cen MT"/>
      <w:sz w:val="2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edheading1CharChar">
    <w:name w:val="Numbered heading 1 Char Char"/>
    <w:basedOn w:val="Heading1Char"/>
    <w:qFormat/>
    <w:rPr>
      <w:szCs w:val="24"/>
      <w:lang w:val="en-GB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umberedheading2Char">
    <w:name w:val="Numbered heading 2 Char"/>
    <w:basedOn w:val="Heading2Char"/>
    <w:qFormat/>
    <w:rPr>
      <w:lang w:val="en-GB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CCACheadinglevel3CharChar">
    <w:name w:val="NCC-AC heading level 3 Char Char"/>
    <w:basedOn w:val="DefaultParagraphFont"/>
    <w:qFormat/>
    <w:rPr>
      <w:rFonts w:ascii="Tw Cen MT" w:hAnsi="Tw Cen MT" w:cs="Arial"/>
      <w:b/>
      <w:bCs/>
      <w:sz w:val="24"/>
      <w:szCs w:val="24"/>
      <w:lang w:val="en-GB" w:bidi="ar-SA"/>
    </w:rPr>
  </w:style>
  <w:style w:type="character" w:styleId="Numberedheading3Char">
    <w:name w:val="Numbered heading 3 Char"/>
    <w:basedOn w:val="DefaultParagraphFont"/>
    <w:qFormat/>
    <w:rPr>
      <w:rFonts w:ascii="Arial" w:hAnsi="Arial" w:cs="Arial"/>
      <w:b/>
      <w:bCs/>
      <w:sz w:val="26"/>
      <w:szCs w:val="24"/>
      <w:lang w:val="en-GB" w:bidi="ar-SA"/>
    </w:rPr>
  </w:style>
  <w:style w:type="character" w:styleId="NCCACnormaltextChar">
    <w:name w:val="NCC-AC normal text Char"/>
    <w:basedOn w:val="DefaultParagraphFont"/>
    <w:qFormat/>
    <w:rPr>
      <w:rFonts w:ascii="Tw Cen MT" w:hAnsi="Tw Cen MT" w:cs="Tw Cen MT"/>
      <w:sz w:val="24"/>
      <w:szCs w:val="24"/>
      <w:lang w:val="en-US" w:bidi="ar-SA"/>
    </w:rPr>
  </w:style>
  <w:style w:type="character" w:styleId="VTEnormaltextCharCharChar">
    <w:name w:val="VTE normal text Char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CCACnormaltextChar1">
    <w:name w:val="NCC-AC normal text Char1"/>
    <w:basedOn w:val="DefaultParagraphFont"/>
    <w:qFormat/>
    <w:rPr>
      <w:rFonts w:ascii="Tw Cen MT" w:hAnsi="Tw Cen MT" w:cs="Arial"/>
      <w:sz w:val="24"/>
      <w:szCs w:val="24"/>
      <w:lang w:val="en-US" w:bidi="ar-SA"/>
    </w:rPr>
  </w:style>
  <w:style w:type="character" w:styleId="NCCACtablefootnoteChar">
    <w:name w:val="NCC-AC table footnote Char"/>
    <w:basedOn w:val="NCCACnormaltextChar1"/>
    <w:qFormat/>
    <w:rPr>
      <w:i/>
      <w:iCs/>
    </w:rPr>
  </w:style>
  <w:style w:type="character" w:styleId="Nccactablenormaltext1">
    <w:name w:val="ncc-actablenormaltext"/>
    <w:basedOn w:val="DefaultParagraphFont"/>
    <w:qFormat/>
    <w:rPr>
      <w:rFonts w:ascii="Tw Cen MT" w:hAnsi="Tw Cen MT" w:cs="Tw Cen MT"/>
    </w:rPr>
  </w:style>
  <w:style w:type="character" w:styleId="NCCACnormaltextChar2">
    <w:name w:val="NCC-AC normal text Char2"/>
    <w:basedOn w:val="DefaultParagraphFont"/>
    <w:qFormat/>
    <w:rPr>
      <w:rFonts w:ascii="Tw Cen MT" w:hAnsi="Tw Cen MT" w:cs="Arial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TEnormaltextChar2">
    <w:name w:val="VTE normal text Char2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Pseudotab">
    <w:name w:val="pseudotab"/>
    <w:basedOn w:val="DefaultParagraph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ptionChar1">
    <w:name w:val="Caption Char1"/>
    <w:basedOn w:val="DefaultParagraphFont"/>
    <w:qFormat/>
    <w:rPr>
      <w:rFonts w:ascii="Tw Cen MT" w:hAnsi="Tw Cen MT" w:cs="Tw Cen MT"/>
      <w:b/>
      <w:bCs/>
      <w:sz w:val="2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NCCACnormaltextChar3">
    <w:name w:val="NCC-AC normal text Char3"/>
    <w:basedOn w:val="DefaultParagraphFont"/>
    <w:qFormat/>
    <w:rPr>
      <w:rFonts w:ascii="Tw Cen MT" w:hAnsi="Tw Cen MT" w:cs="Tw Cen MT"/>
      <w:sz w:val="24"/>
      <w:szCs w:val="24"/>
      <w:lang w:val="en-US" w:bidi="ar-SA"/>
    </w:rPr>
  </w:style>
  <w:style w:type="character" w:styleId="Heading1Char2">
    <w:name w:val="Heading 1 Char2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Numberedheading1Char">
    <w:name w:val="Numbered heading 1 Char"/>
    <w:basedOn w:val="Heading1Char2"/>
    <w:qFormat/>
    <w:rPr>
      <w:szCs w:val="24"/>
    </w:rPr>
  </w:style>
  <w:style w:type="character" w:styleId="NCCACChaptertitleChar">
    <w:name w:val="NCC-AC Chapter title Char"/>
    <w:basedOn w:val="Numberedheading1Char"/>
    <w:qFormat/>
    <w:rPr>
      <w:rFonts w:ascii="Tw Cen MT" w:hAnsi="Tw Cen MT" w:cs="Tw Cen MT"/>
      <w:sz w:val="4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Numberedheading3Char1">
    <w:name w:val="Numbered heading 3 Char1"/>
    <w:basedOn w:val="Heading3Char"/>
    <w:qFormat/>
    <w:rPr>
      <w:sz w:val="26"/>
    </w:rPr>
  </w:style>
  <w:style w:type="character" w:styleId="NCCACheadinglevel3Char">
    <w:name w:val="NCC-AC heading level 3 Char"/>
    <w:basedOn w:val="Numberedheading3Char1"/>
    <w:qFormat/>
    <w:rPr>
      <w:rFonts w:ascii="Tw Cen MT" w:hAnsi="Tw Cen MT" w:cs="Tw Cen MT"/>
      <w:sz w:val="24"/>
    </w:rPr>
  </w:style>
  <w:style w:type="character" w:styleId="Ti">
    <w:name w:val="ti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Numberedheading2Char1">
    <w:name w:val="Numbered heading 2 Char1"/>
    <w:basedOn w:val="Heading2Char1"/>
    <w:qFormat/>
    <w:rPr/>
  </w:style>
  <w:style w:type="character" w:styleId="NCCACheadinglevel2Char">
    <w:name w:val="NCC-AC heading level 2 Char"/>
    <w:basedOn w:val="Numberedheading2Char1"/>
    <w:qFormat/>
    <w:rPr>
      <w:rFonts w:ascii="Tw Cen MT" w:hAnsi="Tw Cen MT" w:cs="Tw Cen MT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aptionChar">
    <w:name w:val="Caption Char"/>
    <w:basedOn w:val="DefaultParagraphFont"/>
    <w:qFormat/>
    <w:rPr>
      <w:rFonts w:ascii="Tw Cen MT" w:hAnsi="Tw Cen MT" w:cs="Tw Cen MT"/>
      <w:b/>
      <w:bCs/>
      <w:sz w:val="22"/>
      <w:lang w:val="en-US" w:bidi="ar-SA"/>
    </w:rPr>
  </w:style>
  <w:style w:type="character" w:styleId="NCCACnormaltextForestPlotCharChar">
    <w:name w:val="NCC-AC normal text Forest Plot Char Char"/>
    <w:basedOn w:val="DefaultParagraphFont"/>
    <w:qFormat/>
    <w:rPr>
      <w:rFonts w:ascii="Tw Cen MT" w:hAnsi="Tw Cen MT" w:cs="Tw Cen MT"/>
      <w:sz w:val="24"/>
      <w:szCs w:val="24"/>
      <w:lang w:val="en-US" w:bidi="ar-SA"/>
    </w:rPr>
  </w:style>
  <w:style w:type="character" w:styleId="StyleCaptionNCCACCaptionBefore12ptChar">
    <w:name w:val="Style CaptionNCC-AC Caption + Before:  12 pt Char"/>
    <w:basedOn w:val="CaptionChar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CACtableheadingclinstycharac">
    <w:name w:val="NCC-AC table heading- clin sty charac"/>
    <w:basedOn w:val="Normal"/>
    <w:qFormat/>
    <w:pPr/>
    <w:rPr>
      <w:rFonts w:ascii="Tw Cen MT" w:hAnsi="Tw Cen MT" w:cs="Tw Cen MT"/>
      <w:bCs/>
      <w:iCs/>
      <w:sz w:val="20"/>
      <w:szCs w:val="20"/>
    </w:rPr>
  </w:style>
  <w:style w:type="paragraph" w:styleId="Unnumberedboldheading">
    <w:name w:val="Unnumbered bold heading"/>
    <w:next w:val="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Unnumbereditalicheading">
    <w:name w:val="Unnumbered italic heading"/>
    <w:next w:val="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Title16pt">
    <w:name w:val="Title 16 pt"/>
    <w:basedOn w:val="Heading"/>
    <w:qFormat/>
    <w:pPr/>
    <w:rPr>
      <w:sz w:val="32"/>
    </w:rPr>
  </w:style>
  <w:style w:type="paragraph" w:styleId="Introtext">
    <w:name w:val="Intro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lang w:val="en-U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11"/>
      </w:numPr>
      <w:outlineLvl w:val="9"/>
    </w:pPr>
    <w:rPr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11"/>
      </w:numPr>
      <w:outlineLvl w:val="9"/>
    </w:pPr>
    <w:rPr/>
  </w:style>
  <w:style w:type="paragraph" w:styleId="Numberedheading3">
    <w:name w:val="Numbered heading 3"/>
    <w:basedOn w:val="Heading3"/>
    <w:next w:val="Normal"/>
    <w:qFormat/>
    <w:pPr>
      <w:numPr>
        <w:ilvl w:val="0"/>
        <w:numId w:val="11"/>
      </w:numPr>
      <w:outlineLvl w:val="9"/>
    </w:pPr>
    <w:rPr>
      <w:sz w:val="26"/>
    </w:rPr>
  </w:style>
  <w:style w:type="paragraph" w:styleId="Numberedheading4">
    <w:name w:val="Numbered heading 4"/>
    <w:basedOn w:val="Normal"/>
    <w:qFormat/>
    <w:pPr>
      <w:tabs>
        <w:tab w:val="clear" w:pos="720"/>
        <w:tab w:val="left" w:pos="1080" w:leader="none"/>
      </w:tabs>
      <w:ind w:left="864" w:hanging="864"/>
    </w:pPr>
    <w:rPr/>
  </w:style>
  <w:style w:type="paragraph" w:styleId="NCCACheadinglevel4">
    <w:name w:val="NCC-AC heading level 4"/>
    <w:basedOn w:val="Numberedheading4"/>
    <w:qFormat/>
    <w:pPr>
      <w:numPr>
        <w:ilvl w:val="0"/>
        <w:numId w:val="11"/>
      </w:numPr>
      <w:tabs>
        <w:tab w:val="left" w:pos="737" w:leader="none"/>
        <w:tab w:val="left" w:pos="851" w:leader="none"/>
        <w:tab w:val="left" w:pos="1080" w:leader="none"/>
      </w:tabs>
      <w:spacing w:lineRule="auto" w:line="360" w:before="240" w:after="60"/>
    </w:pPr>
    <w:rPr>
      <w:rFonts w:ascii="Tw Cen MT" w:hAnsi="Tw Cen MT" w:cs="Tw Cen MT"/>
      <w:b/>
      <w:i/>
    </w:rPr>
  </w:style>
  <w:style w:type="paragraph" w:styleId="Numberedlevel3text">
    <w:name w:val="Numbered level 3 text"/>
    <w:basedOn w:val="Numberedheading3"/>
    <w:qFormat/>
    <w:pPr>
      <w:numPr>
        <w:ilvl w:val="0"/>
        <w:numId w:val="11"/>
      </w:numPr>
      <w:spacing w:before="0" w:after="240"/>
    </w:pPr>
    <w:rPr>
      <w:b w:val="false"/>
      <w:sz w:val="24"/>
    </w:rPr>
  </w:style>
  <w:style w:type="paragraph" w:styleId="Bulletindent2">
    <w:name w:val="Bullet indent 2"/>
    <w:basedOn w:val="Normal"/>
    <w:qFormat/>
    <w:pPr>
      <w:numPr>
        <w:ilvl w:val="0"/>
        <w:numId w:val="16"/>
      </w:numPr>
      <w:spacing w:lineRule="auto" w:line="360"/>
      <w:ind w:left="1702" w:hanging="284"/>
    </w:pPr>
    <w:rPr>
      <w:lang w:val="en-US"/>
    </w:rPr>
  </w:style>
  <w:style w:type="paragraph" w:styleId="Title16ptleft">
    <w:name w:val="Title 16 pt left"/>
    <w:basedOn w:val="Title16pt"/>
    <w:qFormat/>
    <w:pPr>
      <w:jc w:val="left"/>
    </w:pPr>
    <w:rPr/>
  </w:style>
  <w:style w:type="paragraph" w:styleId="Bulletleft1">
    <w:name w:val="Bullet left 1"/>
    <w:basedOn w:val="Normal"/>
    <w:qFormat/>
    <w:pPr>
      <w:numPr>
        <w:ilvl w:val="0"/>
        <w:numId w:val="5"/>
      </w:numPr>
      <w:spacing w:lineRule="auto" w:line="360"/>
    </w:pPr>
    <w:rPr>
      <w:lang w:val="en-US"/>
    </w:rPr>
  </w:style>
  <w:style w:type="paragraph" w:styleId="Bulletleft2">
    <w:name w:val="Bullet left 2"/>
    <w:basedOn w:val="Normal"/>
    <w:qFormat/>
    <w:pPr>
      <w:numPr>
        <w:ilvl w:val="0"/>
        <w:numId w:val="4"/>
      </w:numPr>
      <w:spacing w:lineRule="auto" w:line="360"/>
      <w:ind w:left="568" w:hanging="284"/>
    </w:pPr>
    <w:rPr>
      <w:lang w:val="en-US"/>
    </w:rPr>
  </w:style>
  <w:style w:type="paragraph" w:styleId="Bulletleft3">
    <w:name w:val="Bullet left 3"/>
    <w:basedOn w:val="Normal"/>
    <w:qFormat/>
    <w:pPr>
      <w:numPr>
        <w:ilvl w:val="0"/>
        <w:numId w:val="26"/>
      </w:numPr>
      <w:spacing w:lineRule="auto" w:line="360"/>
    </w:pPr>
    <w:rPr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3"/>
      </w:numPr>
      <w:spacing w:lineRule="auto" w:line="360"/>
    </w:pPr>
    <w:rPr>
      <w:lang w:val="en-US"/>
    </w:rPr>
  </w:style>
  <w:style w:type="paragraph" w:styleId="Bulletindent3">
    <w:name w:val="Bullet indent 3"/>
    <w:basedOn w:val="Normal"/>
    <w:qFormat/>
    <w:pPr>
      <w:numPr>
        <w:ilvl w:val="0"/>
        <w:numId w:val="17"/>
      </w:numPr>
      <w:spacing w:lineRule="auto" w:line="360"/>
    </w:pPr>
    <w:rPr>
      <w:lang w:val="en-US"/>
    </w:rPr>
  </w:style>
  <w:style w:type="paragraph" w:styleId="Numberedlevel2text">
    <w:name w:val="Numbered level 2 text"/>
    <w:basedOn w:val="Numberedheading2"/>
    <w:qFormat/>
    <w:pPr>
      <w:numPr>
        <w:ilvl w:val="0"/>
        <w:numId w:val="11"/>
      </w:num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ormal"/>
    <w:qFormat/>
    <w:pPr>
      <w:numPr>
        <w:ilvl w:val="0"/>
        <w:numId w:val="7"/>
      </w:numPr>
      <w:spacing w:lineRule="auto" w:line="360" w:before="0" w:after="240"/>
    </w:pPr>
    <w:rPr>
      <w:rFonts w:cs="Arial"/>
      <w:lang w:val="en-US"/>
    </w:rPr>
  </w:style>
  <w:style w:type="paragraph" w:styleId="Boxedtext">
    <w:name w:val="boxed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 w:before="0" w:after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>
      <w:lang w:val="en-US"/>
    </w:rPr>
  </w:style>
  <w:style w:type="paragraph" w:styleId="Bulletindent1last">
    <w:name w:val="Bullet indent 1 last"/>
    <w:basedOn w:val="Normal"/>
    <w:next w:val="NCCACtableheadingclinstycharac"/>
    <w:qFormat/>
    <w:pPr>
      <w:numPr>
        <w:ilvl w:val="0"/>
        <w:numId w:val="9"/>
      </w:numPr>
      <w:spacing w:lineRule="auto" w:line="360" w:before="0" w:after="240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Tabletitle">
    <w:name w:val="Table title"/>
    <w:basedOn w:val="Normal"/>
    <w:next w:val="NCCACtableheadingclinstycharac"/>
    <w:qFormat/>
    <w:pPr>
      <w:keepNext w:val="true"/>
      <w:spacing w:before="0" w:after="60"/>
    </w:pPr>
    <w:rPr>
      <w:b/>
      <w:lang w:val="en-US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sz w:val="22"/>
      <w:lang w:val="en-US"/>
    </w:rPr>
  </w:style>
  <w:style w:type="paragraph" w:styleId="TabletextIPoverviewevidence">
    <w:name w:val="Table text IP overview evidence"/>
    <w:basedOn w:val="Tabletext"/>
    <w:qFormat/>
    <w:pPr/>
    <w:rPr>
      <w:sz w:val="18"/>
    </w:rPr>
  </w:style>
  <w:style w:type="paragraph" w:styleId="Introtextbullet">
    <w:name w:val="Intro text bullet"/>
    <w:basedOn w:val="Introtext"/>
    <w:qFormat/>
    <w:pPr>
      <w:numPr>
        <w:ilvl w:val="0"/>
        <w:numId w:val="27"/>
      </w:numPr>
    </w:pPr>
    <w:rPr/>
  </w:style>
  <w:style w:type="paragraph" w:styleId="Section2paragraphs">
    <w:name w:val="Section 2 paragraphs"/>
    <w:basedOn w:val="Normal"/>
    <w:qFormat/>
    <w:pPr>
      <w:numPr>
        <w:ilvl w:val="0"/>
        <w:numId w:val="14"/>
      </w:numPr>
      <w:spacing w:lineRule="auto" w:line="360" w:before="0" w:after="240"/>
    </w:pPr>
    <w:rPr>
      <w:lang w:val="en-US"/>
    </w:rPr>
  </w:style>
  <w:style w:type="paragraph" w:styleId="Section3paragraphs">
    <w:name w:val="Section 3 paragraphs"/>
    <w:basedOn w:val="Normal"/>
    <w:qFormat/>
    <w:pPr>
      <w:numPr>
        <w:ilvl w:val="0"/>
        <w:numId w:val="12"/>
      </w:numPr>
      <w:spacing w:lineRule="auto" w:line="360" w:before="0" w:after="240"/>
    </w:pPr>
    <w:rPr>
      <w:lang w:val="en-US"/>
    </w:rPr>
  </w:style>
  <w:style w:type="paragraph" w:styleId="Section411paragraphs">
    <w:name w:val="Section 4.1.1 paragraphs"/>
    <w:basedOn w:val="Normal"/>
    <w:qFormat/>
    <w:pPr>
      <w:numPr>
        <w:ilvl w:val="0"/>
        <w:numId w:val="15"/>
      </w:numPr>
      <w:spacing w:lineRule="auto" w:line="360" w:before="0" w:after="240"/>
    </w:pPr>
    <w:rPr>
      <w:lang w:val="en-US"/>
    </w:rPr>
  </w:style>
  <w:style w:type="paragraph" w:styleId="Section412paragraphs">
    <w:name w:val="Section 4.1.2 paragraphs"/>
    <w:basedOn w:val="Normal"/>
    <w:qFormat/>
    <w:pPr>
      <w:numPr>
        <w:ilvl w:val="0"/>
        <w:numId w:val="21"/>
      </w:numPr>
      <w:spacing w:lineRule="auto" w:line="360" w:before="0" w:after="240"/>
    </w:pPr>
    <w:rPr>
      <w:lang w:val="en-US"/>
    </w:rPr>
  </w:style>
  <w:style w:type="paragraph" w:styleId="Section42paragraphs">
    <w:name w:val="Section 4.2 paragraphs"/>
    <w:basedOn w:val="Normal"/>
    <w:qFormat/>
    <w:pPr>
      <w:numPr>
        <w:ilvl w:val="0"/>
        <w:numId w:val="6"/>
      </w:numPr>
      <w:spacing w:lineRule="auto" w:line="360" w:before="0" w:after="240"/>
    </w:pPr>
    <w:rPr>
      <w:lang w:val="en-US"/>
    </w:rPr>
  </w:style>
  <w:style w:type="paragraph" w:styleId="Section43paragraphs">
    <w:name w:val="Section 4.3 paragraphs"/>
    <w:basedOn w:val="Normal"/>
    <w:qFormat/>
    <w:pPr>
      <w:numPr>
        <w:ilvl w:val="0"/>
        <w:numId w:val="24"/>
      </w:numPr>
      <w:spacing w:lineRule="auto" w:line="360" w:before="0" w:after="240"/>
    </w:pPr>
    <w:rPr>
      <w:lang w:val="en-US"/>
    </w:rPr>
  </w:style>
  <w:style w:type="paragraph" w:styleId="Appendixlevel1">
    <w:name w:val="Appendix level 1"/>
    <w:basedOn w:val="Normal"/>
    <w:qFormat/>
    <w:pPr>
      <w:numPr>
        <w:ilvl w:val="0"/>
        <w:numId w:val="10"/>
      </w:numPr>
      <w:spacing w:lineRule="auto" w:line="360" w:before="240" w:after="240"/>
    </w:pPr>
    <w:rPr>
      <w:lang w:val="en-US"/>
    </w:rPr>
  </w:style>
  <w:style w:type="paragraph" w:styleId="Appendixlevel2">
    <w:name w:val="Appendix level 2"/>
    <w:basedOn w:val="Normal"/>
    <w:qFormat/>
    <w:pPr>
      <w:numPr>
        <w:ilvl w:val="0"/>
        <w:numId w:val="18"/>
      </w:numPr>
      <w:spacing w:lineRule="auto" w:line="360" w:before="240" w:after="240"/>
    </w:pPr>
    <w:rPr>
      <w:lang w:val="en-US"/>
    </w:rPr>
  </w:style>
  <w:style w:type="paragraph" w:styleId="Appendixbullet">
    <w:name w:val="Appendix bullet"/>
    <w:basedOn w:val="Normal"/>
    <w:qFormat/>
    <w:pPr>
      <w:numPr>
        <w:ilvl w:val="0"/>
        <w:numId w:val="22"/>
      </w:numPr>
    </w:pPr>
    <w:rPr>
      <w:lang w:val="en-US"/>
    </w:rPr>
  </w:style>
  <w:style w:type="paragraph" w:styleId="Appendixreferences">
    <w:name w:val="Appendix references"/>
    <w:basedOn w:val="Normal"/>
    <w:qFormat/>
    <w:pPr>
      <w:tabs>
        <w:tab w:val="clear" w:pos="720"/>
        <w:tab w:val="left" w:pos="567" w:leader="none"/>
      </w:tabs>
      <w:spacing w:lineRule="auto" w:line="360" w:before="0" w:after="120"/>
      <w:ind w:left="567" w:hanging="0"/>
    </w:pPr>
    <w:rPr>
      <w:lang w:val="en-US"/>
    </w:rPr>
  </w:style>
  <w:style w:type="paragraph" w:styleId="References">
    <w:name w:val="References"/>
    <w:basedOn w:val="Normal"/>
    <w:qFormat/>
    <w:pPr>
      <w:numPr>
        <w:ilvl w:val="0"/>
        <w:numId w:val="8"/>
      </w:numPr>
      <w:spacing w:before="0" w:after="12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CCACnormaltext">
    <w:name w:val="NCC-AC normal text"/>
    <w:basedOn w:val="Normal"/>
    <w:qFormat/>
    <w:pPr>
      <w:spacing w:before="0" w:after="240"/>
      <w:ind w:left="567" w:hanging="0"/>
    </w:pPr>
    <w:rPr>
      <w:rFonts w:ascii="Tw Cen MT" w:hAnsi="Tw Cen MT" w:cs="Tw Cen MT"/>
      <w:lang w:val="en-US"/>
    </w:rPr>
  </w:style>
  <w:style w:type="paragraph" w:styleId="Contents1">
    <w:name w:val="TOC 1"/>
    <w:basedOn w:val="NCCACnormaltext"/>
    <w:next w:val="NCCACnormaltext"/>
    <w:pPr>
      <w:spacing w:before="120" w:after="120"/>
      <w:ind w:left="0" w:hanging="0"/>
    </w:pPr>
    <w:rPr>
      <w:b/>
      <w:bCs/>
      <w:smallCaps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Bulletindent2last">
    <w:name w:val="Bullet indent 2 last"/>
    <w:basedOn w:val="Bulletindent2"/>
    <w:next w:val="Normal"/>
    <w:qFormat/>
    <w:pPr>
      <w:spacing w:before="0" w:after="240"/>
    </w:pPr>
    <w:rPr>
      <w:lang w:val="en-GB"/>
    </w:rPr>
  </w:style>
  <w:style w:type="paragraph" w:styleId="Bulletleft2last">
    <w:name w:val="Bullet left 2 last"/>
    <w:basedOn w:val="Bulletleft2"/>
    <w:next w:val="Normal"/>
    <w:qFormat/>
    <w:pPr>
      <w:spacing w:before="0" w:after="240"/>
    </w:pPr>
    <w:rPr>
      <w:lang w:val="en-GB"/>
    </w:rPr>
  </w:style>
  <w:style w:type="paragraph" w:styleId="NCCACChaptertitle">
    <w:name w:val="NCC-AC Chapter title"/>
    <w:basedOn w:val="Numberedheading1"/>
    <w:next w:val="NCCACnormaltext"/>
    <w:qFormat/>
    <w:pPr>
      <w:numPr>
        <w:ilvl w:val="0"/>
        <w:numId w:val="11"/>
      </w:numPr>
      <w:tabs>
        <w:tab w:val="clear" w:pos="720"/>
        <w:tab w:val="left" w:pos="567" w:leader="none"/>
      </w:tabs>
      <w:spacing w:before="2160" w:after="600"/>
    </w:pPr>
    <w:rPr>
      <w:rFonts w:ascii="Tw Cen MT" w:hAnsi="Tw Cen MT" w:cs="Tw Cen MT"/>
      <w:sz w:val="44"/>
    </w:rPr>
  </w:style>
  <w:style w:type="paragraph" w:styleId="NCCACheadinglevel2">
    <w:name w:val="NCC-AC heading level 2"/>
    <w:basedOn w:val="Numberedheading2"/>
    <w:next w:val="NCCACnormaltext"/>
    <w:qFormat/>
    <w:pPr>
      <w:numPr>
        <w:ilvl w:val="0"/>
        <w:numId w:val="11"/>
      </w:numPr>
      <w:tabs>
        <w:tab w:val="clear" w:pos="720"/>
        <w:tab w:val="left" w:pos="567" w:leader="none"/>
      </w:tabs>
    </w:pPr>
    <w:rPr>
      <w:rFonts w:ascii="Tw Cen MT" w:hAnsi="Tw Cen MT" w:cs="Tw Cen MT"/>
      <w:i w:val="false"/>
    </w:rPr>
  </w:style>
  <w:style w:type="paragraph" w:styleId="NCCACheadinglevel3">
    <w:name w:val="NCC-AC heading level 3"/>
    <w:basedOn w:val="Numberedheading3"/>
    <w:next w:val="NCCACnormaltext"/>
    <w:qFormat/>
    <w:pPr>
      <w:numPr>
        <w:ilvl w:val="0"/>
        <w:numId w:val="11"/>
      </w:numPr>
      <w:tabs>
        <w:tab w:val="clear" w:pos="720"/>
        <w:tab w:val="left" w:pos="567" w:leader="none"/>
      </w:tabs>
    </w:pPr>
    <w:rPr>
      <w:rFonts w:ascii="Tw Cen MT" w:hAnsi="Tw Cen MT" w:cs="Tw Cen MT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VTEnormaltextChar">
    <w:name w:val="VTE normal text Char"/>
    <w:basedOn w:val="Normal"/>
    <w:qFormat/>
    <w:pPr>
      <w:spacing w:before="0" w:after="240"/>
    </w:pPr>
    <w:rPr>
      <w:lang w:val="en-US"/>
    </w:rPr>
  </w:style>
  <w:style w:type="paragraph" w:styleId="NCCACtablefootnote">
    <w:name w:val="NCC-AC table footnote"/>
    <w:basedOn w:val="NCCACnormaltext"/>
    <w:qFormat/>
    <w:pPr>
      <w:spacing w:before="0" w:after="0"/>
      <w:ind w:left="0" w:hanging="0"/>
    </w:pPr>
    <w:rPr>
      <w:i/>
      <w:sz w:val="20"/>
    </w:rPr>
  </w:style>
  <w:style w:type="paragraph" w:styleId="VTEnumberedheading1">
    <w:name w:val="VTE numbered heading 1"/>
    <w:basedOn w:val="Numberedheading1"/>
    <w:next w:val="VTEnormaltextChar"/>
    <w:qFormat/>
    <w:pPr>
      <w:numPr>
        <w:ilvl w:val="0"/>
        <w:numId w:val="7"/>
      </w:numPr>
    </w:pPr>
    <w:rPr/>
  </w:style>
  <w:style w:type="paragraph" w:styleId="WWCaption">
    <w:name w:val="WW-Caption"/>
    <w:basedOn w:val="NCCACnormaltext"/>
    <w:next w:val="NCCACnormaltext"/>
    <w:qFormat/>
    <w:pPr>
      <w:spacing w:before="0" w:after="0"/>
      <w:ind w:left="0" w:hanging="0"/>
    </w:pPr>
    <w:rPr>
      <w:b/>
      <w:bCs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23"/>
      </w:numPr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umberedlevel4text">
    <w:name w:val="Numbered level 4 text"/>
    <w:basedOn w:val="NICEnormal"/>
    <w:qFormat/>
    <w:pPr>
      <w:tabs>
        <w:tab w:val="clear" w:pos="720"/>
        <w:tab w:val="left" w:pos="1134" w:leader="none"/>
      </w:tabs>
      <w:ind w:left="1134" w:hanging="1134"/>
    </w:pPr>
    <w:rPr/>
  </w:style>
  <w:style w:type="paragraph" w:styleId="Glaucomanormaltext">
    <w:name w:val="Glaucoma normal text"/>
    <w:basedOn w:val="NICEnormal"/>
    <w:qFormat/>
    <w:pPr>
      <w:spacing w:lineRule="auto" w:line="240"/>
    </w:pPr>
    <w:rPr/>
  </w:style>
  <w:style w:type="paragraph" w:styleId="Glaucomanumberedheading2">
    <w:name w:val="Glaucoma numbered heading 2"/>
    <w:basedOn w:val="Numberedheading2"/>
    <w:next w:val="Glaucomanormaltext"/>
    <w:qFormat/>
    <w:pPr>
      <w:numPr>
        <w:ilvl w:val="0"/>
        <w:numId w:val="11"/>
      </w:numPr>
    </w:pPr>
    <w:rPr/>
  </w:style>
  <w:style w:type="paragraph" w:styleId="VTEnormaltextCharChar">
    <w:name w:val="VTE normal text Char Char"/>
    <w:basedOn w:val="NICEnormal"/>
    <w:qFormat/>
    <w:pPr>
      <w:spacing w:lineRule="auto" w:line="24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StyleGlaucomanonumberedheading1Left0cmFirstline0cm">
    <w:name w:val="Style Glaucoma no numbered heading 1 + Left:  0 cm First line:  0 cm"/>
    <w:basedOn w:val="Normal"/>
    <w:qFormat/>
    <w:pPr>
      <w:keepNext w:val="true"/>
      <w:spacing w:lineRule="auto" w:line="360" w:before="240" w:after="120"/>
      <w:outlineLvl w:val="0"/>
    </w:pPr>
    <w:rPr>
      <w:b/>
      <w:bCs/>
      <w:kern w:val="2"/>
      <w:sz w:val="32"/>
      <w:szCs w:val="20"/>
    </w:rPr>
  </w:style>
  <w:style w:type="paragraph" w:styleId="VTEnormaltext">
    <w:name w:val="VTE normal text"/>
    <w:basedOn w:val="NICEnormal"/>
    <w:qFormat/>
    <w:pPr>
      <w:spacing w:lineRule="auto" w:line="240"/>
    </w:pPr>
    <w:rPr/>
  </w:style>
  <w:style w:type="paragraph" w:styleId="Tabletextdraftdocument">
    <w:name w:val="Table text- draft document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ofFigures">
    <w:name w:val="Table of Figures"/>
    <w:basedOn w:val="Normal"/>
    <w:next w:val="Normal"/>
    <w:qFormat/>
    <w:pPr/>
    <w:rPr>
      <w:rFonts w:ascii="Tw Cen MT" w:hAnsi="Tw Cen MT" w:cs="Tw Cen MT"/>
      <w:sz w:val="20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NICEnormalindented">
    <w:name w:val="NICE normal indented"/>
    <w:basedOn w:val="NICE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VTEnumberedheading2">
    <w:name w:val="VTE numbered heading 2"/>
    <w:basedOn w:val="Numberedheading2"/>
    <w:next w:val="VTEnormaltext"/>
    <w:qFormat/>
    <w:pPr>
      <w:numPr>
        <w:ilvl w:val="0"/>
        <w:numId w:val="4"/>
      </w:numPr>
      <w:autoSpaceDE w:val="false"/>
    </w:pPr>
    <w:rPr>
      <w:lang w:val="en-US"/>
    </w:rPr>
  </w:style>
  <w:style w:type="paragraph" w:styleId="VTEnumberedheading3">
    <w:name w:val="VTE numbered heading 3"/>
    <w:basedOn w:val="Numberedheading3"/>
    <w:next w:val="VTEnormaltext"/>
    <w:qFormat/>
    <w:pPr>
      <w:numPr>
        <w:ilvl w:val="0"/>
        <w:numId w:val="20"/>
      </w:numPr>
      <w:tabs>
        <w:tab w:val="clear" w:pos="720"/>
        <w:tab w:val="left" w:pos="1134" w:leader="none"/>
      </w:tabs>
      <w:autoSpaceDE w:val="false"/>
      <w:ind w:left="1134" w:hanging="1134"/>
    </w:pPr>
    <w:rPr>
      <w:lang w:val="en-US"/>
    </w:rPr>
  </w:style>
  <w:style w:type="paragraph" w:styleId="Section412paras">
    <w:name w:val="section 4.1.2 paras"/>
    <w:basedOn w:val="Normal"/>
    <w:qFormat/>
    <w:pPr>
      <w:numPr>
        <w:ilvl w:val="0"/>
        <w:numId w:val="20"/>
      </w:numPr>
      <w:tabs>
        <w:tab w:val="clear" w:pos="720"/>
        <w:tab w:val="left" w:pos="900" w:leader="none"/>
      </w:tabs>
      <w:spacing w:lineRule="auto" w:line="360" w:before="0" w:after="240"/>
      <w:ind w:left="900" w:hanging="0"/>
    </w:pPr>
    <w:rPr/>
  </w:style>
  <w:style w:type="paragraph" w:styleId="Beforelist">
    <w:name w:val="Before list"/>
    <w:basedOn w:val="Normal"/>
    <w:next w:val="ListBullet"/>
    <w:qFormat/>
    <w:pPr>
      <w:keepNext w:val="true"/>
      <w:spacing w:before="240" w:after="0"/>
    </w:pPr>
    <w:rPr/>
  </w:style>
  <w:style w:type="paragraph" w:styleId="Level2text">
    <w:name w:val="Level 2 text"/>
    <w:basedOn w:val="Numberedheading2"/>
    <w:qFormat/>
    <w:pPr>
      <w:numPr>
        <w:ilvl w:val="0"/>
        <w:numId w:val="25"/>
      </w:numPr>
      <w:spacing w:lineRule="auto" w:line="240" w:before="0" w:after="240"/>
    </w:pPr>
    <w:rPr>
      <w:rFonts w:cs="Times New Roman"/>
      <w:b w:val="false"/>
      <w:i w:val="false"/>
      <w:iCs w:val="false"/>
      <w:sz w:val="24"/>
      <w:szCs w:val="24"/>
    </w:rPr>
  </w:style>
  <w:style w:type="paragraph" w:styleId="Level3text">
    <w:name w:val="Level 3 text"/>
    <w:basedOn w:val="NICEnormal"/>
    <w:qFormat/>
    <w:pPr>
      <w:numPr>
        <w:ilvl w:val="0"/>
        <w:numId w:val="19"/>
      </w:numPr>
      <w:spacing w:lineRule="auto" w:line="240"/>
      <w:outlineLvl w:val="2"/>
    </w:pPr>
    <w:rPr>
      <w:b/>
      <w:sz w:val="28"/>
      <w:szCs w:val="28"/>
      <w:lang w:val="en-GB"/>
    </w:rPr>
  </w:style>
  <w:style w:type="paragraph" w:styleId="Level3textafterlevel2text">
    <w:name w:val="Level 3 text after level 2 text"/>
    <w:basedOn w:val="NICEnormal"/>
    <w:qFormat/>
    <w:pPr>
      <w:spacing w:lineRule="auto" w:line="240"/>
    </w:pPr>
    <w:rPr>
      <w:b/>
      <w:sz w:val="28"/>
      <w:szCs w:val="28"/>
      <w:lang w:val="en-GB"/>
    </w:rPr>
  </w:style>
  <w:style w:type="paragraph" w:styleId="Level4text">
    <w:name w:val="Level 4 text"/>
    <w:basedOn w:val="NICEnormal"/>
    <w:qFormat/>
    <w:pPr>
      <w:numPr>
        <w:ilvl w:val="0"/>
        <w:numId w:val="13"/>
      </w:numPr>
      <w:spacing w:lineRule="auto" w:line="240"/>
    </w:pPr>
    <w:rPr>
      <w:b/>
      <w:sz w:val="28"/>
      <w:szCs w:val="28"/>
      <w:lang w:val="en-GB"/>
    </w:rPr>
  </w:style>
  <w:style w:type="paragraph" w:styleId="Level4textafterlevel3text">
    <w:name w:val="Level 4 text after level 3 text"/>
    <w:basedOn w:val="Level4text"/>
    <w:qFormat/>
    <w:pPr/>
    <w:rPr/>
  </w:style>
  <w:style w:type="paragraph" w:styleId="Level4textafterlevel3textafterlevel2text">
    <w:name w:val="Level 4 text after level 3 text after level 2 text"/>
    <w:basedOn w:val="Level4textafterlevel3text"/>
    <w:qFormat/>
    <w:pPr>
      <w:numPr>
        <w:ilvl w:val="0"/>
        <w:numId w:val="0"/>
      </w:numPr>
      <w:ind w:hanging="0"/>
    </w:pPr>
    <w:rPr/>
  </w:style>
  <w:style w:type="paragraph" w:styleId="Numberedheading1forusewithlevel2text">
    <w:name w:val="Numbered heading 1 for use with level 2 text"/>
    <w:basedOn w:val="Numberedheading1"/>
    <w:qFormat/>
    <w:pPr>
      <w:numPr>
        <w:ilvl w:val="0"/>
        <w:numId w:val="0"/>
      </w:numPr>
      <w:spacing w:lineRule="auto" w:line="240"/>
      <w:ind w:hanging="0"/>
    </w:pPr>
    <w:rPr>
      <w:rFonts w:cs="Times New Roman"/>
      <w:kern w:val="0"/>
    </w:rPr>
  </w:style>
  <w:style w:type="paragraph" w:styleId="Afterlist">
    <w:name w:val="After list"/>
    <w:basedOn w:val="Beforelist"/>
    <w:qFormat/>
    <w:pPr>
      <w:keepNext w:val="false"/>
      <w:spacing w:before="240" w:after="240"/>
    </w:pPr>
    <w:rPr/>
  </w:style>
  <w:style w:type="paragraph" w:styleId="DocumentMap">
    <w:name w:val="Document Map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</w:rPr>
  </w:style>
  <w:style w:type="paragraph" w:styleId="Norm13">
    <w:name w:val="norm13"/>
    <w:basedOn w:val="Normal"/>
    <w:qFormat/>
    <w:pPr>
      <w:spacing w:before="240" w:after="240"/>
    </w:pPr>
    <w:rPr>
      <w:rFonts w:ascii="Times New Roman" w:hAnsi="Times New Roman" w:cs="Times New Roman"/>
      <w:sz w:val="22"/>
      <w:szCs w:val="22"/>
    </w:rPr>
  </w:style>
  <w:style w:type="paragraph" w:styleId="Followsh45">
    <w:name w:val="follows-h45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Bulletindentsinglespacing">
    <w:name w:val="bullet indent single spacing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NCCACnormaltextForestPlot">
    <w:name w:val="NCC-AC normal text Forest Plot"/>
    <w:basedOn w:val="Normal"/>
    <w:qFormat/>
    <w:pPr>
      <w:keepLines/>
      <w:spacing w:before="0" w:after="600"/>
      <w:contextualSpacing/>
    </w:pPr>
    <w:rPr>
      <w:rFonts w:ascii="Tw Cen MT" w:hAnsi="Tw Cen MT" w:cs="Tw Cen MT"/>
      <w:lang w:val="en-US"/>
    </w:rPr>
  </w:style>
  <w:style w:type="paragraph" w:styleId="Fixedtext">
    <w:name w:val="fixedtext"/>
    <w:basedOn w:val="Normal"/>
    <w:qFormat/>
    <w:pPr>
      <w:spacing w:before="0" w:after="160"/>
    </w:pPr>
    <w:rPr>
      <w:rFonts w:ascii="Times New Roman" w:hAnsi="Times New Roman" w:cs="Times New Roman"/>
      <w:color w:val="0066CC"/>
    </w:rPr>
  </w:style>
  <w:style w:type="paragraph" w:styleId="Style21">
    <w:name w:val="Style2"/>
    <w:basedOn w:val="WWCaption"/>
    <w:qFormat/>
    <w:pPr>
      <w:keepNext w:val="true"/>
      <w:keepLines/>
      <w:spacing w:before="0" w:after="0"/>
      <w:contextualSpacing/>
    </w:pPr>
    <w:rPr>
      <w:b w:val="false"/>
      <w:lang w:val="en-US" w:eastAsia="en-US"/>
    </w:rPr>
  </w:style>
  <w:style w:type="paragraph" w:styleId="StyleCaptionNCCACCaptionBefore12pt">
    <w:name w:val="Style CaptionNCC-AC Caption + Before:  12 pt"/>
    <w:basedOn w:val="WWCaption"/>
    <w:next w:val="Normal"/>
    <w:qFormat/>
    <w:pPr>
      <w:keepNext w:val="true"/>
      <w:keepLines/>
      <w:widowControl w:val="false"/>
      <w:spacing w:before="240" w:after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5.wmf"/><Relationship Id="rId239" Type="http://schemas.openxmlformats.org/officeDocument/2006/relationships/header" Target="header6.xml"/><Relationship Id="rId240" Type="http://schemas.openxmlformats.org/officeDocument/2006/relationships/footer" Target="footer6.xml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header" Target="header7.xml"/><Relationship Id="rId271" Type="http://schemas.openxmlformats.org/officeDocument/2006/relationships/footer" Target="footer7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4:00Z</dcterms:created>
  <dc:creator>Clare Jones</dc:creator>
  <dc:description/>
  <cp:keywords/>
  <dc:language>en-US</dc:language>
  <cp:lastModifiedBy>Korin Knight-Mossop</cp:lastModifiedBy>
  <cp:lastPrinted>2009-08-21T09:03:00Z</cp:lastPrinted>
  <dcterms:modified xsi:type="dcterms:W3CDTF">2009-10-06T13:04:00Z</dcterms:modified>
  <cp:revision>2</cp:revision>
  <dc:subject/>
  <dc:title>Appendix 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