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nonumbers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05175</wp:posOffset>
            </wp:positionH>
            <wp:positionV relativeFrom="margin">
              <wp:posOffset>-5715</wp:posOffset>
            </wp:positionV>
            <wp:extent cx="2715260" cy="269240"/>
            <wp:effectExtent l="0" t="0" r="0" b="0"/>
            <wp:wrapTight wrapText="bothSides">
              <wp:wrapPolygon edited="0">
                <wp:start x="-60" y="0"/>
                <wp:lineTo x="-60" y="19693"/>
                <wp:lineTo x="21477" y="19693"/>
                <wp:lineTo x="21477" y="11692"/>
                <wp:lineTo x="16779" y="0"/>
                <wp:lineTo x="-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19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Harmful Gambling: identification, assessment &amp; management Committee Meeting 9</w:t>
            </w:r>
          </w:p>
          <w:p>
            <w:pPr>
              <w:pStyle w:val="Paragraphnonumbers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7192" w:type="dxa"/>
            <w:tcBorders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1/2023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:</w:t>
            </w:r>
          </w:p>
        </w:tc>
        <w:tc>
          <w:tcPr>
            <w:tcW w:w="7192" w:type="dxa"/>
            <w:tcBorders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 Zoom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utes:</w:t>
            </w:r>
          </w:p>
        </w:tc>
        <w:tc>
          <w:tcPr>
            <w:tcW w:w="7192" w:type="dxa"/>
            <w:tcBorders/>
          </w:tcPr>
          <w:p>
            <w:pPr>
              <w:pStyle w:val="Tabletext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nal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05"/>
      </w:tblGrid>
      <w:tr>
        <w:trPr>
          <w:trHeight w:val="3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ter Hoskin (Chair)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tthew Gaskell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ma Ry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e Ge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hammad Rahm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wen Bail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 Act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z Ritchi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4 (part)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nrietta Bowden-J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a Hargrav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nny Blyth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lie Gordon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bara Sahakian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4 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ma Buckland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yar Sherk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gos Dragomi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rt Daws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98"/>
        <w:gridCol w:w="2797"/>
      </w:tblGrid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ICE staff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ary Ead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deline Le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nnifer Franci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>
                <w:rFonts w:cs="Arial"/>
                <w:sz w:val="22"/>
                <w:szCs w:val="22"/>
              </w:rPr>
              <w:t>Senior Systematic Review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ce Nave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atic Review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je Frick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atic Review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4 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igeneia Mavranezoul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Health 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l Lev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harine Baden-Daintre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rina Charl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ing 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tte Megnin-Vigga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Systematic Review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4 - 5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ke Sheridan Rain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Technical Advisor (Method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5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73"/>
        <w:gridCol w:w="3571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Attendees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ky Welt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ical support un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4-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atrice Downi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ical support un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4-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Filippo Besa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ing HB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-5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95"/>
      </w:tblGrid>
      <w:tr>
        <w:trPr>
          <w:trHeight w:val="3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ologies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lissa Boless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ject Manager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ve Pilling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inical Advis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Welcome, housekeeping, apologie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24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welcomed the Committee members and attendees to the 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meeting on Harmful gambling: Identification, assessment, and management. The Committee members and attendees introduced themselves. </w:t>
            </w:r>
          </w:p>
          <w:p>
            <w:pPr>
              <w:pStyle w:val="Paragraphnonumber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r informed the committee that apologies had been received as noted above.</w:t>
            </w:r>
          </w:p>
          <w:p>
            <w:pPr>
              <w:pStyle w:val="Paragraphnonumbers"/>
              <w:spacing w:lineRule="auto" w:line="276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outlined the objectives of the meeting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sz w:val="22"/>
                <w:szCs w:val="22"/>
              </w:rPr>
              <w:t>Confirmation of matter under discussion, an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eclarations of interest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Chair confirmed that, for the purpose of managing conflicts of interest, the matter under discussion was the identification, assessment and management of harmful gambling. 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asked everyone to verbally declare any interests that have arisen since the last meeting. Interests declared are stated below: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358"/>
              <w:gridCol w:w="4313"/>
              <w:gridCol w:w="1241"/>
              <w:gridCol w:w="1093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Name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Job title, organisati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Declarations of Interest, date declared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ype of interest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Decision taken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Jenny Blythe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GP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19"/>
                      <w:szCs w:val="19"/>
                      <w:lang w:bidi="he-IL"/>
                    </w:rPr>
                  </w:pPr>
                  <w:r>
                    <w:rPr>
                      <w:sz w:val="19"/>
                      <w:szCs w:val="19"/>
                      <w:lang w:val="en-US"/>
                    </w:rPr>
                    <w:t>BMJ Publication: Screening for gambling harms in Primary car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/>
                      <w:sz w:val="19"/>
                      <w:szCs w:val="19"/>
                      <w:lang w:bidi="he-IL"/>
                    </w:rPr>
                    <w:t>Direct, non-financial, professional and personal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bCs/>
                      <w:sz w:val="19"/>
                      <w:szCs w:val="19"/>
                      <w:lang w:bidi="he-IL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Declare and participate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Jenny Blythe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GP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sz w:val="19"/>
                      <w:szCs w:val="19"/>
                      <w:lang w:val="en-US"/>
                    </w:rPr>
                  </w:pPr>
                  <w:r>
                    <w:rPr>
                      <w:sz w:val="19"/>
                      <w:szCs w:val="19"/>
                      <w:lang w:val="en-US"/>
                    </w:rPr>
                    <w:t>Attended workshops on creating educational content for Gambling with Lives and invoiced them for travel expenses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/>
                      <w:sz w:val="19"/>
                      <w:szCs w:val="19"/>
                      <w:lang w:bidi="he-IL"/>
                    </w:rPr>
                    <w:t>Direct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/>
                      <w:sz w:val="19"/>
                      <w:szCs w:val="19"/>
                      <w:lang w:bidi="he-IL"/>
                    </w:rPr>
                    <w:t>Financial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Declare and participate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Liz Ritchie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Lay member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sz w:val="19"/>
                      <w:szCs w:val="19"/>
                      <w:lang w:val="en-US"/>
                    </w:rPr>
                  </w:pPr>
                  <w:r>
                    <w:rPr>
                      <w:sz w:val="19"/>
                      <w:szCs w:val="19"/>
                    </w:rPr>
                    <w:t>Times Newspaper Red Box Opinion Piece – ‘The gambling review must end voluntary funding’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19"/>
                      <w:szCs w:val="19"/>
                      <w:lang w:bidi="he-IL"/>
                    </w:rPr>
                  </w:pPr>
                  <w:r>
                    <w:rPr>
                      <w:rFonts w:cs="Arial"/>
                      <w:sz w:val="19"/>
                      <w:szCs w:val="19"/>
                      <w:lang w:bidi="he-IL"/>
                    </w:rPr>
                    <w:t>Direct, non-financial, professional and personal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Declare and participate</w:t>
                  </w:r>
                </w:p>
              </w:tc>
            </w:tr>
          </w:tbl>
          <w:p>
            <w:pPr>
              <w:pStyle w:val="Paragraphnonumbers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Minutes of last meeting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Chair asked the Committee any changes needed to be made to the minutes of the last meeting. The Committee agreed that the minutes were a true and accurate account of the meeting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Presentations and discussion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introduced, Alice Navein, Systematic Reviewer, who presented RQ1.1 evidence report ‘</w:t>
            </w:r>
            <w:r>
              <w:rPr>
                <w:rFonts w:cs="Arial"/>
                <w:i/>
                <w:iCs/>
                <w:sz w:val="22"/>
                <w:szCs w:val="22"/>
              </w:rPr>
              <w:t>What factors, either alone or in combination, suggest that a person is participating in harmful gambling?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’</w:t>
            </w:r>
          </w:p>
          <w:p>
            <w:pPr>
              <w:pStyle w:val="Paragraphnonumbers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he committee discussed the presentation and the feedback from the topic group. 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e committee discussed the evidence and made recommendations.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introduced Jennifer Francis, Senior Systematic Reviewer who gave an overview of the plan for re-runs for the guideline.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ommittee agreed the plan for re-run searches.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introduced Hilary Eadon, Guideline Lead who gave an overview on NICE edits on recommendations.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ommittee discussed the edits and amended recommendations.</w:t>
            </w:r>
          </w:p>
          <w:p>
            <w:pPr>
              <w:pStyle w:val="Paragraphnonumber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introduced Nicky Welton and Beatrice Downing from TSU who discussed some NMA queries with the committee.</w:t>
            </w:r>
          </w:p>
          <w:p>
            <w:pPr>
              <w:pStyle w:val="Paragraphnonumbers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he Chair introduced </w:t>
            </w:r>
            <w:r>
              <w:rPr>
                <w:rFonts w:cs="Arial"/>
                <w:sz w:val="22"/>
                <w:szCs w:val="22"/>
              </w:rPr>
              <w:t>Ifigeneia Mavranezouli, Senior Health Economist, who gave an overview of the health economic sub-group to the committee.</w:t>
            </w:r>
          </w:p>
          <w:p>
            <w:pPr>
              <w:pStyle w:val="Paragraphnonumbers"/>
              <w:spacing w:lineRule="auto" w:line="276" w:before="0" w:after="240"/>
              <w:rPr>
                <w:rFonts w:cs="Arial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en-US"/>
              </w:rPr>
              <w:t xml:space="preserve">The Chair asked the lay members present if they had anything they wished to raise at the meeting and there were no new items for discussion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 Any other busines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Chair closed the meeting at 16:40.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nonumbers"/>
        <w:spacing w:lineRule="auto" w:line="276" w:before="0" w:after="240"/>
        <w:rPr/>
      </w:pPr>
      <w:r>
        <w:rPr>
          <w:rFonts w:cs="Arial"/>
          <w:sz w:val="22"/>
          <w:szCs w:val="22"/>
        </w:rPr>
        <w:t>The next meeting will be held on the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March 2023 via Zoom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Laura Donegani</dc:creator>
  <dc:description/>
  <cp:keywords/>
  <dc:language>en-US</dc:language>
  <cp:lastModifiedBy>Melissa Bolessa</cp:lastModifiedBy>
  <cp:lastPrinted>2014-12-17T16:47:00Z</cp:lastPrinted>
  <dcterms:modified xsi:type="dcterms:W3CDTF">2023-03-02T18:39:00Z</dcterms:modified>
  <cp:revision>6</cp:revision>
  <dc:subject/>
  <dc:title/>
</cp:coreProperties>
</file>