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08660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FF"/>
                                <w:sz w:val="31"/>
                                <w:u w:val="none"/>
                              </w:rPr>
                              <w:t>Suspected cancer update 2023 Stakehol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42pt;mso-wrap-distance-left:0pt;mso-wrap-distance-right:0pt;mso-wrap-distance-top:0pt;mso-wrap-distance-bottom:0pt;margin-top:1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spacing w:lineRule="auto" w:line="199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0000FF"/>
                          <w:sz w:val="31"/>
                          <w:u w:val="none"/>
                        </w:rPr>
                        <w:t>Suspected cancer update 2023 Stakehold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ge">
                  <wp:posOffset>1143000</wp:posOffset>
                </wp:positionV>
                <wp:extent cx="5562600" cy="14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 Little W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 Little W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ge">
                  <wp:posOffset>1283335</wp:posOffset>
                </wp:positionV>
                <wp:extent cx="5562600" cy="140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on Kidney Can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on Kidney Can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000</wp:posOffset>
                </wp:positionH>
                <wp:positionV relativeFrom="page">
                  <wp:posOffset>1423670</wp:posOffset>
                </wp:positionV>
                <wp:extent cx="5562600" cy="140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lder Hey Children's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lder Hey Children's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ge">
                  <wp:posOffset>1564005</wp:posOffset>
                </wp:positionV>
                <wp:extent cx="5562600" cy="140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MMF </w:t>
                              <w:noBreakHyphen/>
                              <w:t xml:space="preserve"> TheCholangiocarcinoma Cha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MMF </w:t>
                        <w:noBreakHyphen/>
                        <w:t xml:space="preserve"> TheCholangiocarcinoma Cha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ge">
                  <wp:posOffset>1704340</wp:posOffset>
                </wp:positionV>
                <wp:extent cx="5562600" cy="140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gioDynam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gioDynam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1844675</wp:posOffset>
                </wp:positionV>
                <wp:extent cx="5562600" cy="140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for Clinical Biochemistry and Laboratory Medi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for Clinical Biochemistry and Laboratory Medi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000</wp:posOffset>
                </wp:positionH>
                <wp:positionV relativeFrom="page">
                  <wp:posOffset>1985010</wp:posOffset>
                </wp:positionV>
                <wp:extent cx="5562600" cy="1403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for Palliative Medicine of Great Bri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for Palliative Medicine of Great Brit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2000</wp:posOffset>
                </wp:positionH>
                <wp:positionV relativeFrom="page">
                  <wp:posOffset>2125345</wp:posOffset>
                </wp:positionV>
                <wp:extent cx="5562600" cy="1403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ssociation of Anaesthetists of Great Britain and Ire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ssociation of Anaesthetists of Great Britain and Irel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ge">
                  <wp:posOffset>2265680</wp:posOffset>
                </wp:positionV>
                <wp:extent cx="5562600" cy="1403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of Breast Surg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of Breast Surg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ge">
                  <wp:posOffset>2406015</wp:posOffset>
                </wp:positionV>
                <wp:extent cx="5562600" cy="1403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ssociation of Chartered Physiotherapists in Oncology and Palliative C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ssociation of Chartered Physiotherapists in Oncology and Palliative C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2546350</wp:posOffset>
                </wp:positionV>
                <wp:extent cx="5562600" cy="1403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of Coloproctology of Great Britain and Ire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of Coloproctology of Great Britain and Ire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2686685</wp:posOffset>
                </wp:positionV>
                <wp:extent cx="5562600" cy="1403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ssociation of Upper Gastrointestinal Surgeons of Great Britain and Ireland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ssociation of Upper Gastrointestinal Surgeons of Great Britain and Ireland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00</wp:posOffset>
                </wp:positionH>
                <wp:positionV relativeFrom="page">
                  <wp:posOffset>2827020</wp:posOffset>
                </wp:positionV>
                <wp:extent cx="5562600" cy="1403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ME HEALTH COLLABO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ME HEALTH COLLABOR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000</wp:posOffset>
                </wp:positionH>
                <wp:positionV relativeFrom="page">
                  <wp:posOffset>2967355</wp:posOffset>
                </wp:positionV>
                <wp:extent cx="5562600" cy="1403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rnsley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rnsley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2000</wp:posOffset>
                </wp:positionH>
                <wp:positionV relativeFrom="page">
                  <wp:posOffset>3107690</wp:posOffset>
                </wp:positionV>
                <wp:extent cx="5562600" cy="1403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rts Health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rts Health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2000</wp:posOffset>
                </wp:positionH>
                <wp:positionV relativeFrom="page">
                  <wp:posOffset>3248025</wp:posOffset>
                </wp:positionV>
                <wp:extent cx="5562600" cy="1403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MJ Technology Assessment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MJ Technology Assessment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2000</wp:posOffset>
                </wp:positionH>
                <wp:positionV relativeFrom="page">
                  <wp:posOffset>3388360</wp:posOffset>
                </wp:positionV>
                <wp:extent cx="5562600" cy="1403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o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o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3528695</wp:posOffset>
                </wp:positionV>
                <wp:extent cx="5562600" cy="1403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wel Cancer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wel Cancer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3669030</wp:posOffset>
                </wp:positionV>
                <wp:extent cx="5562600" cy="1403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ford District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ford District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000</wp:posOffset>
                </wp:positionH>
                <wp:positionV relativeFrom="page">
                  <wp:posOffset>3809365</wp:posOffset>
                </wp:positionV>
                <wp:extent cx="5562600" cy="1403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east Cancer N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east Cancer N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2000</wp:posOffset>
                </wp:positionH>
                <wp:positionV relativeFrom="page">
                  <wp:posOffset>3949700</wp:posOffset>
                </wp:positionV>
                <wp:extent cx="5562600" cy="1403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Association for Cytopath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Association for Cytopath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2000</wp:posOffset>
                </wp:positionH>
                <wp:positionV relativeFrom="page">
                  <wp:posOffset>4090035</wp:posOffset>
                </wp:positionV>
                <wp:extent cx="5562600" cy="1403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Association of Dermatolog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Association of Dermatologis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2000</wp:posOffset>
                </wp:positionH>
                <wp:positionV relativeFrom="page">
                  <wp:posOffset>4230370</wp:posOffset>
                </wp:positionV>
                <wp:extent cx="5562600" cy="1403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Association of Oral and Maxillofacial Surge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Association of Oral and Maxillofacial Surge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2000</wp:posOffset>
                </wp:positionH>
                <wp:positionV relativeFrom="page">
                  <wp:posOffset>4370705</wp:posOffset>
                </wp:positionV>
                <wp:extent cx="5562600" cy="1403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Association of Spinal Surge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Association of Spinal Surge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00</wp:posOffset>
                </wp:positionH>
                <wp:positionV relativeFrom="page">
                  <wp:posOffset>4511040</wp:posOffset>
                </wp:positionV>
                <wp:extent cx="5562600" cy="1403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Association of Urological Surge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Association of Urological Surge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2000</wp:posOffset>
                </wp:positionH>
                <wp:positionV relativeFrom="page">
                  <wp:posOffset>4651375</wp:posOffset>
                </wp:positionV>
                <wp:extent cx="5562600" cy="1403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Gynaecological Cancer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Gynaecological Cancer Socie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00</wp:posOffset>
                </wp:positionH>
                <wp:positionV relativeFrom="page">
                  <wp:posOffset>4791710</wp:posOffset>
                </wp:positionV>
                <wp:extent cx="5562600" cy="1403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Medical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Medical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2000</wp:posOffset>
                </wp:positionH>
                <wp:positionV relativeFrom="page">
                  <wp:posOffset>4932045</wp:posOffset>
                </wp:positionV>
                <wp:extent cx="5562600" cy="1403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Medical Jour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88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Medical Jour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000</wp:posOffset>
                </wp:positionH>
                <wp:positionV relativeFrom="page">
                  <wp:posOffset>5072380</wp:posOffset>
                </wp:positionV>
                <wp:extent cx="5562600" cy="1403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Medical Ultrasound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9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Medical Ultrasound Socie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2000</wp:posOffset>
                </wp:positionH>
                <wp:positionV relativeFrom="page">
                  <wp:posOffset>5212715</wp:posOffset>
                </wp:positionV>
                <wp:extent cx="5562600" cy="1403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National Formul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National Formula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2000</wp:posOffset>
                </wp:positionH>
                <wp:positionV relativeFrom="page">
                  <wp:posOffset>5353050</wp:posOffset>
                </wp:positionV>
                <wp:extent cx="5562600" cy="1403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Nuclear Cardiology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1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Nuclear Cardiology Socie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2000</wp:posOffset>
                </wp:positionH>
                <wp:positionV relativeFrom="page">
                  <wp:posOffset>5493385</wp:posOffset>
                </wp:positionV>
                <wp:extent cx="5562600" cy="1403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Society for Dermatopath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2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Society for Dermatopath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2000</wp:posOffset>
                </wp:positionH>
                <wp:positionV relativeFrom="page">
                  <wp:posOffset>5633720</wp:posOffset>
                </wp:positionV>
                <wp:extent cx="5562600" cy="1403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Society for Haematolog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3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Society for Haematolog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2000</wp:posOffset>
                </wp:positionH>
                <wp:positionV relativeFrom="page">
                  <wp:posOffset>5774055</wp:posOffset>
                </wp:positionV>
                <wp:extent cx="5562600" cy="1403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Society for Oral and Maxillofacial Path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4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Society for Oral and Maxillofacial Path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00</wp:posOffset>
                </wp:positionH>
                <wp:positionV relativeFrom="page">
                  <wp:posOffset>5914390</wp:posOffset>
                </wp:positionV>
                <wp:extent cx="5562600" cy="1403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Society for Oral Medic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5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Society for Oral Medic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2000</wp:posOffset>
                </wp:positionH>
                <wp:positionV relativeFrom="page">
                  <wp:posOffset>6054725</wp:posOffset>
                </wp:positionV>
                <wp:extent cx="5562600" cy="1403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Society of Gastroenter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6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Society of Gastroenter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2000</wp:posOffset>
                </wp:positionH>
                <wp:positionV relativeFrom="page">
                  <wp:posOffset>6195060</wp:posOffset>
                </wp:positionV>
                <wp:extent cx="5562600" cy="1403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Society of Gastrointestinal and Abdominal Radi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7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Society of Gastrointestinal and Abdominal Radi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2000</wp:posOffset>
                </wp:positionH>
                <wp:positionV relativeFrom="page">
                  <wp:posOffset>6335395</wp:posOffset>
                </wp:positionV>
                <wp:extent cx="5562600" cy="1403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Thyroid Found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8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Thyroid Found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2000</wp:posOffset>
                </wp:positionH>
                <wp:positionV relativeFrom="page">
                  <wp:posOffset>6475730</wp:posOffset>
                </wp:positionV>
                <wp:extent cx="5562600" cy="14033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Uro</w:t>
                              <w:noBreakHyphen/>
                              <w:t xml:space="preserve">Oncology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9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Uro</w:t>
                        <w:noBreakHyphen/>
                        <w:t xml:space="preserve">Oncology Grou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2000</wp:posOffset>
                </wp:positionH>
                <wp:positionV relativeFrom="page">
                  <wp:posOffset>6616065</wp:posOffset>
                </wp:positionV>
                <wp:extent cx="5562600" cy="14033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 the Sig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0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 the Sig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2000</wp:posOffset>
                </wp:positionH>
                <wp:positionV relativeFrom="page">
                  <wp:posOffset>6756400</wp:posOffset>
                </wp:positionV>
                <wp:extent cx="5562600" cy="1403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dence Onc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dence Onc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000</wp:posOffset>
                </wp:positionH>
                <wp:positionV relativeFrom="page">
                  <wp:posOffset>6896735</wp:posOffset>
                </wp:positionV>
                <wp:extent cx="5562600" cy="1403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mden Li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3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mden Li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00</wp:posOffset>
                </wp:positionH>
                <wp:positionV relativeFrom="page">
                  <wp:posOffset>7037070</wp:posOffset>
                </wp:positionV>
                <wp:extent cx="5562600" cy="1403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ncer Black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4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ncer Black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2000</wp:posOffset>
                </wp:positionH>
                <wp:positionV relativeFrom="page">
                  <wp:posOffset>7177405</wp:posOffset>
                </wp:positionV>
                <wp:extent cx="5562600" cy="1403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ncer of Unknown Primary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5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ncer of Unknown Primary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2000</wp:posOffset>
                </wp:positionH>
                <wp:positionV relativeFrom="page">
                  <wp:posOffset>7317740</wp:posOffset>
                </wp:positionV>
                <wp:extent cx="5562600" cy="14033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ncer Research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6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ncer Research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2000</wp:posOffset>
                </wp:positionH>
                <wp:positionV relativeFrom="page">
                  <wp:posOffset>7458075</wp:posOffset>
                </wp:positionV>
                <wp:extent cx="5562600" cy="14033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ncer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7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ncer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2000</wp:posOffset>
                </wp:positionH>
                <wp:positionV relativeFrom="page">
                  <wp:posOffset>7598410</wp:posOffset>
                </wp:positionV>
                <wp:extent cx="5562600" cy="14033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per Research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8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per Research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2000</wp:posOffset>
                </wp:positionH>
                <wp:positionV relativeFrom="page">
                  <wp:posOffset>7738745</wp:posOffset>
                </wp:positionV>
                <wp:extent cx="5562600" cy="14033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plond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9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plond Serv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2000</wp:posOffset>
                </wp:positionH>
                <wp:positionV relativeFrom="page">
                  <wp:posOffset>7879080</wp:posOffset>
                </wp:positionV>
                <wp:extent cx="5562600" cy="14033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rdiff and Vale University Health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0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rdiff and Vale University Health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2000</wp:posOffset>
                </wp:positionH>
                <wp:positionV relativeFrom="page">
                  <wp:posOffset>8019415</wp:posOffset>
                </wp:positionV>
                <wp:extent cx="5562600" cy="14033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re Not Killing Al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1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re Not Killing All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00</wp:posOffset>
                </wp:positionH>
                <wp:positionV relativeFrom="page">
                  <wp:posOffset>8159750</wp:posOffset>
                </wp:positionV>
                <wp:extent cx="5562600" cy="14033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re Quality 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2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re Quality Com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2000</wp:posOffset>
                </wp:positionH>
                <wp:positionV relativeFrom="page">
                  <wp:posOffset>8300085</wp:posOffset>
                </wp:positionV>
                <wp:extent cx="5562600" cy="14033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ntral &amp; North West London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3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ntral &amp; North West London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2000</wp:posOffset>
                </wp:positionH>
                <wp:positionV relativeFrom="page">
                  <wp:posOffset>8440420</wp:posOffset>
                </wp:positionV>
                <wp:extent cx="5562600" cy="14033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entral Manchester and Manchester Children's Hospital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4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entral Manchester and Manchester Children's Hospital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2000</wp:posOffset>
                </wp:positionH>
                <wp:positionV relativeFrom="page">
                  <wp:posOffset>8580755</wp:posOffset>
                </wp:positionV>
                <wp:extent cx="5562600" cy="14033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ldhood Eye Cancer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5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ldhood Eye Cancer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2000</wp:posOffset>
                </wp:positionH>
                <wp:positionV relativeFrom="page">
                  <wp:posOffset>8721090</wp:posOffset>
                </wp:positionV>
                <wp:extent cx="5562600" cy="14033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ldren's Brain Tumour Research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6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ldren's Brain Tumour Research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000</wp:posOffset>
                </wp:positionH>
                <wp:positionV relativeFrom="page">
                  <wp:posOffset>8861425</wp:posOffset>
                </wp:positionV>
                <wp:extent cx="5562600" cy="14033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ldren's Cancer and Leukaemia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7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ldren's Cancer and Leukaemia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2000</wp:posOffset>
                </wp:positionH>
                <wp:positionV relativeFrom="page">
                  <wp:posOffset>9001760</wp:posOffset>
                </wp:positionV>
                <wp:extent cx="5562600" cy="14033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hinese Community Wellbeing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8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hinese Community Wellbeing Socie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2000</wp:posOffset>
                </wp:positionH>
                <wp:positionV relativeFrom="page">
                  <wp:posOffset>9142095</wp:posOffset>
                </wp:positionV>
                <wp:extent cx="5562600" cy="14033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ircle Health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9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ircle Health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00</wp:posOffset>
                </wp:positionH>
                <wp:positionV relativeFrom="page">
                  <wp:posOffset>9282430</wp:posOffset>
                </wp:positionV>
                <wp:extent cx="5562600" cy="14033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inical Reference Group for Sarcoma Specialised Commiss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0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inical Reference Group for Sarcoma Specialised Commissio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00</wp:posOffset>
                </wp:positionH>
                <wp:positionV relativeFrom="page">
                  <wp:posOffset>9422765</wp:posOffset>
                </wp:positionV>
                <wp:extent cx="5562600" cy="14033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lege of Paramed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1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lege of Paramed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2000</wp:posOffset>
                </wp:positionH>
                <wp:positionV relativeFrom="page">
                  <wp:posOffset>9563100</wp:posOffset>
                </wp:positionV>
                <wp:extent cx="5562600" cy="14033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000</wp:posOffset>
                </wp:positionH>
                <wp:positionV relativeFrom="page">
                  <wp:posOffset>9703435</wp:posOffset>
                </wp:positionV>
                <wp:extent cx="5562600" cy="14033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ppaFeel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4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ppaFeel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2000</wp:posOffset>
                </wp:positionH>
                <wp:positionV relativeFrom="page">
                  <wp:posOffset>9843770</wp:posOffset>
                </wp:positionV>
                <wp:extent cx="5562600" cy="14033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partment of Health and Social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5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partment of Health and Social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x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x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i Lilly and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i Lilly and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thical Medicines Industry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thical Medicines Industry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culty of Dental Surg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culty of Dental Surg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rimley Park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rimley Park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FTW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FTW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lobe Microsystem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lobe Microsystems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orlin Syndrome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orlin Syndrome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P update / Red Wh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P update / Red Wh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uy Francis Bone Cancer Research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uy Francis Bone Cancer Research F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 Innovation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 Innovation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care Improvement Scot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care Improvement Scot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watch East Suss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watch East Suss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rtburn Cancer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rtburn Cancer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indu Council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indu Council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iraeth Service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iraeth Services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mberside Oesophageal Support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mberside Oesophageal Support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wel Dda University Health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wel Dda University Health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mpact of Neutropenia in Chemotherapy European study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mpact of Neutropenia in Chemotherapy European study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ternational Brain Tumour Al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ternational Brain Tumour All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tuitive Surg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tuitive Surg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IOTA </w:t>
                              <w:noBreakHyphen/>
                              <w:t xml:space="preserve"> International Ovarian Tumor Analysis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IOTA </w:t>
                        <w:noBreakHyphen/>
                        <w:t xml:space="preserve"> International Ovarian Tumor Analysis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psen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psen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ET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ETD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Kings College Hos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Kings College Hosp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ng's College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ng's College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ncashire Teaching Hospitals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ncashire Teaching Hospitals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icester Ci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icester Cit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Leukaemia Cancer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Leukaemia Cancer Socie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ukaemia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ukaemia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ndon cancer al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ndon cancer all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cmillan Cancer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cmillan Cancer S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Maidstone and Tunbridge Wells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Maidstone and Tunbridge Wells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DS UK Patient Support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DS UK Patient Support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dicines and Healthcare products Regulatory A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dicines and Healthcare products Regulatory Ag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narini Diagnostics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narini Diagnostics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2000</wp:posOffset>
                </wp:positionH>
                <wp:positionV relativeFrom="page">
                  <wp:posOffset>5661660</wp:posOffset>
                </wp:positionV>
                <wp:extent cx="5562600" cy="14033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ton Keynes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ton Keynes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2000</wp:posOffset>
                </wp:positionH>
                <wp:positionV relativeFrom="page">
                  <wp:posOffset>5801995</wp:posOffset>
                </wp:positionV>
                <wp:extent cx="5562600" cy="14033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usculoskeletal Association of Chartered Physiotherap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6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usculoskeletal Association of Chartered Physiotherap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2000</wp:posOffset>
                </wp:positionH>
                <wp:positionV relativeFrom="page">
                  <wp:posOffset>5942330</wp:posOffset>
                </wp:positionV>
                <wp:extent cx="5562600" cy="14033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uslim Doctors and Dentist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7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uslim Doctors and Dentists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62000</wp:posOffset>
                </wp:positionH>
                <wp:positionV relativeFrom="page">
                  <wp:posOffset>6082665</wp:posOffset>
                </wp:positionV>
                <wp:extent cx="5562600" cy="14033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yeloma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8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yeloma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62000</wp:posOffset>
                </wp:positionH>
                <wp:positionV relativeFrom="page">
                  <wp:posOffset>6223000</wp:posOffset>
                </wp:positionV>
                <wp:extent cx="5562600" cy="14033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Cancer Intelligence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Cancer Intelligence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2000</wp:posOffset>
                </wp:positionH>
                <wp:positionV relativeFrom="page">
                  <wp:posOffset>6363335</wp:posOffset>
                </wp:positionV>
                <wp:extent cx="5562600" cy="14033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Deaf Children's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Deaf Children's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2000</wp:posOffset>
                </wp:positionH>
                <wp:positionV relativeFrom="page">
                  <wp:posOffset>6503670</wp:posOffset>
                </wp:positionV>
                <wp:extent cx="5562600" cy="14033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Institute for Health &amp; Care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Institute for Health &amp; Care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00</wp:posOffset>
                </wp:positionH>
                <wp:positionV relativeFrom="page">
                  <wp:posOffset>6644005</wp:posOffset>
                </wp:positionV>
                <wp:extent cx="5562600" cy="14033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Institute for Health and Care Excell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Institute for Health and Care Excell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62000</wp:posOffset>
                </wp:positionH>
                <wp:positionV relativeFrom="page">
                  <wp:posOffset>6784340</wp:posOffset>
                </wp:positionV>
                <wp:extent cx="5562600" cy="14033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Kidney Fed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Kidney Fed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62000</wp:posOffset>
                </wp:positionH>
                <wp:positionV relativeFrom="page">
                  <wp:posOffset>6924675</wp:posOffset>
                </wp:positionV>
                <wp:extent cx="5562600" cy="14033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Radiotherapy Implementation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Radiotherapy Implementation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2000</wp:posOffset>
                </wp:positionH>
                <wp:positionV relativeFrom="page">
                  <wp:posOffset>7065010</wp:posOffset>
                </wp:positionV>
                <wp:extent cx="5562600" cy="14033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B Medical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B Medical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2000</wp:posOffset>
                </wp:positionH>
                <wp:positionV relativeFrom="page">
                  <wp:posOffset>7205345</wp:posOffset>
                </wp:positionV>
                <wp:extent cx="5562600" cy="14033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uroblastoma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uroblastoma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62000</wp:posOffset>
                </wp:positionH>
                <wp:positionV relativeFrom="page">
                  <wp:posOffset>7345680</wp:posOffset>
                </wp:positionV>
                <wp:extent cx="5562600" cy="14033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Barnsley Clinical Commission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Barnsley Clinical Commissioning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62000</wp:posOffset>
                </wp:positionH>
                <wp:positionV relativeFrom="page">
                  <wp:posOffset>7486015</wp:posOffset>
                </wp:positionV>
                <wp:extent cx="5562600" cy="14033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Bowel Cancer Screening Programme Southern H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Bowel Cancer Screening Programme Southern H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2000</wp:posOffset>
                </wp:positionH>
                <wp:positionV relativeFrom="page">
                  <wp:posOffset>7626350</wp:posOffset>
                </wp:positionV>
                <wp:extent cx="5562600" cy="14033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Crawley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Crawley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00</wp:posOffset>
                </wp:positionH>
                <wp:positionV relativeFrom="page">
                  <wp:posOffset>7766685</wp:posOffset>
                </wp:positionV>
                <wp:extent cx="5562600" cy="14033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En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Eng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62000</wp:posOffset>
                </wp:positionH>
                <wp:positionV relativeFrom="page">
                  <wp:posOffset>7907020</wp:posOffset>
                </wp:positionV>
                <wp:extent cx="5562600" cy="14033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HS England and Improvement </w:t>
                              <w:noBreakHyphen/>
                              <w:t xml:space="preserve"> Patient Safety 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HS England and Improvement </w:t>
                        <w:noBreakHyphen/>
                        <w:t xml:space="preserve"> Patient Safety 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62000</wp:posOffset>
                </wp:positionH>
                <wp:positionV relativeFrom="page">
                  <wp:posOffset>8047355</wp:posOffset>
                </wp:positionV>
                <wp:extent cx="5562600" cy="14033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Gloucester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Gloucestershire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62000</wp:posOffset>
                </wp:positionH>
                <wp:positionV relativeFrom="page">
                  <wp:posOffset>8187690</wp:posOffset>
                </wp:positionV>
                <wp:extent cx="5562600" cy="14033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Health at 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Health at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62000</wp:posOffset>
                </wp:positionH>
                <wp:positionV relativeFrom="page">
                  <wp:posOffset>8328025</wp:posOffset>
                </wp:positionV>
                <wp:extent cx="5562600" cy="14033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Horsham and Mid Sussex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Horsham and Mid Sussex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62000</wp:posOffset>
                </wp:positionH>
                <wp:positionV relativeFrom="page">
                  <wp:posOffset>8468360</wp:posOffset>
                </wp:positionV>
                <wp:extent cx="5562600" cy="14033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Knowsley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Knowsley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62000</wp:posOffset>
                </wp:positionH>
                <wp:positionV relativeFrom="page">
                  <wp:posOffset>8608695</wp:posOffset>
                </wp:positionV>
                <wp:extent cx="5562600" cy="14033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Liverpool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Liverpool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2000</wp:posOffset>
                </wp:positionH>
                <wp:positionV relativeFrom="page">
                  <wp:posOffset>8749030</wp:posOffset>
                </wp:positionV>
                <wp:extent cx="5562600" cy="14033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Medway Clinical Commission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Medway Clinical Commissioning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00</wp:posOffset>
                </wp:positionH>
                <wp:positionV relativeFrom="page">
                  <wp:posOffset>8889365</wp:posOffset>
                </wp:positionV>
                <wp:extent cx="5562600" cy="14033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North Derby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North Derbyshire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2000</wp:posOffset>
                </wp:positionH>
                <wp:positionV relativeFrom="page">
                  <wp:posOffset>9029700</wp:posOffset>
                </wp:positionV>
                <wp:extent cx="5562600" cy="14033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Oldham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Oldham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2000</wp:posOffset>
                </wp:positionH>
                <wp:positionV relativeFrom="page">
                  <wp:posOffset>9170035</wp:posOffset>
                </wp:positionV>
                <wp:extent cx="5562600" cy="14033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Pathw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Pathw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62000</wp:posOffset>
                </wp:positionH>
                <wp:positionV relativeFrom="page">
                  <wp:posOffset>9310370</wp:posOffset>
                </wp:positionV>
                <wp:extent cx="5562600" cy="14033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South Devon and Torbay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South Devon and Torbay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62000</wp:posOffset>
                </wp:positionH>
                <wp:positionV relativeFrom="page">
                  <wp:posOffset>9450705</wp:posOffset>
                </wp:positionV>
                <wp:extent cx="5562600" cy="14033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HS South Gloucestershire CCG </w:t>
                              <w:noBreakHyphen/>
                              <w:t>DONT 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HS South Gloucestershire CCG </w:t>
                        <w:noBreakHyphen/>
                        <w:t>DONT 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62000</wp:posOffset>
                </wp:positionH>
                <wp:positionV relativeFrom="page">
                  <wp:posOffset>9591040</wp:posOffset>
                </wp:positionV>
                <wp:extent cx="5562600" cy="14033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South Manchester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South Manchester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000</wp:posOffset>
                </wp:positionH>
                <wp:positionV relativeFrom="page">
                  <wp:posOffset>9731375</wp:posOffset>
                </wp:positionV>
                <wp:extent cx="5562600" cy="14033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South Sefton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South Sefton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2000</wp:posOffset>
                </wp:positionH>
                <wp:positionV relativeFrom="page">
                  <wp:posOffset>9871710</wp:posOffset>
                </wp:positionV>
                <wp:extent cx="5562600" cy="14033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St Helens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St Helens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Vale Royal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Vale Royal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West Che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West Cheshire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orth Middlesex University Hospital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orth Middlesex University Hospital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 West Boroughs Healthcare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 West Boroughs Healthcare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ttingham City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ttingham City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ttinghamshire Healthcare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ttinghamshire Healthcare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ovartis Pharmaceutica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ovartis Pharmaceutica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rsing and Midwifery Counc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rsing and Midwifery Counc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cean Process A/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cean Process A/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ncreas Society of Great Britain and Ire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ncreas Society of Great Britain and Ire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ncreatic Cancer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ncreatic Cancer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ncreatic Cancer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ncreatic Cancer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armametrics Gmb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armametrics Gmb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lymouth Hospitals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lymouth Hospitals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mary Care Pharmacist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mary Care Pharmacists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ublic Health W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ublic Health W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Queen Elizabeth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Queen Elizabeth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che Diagno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che Diagno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che 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che Produ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 Castle Lung Cancer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 Castle Lung Cancer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Anaesthet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Anaesthet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General Practit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General Practition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Nur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Nur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College of Obstetricians and Gynaecolog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College of Obstetricians and Gynaecologis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aediatrics and Child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aediatrics and Child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hysici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hysici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sychiatr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sychiatr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College of Radiolog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College of Radiologis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Speech and Language Therap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Speech and Language Therap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Surgeons of Edinbur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Surgeons of Edinbur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Surgeons of En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Surgeons of Eng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rnwall Hospitals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rnwall Hospitals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Devon and Exeter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Devon and Exeter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Devon University Healthcare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Devon University Healthcare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Pharmaceutical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Pharmaceutical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Society of Medi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Society of Medi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2000</wp:posOffset>
                </wp:positionH>
                <wp:positionV relativeFrom="page">
                  <wp:posOffset>5661660</wp:posOffset>
                </wp:positionV>
                <wp:extent cx="5562600" cy="14033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ndoz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ndoz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62000</wp:posOffset>
                </wp:positionH>
                <wp:positionV relativeFrom="page">
                  <wp:posOffset>5801995</wp:posOffset>
                </wp:positionV>
                <wp:extent cx="5562600" cy="14033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no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6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no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62000</wp:posOffset>
                </wp:positionH>
                <wp:positionV relativeFrom="page">
                  <wp:posOffset>5942330</wp:posOffset>
                </wp:positionV>
                <wp:extent cx="5562600" cy="14033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hool of Health and Population Sci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7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hool of Health and Population Sci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2000</wp:posOffset>
                </wp:positionH>
                <wp:positionV relativeFrom="page">
                  <wp:posOffset>6082665</wp:posOffset>
                </wp:positionV>
                <wp:extent cx="5562600" cy="14033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Scottish Intercollegiate Guidelines Net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8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Scottish Intercollegiate Guidelines Net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00</wp:posOffset>
                </wp:positionH>
                <wp:positionV relativeFrom="page">
                  <wp:posOffset>6223000</wp:posOffset>
                </wp:positionV>
                <wp:extent cx="5562600" cy="14033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heffield Teaching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heffield Teaching Hospital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2000</wp:posOffset>
                </wp:positionH>
                <wp:positionV relativeFrom="page">
                  <wp:posOffset>6363335</wp:posOffset>
                </wp:positionV>
                <wp:extent cx="5562600" cy="14033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N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ND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62000</wp:posOffset>
                </wp:positionH>
                <wp:positionV relativeFrom="page">
                  <wp:posOffset>6503670</wp:posOffset>
                </wp:positionV>
                <wp:extent cx="5562600" cy="14033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Society for Cardiothoracic Surgery in Great Britain and Ire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Society for Cardiothoracic Surgery in Great Britain and Irel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62000</wp:posOffset>
                </wp:positionH>
                <wp:positionV relativeFrom="page">
                  <wp:posOffset>6644005</wp:posOffset>
                </wp:positionV>
                <wp:extent cx="5562600" cy="14033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ciety of British Neurological Surge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ciety of British Neurological Surge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62000</wp:posOffset>
                </wp:positionH>
                <wp:positionV relativeFrom="page">
                  <wp:posOffset>6784340</wp:posOffset>
                </wp:positionV>
                <wp:extent cx="5562600" cy="14033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ciety of Radiograp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ciety of Radiograph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62000</wp:posOffset>
                </wp:positionH>
                <wp:positionV relativeFrom="page">
                  <wp:posOffset>6924675</wp:posOffset>
                </wp:positionV>
                <wp:extent cx="5562600" cy="14033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merset, Wiltshire, Avon and Gloucestershire Cancer Services Operational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merset, Wiltshire, Avon and Gloucestershire Cancer Services Operational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62000</wp:posOffset>
                </wp:positionH>
                <wp:positionV relativeFrom="page">
                  <wp:posOffset>7065010</wp:posOffset>
                </wp:positionV>
                <wp:extent cx="5562600" cy="14033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Devon Healthcar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Devon Healthcare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62000</wp:posOffset>
                </wp:positionH>
                <wp:positionV relativeFrom="page">
                  <wp:posOffset>7205345</wp:posOffset>
                </wp:positionV>
                <wp:extent cx="5562600" cy="14033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Eastern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Eastern Health and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00</wp:posOffset>
                </wp:positionH>
                <wp:positionV relativeFrom="page">
                  <wp:posOffset>7345680</wp:posOffset>
                </wp:positionV>
                <wp:extent cx="5562600" cy="14033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ern Health &amp;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ern Health &amp;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2000</wp:posOffset>
                </wp:positionH>
                <wp:positionV relativeFrom="page">
                  <wp:posOffset>7486015</wp:posOffset>
                </wp:positionV>
                <wp:extent cx="5562600" cy="14033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St Helens and Knowsley Teaching Hospitals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St Helens and Knowsley Teaching Hospitals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2000</wp:posOffset>
                </wp:positionH>
                <wp:positionV relativeFrom="page">
                  <wp:posOffset>7626350</wp:posOffset>
                </wp:positionV>
                <wp:extent cx="5562600" cy="14033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rategic Planning and Performance Group, Department of Health 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rategic Planning and Performance Group, Department of Health 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62000</wp:posOffset>
                </wp:positionH>
                <wp:positionV relativeFrom="page">
                  <wp:posOffset>7766685</wp:posOffset>
                </wp:positionV>
                <wp:extent cx="5562600" cy="14033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rget Ovarian Can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rget Ovarian Can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62000</wp:posOffset>
                </wp:positionH>
                <wp:positionV relativeFrom="page">
                  <wp:posOffset>7907020</wp:posOffset>
                </wp:positionV>
                <wp:extent cx="5562600" cy="14033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unton &amp; Somerset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unton &amp; Somerset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62000</wp:posOffset>
                </wp:positionH>
                <wp:positionV relativeFrom="page">
                  <wp:posOffset>8047355</wp:posOffset>
                </wp:positionV>
                <wp:extent cx="5562600" cy="14033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enage Cancer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enage Cancer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62000</wp:posOffset>
                </wp:positionH>
                <wp:positionV relativeFrom="page">
                  <wp:posOffset>8187690</wp:posOffset>
                </wp:positionV>
                <wp:extent cx="5562600" cy="14033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enagers and Young Adults with Can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enagers and Young Adults with Can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62000</wp:posOffset>
                </wp:positionH>
                <wp:positionV relativeFrom="page">
                  <wp:posOffset>8328025</wp:posOffset>
                </wp:positionV>
                <wp:extent cx="5562600" cy="14033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Anthony Pilcher Bone Cancer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Anthony Pilcher Bone Cancer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00</wp:posOffset>
                </wp:positionH>
                <wp:positionV relativeFrom="page">
                  <wp:posOffset>8468360</wp:posOffset>
                </wp:positionV>
                <wp:extent cx="5562600" cy="14033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The British In Vitro Diagnostics Associatio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The British In Vitro Diagnostics Associatio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62000</wp:posOffset>
                </wp:positionH>
                <wp:positionV relativeFrom="page">
                  <wp:posOffset>8608695</wp:posOffset>
                </wp:positionV>
                <wp:extent cx="5562600" cy="14033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Eve App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Eve Appe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62000</wp:posOffset>
                </wp:positionH>
                <wp:positionV relativeFrom="page">
                  <wp:posOffset>8749030</wp:posOffset>
                </wp:positionV>
                <wp:extent cx="5562600" cy="14033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National LGB&amp;T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National LGB&amp;T Part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62000</wp:posOffset>
                </wp:positionH>
                <wp:positionV relativeFrom="page">
                  <wp:posOffset>8889365</wp:posOffset>
                </wp:positionV>
                <wp:extent cx="5562600" cy="14033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Society and College of Radiograp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Society and College of Radiograph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62000</wp:posOffset>
                </wp:positionH>
                <wp:positionV relativeFrom="page">
                  <wp:posOffset>9029700</wp:posOffset>
                </wp:positionV>
                <wp:extent cx="5562600" cy="14033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CL Part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CL Partn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62000</wp:posOffset>
                </wp:positionH>
                <wp:positionV relativeFrom="page">
                  <wp:posOffset>9170035</wp:posOffset>
                </wp:positionV>
                <wp:extent cx="5562600" cy="14033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UK Clinical Pharmacy Assoc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UK Clinical Pharmacy Associ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62000</wp:posOffset>
                </wp:positionH>
                <wp:positionV relativeFrom="page">
                  <wp:posOffset>9310370</wp:posOffset>
                </wp:positionV>
                <wp:extent cx="5562600" cy="14033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UK Health Security Agen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UK Health Security Agenc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2000</wp:posOffset>
                </wp:positionH>
                <wp:positionV relativeFrom="page">
                  <wp:posOffset>9450705</wp:posOffset>
                </wp:positionV>
                <wp:extent cx="5562600" cy="14033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ted Respo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ted Respo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00</wp:posOffset>
                </wp:positionH>
                <wp:positionV relativeFrom="page">
                  <wp:posOffset>9591040</wp:posOffset>
                </wp:positionV>
                <wp:extent cx="5562600" cy="14033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Birmingham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Birmingham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62000</wp:posOffset>
                </wp:positionH>
                <wp:positionV relativeFrom="page">
                  <wp:posOffset>9731375</wp:posOffset>
                </wp:positionV>
                <wp:extent cx="5562600" cy="14033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Bristol and Weston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Bristol and Weston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62000</wp:posOffset>
                </wp:positionH>
                <wp:positionV relativeFrom="page">
                  <wp:posOffset>9871710</wp:posOffset>
                </wp:positionV>
                <wp:extent cx="5562600" cy="14033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Suss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Suss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Birming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Birmingh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Ox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Oxf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elindr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elindre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les Cancer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les Cancer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lsh Association Gastroenterology and End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lsh Association Gastroenterology and Endosco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lsh Gove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lsh Gover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ern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ern Health and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hitehouse Consulta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hitehouse Consulta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HO Collaborating Centre for Oral Can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HO Collaborating Centre for Oral Can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lmslow Health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lmslow Health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omb Cancer Al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omb Cancer All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oung Lives vs Can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oung Lives vs Can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B6C34DCC76343D0AB72D3E1694B29F44C040BEB8DECAACFFE243776B1925096153A43CFB6E6BE1E004D6BF9E5839AC56AE3599DC286D04B61EE416D41A2ABBC161B700FB29E02F194D3C25708A725021BA95BC90746E8D130D5A6BD2072CD7C506CBC97196F8F2D86FAB9AEA251852F9B2B10FF223368029C6FC936667080</vt:lpwstr>
  </property>
  <property fmtid="{D5CDD505-2E9C-101B-9397-08002B2CF9AE}" pid="3" name="Business Objects Context Information1">
    <vt:lpwstr>ACAC9BC18590FA3367F77D43F71A417E72163C5852646027E53E6FA1B76BA0A723BC2D35AF44DC8546069FCCFAB82437E8ACBADAC4DA8C9ECB7A0F52D2EE4E0E3C8285C106A7069642B86A35101BE05EE4B3A56269CB6FEE5A6C68201D069B99B7C73D94212883B8CB4AE66F17D0FBA61EB</vt:lpwstr>
  </property>
</Properties>
</file>