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iaeth liniarol gan ddefnyddio smentoplasti drwy'r croen i bobl â llidau esgyrno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smentoplasti drwy'r croen i drin pobl sydd â llidau esgyrnog (canser yr esgyrn) yn y GIG yng Nghymru, Lloegr a'r Alban. Mae’n egluro’r canllawiau (cyngor) gan NICE (Y Sefydliad Cenedlaethol dros Iechyd a Rhagoriaeth Glinigol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ragraph">
                  <wp:posOffset>632460</wp:posOffset>
                </wp:positionV>
                <wp:extent cx="1427480" cy="313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‘canllawiau ymyriadau’ NICE yn rhoi cyngor i’r GIG ar pryd a sut y gellir defnyddio triniaethau llawfeddygol newydd neu driniaethau sy’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7.15pt;mso-wrap-distance-left:9.05pt;mso-wrap-distance-right:9.05pt;mso-wrap-distance-top:0pt;mso-wrap-distance-bottom:0pt;margin-top:49.8pt;mso-position-vertical-relative:text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‘canllawiau ymyriadau’ NICE yn rhoi cyngor i’r GIG ar pryd a sut y gellir defnyddio triniaethau llawfeddygol newydd neu driniaethau sy’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Ysgrifennwyd y daflen hon i helpu pobl y cynigiwyd y driniaeth hon iddynt fel y gallant benderfynu p’un a ddylent gytuno (cydsynio) iddi ai peidio.  Nid yw'n disgrifio llidau esgyrnog na'r driniaeth yn fanwl - dylai aelod o'ch tîm gofal iechyd hefyd roi gwybodaeth lawn a chyngor i chi am hynny. Mae’r daflen yn cynnwys rhai cwestiynau efallai y byddwch am eu gofyn i’ch meddyg i’ch helpu i ddod i benderfyniad.  </w:t>
      </w:r>
    </w:p>
    <w:tbl>
      <w:tblPr>
        <w:tblW w:w="7509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9"/>
      </w:tblGrid>
      <w:tr>
        <w:trPr>
          <w:trHeight w:val="6909" w:hRule="exact"/>
          <w:cantSplit w:val="true"/>
        </w:trPr>
        <w:tc>
          <w:tcPr>
            <w:tcW w:w="7509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rPr/>
            </w:pPr>
            <w:r>
              <w:rPr/>
              <w:t>Beth y mae NICE wedi’i ddweud?</w:t>
            </w:r>
          </w:p>
          <w:p>
            <w:pPr>
              <w:pStyle w:val="Bodycopy"/>
              <w:rPr/>
            </w:pPr>
            <w:r>
              <w:rPr/>
              <w:t>Gellir cynnig y driniaeth hon fel opsiwn triniaeth i bobl y mae angen gofal lliniarol arnynt (hynny yw, i liniaru poen) ar gyfer llidau esgyrnog poenus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caiff canlyniadau'r driniaeth eu monitro. </w:t>
            </w:r>
          </w:p>
          <w:p>
            <w:pPr>
              <w:pStyle w:val="Lastitem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m ond pan nad yw triniaethau eraill wedi gweithio y dylid defnyddio'r driniaeth.</w:t>
            </w:r>
          </w:p>
          <w:p>
            <w:pPr>
              <w:pStyle w:val="Lastitem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ylid gwneud y penderfyniad i ddefnyddio'r driniaeth ar glaf gan dîm o feddygon sy'n arbenigo mewn gwahanol fathau o feddygini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Lastitembullet"/>
              <w:numPr>
                <w:ilvl w:val="0"/>
                <w:numId w:val="0"/>
              </w:numPr>
              <w:spacing w:before="0" w:after="170"/>
              <w:ind w:left="0" w:hanging="0"/>
              <w:rPr/>
            </w:pPr>
            <w:r>
              <w:rPr/>
              <w:t>Defnyddiwyd y driniaeth hefyd i drin anafau anfalae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Smentoplasti drwy'r croen</w:t>
      </w:r>
    </w:p>
    <w:p>
      <w:pPr>
        <w:pStyle w:val="Bodycopy"/>
        <w:rPr/>
      </w:pPr>
      <w:r>
        <w:rPr/>
        <w:t xml:space="preserve">Ni chaiff y driniaeth ei disgrifio’n llawn yma – siaradwch â’ch arbenigwr i gael disgrifiad llaw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ragraph">
                  <wp:posOffset>-34290</wp:posOffset>
                </wp:positionV>
                <wp:extent cx="1427480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>Efallai nad dyma fydd yr unig driniaeth bosibl ar gyfer llidau esgyrnog poenus.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Gallech ddewis cael y driniaeth hon, cael triniaeth wahanol, neu beidio â chael triniaeth o gwbl.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-2.7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>Efallai nad dyma fydd yr unig driniaeth bosibl ar gyfer llidau esgyrnog poenus.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  <w:t>Gallech ddewis cael y driniaeth hon, cael triniaeth wahanol, neu beidio â chael triniaeth o gwbl.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llidau esgyrnog yn diwmorau neu'n dyfiannau yn yr esgyrn. Maent fel arfer yn fetastasisau - tiwmorau sydd wedi lledaenu o (brif) diwmor arall rywle arall yn y corff. O bryd i'w gilydd tiwmor yn yr esgyrn yw'r prif diwmor (sarcoma). Gall tiwmorau yn yr esgyrn achosi i'r asgwrn ddod yn ansefydlog ac yn boenus. </w:t>
      </w:r>
    </w:p>
    <w:p>
      <w:pPr>
        <w:pStyle w:val="Bodycopy"/>
        <w:rPr/>
      </w:pPr>
      <w:r>
        <w:rPr/>
        <w:t>Triniaeth liniarol a ddarperir yn bennaf i bobl â llidau esgyrnog - ei nod yw lliniaru'r boen ond nid yw'n trin y tiwmor sy'n achosi'r boen.</w:t>
      </w:r>
    </w:p>
    <w:p>
      <w:pPr>
        <w:pStyle w:val="Bodycopy"/>
        <w:rPr/>
      </w:pPr>
      <w:r>
        <w:rPr/>
        <w:t>Mae radiotherapi yn ddull cyffredin o drin llidau esgyrnog poenus, ond efallai na chaiff y boen ei lliniaru am hyd at bythefnos. Gall triniaethau eraill gynnwys meddyginiaethau lliniaru poen (yn aml gyda chyffuriau narcotig megis morffin) a gorffwys yn y gwely. Fodd bynnag, nid yw'r dewisiadau hyn yn lleihau'r boen mewn rhai cleifion.</w:t>
      </w:r>
    </w:p>
    <w:p>
      <w:pPr>
        <w:pStyle w:val="Bodycopy"/>
        <w:rPr/>
      </w:pPr>
      <w:r>
        <w:rPr/>
        <w:t>Mae smentoplasti yn driniaeth lle y chwistrellir sment arbennig i geudod yr asgwrn er mwyn sefydlogi'r asgwrn, lleihau'r boen neu'r ddau. Os chwistrellir y sment i fertebrâu'r asgwrn cefn, caiff y driniaeth ei galw'n fertebroplasti. Os gwneir y chwistrelliad i'r sacrwm (lle y mae'r asgwrn cefn yn cysylltu â'r pelfis), caiff ei galw'n sacroplasti.</w:t>
      </w:r>
    </w:p>
    <w:p>
      <w:pPr>
        <w:pStyle w:val="Bodycopy"/>
        <w:rPr/>
      </w:pPr>
      <w:r>
        <w:rPr/>
        <w:t>Perfformir smentoplasti drwy'r croen o dan anesthetig lleol a meddyginiaethau tawelu, neu weithiau o dan anesthetig cyffredinol. Gwneir toriad bach yn y croen a gosodir nodwydd i mewn i'r asgwrn. Yna caiff y sment ei chwistrellu i geudod yr asgwrn. Mae'r sment yn cynnwys sylwedd sy'n galluogi'r llawfeddyg i fonitro'r hyn sy'n digwydd gan ddefnyddio techneg pelydr-x a elwir yn fflworosgopi.</w:t>
      </w:r>
    </w:p>
    <w:p>
      <w:pPr>
        <w:pStyle w:val="Bodycopy"/>
        <w:rPr/>
      </w:pPr>
      <w:r>
        <w:rPr/>
        <w:t>Ar ôl i'r driniaeth ddod i ben, rhaid i'r claf aros ar ei orwedd ac ni ddylai gario pwysau hyd nes bod y sment wedi caledu.</w:t>
      </w:r>
    </w:p>
    <w:tbl>
      <w:tblPr>
        <w:tblW w:w="776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67"/>
      </w:tblGrid>
      <w:tr>
        <w:trPr>
          <w:trHeight w:val="8973" w:hRule="exact"/>
          <w:cantSplit w:val="true"/>
        </w:trPr>
        <w:tc>
          <w:tcPr>
            <w:tcW w:w="776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rPr/>
            </w:pPr>
            <w:r>
              <w:rPr/>
              <w:t>Beth y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penderfynu bod y driniaeth hon yn ddigon diogel ac yn gweithio'n ddigon da i gael ei defnyddio yn y GIG.  Os yw eich meddyg yn credu bod smentoplasti drwy'r croen yn driniaeth addas i chi, dylai sicrhau eich bod yn deall y manteision a'r risgiau o hyd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 mae'r driniaeth yn ei olygu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’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chwe astudiaeth o'r driniaeth hon.</w:t>
      </w:r>
    </w:p>
    <w:p>
      <w:pPr>
        <w:pStyle w:val="Heading2"/>
        <w:rPr/>
      </w:pPr>
      <w:r>
        <w:rPr/>
        <w:t>Pa mor dda y mae’r driniaeth yn gweithio?</w:t>
      </w:r>
    </w:p>
    <w:p>
      <w:pPr>
        <w:pStyle w:val="Bodycopy"/>
        <w:rPr/>
      </w:pPr>
      <w:r>
        <w:rPr/>
        <w:t>Dangosodd astudiaethau bod smentoplasti drwy'r croen yn darparu rhyddhad da o boen i bobl sydd â thiwmorau esgyrn poenus. Dangosodd un astudiaeth o 14 o gleifion, ar raddfa o 0 i 10, fod y sgôr cyfartalog ar gyfer y boen a ddisgrifiwyd gan y cleifion yn gwella o 8.8 pwynt cyn y driniaeth i 1.9 pwynt ar ôl y driniaeth. Nododd dwy astudiaeth arall ryddhad ‘da’ o boen mewn 82% (9 allan o 11) a 93% (13 allan o 14) o gleifion. Nododd astudiaeth arall nad oedd gan 4 allan o 18 (22%) o gleifion unrhyw boen a chafodd saith (39%) welliant mewn poen 3 diwrnod ar ôl y driniaeth.</w:t>
      </w:r>
    </w:p>
    <w:p>
      <w:pPr>
        <w:pStyle w:val="Bodycopy"/>
        <w:rPr/>
      </w:pPr>
      <w:r>
        <w:rPr/>
        <w:t>Edrychodd astudiaethau hefyd ar sut y bu i'r driniaeth effeithio ar symudedd cleifion (y gallu i symud o amgylch). Nododd un astudiaeth welliant cyffredinol mewn symudedd mewn 93% (13 allan o 14) o gleifion 1 wythnos ar ôl y driniaeth. Nododd astudiaeth arall welliannau yng ngallu'r cleifion i gerdded 1 mis ar ôl y driniaeth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Dwy o'r problemau sy'n gysylltiedig â'r driniaeth hon yw sment yn gollwng o'r safle bwriadedig, a phoen.</w:t>
      </w:r>
    </w:p>
    <w:p>
      <w:pPr>
        <w:pStyle w:val="Bodycopy"/>
        <w:rPr/>
      </w:pPr>
      <w:r>
        <w:rPr/>
        <w:t>Ymhlith pedair astudiaeth, gollyngodd sment mewn rhwng 6% a 50% o achosion, er bod y diffiniad o ollwng yn amrywio. Cafodd rhwng 6% a 11% o gleifion symptomau'n gysylltiedig â'r gollyngiad. Roedd angen gosod clun newydd mewn un claf 12 wythnos ar ôl y driniaeth gan fod sment wedi gollwng yn ddifrifol.</w:t>
      </w:r>
    </w:p>
    <w:p>
      <w:pPr>
        <w:pStyle w:val="Bodycopy"/>
        <w:rPr/>
      </w:pPr>
      <w:r>
        <w:rPr/>
        <w:t>Gwaethygodd lefel y boen dros dro mewn 8 allan o 12 o gleifion (73%) mewn un astudiaeth.</w:t>
      </w:r>
    </w:p>
    <w:p>
      <w:pPr>
        <w:pStyle w:val="Bodycopy"/>
        <w:rPr/>
      </w:pPr>
      <w:r>
        <w:rPr/>
        <w:t>Ymhlith y problemau eraill a nodwyd roedd twymyn, mewn 5 allan o 11 o gleifion (45%), a chynnydd mewn lefelau creatinin serwm (a allai nodi gostyngiad yng ngweithrediad yr arennau), mewn 1 allan o 11 o gleifion (9%).</w:t>
      </w:r>
    </w:p>
    <w:p>
      <w:pPr>
        <w:pStyle w:val="Bodycopy"/>
        <w:rPr/>
      </w:pPr>
      <w:r>
        <w:rPr/>
        <w:t>Dywedodd ymgynghorwyr arbenigol bod risg y gallai sment yn gollwng achosi rhwystr mewn gwythïen (a allai arwain at farwolaeth) neu niwed i nerfau neu bibellau gwaed. Ymhlith y pryderon eraill roedd toriadau patholegol (toriad mewn asgwrn a wanhawyd gan afiechyd), haint, gwaedu, a niwed i nerfau a achosir gan y gwres a gynhyrchir gan y sment wrth iddo galedu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lidau esgyrnog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i Gleifion (PALS) lleol hefyd roi cyngor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061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 Ysgrifennir y canllawiau gan arbenigwyr annibynnol gan gynnwys gweithwyr proffesiynol ym maes gofal iechyd a phobl sy’n cynrychioli cleifion a gofalwyr. 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’r canllawiau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179</w:t>
              </w:r>
            </w:hyperlink>
          </w:p>
          <w:p>
            <w:pPr>
              <w:pStyle w:val="Bodycopy"/>
              <w:spacing w:before="0" w:after="1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238-7 </w:t>
        <w:br/>
        <w:t>N1063 1P Jun 06</w:t>
      </w:r>
    </w:p>
    <w:p>
      <w:pPr>
        <w:pStyle w:val="Addressandcopyright"/>
        <w:spacing w:before="0" w:after="113"/>
        <w:rPr/>
      </w:pPr>
      <w:r>
        <w:rPr/>
        <w:t xml:space="preserve">© National Institute for Health and Clinical Excellence, </w:t>
      </w:r>
      <w:bookmarkStart w:id="0" w:name="Text21"/>
      <w:r>
        <w:rPr>
          <w:lang w:val="en-US" w:eastAsia="en-US"/>
        </w:rPr>
        <w:t>June 2006</w:t>
      </w:r>
      <w:bookmarkEnd w:id="0"/>
      <w:r>
        <w:rPr/>
        <w:t>.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79</w:t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79</w:t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13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179publicinf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Sue Glasspool</dc:creator>
  <dc:description/>
  <cp:keywords/>
  <dc:language>en-US</dc:language>
  <cp:lastModifiedBy>jhall</cp:lastModifiedBy>
  <cp:lastPrinted>2006-05-05T15:11:00Z</cp:lastPrinted>
  <dcterms:modified xsi:type="dcterms:W3CDTF">2009-10-08T14:05:00Z</dcterms:modified>
  <cp:revision>4</cp:revision>
  <dc:subject/>
  <dc:title>Title (technology name(s) for indication)</dc:title>
</cp:coreProperties>
</file>