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tiwmorau gan ddefnyddio therapi laser drwy’r croen mewn babanod heb eu ge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ehefin 2006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ehefin 2006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therapi laser drwy’r croen i drin tiwmorau mewn babanod heb eu geni yn y GIG yng Nghymru, Lloegr a’r Alban. Mae’n egluro’r canllawiau (cyngor) gan NICE (Y Sefydliad Cenedlaethol dros Iechyd a Rhagoriaeth Glinigol).  </w:t>
      </w:r>
    </w:p>
    <w:p>
      <w:pPr>
        <w:pStyle w:val="Bodycopy"/>
        <w:rPr/>
      </w:pPr>
      <w:r>
        <w:rPr/>
        <w:t xml:space="preserve">Mae NICE wedi cynhyrchu’r canllawiau hyn gan fod y driniaeth yn eithaf newydd.  Golyga hyn nad oes llawer o wybodaeth hyd yma am ba mor dda y mae’n gweithio, pa mor ddiogel ydyw a pha gleifion fydd yn elwa fwyaf o’i chael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380490</wp:posOffset>
                </wp:positionV>
                <wp:extent cx="1427480" cy="313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‘canllawiau ymyriadau’ NICE yn rhoi cyngor i’r GIG ar pryd a sut y gellir defnyddio triniaethau llawfeddygol newydd neu driniaethau sy’n defnyddio ymbelydredd electromagnetig (megis pelydrau X, laserau a phelydrau gamma)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7.1pt;mso-wrap-distance-left:9.05pt;mso-wrap-distance-right:9.05pt;mso-wrap-distance-top:0pt;mso-wrap-distance-bottom:0pt;margin-top:108.7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‘canllawiau ymyriadau’ NICE yn rhoi cyngor i’r GIG ar pryd a sut y gellir defnyddio triniaethau llawfeddygol newydd neu driniaethau sy’n defnyddio ymbelydredd electromagnetig (megis pelydrau X, laserau a phelydrau gamma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sgrifennwyd y daflen hon i helpu pobl y cynigiwyd y driniaeth hon iddynt fel y gallant benderfynu p’un a ddylent gytuno (cydsynio) iddi ai peidio. Nid yw’n disgrifio tiwmorau mewn babanod heb eu geni na’r driniaeth yn fanwl - dylai aelod o’ch tîm gofal iechyd hefyd roi gwybodaeth lawn a chyngor i chi am hynny. Mae’r daflen yn cynnwys rhai cwestiynau efallai y byddwch am eu gofyn i’ch meddyg i’ch helpu i ddod i benderfyniad.</w:t>
      </w:r>
    </w:p>
    <w:p>
      <w:pPr>
        <w:pStyle w:val="Bodycopy"/>
        <w:rPr>
          <w:highlight w:val="cyan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63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35"/>
      </w:tblGrid>
      <w:tr>
        <w:trPr>
          <w:trHeight w:val="9108" w:hRule="exact"/>
          <w:cantSplit w:val="true"/>
        </w:trPr>
        <w:tc>
          <w:tcPr>
            <w:tcW w:w="763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rPr/>
            </w:pPr>
            <w:r>
              <w:rPr/>
              <w:t>Beth y mae NICE wedi’i ddweud?</w:t>
            </w:r>
          </w:p>
          <w:p>
            <w:pPr>
              <w:pStyle w:val="Bodycopy"/>
              <w:rPr/>
            </w:pPr>
            <w:r>
              <w:rPr/>
              <w:t xml:space="preserve">Mae rhywfaint o ansicrwydd o hyd am ddiogelwch y driniaeth hon a pha mor dda y mae’n gweithio.  Os yw meddyg am ddefnyddio therapi laser drwy’r croen, dylai sicrhau y cymerir camau ychwanegol i egluro’r ansicrwydd a manteision a risgiau posibl y driniaeth. Dylai hyn ddigwydd cyn i’r rhieni gytuno (neu beidio â chytuno) i’r driniaeth. Dylid rhoi’r daflen hon a gwybodaeth ysgrifenedig arall i’r rhieni fel rhan o’r drafodaeth. </w:t>
            </w:r>
          </w:p>
          <w:p>
            <w:pPr>
              <w:pStyle w:val="Bodycopy"/>
              <w:rPr/>
            </w:pPr>
            <w:r>
              <w:rPr/>
              <w:t xml:space="preserve">Dylid hefyd rhoi trefniadau arbennig ar waith ar gyfer monitro’r hyn sy’n digwydd pan fydd baban heb ei eni’n cael y driniaeth hon. Mae NICE yn gofyn i feddygon anfon gwybodaeth am bob baban heb ei eni sy’n cael y llawdriniaeth a beth sy’n digwydd ar ôl hynny i storfa wybodaeth ganolog fel y gellir gwirio diogelwch y driniaeth a/neu pa mor dda y mae’n gweithio dros gyfnod o amser. </w:t>
            </w:r>
          </w:p>
          <w:p>
            <w:pPr>
              <w:pStyle w:val="Bodycopy"/>
              <w:rPr/>
            </w:pPr>
            <w:r>
              <w:rPr/>
              <w:t xml:space="preserve">Dim ond mewn canolfannau arbenigol y dylid cyflawni’r driniaeth hon, gan dîm amlddisgyblaethol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rPr/>
            </w:pPr>
            <w:r>
              <w:rPr/>
              <w:t>Gellid hefyd defnyddio’r driniaeth hon i drin tiwmorau eraill mewn ffetysau.</w:t>
            </w:r>
          </w:p>
          <w:p>
            <w:pPr>
              <w:pStyle w:val="Bodycopy"/>
              <w:spacing w:before="0" w:after="113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herapi laser drwy’r croen</w:t>
      </w:r>
    </w:p>
    <w:p>
      <w:pPr>
        <w:pStyle w:val="Bodycopy"/>
        <w:rPr/>
      </w:pPr>
      <w:r>
        <w:rPr/>
        <w:t xml:space="preserve">Ni chaiff y driniaeth ei disgrifio’n llawn yma – siaradwch â’ch arbenigwr i gael disgrifiad llaw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ragraph">
                  <wp:posOffset>-34290</wp:posOffset>
                </wp:positionV>
                <wp:extent cx="1427480" cy="429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/>
                            </w:pPr>
                            <w:r>
                              <w:rPr/>
                              <w:t xml:space="preserve">Efallai nad hon fydd yr unig driniaeth bosibl ar gyfer tiwmorau mewn babanod heb eu geni. </w:t>
                              <w:br/>
                              <w:t xml:space="preserve">Dylai eich tîm gofal iechyd siarad â chi ynghylch p'un a yw'n addas i'ch baban a pha opsiynau triniaeth eraill sydd ar gael.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38.25pt;mso-wrap-distance-left:9.05pt;mso-wrap-distance-right:9.05pt;mso-wrap-distance-top:0pt;mso-wrap-distance-bottom:0pt;margin-top:-2.7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/>
                      </w:pPr>
                      <w:r>
                        <w:rPr/>
                        <w:t xml:space="preserve">Efallai nad hon fydd yr unig driniaeth bosibl ar gyfer tiwmorau mewn babanod heb eu geni. </w:t>
                        <w:br/>
                        <w:t xml:space="preserve">Dylai eich tîm gofal iechyd siarad â chi ynghylch p'un a yw'n addas i'ch baban a pha opsiynau triniaeth eraill sydd ar gael. </w:t>
                        <w:br/>
                        <w:t xml:space="preserve"> </w:t>
                      </w:r>
                    </w:p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n ystod y cyfnod datblygu, gall baban heb ei eni ddatblygu tiwmor. Gall y tiwmor fod yn: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gamffurfiad adenomaidd cystig cyn-enedigol (CCAM), nad yw’n ganseraidd fel arfer (anfalaen)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teratoma sacrococcygeaidd, a allai fod yn anfalaen neu’n ganseraidd (malaen). </w:t>
      </w:r>
    </w:p>
    <w:p>
      <w:pPr>
        <w:pStyle w:val="Bodycopy"/>
        <w:rPr/>
      </w:pPr>
      <w:r>
        <w:rPr/>
        <w:t>Mae’r rhagolygon i faban â’r tiwmorau hyn yn wael. Mae llawer o fabanod yn marw yn y groth cyn eu geni, wrth gael eu geni neu’n fuan wedi hynny. Mae risgiau eraill yn cynnwys esgoriad cynamserol (cynnar) ac anawsterau gyda’r enedigaeth.</w:t>
      </w:r>
    </w:p>
    <w:p>
      <w:pPr>
        <w:pStyle w:val="Bodycopy"/>
        <w:rPr/>
      </w:pPr>
      <w:r>
        <w:rPr/>
        <w:t>Gellir ystyried y driniaeth hon ar gyfer babanod heb eu geni sydd â phroblemau gyda’r galon neu’r ysgyfaint. Caiff y fam gyffur llonyddu ysgafn a rhoddir anesthetig lleol ar eu habdomen. Gosodir nodwydd drwy abdomen y fam a chwistrellir cyffur lleddfu poen i’r baban. Yna gosodir y nodwydd yn y tiwmor. Trosglwyddir ynni laser drwy’r nodwydd gan achosi iddo leihau. Gellir ailadrodd y driniaeth os oes angen.</w:t>
      </w:r>
      <w:r>
        <w:br w:type="page"/>
      </w:r>
    </w:p>
    <w:p>
      <w:pPr>
        <w:pStyle w:val="Bodycopy"/>
        <w:rPr/>
      </w:pPr>
      <w:r>
        <w:rPr/>
      </w:r>
    </w:p>
    <w:tbl>
      <w:tblPr>
        <w:tblW w:w="7861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861"/>
      </w:tblGrid>
      <w:tr>
        <w:trPr>
          <w:trHeight w:val="8203" w:hRule="exact"/>
          <w:cantSplit w:val="true"/>
        </w:trPr>
        <w:tc>
          <w:tcPr>
            <w:tcW w:w="7861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rPr/>
            </w:pPr>
            <w:r>
              <w:rPr/>
              <w:t>Beth y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 xml:space="preserve">Os yw eich meddyg wedi cynnig therapi laser drwy’r croen i drin tiwmor yn eich baban, dylai ddweud wrthych fod NICE wedi penderfynu bod y manteision a’r risgiau yn ansicr. Nid yw hyn yn golygu na ddylid cyflawni’r driniaeth, ond dylai eich meddyg esbonio’r manteision a’r risgiau posibl i chi’n llawn. Dim ond ar ôl i'r drafodaeth hon gael ei chynnal y dylid gofyn i chi a ydych am gytuno i'r driniaeth hon.  Dylid rhoi gwybodaeth ysgrifenedig i chi, gan gynnwys y daflen hon, a dylech gael cyfle i’w thrafod gyda’ch meddyg cyn i chi wneud eich benderfyniad.  </w:t>
            </w:r>
          </w:p>
          <w:p>
            <w:pPr>
              <w:pStyle w:val="Bodycopy"/>
              <w:widowControl/>
              <w:bidi w:val="0"/>
              <w:spacing w:lineRule="auto" w:line="360" w:before="0" w:after="113"/>
              <w:rPr/>
            </w:pPr>
            <w:r>
              <w:rPr/>
              <w:t>Argymhellodd NICE y dylid casglu rhai manylion am bob claf sy’n cael y driniaeth hon yng Nghymru a Lloegr. Os byddwch yn penderfynu cael y driniaeth hon, gofynnir i chi gytuno i’ch manylion gael eu casglu. Gofynnir i chi lofnodi ffurflen gydsynio.  Os na fyddwch yn cytuno i’ch manylion gael eu casglu, gallwch gael y driniaeth o hy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980"/>
      </w:tblGrid>
      <w:tr>
        <w:trPr>
          <w:trHeight w:val="7589" w:hRule="exact"/>
          <w:cantSplit w:val="true"/>
        </w:trPr>
        <w:tc>
          <w:tcPr>
            <w:tcW w:w="7980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2"/>
              <w:spacing w:before="170" w:after="0"/>
              <w:rPr/>
            </w:pPr>
            <w:r>
              <w:rPr/>
              <w:t>Efallai y byddwch am ofyn y cwestiynau isod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 mae'r driniaeth yn ei olygu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manteision posibl i’m baba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’r tebygolrwydd y bydd y manteision hynny yn berthnasol i’m baban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’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i ac ar fy maban heb ei eni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isod. Edrychodd NICE ar adroddiadau o saith baban heb eu geni a gafodd y driniaeth hon.</w:t>
      </w:r>
    </w:p>
    <w:p>
      <w:pPr>
        <w:pStyle w:val="Heading2"/>
        <w:rPr/>
      </w:pPr>
      <w:r>
        <w:rPr/>
        <w:t>Pa mor dda y mae’r driniaeth yn gweithio?</w:t>
      </w:r>
    </w:p>
    <w:p>
      <w:pPr>
        <w:pStyle w:val="Bodycopy"/>
        <w:rPr/>
      </w:pPr>
      <w:r>
        <w:rPr/>
        <w:t>Roedd yr astudiaethau yr edrychodd NICE arnynt yn cynnwys cyfanswm o 98 o fabanod heb eu geni. Cafodd saith eu trin â therapi laser drwy’r croen− roedd gan bump deratoma sacrococcygeaidd ac roedd gan ddau CCAM.  Bu farw dau o’r pum baban oedd â theratoma yn y groth, bu farw un wrth gael ei eni a ganwyd dau yn fyw. Cafodd un o’r babanod a anwyd yn fyw ddwy driniaeth yn y groth. Ganwyd y baban drwy doriad Cesaraidd ar ôl cyfnod cario o 37 wythnos a thynnwyd y tiwmor mewn llawdriniaeth ar ôl ei eni. Roedd y baban yn iach ac yn datblygu’n arferol pan oedd yn 8 mis oed.</w:t>
      </w:r>
    </w:p>
    <w:p>
      <w:pPr>
        <w:pStyle w:val="Bodycopy"/>
        <w:rPr/>
      </w:pPr>
      <w:r>
        <w:rPr/>
        <w:t xml:space="preserve">Cafodd un o’r babanod heb ei eni oedd â CCAM ddwy driniaeth yn y groth. Gwellodd y driniaeth gyntaf weithrediad y galon a lleihaodd y llif gwaed i’r tiwmor. Ganwyd y babi ar ôl cyfnod cario o 38 wythnos a thynnwyd y tiwmor mewn llawdriniaeth ar ôl ei eni. </w:t>
      </w:r>
    </w:p>
    <w:p>
      <w:pPr>
        <w:pStyle w:val="Bodycopy"/>
        <w:rPr/>
      </w:pPr>
      <w:r>
        <w:rPr/>
        <w:t>Cafodd y baban arall ddwy driniaeth hefyd ond bu’n rhaid rhoi’r gorau i’r ddwy’n gynnar oherwydd i gyfradd y galon arafu yn ystod y driniaeth. Lleihaodd y driniaeth gyntaf faint y tiwmor ond roedd hydrops fetalis (gormodedd o hylif yn y baban heb ei eni) yn waeth 4 diwrnod ar ôl y driniaeth. Ni nodwyd canlyniad yr ail driniaeth.</w:t>
      </w:r>
    </w:p>
    <w:p>
      <w:pPr>
        <w:pStyle w:val="Bodycopy"/>
        <w:rPr/>
      </w:pPr>
      <w:r>
        <w:rPr/>
        <w:t xml:space="preserve">Nododd ymgynghorwyr arbenigol fod manteision y driniaeth hon yn ansicr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Bu farw’r baban oedd â CCAM a oroesodd hyd ei eni 4 diwrnod ar ôl ei eni o haint. Canfuwyd bod y baban arall oedd â CCAM wedi marw yn y groth mewn ymweliad cyn-geni arferol 3 diwrnod ar ôl yr ail driniaeth.</w:t>
      </w:r>
    </w:p>
    <w:p>
      <w:pPr>
        <w:pStyle w:val="Bodycopy"/>
        <w:rPr/>
      </w:pPr>
      <w:r>
        <w:rPr/>
        <w:t>Bu’n rhaid i un o’r babanod heb ei eni oedd â theratoma sacrococcygeaidd gael trallwysiad gwaed yn y groth oherwydd iddo ddechrau gwaedu ar ôl y driniaeth gyntaf. Draeniwyd y gwaed o ardal y tiwmor a’r hylif amniotig yn ystod yr ail driniaeth.</w:t>
      </w:r>
    </w:p>
    <w:p>
      <w:pPr>
        <w:pStyle w:val="Bodycopy"/>
        <w:rPr/>
      </w:pPr>
      <w:r>
        <w:rPr/>
        <w:t>Nododd yr ymgynghorwyr arbenigol fod yna berygl o waedu gormodol neu farwolaeth y baban heb ei eni o ganlyniad i’r driniaeth. Hefyd, gall y tiwmor barhau i dyfu. Nid yw’r effeithiau ar rannau eraill o gorff y baban heb ei eni yn hysbys. Mae risgiau i’r fam yn cynnwys esgoriad cynamserol a llosgiadau o’r nodwydd.</w:t>
      </w:r>
      <w:r>
        <w:br w:type="page"/>
      </w:r>
    </w:p>
    <w:p>
      <w:pPr>
        <w:pStyle w:val="Bodycop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5640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yngor (canllawiau) i’r GIG ynglŷn ag atal, gwneud diagnosis a thrin gwahanol gyflyrau meddygol.  Ysgrifennir y canllawiau gan arbenigwyr annibynnol gan gynnwys gweithwyr proffesiynol ym maes gofal iechyd a phobl sy’n cynrychioli cleifion a gofalwyr.  Maent yn ystyried pa mor dda y mae ymyriad yn gweithio a pha mor ddiogel ydyw, ac yn gofyn barn ymgynghorwyr arbenigol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4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’r llyfryn hwn a’r canllaw llawn a anelir at weithwyr proffesiynol ym maes gofal iechyd ar gael ar </w:t>
            </w:r>
            <w:hyperlink r:id="rId5">
              <w:r>
                <w:rPr>
                  <w:rStyle w:val="InternetLink"/>
                  <w:i/>
                  <w:iCs/>
                </w:rPr>
                <w:t>www.nice.org.uk/IPG180</w:t>
              </w:r>
            </w:hyperlink>
          </w:p>
          <w:p>
            <w:pPr>
              <w:pStyle w:val="Bodycopy"/>
              <w:spacing w:before="0" w:after="1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/>
        <w:br/>
        <w:t xml:space="preserve">ISBN 1-84629-240-9 </w:t>
        <w:br/>
        <w:t>N1065 1P Jun 06</w:t>
      </w:r>
    </w:p>
    <w:p>
      <w:pPr>
        <w:pStyle w:val="Addressandcopyright"/>
        <w:spacing w:before="0" w:after="113"/>
        <w:rPr/>
      </w:pPr>
      <w:r>
        <w:rPr/>
        <w:t>© National Institute for Health and Clinical Excellence, June 2006.  All rights reserved.  This material may be freely reproduced for educational and not-for-profit purposes.  No reproduction by or for commercial organisations, or for commercial purposes, is allowed without the express written permission of the Institute.</w:t>
      </w:r>
    </w:p>
    <w:sectPr>
      <w:headerReference w:type="default" r:id="rId6"/>
      <w:footerReference w:type="default" r:id="rId7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180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180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13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nice.org.uk/IPG18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6:00Z</dcterms:created>
  <dc:creator>Sue Glasspool</dc:creator>
  <dc:description/>
  <cp:keywords/>
  <dc:language>en-US</dc:language>
  <cp:lastModifiedBy>jhall</cp:lastModifiedBy>
  <cp:lastPrinted>2006-05-05T16:33:00Z</cp:lastPrinted>
  <dcterms:modified xsi:type="dcterms:W3CDTF">2009-10-08T13:40:00Z</dcterms:modified>
  <cp:revision>5</cp:revision>
  <dc:subject/>
  <dc:title>Title (technology name(s) for indication)</dc:title>
</cp:coreProperties>
</file>