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Defnyddio siynt i drin babanod yn y groth sydd ag allrediad pliwr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edi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'n defnyddio gwasanaethau'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edi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'n defnyddio gwasanaethau'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aflen hon yn ymwneud â phryd a sut y gellir defnyddio'r broses o osod siynt pliwro-amniotig</w:t>
      </w:r>
      <w:r>
        <w:rPr>
          <w:b/>
          <w:bCs/>
        </w:rPr>
        <w:t xml:space="preserve"> </w:t>
      </w:r>
      <w:r>
        <w:rPr/>
        <w:t xml:space="preserve">i drin babanod yn y groth sydd ag allrediad pliwrol yn y GIG yng Nghymru, Lloegr, yr Alban a Gogledd Iwerddon. Mae’n egluro’r canllawiau (cyngor) gan NICE (Y Sefydliad Cenedlaethol dros Iechyd a Rhagoriaeth Glinigol). </w:t>
      </w:r>
    </w:p>
    <w:p>
      <w:pPr>
        <w:pStyle w:val="Bodycopy"/>
        <w:rPr/>
      </w:pPr>
      <w:r>
        <w:rPr/>
        <w:t xml:space="preserve">Mae NICE wedi cynhyrchu'r canllawiau hyn gan fod y driniaeth yn eithaf newydd. Golyga hyn nad oes llawer o wybodaeth hyd yma am ba mor dda y mae'n gweithio, pa mor ddiogel ydyw a pha gleifion fydd yn elwa fwyaf o'i chael. </w:t>
      </w:r>
    </w:p>
    <w:p>
      <w:pPr>
        <w:pStyle w:val="Bodycopy"/>
        <w:rPr/>
      </w:pPr>
      <w:r>
        <w:rPr/>
        <w:t xml:space="preserve">Ysgrifennwyd y daflen hon i helpu rhieni y cynigiwyd y driniaeth hon iddynt fel y gallant benderfynu p'un a ddylent gytuno (cydsynio) iddi ai peidio. Nid yw'n disgrifio allrediad pliwrol na'r driniaeth yn fanwl - dylai aelod o'ch tîm gofal iechyd hefyd roi gwybodaeth lawn a chyngor i chi am hynny. Mae'r daflen yn cynnwys rhai cwestiynau efallai y byddwch am eu gofyn i'ch meddyg i'ch helpu i ddod i benderfyni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515620</wp:posOffset>
                </wp:positionV>
                <wp:extent cx="1427480" cy="329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9.2pt;mso-wrap-distance-left:9.05pt;mso-wrap-distance-right:9.05pt;mso-wrap-distance-top:0pt;mso-wrap-distance-bottom:0pt;margin-top:40.6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Nid yw'r canllawiau yn cynnwys p'un a ddylai'r GIG ariannu'r driniaeth ai peidio. Gwneir penderfyniadau ynglŷn ag ariannu gan gyrff lleol y GIG (ymddiriedolaethau gofal sylfaenol ac ymddiriedolaethau ysbyty) ar ôl ystyried pa mor dda y mae'r driniaeth yn gweithio a ph'un a yw'n cynrychioli gwerth am arian i'r GIG.</w:t>
      </w:r>
    </w:p>
    <w:p>
      <w:pPr>
        <w:pStyle w:val="Bodycopy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  <w:lang w:val="en-US"/>
        </w:rPr>
      </w:pPr>
      <w:r>
        <w:rPr>
          <w:highlight w:val="cyan"/>
          <w:lang w:val="en-US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901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Bodycopy"/>
              <w:rPr/>
            </w:pPr>
            <w:r>
              <w:rPr/>
              <w:t xml:space="preserve">Mae rhywfaint o ansicrwydd o hyd ynghylch diogelwch y driniaeth hon a pha mor dda y mae'n gweitho. Os yw meddyg am ddefnyddio'r driniaeth hon ar faban yn y groth, dylai sicrhau ei fod yn cymryd camau ychwanegol i egluro'r ansicrwydd ynghyd â manteision tebygol a risgiau posibl y driniaeth. Dylai hyn ddigwydd cyn i'r rhieni gytuno (neu anghytuno) i gael y driniaeth. Dylai'r rhieni gael y daflen hon ac unrhyw wybodaeth ysgrifenedig arall fel rhan o'r drafodaeth. </w:t>
            </w:r>
          </w:p>
          <w:p>
            <w:pPr>
              <w:pStyle w:val="Bodycopy"/>
              <w:rPr/>
            </w:pPr>
            <w:r>
              <w:rPr/>
              <w:t xml:space="preserve">Dylid sicrhau bod trefniadau arbennig hefyd ar gyfer monitro'r hyn sy'n digwydd ar ôl y driniaeth. </w:t>
            </w:r>
          </w:p>
          <w:p>
            <w:pPr>
              <w:pStyle w:val="Bodycopy"/>
              <w:rPr/>
            </w:pPr>
            <w:r>
              <w:rPr/>
              <w:t>Dim ond mewn canolfan arbenigol y dylid cynnal y driniaeth hon, gan dîm sy'n cynnwys meddyg ymgynghorol ym maes meddyginiaeth fetwsau, neonatolegydd a bydwraig arbenigol.</w:t>
            </w:r>
          </w:p>
          <w:p>
            <w:pPr>
              <w:pStyle w:val="Bodycopy"/>
              <w:spacing w:before="0" w:after="120"/>
              <w:rPr>
                <w:sz w:val="20"/>
                <w:highlight w:val="cyan"/>
                <w:lang w:val="en-US" w:eastAsia="en-US"/>
              </w:rPr>
            </w:pPr>
            <w:r>
              <w:rPr>
                <w:sz w:val="20"/>
                <w:highlight w:val="cy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600200</wp:posOffset>
                      </wp:positionH>
                      <wp:positionV relativeFrom="paragraph">
                        <wp:posOffset>972820</wp:posOffset>
                      </wp:positionV>
                      <wp:extent cx="1427480" cy="42957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429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spacing w:before="0" w:after="17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38.25pt;mso-wrap-distance-left:9.05pt;mso-wrap-distance-right:9.05pt;mso-wrap-distance-top:0pt;mso-wrap-distance-bottom:0pt;margin-top:76.6pt;mso-position-vertical-relative:text;margin-left:-12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osod siynt pliwro-amniotig</w:t>
      </w:r>
    </w:p>
    <w:p>
      <w:pPr>
        <w:pStyle w:val="Bodycopy"/>
        <w:rPr/>
      </w:pPr>
      <w:r>
        <w:rPr/>
        <w:t xml:space="preserve">Ni chaiff y driniaeth ei disgrifio'n llawn yma - siaradwch â'ch arbenigwr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600</wp:posOffset>
                </wp:positionH>
                <wp:positionV relativeFrom="paragraph">
                  <wp:posOffset>255270</wp:posOffset>
                </wp:positionV>
                <wp:extent cx="1427480" cy="3907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Efallai nad dyma fydd yr unig driniaeth bosibl ar gyfer allrediad pliwrol y ffetws.</w:t>
                              <w:br/>
                              <w:t xml:space="preserve">Dylai eich tîm gofal iechyd siarad â chi ynghylch </w:t>
                              <w:br/>
                              <w:t>p'un a yw'n addas i'ch baban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7.7pt;mso-wrap-distance-left:9.05pt;mso-wrap-distance-right:9.05pt;mso-wrap-distance-top:0pt;mso-wrap-distance-bottom:0pt;margin-top:20.1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2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Efallai nad dyma fydd yr unig driniaeth bosibl ar gyfer allrediad pliwrol y ffetws.</w:t>
                        <w:br/>
                        <w:t xml:space="preserve">Dylai eich tîm gofal iechyd siarad â chi ynghylch </w:t>
                        <w:br/>
                        <w:t>p'un a yw'n addas i'ch baban a pha opsiynau triniaeth eraill sydd ar gael.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Allrediad pliwrol yw'r enw ar yr hyn sy'n digwydd pan fo hylif yn cronni yn y gofod rhwng y pilennau sy'n amgylchynnu'r ysgyfaint (y ceudod pliwrol). Gall hyn rwystro'r ysgyfaint rhag datblygu'n iawn. Gall achosi methiant y galon hefyd yn y baban yn y groth (gelwir hyn yn hyrops ffetalis). </w:t>
      </w:r>
    </w:p>
    <w:p>
      <w:pPr>
        <w:pStyle w:val="Bodycopy"/>
        <w:rPr/>
      </w:pPr>
      <w:r>
        <w:rPr/>
        <w:t>Un ffordd o drin allrediad pliwrol yw drwy gael gwared â'r hylif drwy ddefnyddio nodwydd arbennig. Os bydd yr hylif yn cronni eto, gellir gosod tiwb arbennig (a elwir yn siynt pliwro-amniotig). Caiff nodwydd ei gosod drwy abdomen y ferch i'r groth, drwy frest y baban i'r ceudod pliwrol. Caiff tiwb hyblyg â siâp arbennig ei symud i lawr y nodwydd. Gosodir y tiwb rhwng y ceudod pliwrol a'r hylif amniotig o amgylch y baban. Mae'n galluogi unrhyw hylif yn y ceudod pliwrol i ddraenio ymaith. Caiff y siynt ei dynnu unwaith y bydd y baban wedi ei eni. Caiff y driniaeth hon ei chynnal o dan anesthetig lleol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686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gosod siynt pliwro-amniotig yn eich baban yn y groth, dylai ddweud wrthych fod NICE wedi penderfynu bod y manteision a’r risgiau yn ansicr. Nid yw hyn yn golygu na ddylid cyflawni'r driniaeth, ond dylai eich meddyg egluro beth mae'r driniaeth yn ei olygu yn llawn a thrafod y manteision a'r risgiau posibl gyda chi. Dim ond ar ôl i'r drafodaeth hon gael ei chynnal y dylid gofyn i chi a ydych am gytuno i'r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'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manteision i faban yn y gro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’r baba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allai cael y driniaeth waethygu'r sefyllfa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'r risgiau'n fach neu'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i ac ar y baban yn y groth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wn y driniaeth?</w:t>
            </w:r>
          </w:p>
        </w:tc>
      </w:tr>
    </w:tbl>
    <w:p>
      <w:pPr>
        <w:pStyle w:val="Heading1"/>
        <w:rPr/>
      </w:pPr>
      <w:r>
        <w:br w:type="page"/>
      </w:r>
      <w:r>
        <w:rPr/>
        <w:t>Crynodeb o fanteision a risgiau posibl</w:t>
      </w:r>
    </w:p>
    <w:p>
      <w:pPr>
        <w:pStyle w:val="Bodycopy"/>
        <w:rPr/>
      </w:pPr>
      <w:r>
        <w:rPr/>
        <w:t>Disgrifir rhai o'r manteision a'r risgiau a welwyd yn yr astudiaethau a ystyriwyd gan NICE yn fras isod. Edrychodd NICE ar bump astudiaeth o’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Roedd gosod siynt yn galluogi'r hylif i ddraenio ymaith ac i'r ysgyfaint chwyddo'n briodol mewn 98% (46/47) o fabanod mewn un astudiaeth. Cafodd y cyflwr polyhydramnios (gormod o hylif amniotig) ei gywiro mewn 67% (20/30) o feichiogrwyddau a chafodd methiant y galon ei gywiro mewn 46% (13/28) o fabanod.</w:t>
      </w:r>
    </w:p>
    <w:p>
      <w:pPr>
        <w:pStyle w:val="Bodycopy"/>
        <w:rPr/>
      </w:pPr>
      <w:r>
        <w:rPr/>
        <w:t>Mewn dwy astudiaeth, nid oedd gan yr un baban broblemau gyda'u hysgyfaint ar ôl cael eu geni (dilynwyd datblygiad y babanod am gyfnodau rhwng 2 fis a 6 blynedd). Mewn astudiaeth arall, roedd gan 35% o'r babanod broblemau ar ryw achlysur.</w:t>
      </w:r>
    </w:p>
    <w:p>
      <w:pPr>
        <w:pStyle w:val="Bodycopy"/>
        <w:rPr/>
      </w:pPr>
      <w:r>
        <w:rPr/>
        <w:t>Roedd nifer y babanod a fu fyw yn amrywio o 48% i 100% mewn pump astudiaeth, er bod achos a maint yr hylif a gronnodd yn amrywio'n sylweddol yn yr astudiaethau hyn.</w:t>
      </w:r>
    </w:p>
    <w:p>
      <w:pPr>
        <w:pStyle w:val="Bodycopy"/>
        <w:rPr/>
      </w:pPr>
      <w:r>
        <w:rPr/>
        <w:t>Dechreuodd hylif gronni eto mewn 6% i 8% o fabanod yn y groth, a bu'n rhaid gosod tiwb arall.</w:t>
      </w:r>
    </w:p>
    <w:p>
      <w:pPr>
        <w:pStyle w:val="Bodycopy"/>
        <w:rPr/>
      </w:pPr>
      <w:r>
        <w:rPr/>
        <w:t>Dywedodd y cynghorwyr arbenigol y gall yr hylif ddiflannu heb driniaeth. Rhaid cydbwyso'r posibilrwydd hwn yn erbyn risgiau'r driniaeth. Roeddynt yn dweud hefyd nad oedd yn glir sut i nodi pa fabanod sydd angen triniaet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Dim ond un astudiaeth o 13 o fabanod a nododd unrhyw broblemau yn ystod y llawdriniaeth. Yn yr astudiaeth hon, roedd angen siynt arall ar un baban o ganlyniad i waedu yn ystod y driniaeth.</w:t>
      </w:r>
    </w:p>
    <w:p>
      <w:pPr>
        <w:pStyle w:val="Bodycopy"/>
        <w:rPr/>
      </w:pPr>
      <w:r>
        <w:rPr/>
        <w:t>Digwyddodd y rhan fwyaf o'r problemau yn syth ar ôl y driniaeth. Mewn dwy astudiaeth, bu farw dau faban allan o gyfanswm o 19 oherwydd problemau a achoswyd gan y driniaeth. Cronnodd hylif ym mraich baban arall.</w:t>
      </w:r>
    </w:p>
    <w:p>
      <w:pPr>
        <w:pStyle w:val="Bodycopy"/>
        <w:rPr/>
      </w:pPr>
      <w:r>
        <w:rPr/>
        <w:t>Mewn tri o'r babanod, symudodd y siynt i mewn i'r frest, ond nid achosodd hyn unrhyw broblemau.</w:t>
      </w:r>
    </w:p>
    <w:p>
      <w:pPr>
        <w:pStyle w:val="Bodycopy"/>
        <w:rPr/>
      </w:pPr>
      <w:r>
        <w:rPr/>
        <w:t>Dywedodd y cynghorwyr arbenigol fod risg o broblemau yn gysylltiedig â'r siynt (rhwystr neu symudiad), trawma i'r baban yn y groth, achosi haint yn y ferch, esgor yn fuan neu farwolaeth y baban yn y groth.</w:t>
      </w:r>
      <w:r>
        <w:br w:type="page"/>
      </w:r>
    </w:p>
    <w:p>
      <w:pPr>
        <w:pStyle w:val="Heading1"/>
        <w:rPr/>
      </w:pPr>
      <w:r>
        <w:rPr/>
        <w:t>Rhagor o wybodaeth am allrediad pliwrol mewn babanod yn y groth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hefyd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251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yngor (canllawiau) i’r GIG ynglŷn ag atal, gwneud diagnosis a thrin gwahanol gyflyrau meddygol. Ysgrifennir y canllawiau gan arbenigwyr annibynnol gan gynnwys gweithwyr proffesiynol ym maes gofal iechyd a phobl sy’n cynrychioli cleifion a gofalwyr. Maent yn ystyried pa mor dda y mae ymyriad yn gweithio a pha mor ddiogel ydyw, ac yn gofyn barn ymgynghorwyr arbenigol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'n gwneud penderfyniadau, ewch i </w:t>
            </w:r>
            <w:r>
              <w:rPr>
                <w:rStyle w:val="InternetLink"/>
                <w:i/>
                <w:iCs/>
              </w:rPr>
              <w:t>www.nice.org.uk/aboutguidance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’r canllawiau llawn a anelir at weithwyr proffesiynol ym maes gofal iechyd ar gael ar </w:t>
            </w:r>
            <w:r>
              <w:rPr>
                <w:rStyle w:val="InternetLink"/>
                <w:i/>
                <w:iCs/>
              </w:rPr>
              <w:t>www.nice.org.uk/IPG190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  <w:t xml:space="preserve">ISBN 1-84629-290-5 </w:t>
        <w:br/>
        <w:t>N1119 1P Sept 06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September 2006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5"/>
      <w:footerReference w:type="default" r:id="rId6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19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50:00Z</dcterms:created>
  <dc:creator>ejones</dc:creator>
  <dc:description/>
  <cp:keywords/>
  <dc:language>en-US</dc:language>
  <cp:lastModifiedBy>jhall</cp:lastModifiedBy>
  <cp:lastPrinted>2006-10-09T15:38:00Z</cp:lastPrinted>
  <dcterms:modified xsi:type="dcterms:W3CDTF">2009-10-08T14:28:00Z</dcterms:modified>
  <cp:revision>3</cp:revision>
  <dc:subject/>
  <dc:title>Title (technology name(s) for indication)</dc:title>
</cp:coreProperties>
</file>