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 xml:space="preserve">Trin syndrom trallwysiad efaill-i-efai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gydag abladiad laser mewngr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034415</wp:posOffset>
                </wp:positionV>
                <wp:extent cx="1427480" cy="310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4.35pt;mso-wrap-distance-left:9.05pt;mso-wrap-distance-right:9.05pt;mso-wrap-distance-top:0pt;mso-wrap-distance-bottom:0pt;margin-top:81.45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21005</wp:posOffset>
                </wp:positionV>
                <wp:extent cx="287020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Rhagfyr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3.1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Rhagfyr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’r abladiad laser mewngroth (llawdriniaeth laser y tu mewn i'r groth) i drin syndrom trallwysiad efaill-i-efaill (y cyfeirir ato yma fel TTTS) yn y GIG yng Nghymru, Lloegr, yr Alban a Gogledd Iwerddon.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>
          <w:highlight w:val="cyan"/>
        </w:rPr>
      </w:pPr>
      <w:r>
        <w:rPr/>
        <w:t xml:space="preserve">Ysgrifennwyd y daflen hon i helpu rhieni y cynigiwyd y driniaeth hon iddynt fel y gallant benderfynu p'un a ddylent gytuno (cydsynio) iddi ai peidio.  Nid yw’n disgrifio TTTS na’r abladiad laser mewngroth yn fanwl - dylai aelod o’ch tîm gofal iechyd hefyd roi gwybodaeth lawn a chyngor i chi am hynny. Mae’r daflen yn cynnwys rhai cwestiynau efallai y byddwch am eu gofyn i’ch meddyg i’ch helpu i ddod i benderfyniad.  Ceir rhai ffynonellau gwybodaeth a chymorth pellach ar dudalen 7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>
          <w:lang w:val="en-US"/>
        </w:rPr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</w:t>
      </w:r>
      <w:r>
        <w:rPr/>
        <w:t xml:space="preserve">yw’n cynrychioli gwerth am arian i’r GIG. </w:t>
      </w:r>
    </w:p>
    <w:tbl>
      <w:tblPr>
        <w:tblW w:w="73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384"/>
      </w:tblGrid>
      <w:tr>
        <w:trPr>
          <w:trHeight w:val="6359" w:hRule="exact"/>
          <w:cantSplit w:val="true"/>
        </w:trPr>
        <w:tc>
          <w:tcPr>
            <w:tcW w:w="738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ar gyfer TTTS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rheini yn deall bod risg na fydd un neu'r ddau faban yn goroesi'r driniaeth, a bod risg hefyd o broblemau niwrolegol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rheini yn cytuno i'r driniaeth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caiff canlyniadau’r driniaeth eu monitro. </w:t>
            </w:r>
          </w:p>
          <w:p>
            <w:pPr>
              <w:pStyle w:val="Bodycopy"/>
              <w:rPr/>
            </w:pPr>
            <w:r>
              <w:rPr/>
              <w:t>Dim ond mewn canolfannau arbenigol y dylid cyflawni’r driniaeth, gan dîm o arbenigwyr addas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Mae ansicrwydd o hyd ynghylch pa gam o TTTS y mae'r driniaeth hon fwyaf addas ar ei gyfer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Abladiad laser mewngroth </w: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obstetrydd i gael disgrifiad lla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-34290</wp:posOffset>
                </wp:positionV>
                <wp:extent cx="1427480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TTTS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-2.7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TTTS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ewn tua 70% o feichiogrwydd efeilliaid unfath, mae'r ddau faban yn rhannu'r un brych. Mae hyn yn golygu eu bod hefyd yn rhannu'r un cyflenwad gwaed. Yn y beichiogrwydd hyn ceir risg o syndrom trallwysiad efaill-i-efaill (TTTS), sy'n digwydd ymhlith tua 15% o achosion. Mewn TTTS, nid yw un efaill yn cael digon o waed na digon o hylif amniotig ac ni all dyfu'n dda iawn. Mae'r efaill arall yn cael gormod o waed a gormod o hylif amniotig, sy'n achosi problemau o ran y galon a'r cylchrediad. Mae'r efaill hwn yn aml yn gwasgu'r efaill arall yn erbyn wal y groth. </w:t>
      </w:r>
    </w:p>
    <w:p>
      <w:pPr>
        <w:pStyle w:val="Bodycopy"/>
        <w:rPr/>
      </w:pPr>
      <w:r>
        <w:rPr/>
        <w:t>Mae hyd at 80% o fabanod yn marw os na chaiff TTTS ei drin. Mae'r babanod sy'n byw yn debygol o gael problemau gyda'r galon neu'r arennau, ac mae gan tua 15% broblemau niwrolegol difrifol, fel parlys yr ymennydd.</w:t>
      </w:r>
    </w:p>
    <w:p>
      <w:pPr>
        <w:pStyle w:val="Bodycopy"/>
        <w:rPr/>
      </w:pPr>
      <w:r>
        <w:rPr/>
        <w:t>Mewn abladiad laser, defnyddir pelydryn laser i selio rhai o'r pibellau gwaed yn y brych fel bod y ddau faban yn cael cyflenwad mwy cyfartal o waed. Ar ôl y llawdriniaeth laser, tynnir yr hylif amniotig sy'n weddill fel bod y ddau faban yn cael swm cyfartal. Gelwir hyn yn amnioleihad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251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penderfynu bod y driniaeth hon yn ddigon diogel ac yn gweithio'n ddigon da i gael ei defnyddio yn y GIG.  Os yw eich meddyg yn credu bod abladiad laser mewngroth yn driniaeth addas, dylai sicrhau eich bod yn deall y manteision a'r risgiau o hyd cyn gofyn i chi gytuno i'r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allai cael y driniaeth waethygu'r sefyllfa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allai ddigwydd os na chaf y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Pa ofal y bydd ei angen arnaf ar ôl y llaw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allai ddigwydd os na chaf y driniaeth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A allai un neu ddau o'm babanod farw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un adolygiad o 10 astudiaeth a chwe astudiaeth arall.</w:t>
      </w:r>
    </w:p>
    <w:p>
      <w:pPr>
        <w:pStyle w:val="Heading2"/>
        <w:rPr/>
      </w:pPr>
      <w:r>
        <w:rPr/>
        <w:t>Pa mor dda y mae'r driniaeth yn gweithi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035</wp:posOffset>
                </wp:positionH>
                <wp:positionV relativeFrom="paragraph">
                  <wp:posOffset>80010</wp:posOffset>
                </wp:positionV>
                <wp:extent cx="1427480" cy="429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o gwb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6.3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o gwb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Gwnaeth abladiad laser wella cyfradd goroesi babanod â TTTS. </w:t>
      </w:r>
    </w:p>
    <w:p>
      <w:pPr>
        <w:pStyle w:val="Bodycopy"/>
        <w:rPr/>
      </w:pPr>
      <w:r>
        <w:rPr/>
        <w:t>Adolygwyd deg astudiaeth, yn cynnwys 981 beichiogrwydd. Mewn un astudiaeth, gwnaeth o leiaf un baban oroesi ymysg 11 allan o 18 beichiogrwydd; mewn un arall, gwnaeth o leiaf un baban oroesi ymysg 79 allan o 95 beichiogrwydd.</w:t>
      </w:r>
    </w:p>
    <w:p>
      <w:pPr>
        <w:pStyle w:val="Bodycopy"/>
        <w:rPr/>
      </w:pPr>
      <w:r>
        <w:rPr/>
        <w:t xml:space="preserve">Cymharodd astudiaeth arall abladiad laser gydag amnioleihad yn unig, a dangosodd bod y siawns o un baban yn goroesi yn uwch ar ôl abladiad laser. </w:t>
      </w:r>
      <w:r>
        <w:rPr/>
        <w:t xml:space="preserve"> Yn yr astudiaeth hon, gwnaeth o leiaf un baban oroesi ymysg 55 allan o 72 beichiogrwydd ar ôl abladiad laser, o gymharu â 36 allan o 70 beichiogrwydd ar ôl amnioleihad yn un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ragraph">
                  <wp:posOffset>6348095</wp:posOffset>
                </wp:positionV>
                <wp:extent cx="1427480" cy="429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 xml:space="preserve">Efallai nad dyma fydd yr unig driniaeth bosibl ar gyfer TTTS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499.85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 xml:space="preserve">Efallai nad dyma fydd yr unig driniaeth bosibl ar gyfer TTTS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Edrychodd y ddwy astudiaeth ar broblemau niwrolegol hirdymor. Canfu un fod problemau niwrolegol i'w gweld mewn 10 allan o 167 a 10 allan o 89 o efeilliaid a gafodd eu trin gydag abladiad laser, ac a gafodd apwyntiadau dilynol am 22 a 38 mis yn y drefn honno. Roedd babanod a gafodd eu trin ag abladiad laser yn fwy tebygol o beidio â chael problemau niwrolegol yn 6 mis oed na'r rheini a gafodd eu trin ag amnioleihad.</w:t>
      </w:r>
    </w:p>
    <w:p>
      <w:pPr>
        <w:pStyle w:val="Bodycopy"/>
        <w:rPr/>
      </w:pPr>
      <w:r>
        <w:rPr/>
        <w:t>Gwnaeth abladiad laser gynyddu'r oedran y cafodd y babanod eu geni i 33 wythnos, o gymharu â 29 wythnos mewn beichiogrwydd a gafodd eu trin ag amnioleihad (edrychodd dwy astudiaeth ar hyn).</w:t>
      </w:r>
    </w:p>
    <w:p>
      <w:pPr>
        <w:pStyle w:val="Bodycopy"/>
        <w:rPr/>
      </w:pPr>
      <w:r>
        <w:rPr/>
        <w:t xml:space="preserve">Nododd un astudiaeth fod TTTS yn dychwelyd ar ôl abladiad laser mewn 14 allan o 101 beichiogrwydd. </w:t>
      </w:r>
    </w:p>
    <w:p>
      <w:pPr>
        <w:pStyle w:val="Bodycopy"/>
        <w:rPr/>
      </w:pPr>
      <w:r>
        <w:rPr/>
        <w:t>Nid yw'r ymgynghorwyr arbenigol yn sicr ar hyn o bryd p'un a yw abladiad laser yn lleihau problemau niwrolegol. Nid ydynt yn siŵr faint o bibellau gwaed sydd angen eu trin, na'r ffordd orau o drin TTTS yn y camau cynnar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 broblem fwyaf cyffredin i'r fam oedd torri'r pilenni yn gynnar, a ddigwyddodd ymhlith 49 allan o 175 o ferched. Ymysg 6 allan o'r 49 o ferched, digwyddodd hyn o fewn 3 wythnos i'r driniaeth. Torrodd y brych wal y groth ymysg 3 allan o'r 175 o ferched. Cafodd deuddeg allan o'r 175 o ferched fethgludiad. Roedd y risg o fethgludiad ar ôl abladiad laser yn debyg i'r risg ar ôl amnioleihad. Mewn astudiaeth arall, digwyddodd methgludiad ymysg 1 allan o 69 beichiogrwydd ar ôl abladiad laser, o gymharu â 2 allan o 68 beichiogrwydd yn y grŵp amnioleihad.</w:t>
      </w:r>
    </w:p>
    <w:p>
      <w:pPr>
        <w:pStyle w:val="Bodycopy"/>
        <w:rPr/>
      </w:pPr>
      <w:r>
        <w:rPr/>
        <w:t xml:space="preserve">Problemau eraill a nodwyd oedd hylif amniotig yn gollwng a gwaedu o'r fagina.  </w:t>
      </w:r>
    </w:p>
    <w:p>
      <w:pPr>
        <w:pStyle w:val="Bodycopy"/>
        <w:rPr/>
      </w:pPr>
      <w:r>
        <w:rPr/>
        <w:t>Dywedodd yr ymgynghorwyr arbenigol mai risgiau eraill abladiad laser yw haint a marwolaeth yn un neu ddau o'r babanod. Mae risg hefyd na fydd y TTTS yn gwella. Dywedodd yr ymgynghorwyr arbenigol hefyd bod risg y bydd y fam yn marw, er lleihawyd y risg hwn wrth i'r dechneg wella.</w:t>
      </w:r>
      <w:r>
        <w:br w:type="page"/>
      </w:r>
    </w:p>
    <w:p>
      <w:pPr>
        <w:pStyle w:val="Heading1"/>
        <w:rPr/>
      </w:pPr>
      <w:r>
        <w:rPr/>
        <w:t>Rhagor o wybodaeth am syndrom trallwysiad efaill-i-efaill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/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02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198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/>
        <w:br/>
        <w:t xml:space="preserve">ISBN 1-84629-328-6 </w:t>
        <w:br/>
        <w:t>N1165 1P Dec 06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December 2006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98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98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">
    <w:name w:val="Body copy Char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19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8:00Z</dcterms:created>
  <dc:creator>Sue Glasspool</dc:creator>
  <dc:description/>
  <cp:keywords/>
  <dc:language>en-US</dc:language>
  <cp:lastModifiedBy>rgoodwin</cp:lastModifiedBy>
  <cp:lastPrinted>2007-02-27T12:40:00Z</cp:lastPrinted>
  <dcterms:modified xsi:type="dcterms:W3CDTF">2009-10-15T11:18:00Z</dcterms:modified>
  <cp:revision>2</cp:revision>
  <dc:subject/>
  <dc:title>Title (technology name(s) for indication)</dc:title>
</cp:coreProperties>
</file>