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Trin tiwmorau neu pancreatitis cronig gyda phancreatectomi blaen laparosgop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1034415</wp:posOffset>
                </wp:positionV>
                <wp:extent cx="1427480" cy="321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3.4pt;mso-wrap-distance-left:9.05pt;mso-wrap-distance-right:9.05pt;mso-wrap-distance-top:0pt;mso-wrap-distance-bottom:0pt;margin-top:81.4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pancreatectomi blaen laparosgopig i drin pobl â thiwmorau ar y pancreas neu bancreatitis cronig ynddynt yn y GIG yng Nghymru, Lloegr, yr Alban a Gogledd Iwerddon.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Ysgrifennwyd y daflen hon i helpu pobl y cynigiwyd y driniaeth hon iddynt fel y gallant benderfynu p’un a ddylent gytuno (cydsynio) iddi ai peidio.  Nid yw'n disgrifio tiwmorau ar y pancreas, pancreatitis cronig na'r driniaeth yn fanwl - dylai aelod o'ch tîm gofal iechyd hefyd roi gwybodaeth lawn a chyngor i chi am hynny.  Mae’r daflen yn cynnwys rhai cwestiynau efallai y byddwch am eu gofyn i’ch meddyg i’ch helpu i ddod i benderfyniad.  Ceir rhai ffynonellau gwybodaeth a chymorth pellach ar dudalen 6. </w:t>
        <w:b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9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95"/>
      </w:tblGrid>
      <w:tr>
        <w:trPr>
          <w:trHeight w:val="6914" w:hRule="exact"/>
          <w:cantSplit w:val="true"/>
        </w:trPr>
        <w:tc>
          <w:tcPr>
            <w:tcW w:w="749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gleifion sydd â thiwmorau ar y pancreas neu bancreatitis cronig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od y claf yn deall beth mae’n ei olygu a’i fod yn cytuno i gael y driniaeth, ac 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caiff canlyniadau’r driniaeth eu monitro.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Dim ond mewn canolfannau arbenigol y dylid cynnal y driniaeth gan dîm amlddisgyblaeth a ddylai fel arfer gynnwys llawfeddyg y pancreas, gastroenterolegydd, endocrinolegydd a phatholegydd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Roedd rhywfaint o'r wybodaeth yr edrychodd NICE arni o lawdriniaeth ychydig yn wahanol o'r enw dignewylliad, sy'n golygu tynnu'r tiwmor yn un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Pancreatectomi blaen laparosgop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-635</wp:posOffset>
                </wp:positionV>
                <wp:extent cx="1427480" cy="3103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tiwmorau y pancreas neu bancreatitis cronig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4.35pt;mso-wrap-distance-left:9.05pt;mso-wrap-distance-right:9.05pt;mso-wrap-distance-top:0pt;mso-wrap-distance-bottom:0pt;margin-top:-0.05pt;mso-position-vertical-relative:text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tiwmorau y pancreas neu bancreatitis cronig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llawfeddyg i gael disgrifiad llawn.  </w:t>
      </w:r>
    </w:p>
    <w:p>
      <w:pPr>
        <w:pStyle w:val="Bodycopy"/>
        <w:rPr/>
      </w:pPr>
      <w:r>
        <w:rPr/>
        <w:t xml:space="preserve">Organ yw'r pancreas yn yr abdomen uchaf. Mae'n ymwneud â threulio, a hefyd yn creu inswlin. </w:t>
      </w:r>
    </w:p>
    <w:p>
      <w:pPr>
        <w:pStyle w:val="Bodycopy"/>
        <w:rPr/>
      </w:pPr>
      <w:r>
        <w:rPr/>
        <w:t xml:space="preserve">Gellir defnyddio pancreatectomi blaen laparosgopig (neu 'twll clo') i dynnu rhai mathau o diwmorau yn y pancreas, nad ydynt fel arfer yn ganseraidd. Gellir hefyd ei ddefnyddio i dynnu math o goden a allai fod o ganlyniad i bancreatitis cronig. </w:t>
      </w:r>
    </w:p>
    <w:p>
      <w:pPr>
        <w:pStyle w:val="Bodycopy"/>
        <w:rPr/>
      </w:pPr>
      <w:r>
        <w:rPr/>
        <w:t xml:space="preserve">Pancreatectomi blaen laparosgopig yw tynnu rhan chwith y pancreas. Cynhelir y llawdriniaeth hon o dan anesthesia cyffredinol drwy doriadau bach yn yr abdomen, gan ddefnyddio telesgop tenau i weld y tu mewn i'r corff. Gelwir hyn hefyd yn 'llawdriniaeth twll clo'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ragraph">
                  <wp:posOffset>635</wp:posOffset>
                </wp:positionV>
                <wp:extent cx="1427480" cy="1379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6pt;mso-wrap-distance-left:9.05pt;mso-wrap-distance-right:9.05pt;mso-wrap-distance-top:0pt;mso-wrap-distance-bottom:0pt;margin-top:0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Gellir tynnu tiwmorau bach, nad ydynt yn ganseraidd hefyd drwy driniaeth wahanol o'r enw 'dignewylliad'. Mae hynny'n golygu bod y tiwmor yn cael ei dynnu heb dynnu unrhyw ran o'r pancreas.</w:t>
      </w:r>
    </w:p>
    <w:p>
      <w:pPr>
        <w:pStyle w:val="Bodycopy"/>
        <w:rPr/>
      </w:pPr>
      <w:r>
        <w:rPr/>
        <w:t>Os yw'r tiwmor yn fawr, efallai y bydd angen llawdriniaeth agored.</w:t>
      </w:r>
    </w:p>
    <w:p>
      <w:pPr>
        <w:pStyle w:val="Bodycopy"/>
        <w:rPr/>
      </w:pPr>
      <w:r>
        <w:rPr/>
        <w:t>Mewn rhai achosion, efallai y bydd y llawfeddyg yn tynnu'r ddueg hefyd. Gellir rhoi draen i mewn am ychydig ddiwrnodau ar ôl y llawdriniaeth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tbl>
      <w:tblPr>
        <w:tblW w:w="7733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3"/>
      </w:tblGrid>
      <w:tr>
        <w:trPr>
          <w:trHeight w:val="8887" w:hRule="exact"/>
          <w:cantSplit w:val="true"/>
        </w:trPr>
        <w:tc>
          <w:tcPr>
            <w:tcW w:w="7733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/>
            </w:pPr>
            <w:r>
              <w:rPr/>
              <w:t>Mae NICE wedi penderfynu bod y driniaeth hon yn ddigon diogel ac yn gweithio'n ddigon da i gael ei defnyddio yn y GIG.  Os yw eich meddyg yn credu bod pancreatectomi blaen laparsgopig yn driniaeth addas i chi, dylai sicrhau eich bod yn deall y manteision a'r risgiau o hyd cyn gofyn i chi gytuno i'r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 Edrychodd NICE ar saith astudiaeth o'r driniaeth hon.</w:t>
        <w:br/>
        <w:t xml:space="preserve"> 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Yn un o'r astudiaethau, a oedd yn adolygiad o 15 astudiaeth arall sy'n cynnwys 282 o driniaethau pancreatectomi blaen laparosgopig (a dynnwyd rhan o'r pancreas) ac 87 o driniaethau dignewylliad (sef tynnu'r tiwmor yn unig), treuliodd cleifion gyfartaledd o 7.5 diwrnod yn yr ysbyty. Mewn astudiaeth arall a oedd yn cymharu pancreatectomi blaen laparosgopig â llawdriniaeth agored, roedd cleifion a gafodd eu trin â phancreatectomi blaen laparosgopig yn treulio llai o amser yn gwella yn yr ysbyty (cyfartaledd o 5 diwrnod) na chleifion a gafodd eu trin â llawdriniaeth agored (cyfartaledd o 8 diwrnod).</w:t>
      </w:r>
    </w:p>
    <w:p>
      <w:pPr>
        <w:pStyle w:val="Bodycopy"/>
        <w:rPr/>
      </w:pPr>
      <w:r>
        <w:rPr/>
        <w:t>Yn yr astudiaeth hon, roedd cleifion a gafodd bancreatectomi blaen laparosgopig yn teimlo eu bod wedi dychwelyd i weithgarwch arferol ar ôl cyfartaledd o 3 wythnos, o gymharu â 6 wythnos i gleifion a gafodd llawdriniaeth agored.</w:t>
      </w:r>
    </w:p>
    <w:p>
      <w:pPr>
        <w:pStyle w:val="Bodycopy"/>
        <w:rPr/>
      </w:pPr>
      <w:r>
        <w:rPr/>
        <w:t>Nododd yr adolygiad o'r 15 astudiaeth ar ôl pancreatectomi blaen laparosgopig, fod 5.7% o diwmorau wedi dychwelyd ar ôl ychydig dros 2 flynedd.</w:t>
      </w:r>
    </w:p>
    <w:p>
      <w:pPr>
        <w:pStyle w:val="Bodycopy"/>
        <w:rPr/>
      </w:pPr>
      <w:r>
        <w:rPr/>
        <w:t xml:space="preserve">Nododd yr ymgynghorwyr iechyd oherwydd bod y driniaeth hon yn eithaf newydd o hyd, nid oes llawer o wybodaeth am ba mor llwyddiannus ydyw yn yr hirdymor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>
          <w:b/>
          <w:b/>
          <w:bCs/>
        </w:rPr>
      </w:pPr>
      <w:r>
        <w:rPr/>
        <w:t>Yn yr arolwg o'r 15 astudiaeth, ni ellid cwblhau tua 14% o driniaethau gan ddefnyddio laparsogop ac roedd angen llawdriniaeth agored. Ar gyfartaledd, roedd rhaid gwneud 8% o driniaethau eto oherwydd cymhlethdodau.</w:t>
        <w:br/>
      </w:r>
    </w:p>
    <w:p>
      <w:pPr>
        <w:pStyle w:val="Bodycopy"/>
        <w:rPr/>
      </w:pPr>
      <w:r>
        <w:rPr/>
        <w:t>Y prif gymhlethdod ar ôl y driniaeth oedd datblygu ffistwla pancreatig (cyswllt annormal rhwng y pancreas ac organau cyfagos), a ddigwyddodd ymhlith 13% o'r triniaethau.</w:t>
        <w:br/>
      </w:r>
    </w:p>
    <w:p>
      <w:pPr>
        <w:pStyle w:val="Bodycopy"/>
        <w:rPr/>
      </w:pPr>
      <w:r>
        <w:rPr/>
        <w:t xml:space="preserve">Nododd yr ymgynghorwyr arbenigol y gallai risgiau eraill gynnwys gwaedu, gollwng hylifau o'r pancreas, a pheidio â thynnu digon o'r pancreas i osgoi tiwmorau yn y dyfodol. </w:t>
      </w:r>
    </w:p>
    <w:p>
      <w:pPr>
        <w:pStyle w:val="Heading1"/>
        <w:rPr/>
      </w:pPr>
      <w:r>
        <w:rPr/>
        <w:t xml:space="preserve">Rhagor o wybodaeth am diwmorau ar y pancreas a phancreatitis cronig 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886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04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Addressandcopyright"/>
        <w:spacing w:before="240" w:after="120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  <w:t xml:space="preserve">ISBN 1-84629-356-1 </w:t>
        <w:br/>
        <w:t>N1192 1P Jan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January 2007.  All rights reserved.  This material may be freely reproduced for educational and not-for-profit purposes.  No reproduction by or for commercial organisations, or for commercial purposes, is allowed without the express written permission of the Institute.</w:t>
        <w:br/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4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4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NICEnormal">
    <w:name w:val="NICE normal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04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1:00Z</dcterms:created>
  <dc:creator>Sue Glasspool</dc:creator>
  <dc:description/>
  <cp:keywords/>
  <dc:language>en-US</dc:language>
  <cp:lastModifiedBy>rgoodwin</cp:lastModifiedBy>
  <cp:lastPrinted>2007-02-27T14:04:00Z</cp:lastPrinted>
  <dcterms:modified xsi:type="dcterms:W3CDTF">2009-10-15T11:21:00Z</dcterms:modified>
  <cp:revision>2</cp:revision>
  <dc:subject/>
  <dc:title>Title (technology name(s) for indication)</dc:title>
</cp:coreProperties>
</file>