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Gosod cathetr dialysis peritoneol yn laparosgop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Chwefror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Chwefror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515</wp:posOffset>
                </wp:positionH>
                <wp:positionV relativeFrom="paragraph">
                  <wp:posOffset>327660</wp:posOffset>
                </wp:positionV>
                <wp:extent cx="1427480" cy="318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0.55pt;mso-wrap-distance-left:9.05pt;mso-wrap-distance-right:9.05pt;mso-wrap-distance-top:0pt;mso-wrap-distance-bottom:0pt;margin-top:25.8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'r broses o osod cathetr dialysis peritoneol yn laparosgopig i wella'r driniaeth i bobl â cham olaf clefyd yr arennau yn y GIG yng Nghymru, Lloegr, yr Alban a Gogledd Iwerddon. 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 Nid yw'n disgrifio cam olaf clefyd yr arennau, dialysis peritoneol na'r triniaethau yn fanwl - dylai aelod o'ch tîm gofal iechyd hefyd roi'r wybodaeth lawn a chyngor i chi.  Mae’r daflen yn cynnwys rhai cwestiynau efallai y byddwch am eu gofyn i’ch meddyg i’ch helpu i ddod i benderfyniad.  Ceir rhai ffynonellau gwybodaeth a chymorth pellach ar dudalen 6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tbl>
      <w:tblPr>
        <w:tblW w:w="763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7"/>
      </w:tblGrid>
      <w:tr>
        <w:trPr>
          <w:trHeight w:val="3779" w:hRule="exact"/>
          <w:cantSplit w:val="true"/>
        </w:trPr>
        <w:tc>
          <w:tcPr>
            <w:tcW w:w="763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 xml:space="preserve">Gellir cynnig y driniaeth hon yn gyffredinol fel opsiwn triniaeth i bobl y mae angen dialysis peritoneol arnynt cyn belled â bod meddygon yn siŵr: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od y claf yn deall beth mae’n ei olygu a’i fod yn cytuno i gael y driniaeth, ac 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 xml:space="preserve">y caiff canlyniadau’r driniaeth eu monitr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sod cathetr dialysis peritoneol yn laparosgop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ragraph">
                  <wp:posOffset>118110</wp:posOffset>
                </wp:positionV>
                <wp:extent cx="1427480" cy="275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dull posibl ar gyfer gosod cathetr dialysis peritoneol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7.2pt;mso-wrap-distance-left:9.05pt;mso-wrap-distance-right:9.05pt;mso-wrap-distance-top:0pt;mso-wrap-distance-bottom:0pt;margin-top:9.3pt;mso-position-vertical-relative:text;margin-left: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dull posibl ar gyfer gosod cathetr dialysis peritoneol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llawfeddyg i gael disgrifiad llawn.  </w:t>
      </w:r>
    </w:p>
    <w:p>
      <w:pPr>
        <w:pStyle w:val="Bodycopy"/>
        <w:rPr/>
      </w:pPr>
      <w:r>
        <w:rPr/>
        <w:t>Mae dialysis peritoneol yn ddull o lanhau'r gwaed o gynnyrch gwastraff pan na all yr arennau wneud hynny. Caiff ei ddefnyddio i drin cleifion â cham olaf clefyd yr arennau. Gan ddefnyddio cathetr dialysis peritoneol (tiwb tenau), caiff yr abdomen ei lenwi â math arbennig o hylif sy'n glanhau'r gwaed cyn cael ei ddraenio.</w:t>
      </w:r>
    </w:p>
    <w:p>
      <w:pPr>
        <w:pStyle w:val="Bodycopy"/>
        <w:rPr/>
      </w:pPr>
      <w:r>
        <w:rPr/>
        <w:t>Mae gosod cathetr dialysis peritoneol yn laparosgopig yn driniaeth i osod y tiwb yn y pelfis. Mae'r tiwb yn caniatáu i hylif dialysis gael ei gyflwyno a'i ddraenio o'r abdomen. Caiff y llawdriniaeth ei chynnal fel arfer o dan anesthesia cyffredinol. Gwneir toriadau bach yn yr abdomen fel y gellir chwyddo'r ardal gan ddefnyddio nwy a gellir gosod telesgop tenau er mwyn i'r llawfeddyg allu gosod y cathetr yn y safle cywir. Gelwir hyn hefyd yn 'llawdriniaeth twll clo'. Mae'n ddewis arall i doriad 'agored', lle caiff y cathetr ei osod y tu mewn i'r corff heb i'r abdomen gael ei chwyddo na gosod telesgop tenau i helpu'r llawfeddyg i weld y tu mewn i'r corff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Disgrifir rhai o’r manteision a’r risgiau a welwyd yn yr astudiaethau a ystyriwyd gan NICE yn fras isod.  Edrychodd NICE ar naw astudiaeth o’r driniaeth h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ragraph">
                  <wp:posOffset>-281305</wp:posOffset>
                </wp:positionV>
                <wp:extent cx="1427480" cy="1686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2.8pt;mso-wrap-distance-left:9.05pt;mso-wrap-distance-right:9.05pt;mso-wrap-distance-top:0pt;mso-wrap-distance-bottom:0pt;margin-top:-22.15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>
          <w:rFonts w:eastAsia="Arial"/>
        </w:rPr>
        <w:t xml:space="preserve"> </w:t>
      </w:r>
      <w:r>
        <w:rPr/>
        <w:t xml:space="preserve">Mewn astudiaeth o 45 o gleifion, roedd cathetrau a osodwyd yn laparosgopig yr un mor ymarferol â'r rheini a osodwyd yn ystod triniaeth agored. Roedd ychydig dros hanner o gathetrau yn cael eu defnyddio o hyd pan aseswyd ar gyfartaledd o 18.5 mis ar ôl eu gosod. </w:t>
      </w:r>
    </w:p>
    <w:p>
      <w:pPr>
        <w:pStyle w:val="Bodycopy"/>
        <w:rPr/>
      </w:pPr>
      <w:r>
        <w:rPr/>
        <w:t>Mewn tri threial arall gyda chyfanswm o 357 o gleifion, roedd y driniaeth laparosgopig yn arwain at ganlyniadau cyfatebol neu well na'r driniaeth agored. Mewn astudiaeth arall, roedd 91% o gathetrau a osodwyd yn laparosgopig yn cael eu defnyddio o hyd ar ôl 12 mis o gymharu â 71% a gafodd eu gosod yn ystod triniaeth agored. Nid oedd gan yr ymgynghorwyr arbenigol unrhyw bryderon ynghylch pa mor dda mae'n driniaeth yn gweithio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>
          <w:rFonts w:eastAsia="Arial"/>
        </w:rPr>
        <w:t xml:space="preserve"> </w:t>
      </w:r>
      <w:r>
        <w:rPr/>
        <w:t xml:space="preserve">Fel y nodwyd gan y ddwy astudiaeth, roedd y driniaeth laparosgopig yn arwain at lai o achosion o beritonitis (llid haenen ceudod yr abdomen) na thriniaethau agored yn y byrdymor (4-6 wythnos). Fodd bynnag, yn yr unig astudiaeth a edrychodd ar ddata hirdymor, digwyddodd peritonitis mewn 16 allan o 50 o gleifion a gafodd y driniaeth laparosgopig (aseswyd ar ôl cyfartaledd o 26 o fisoedd) a 13 allan o 52 o gleifion a gafodd driniaeth agored (aseswyd ar ôl cyfartaledd o 19 o fisoedd). </w:t>
      </w:r>
      <w:r>
        <w:br w:type="page"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Mewn un astudiaeth fach, nodwyd mwy o heintiau yn y man lle daw'r tiwb allan o'r corff mewn cathetrau a osodwyd yn laparosgopig na chathetrau a osodwyd yn agored. Mewn dwy astudiaeth arall, nid oedd heintiau yn y man lle daw'r tiwb allan o'r corff yn fwy cyffredin yn unrhyw un o'r triniaethau. Mewn cyfres fwy o 148 o gleifion, cafodd 26 naill ai beritonitis neu haint yn y man lle daw'r tiwb allan o'r corff ar ôl gosod cathetr dialysis peritoneol yn laparosgopig.</w:t>
      </w:r>
    </w:p>
    <w:p>
      <w:pPr>
        <w:pStyle w:val="Bodycopy"/>
        <w:rPr/>
      </w:pPr>
      <w:r>
        <w:rPr/>
        <w:t xml:space="preserve">Roedd yr angen am ail lawdriniaeth i gywiro'r namau gyda'r cathetrau ychydig yn fwy ymhlith cleifion a gafodd driniaeth agored na'r rheini a gafodd triniaeth laparosgopig. Gollyngodd hylif o'r cathetr mewn hyd at 1 o bob 10 o driniaethau laparosgopig a chofnodwyd rhwystrau cathetr mewn hyd at un rhan o dair.  Nodwyd gwaedu difrifol, naill ai yn ystod y driniaeth laparosgopig neu ar ôl y driniaeth, mewn hyd at 1 o bob 20 o driniaethau. Mewn un astudiaeth o 200 o gleifion, ni chofnodwyd unrhyw waedu difrifol. </w:t>
      </w:r>
    </w:p>
    <w:p>
      <w:pPr>
        <w:pStyle w:val="Bodycopy"/>
        <w:rPr/>
      </w:pPr>
      <w:r>
        <w:rPr/>
        <w:t>Rhestrodd yr ymgynghorwyr arbenigol broblemau posibl eraill fel twll yn y coluddyn, cathetr yn gollwng, haint, cathetr yn symud neu'n cael ei rwystro, a gwaedu. Nodwyd bod y rhan fwyaf o'r risgiau yn gysylltiedig â'r driniaeth yn berthnasol i bob triniaeth laparosgopig yn hytrach na'r ymyriad arbennig hwn a byddai'r rhan fwyaf o achosion andwyol posibl yn digwydd yn y driniaeth agored ar gyfer gosod cathetr hefyd.</w:t>
      </w:r>
    </w:p>
    <w:tbl>
      <w:tblPr>
        <w:tblW w:w="772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5"/>
      </w:tblGrid>
      <w:tr>
        <w:trPr>
          <w:trHeight w:val="9251" w:hRule="exact"/>
          <w:cantSplit w:val="true"/>
        </w:trPr>
        <w:tc>
          <w:tcPr>
            <w:tcW w:w="772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Mae NICE wedi penderfynu bod y driniaeth hon yn ddigon diogel ac yn gweithio'n ddigon da i gael ei defnyddio yn y GIG.  Os yw eich meddyg yn credu bod gosod cathetr dialysis peritoneol yn laparosgopig fel rhan o'ch cam olaf o glefyd yr arennau yn driniaeth addas i chi, dylai sicrhau eich bod yn deall y manteision a’r risgiau o hyd cyn gofyn i chi gytuno i’r driniaeth. 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Rhagor o wybodaeth am gam olaf clefyd yr arennau sydd angen dialysis peritoneol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97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08</w:t>
              </w:r>
            </w:hyperlink>
            <w:r>
              <w:rPr>
                <w:i/>
                <w:iCs/>
              </w:rPr>
              <w:t xml:space="preserve"> </w:t>
              <w:br/>
              <w:t xml:space="preserve">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u w:val="none"/>
        </w:rPr>
        <w:t>www.nice.org.uk</w:t>
      </w:r>
      <w:r>
        <w:rPr>
          <w:rStyle w:val="InternetLink"/>
        </w:rPr>
        <w:t xml:space="preserve"> </w:t>
      </w:r>
      <w:r>
        <w:rPr/>
        <w:br/>
        <w:t xml:space="preserve">ISBN 1-84629-370-7 </w:t>
        <w:br/>
        <w:t>N1206 1P Feb 07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February 2007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8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8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08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3:00Z</dcterms:created>
  <dc:creator>JEspley</dc:creator>
  <dc:description/>
  <cp:keywords/>
  <dc:language>en-US</dc:language>
  <cp:lastModifiedBy>rgoodwin</cp:lastModifiedBy>
  <cp:lastPrinted>2007-02-27T14:11:00Z</cp:lastPrinted>
  <dcterms:modified xsi:type="dcterms:W3CDTF">2009-10-15T11:23:00Z</dcterms:modified>
  <cp:revision>2</cp:revision>
  <dc:subject/>
  <dc:title>Title (technology name(s) for indication)</dc:title>
</cp:coreProperties>
</file>