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Trin cataractau gyda lensys hyblyg mewnblanadw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D0020"/>
                              </w:rPr>
                              <w:t xml:space="preserve"> Chwefror 2007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wybodaeth i bobl sy’n defnyddio gwasanaethau’r GI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/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D0020"/>
                        </w:rPr>
                        <w:t xml:space="preserve"> Chwefror 2007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Gwybodaeth i bobl sy’n defnyddio gwasanaethau’r GI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  <w:t xml:space="preserve">Mae'r daflen hon yn ymwneud â phryd a sut y gellir defnyddio'r broses o fewnblannu lensys hyblyg i drin pobl sydd â chataractau yn y GIG yng Nghymru, Lloegr, yr Alban a Gogledd Iwerddon.  Mae’n egluro’r canllawiau (cyngor) gan NICE (y Sefydliad Cenedlaethol dros Iechyd a Rhagoriaeth Glinigol)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4365</wp:posOffset>
                </wp:positionH>
                <wp:positionV relativeFrom="paragraph">
                  <wp:posOffset>14605</wp:posOffset>
                </wp:positionV>
                <wp:extent cx="1427480" cy="3155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315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’ NICE yn rhoi cyngor i'r GIG ar pryd a sut y gellir defnyddio triniaethau llawfeddygol newydd neu driniaethau sy'n defnyddio ymbelydredd electromagnetig (megis pelydrau X, laserau a phelydrau gamma)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48.5pt;mso-wrap-distance-left:9.05pt;mso-wrap-distance-right:9.05pt;mso-wrap-distance-top:0pt;mso-wrap-distance-bottom:0pt;margin-top:1.15pt;mso-position-vertical-relative:text;margin-left:4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’ NICE yn rhoi cyngor i'r GIG ar pryd a sut y gellir defnyddio triniaethau llawfeddygol newydd neu driniaethau sy'n defnyddio ymbelydredd electromagnetig (megis pelydrau X, laserau a phelydrau gamma)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 NICE wedi cynhyrchu’r canllawiau hyn gan fod y driniaeth yn eithaf newydd.  Golyga hyn nad oes llawer o wybodaeth hyd yma am ba mor dda y mae’n gweithio, pa mor ddiogel ydyw a pha gleifion fydd yn elwa fwyaf o’i chael.  </w:t>
      </w:r>
    </w:p>
    <w:p>
      <w:pPr>
        <w:pStyle w:val="Bodycopy"/>
        <w:rPr>
          <w:highlight w:val="cyan"/>
        </w:rPr>
      </w:pPr>
      <w:r>
        <w:rPr/>
        <w:t>Ysgrifennwyd y daflen hon i helpu pobl y cynigiwyd y driniaeth hon iddynt fel y gallant benderfynu p’un a ddylent gytuno (cydsynio) iddi ai peidio.  Nid yw’n disgrifio cataractau na’r driniaeth yn fanwl – dylai aelod o’ch tîm gofal iechyd hefyd roi gwybodaeth lawn a chyngor i chi am hynny.  Mae’r daflen yn cynnwys rhai cwestiynau efallai y byddwch am eu gofyn i’ch meddyg i’ch helpu i ddod i benderfyniad.  Ceir rhai ffynonellau gwybodaeth a chymorth pellach ar dudalen 7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/>
        <w:t xml:space="preserve">Mae canllawiau ymyriadau yn gwneud argymhellion ar ddiogelwch triniaeth a pha mor dda y mae'n gweithio. Nid yw’r canllawiau yn cynnwys p’un a ddylai’r GIG ariannu’r driniaeth ai peidio.  Gwneir penderfyniadau ynglŷn ag ariannu gan gyrff lleol y GIG (ymddiriedolaethau gofal sylfaenol ac ymddiriedolaethau ysbyty) ar ôl ystyried pa mor dda y mae’r driniaeth yn gweithio a ph’un a yw’n cynrychioli gwerth am arian i’r GIG. </w:t>
      </w:r>
    </w:p>
    <w:p>
      <w:pPr>
        <w:pStyle w:val="Bodycopy"/>
        <w:rPr>
          <w:highlight w:val="cyan"/>
        </w:rPr>
      </w:pPr>
      <w:r>
        <w:rPr>
          <w:highlight w:val="cyan"/>
        </w:rPr>
      </w:r>
    </w:p>
    <w:tbl>
      <w:tblPr>
        <w:tblW w:w="749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97"/>
      </w:tblGrid>
      <w:tr>
        <w:trPr>
          <w:trHeight w:val="7931" w:hRule="exact"/>
          <w:cantSplit w:val="true"/>
        </w:trPr>
        <w:tc>
          <w:tcPr>
            <w:tcW w:w="749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 xml:space="preserve">Beth y mae NICE wedi’i ddweud? </w:t>
            </w:r>
          </w:p>
          <w:p>
            <w:pPr>
              <w:pStyle w:val="Bodycopy"/>
              <w:rPr/>
            </w:pPr>
            <w:r>
              <w:rPr/>
              <w:t xml:space="preserve">Nid oes unrhyw bryderon mawr ynghylch diogelwch y driniaeth hon, ond ceir ansicrwydd o hyd o ran pa mor dda y mae'n gweithio. Os yw meddyg am ddefnyddio lensys hyblyg mewnblanadwy ar gyfer cataractau, dylai sicrhau ei fod yn cymryd camau ychwanegol i egluro'r ansicrwydd ynghyd â manteision tebygol a risgiau posibl y driniaeth.  Dylai hyn ddigwydd cyn i'r claf gytuno (neu anghytuno) i gael y driniaeth.  Dylid rhoi’r wybodaeth ysgrifenedig arall, gan gynnwys y daflen hon, i’r claf fel rhan o’r drafodaeth.  </w:t>
            </w:r>
          </w:p>
          <w:p>
            <w:pPr>
              <w:pStyle w:val="Bodycopy"/>
              <w:rPr/>
            </w:pPr>
            <w:r>
              <w:rPr/>
              <w:t xml:space="preserve">Dylid hefyd rhoi trefniadau arbennig ar waith ar gyfer monitro’r hyn sy’n digwydd ar ôl y driniaeth. </w:t>
            </w:r>
          </w:p>
          <w:p>
            <w:pPr>
              <w:pStyle w:val="Heading2"/>
              <w:rPr/>
            </w:pPr>
            <w:r>
              <w:rPr/>
              <w:t>Sylwadau eraill gan NICE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highlight w:val="cyan"/>
              </w:rPr>
            </w:pPr>
            <w:r>
              <w:rPr/>
              <w:t>Nid yw'r dystiolaeth a ystyriwyd wrth ddatblygu'r canllaw hwn yn berthnasol i drin presbyopia, cyflwr cyffredin ar y llygad y gellir hefyd ei wella gan ddefnyddio lensys hyblyg. Mae'r lensys hyn yn ystod cam cymharol cynnar o ran datblygu ac mae datblygiadau technolegol yn cael eu gwneud yn gyflym.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Mewnblannu lensys hyblyg</w:t>
      </w:r>
    </w:p>
    <w:p>
      <w:pPr>
        <w:pStyle w:val="Bodycopy"/>
        <w:rPr>
          <w:b/>
          <w:b/>
          <w:bCs/>
        </w:rPr>
      </w:pPr>
      <w:r>
        <w:rPr>
          <w:b/>
          <w:bCs/>
        </w:rPr>
        <w:t xml:space="preserve">Ni chaiff y driniaeth ei disgrifio’n llawn yma – siaradwch â’ch arbenigwr i gael disgrifiad llaw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1825</wp:posOffset>
                </wp:positionH>
                <wp:positionV relativeFrom="paragraph">
                  <wp:posOffset>-250825</wp:posOffset>
                </wp:positionV>
                <wp:extent cx="1489075" cy="4295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429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 xml:space="preserve">Efallai nad dyma fydd yr unig driniaeth bosibl ar gyfer cataractau.  Dylai eich tîm gofal iechyd siarad â chi ynghylch </w:t>
                              <w:br/>
                              <w:t xml:space="preserve">p'un a yw'n addas i chi a pha opsiynau triniaeth eraill sydd ar gael. </w:t>
                            </w:r>
                          </w:p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Gallwch ddewis cael y driniaeth hon, cael triniaeth wahanol, neu beidio â chael triniaeth 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338.25pt;mso-wrap-distance-left:9.05pt;mso-wrap-distance-right:9.05pt;mso-wrap-distance-top:0pt;mso-wrap-distance-bottom:0pt;margin-top:-19.75pt;mso-position-vertical-relative:text;margin-left: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/>
                      </w:pPr>
                      <w:r>
                        <w:rPr>
                          <w:spacing w:val="-6"/>
                        </w:rPr>
                        <w:t xml:space="preserve">Efallai nad dyma fydd yr unig driniaeth bosibl ar gyfer cataractau.  Dylai eich tîm gofal iechyd siarad â chi ynghylch </w:t>
                        <w:br/>
                        <w:t xml:space="preserve">p'un a yw'n addas i chi a pha opsiynau triniaeth eraill sydd ar gael. </w:t>
                      </w:r>
                    </w:p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Gallwch ddewis cael y driniaeth hon, cael triniaeth wahanol, neu beidio â chael triniaeth 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Cyflwr y llygad yw cataract pan fydd y lens yn mynd yn gymylog dros amser. Gall arwain at ddallineb os na chaiff ei drin. Gellir tynnu'r lens cymylog yn llawfeddygol a'i ailosod â lens artiffisial plastig, a allai naill ai fod o gryfder sefydlog (monoffocal) neu ddau gryfder gwahanol neu fwy (amlffocal). </w:t>
      </w:r>
    </w:p>
    <w:p>
      <w:pPr>
        <w:pStyle w:val="Bodycopy"/>
        <w:rPr/>
      </w:pPr>
      <w:r>
        <w:rPr/>
        <w:t>Caiff llawdriniaeth cataract ei chynnal fel arfer o dan anesthetig lleol. Caiff y lens cymylog ei dorri yn ddarnau bach gan ddefnyddio tonau sain crynodol. Yna caiff y darnau hyn eu tynnu drwy doriad bach yn y cornbilen. Yna caiff lens hyblyg ei gosod yn ei lle. 'Hyblyg' yw'r broses lle mae'r lens yn addasu i reoleiddio ffocws delwedd ar y retina (yr haen sy'n sensitif i olau ar gefn y llygad). Unwaith bydd y lens yn ei lle, dylai'r llygad allu ffocysu ar wrthrychau agos a phell, gan leihau'r angen am sbectol.</w:t>
      </w:r>
    </w:p>
    <w:p>
      <w:pPr>
        <w:pStyle w:val="Bodycopy"/>
        <w:rPr/>
      </w:pPr>
      <w:r>
        <w:rPr/>
      </w:r>
    </w:p>
    <w:tbl>
      <w:tblPr>
        <w:tblW w:w="749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97"/>
      </w:tblGrid>
      <w:tr>
        <w:trPr>
          <w:trHeight w:val="11599" w:hRule="exact"/>
          <w:cantSplit w:val="true"/>
        </w:trPr>
        <w:tc>
          <w:tcPr>
            <w:tcW w:w="749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 xml:space="preserve">Beth y mae hyn yn ei olygu i mi? </w:t>
            </w:r>
          </w:p>
          <w:p>
            <w:pPr>
              <w:pStyle w:val="Bodycopy"/>
              <w:rPr>
                <w:highlight w:val="cyan"/>
              </w:rPr>
            </w:pPr>
            <w:r>
              <w:rPr/>
              <w:t xml:space="preserve">Os yw eich meddyg wedi cynnig lens hyblyg mewnblanadwy i chi ar gyfer cataract, dylai ddweud wrthych fod NICE wedi penderfynu bod y manteision a’r risgiau’n ansicr.  Nid yw hyn yn golygu na ddylid cyflawni'r driniaeth, ond dylai eich meddyg egluro beth mae'r driniaeth yn ei olygu yn llawn a thrafod y manteision a'r risgiau posibl gyda chi.  Dim ond ar ôl i’r drafodaeth hon ddigwydd y dylid gofyn i chi p’un a ydych am gytuno i’r driniaeth.  Dylid rhoi gwybodaeth ysgrifenedig i chi, gan gynnwys y daflen hon, a dylech gael cyfle i’w thrafod gyda’ch meddyg cyn i chi wneud penderfyniad.  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Beth yn union yw'r driniaeth hon? 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Beth yw'r manteision posibl? 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tebygolrwydd y bydd y manteision hynny yn berthnasol i mi?  A allai cael y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Beth yw risgiau’r driniaeth? 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nt o d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llaw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pe bai rhywbeth yn mynd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 xml:space="preserve">Disgrifir rhai o’r manteision a’r risgiau a welwyd yn yr astudiaethau a ystyriwyd gan NICE yn fras isod.  Edrychodd NICE ar naw astudiaeth o’r driniaeth ho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7370</wp:posOffset>
                </wp:positionH>
                <wp:positionV relativeFrom="paragraph">
                  <wp:posOffset>-287655</wp:posOffset>
                </wp:positionV>
                <wp:extent cx="1427480" cy="15030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 xml:space="preserve">Gallw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8.35pt;mso-wrap-distance-left:9.05pt;mso-wrap-distance-right:9.05pt;mso-wrap-distance-top:0pt;mso-wrap-distance-bottom:0pt;margin-top:-22.65pt;mso-position-vertical-relative:text;margin-left:4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 xml:space="preserve">Gallw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 xml:space="preserve">Ceir tystiolaeth bod mewnblannu lensys hyblyg yn gwella eglurder golwg. Gelwir hyn hefyd yn 'graffter gweledol'. Fodd bynnag, mae angen rhagor o dystiolaeth bod y driniaeth hon yn gwella hyblygrwydd. Nododd pedair astudiaeth graffter gweledol a oedd yn sylweddol yn well ar bellteroedd agos gyda lensys hyblyg o gymharu â lensys monoffocal. Nododd dwy astudiaeth hyblygrwydd a oedd yn sylweddol yn well gyda lensys hyblyg o gymharu â lensys monoffocal. </w:t>
      </w:r>
    </w:p>
    <w:p>
      <w:pPr>
        <w:pStyle w:val="Bodycopy"/>
        <w:rPr/>
      </w:pPr>
      <w:r>
        <w:rPr/>
        <w:t>Mae'r ymgynghorwyr arbenigol yn ystyried mai dim ond ychydig yn wahanol yw'r driniaeth hon i driniaeth bresennol a ddefnyddir eisoes. Fodd bynnag, maent yn cytuno bod technoleg lensys hyblyg yn datblygu ac na ddeallir yn llawn ar hyn o bryd sut mae'r lensys yn gweithio.</w:t>
      </w:r>
      <w:r>
        <w:br w:type="page"/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>Mewn un astudiaeth, roedd angen llawdriniaeth arall ar 3 allan o'r 24 o lygaid a osodwyd â lens hyblyg i wella'r lens gymylog o fewn blwyddyn, o gymharu ag 8 allan o 32 o lygaid a osodwyd â lens amlffocal a 7 allan o 24 o lygaid a osodwyd â lens biffocal. Mewn dwy astudiaeth arall, roedd angen ail lawdriniaeth ar 14-18% o lygaid a osodwyd â lensys hyblyg. Roedd cyfradd cymylu'r lens a nodwyd yn amrywio rhwng yr astudiaethau.</w:t>
      </w:r>
    </w:p>
    <w:p>
      <w:pPr>
        <w:pStyle w:val="Bodycopy"/>
        <w:rPr/>
      </w:pPr>
      <w:r>
        <w:rPr/>
        <w:t>Mewn un astudiaeth, cafwyd chwyddiant parhaus yn rhan ganolog y retina mewn 3 allan o'r 304 o lygaid a driniwyd. Mae gwaedu difrifol yn ystod y driniaeth yn anghyffredin. Mewn un astudiaeth fach, roedd aflonyddwch gweledol nad ydynt yn ddifrifol fel lleugylchau, llewyrchiad, fflachiadau a disgleirdeb yn llai cyffredin mewn llygaid â lens hyblyg o gymharu â lens amlffocal neu biffocal.</w:t>
      </w:r>
    </w:p>
    <w:p>
      <w:pPr>
        <w:pStyle w:val="Bodycopy"/>
        <w:rPr/>
      </w:pPr>
      <w:r>
        <w:rPr/>
        <w:t>Nododd yr ymgynghorwyr arbenigol bod risgiau posibl eraill yn cynnwys colli ansawdd gweld, lens yn plygu ac yn symud a chyflwr o'r enw 'syndrom cyfangiad capsiwlaidd' lle yr effeithir ar siâp a maint y lens.</w:t>
      </w:r>
      <w:r>
        <w:br w:type="page"/>
      </w:r>
    </w:p>
    <w:p>
      <w:pPr>
        <w:pStyle w:val="Heading1"/>
        <w:rPr/>
      </w:pPr>
      <w:r>
        <w:rPr/>
        <w:t>Rhagor o wybodaeth am gataractau</w:t>
      </w:r>
    </w:p>
    <w:p>
      <w:pPr>
        <w:pStyle w:val="Bodycopy"/>
        <w:rPr/>
      </w:pPr>
      <w:r>
        <w:rPr/>
        <w:t>Gall Galw Iechyd Cymru ar-lein (</w:t>
      </w:r>
      <w:hyperlink r:id="rId4">
        <w:r>
          <w:rPr>
            <w:rStyle w:val="InternetLink"/>
          </w:rPr>
          <w:t>www.nhsdirect.wales.nhs.uk</w:t>
        </w:r>
      </w:hyperlink>
      <w:r>
        <w:rPr/>
        <w:t xml:space="preserve">) fod yn fan cychwyn da i gael gwybod mwy.  Efallai y gall eich Gwasanaeth Cyngor a Chysylltiadau Cleifion (PALS) lleol hefyd roi cyngor  a chymorth pellach i chi.  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5879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 xml:space="preserve">Mae NICE yn llunio cyngor (canllawiau) i’r GIG ynglŷn ag atal, gwneud diagnosis a thrin gwahanol gyflyrau meddygol.  Ysgrifennir yr arweiniad gan arbenigwyr annibynnol gan gynnwys gweithwyr gofal iechyd proffesiynol a phobl sy’n cynrychioli cleifion a gofalwyr.  Maent yn ystyried pa mor dda y mae ymyriad yn gweithio a pha mor ddiogel ydyw, ac yn gofyn barn ymgynghorwyr arbenigol.  Disgwylir i staff sy’n gweithio yn y GIG ddilyn y canllawiau hyn. </w:t>
            </w:r>
          </w:p>
          <w:p>
            <w:pPr>
              <w:pStyle w:val="Bodycopy"/>
              <w:rPr/>
            </w:pPr>
            <w:r>
              <w:rPr>
                <w:i/>
                <w:iCs/>
              </w:rPr>
              <w:t xml:space="preserve">I gael rhagor o wybodaeth am NICE, ei waith a sut y mae’n gwneud penderfyniadau, ewch i </w:t>
            </w:r>
            <w:hyperlink r:id="rId5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  <w:r>
              <w:rPr>
                <w:i/>
                <w:iCs/>
              </w:rPr>
              <w:t xml:space="preserve">  </w:t>
            </w:r>
          </w:p>
          <w:p>
            <w:pPr>
              <w:pStyle w:val="Bodycopy"/>
              <w:rPr/>
            </w:pPr>
            <w:r>
              <w:rPr>
                <w:i/>
                <w:iCs/>
              </w:rPr>
              <w:t xml:space="preserve">Mae'r daflen hon a'r canllaw llawn a anelir at weithwyr proffesiynol ym maes gofal iechyd ar gael ar </w:t>
            </w:r>
            <w:hyperlink r:id="rId6">
              <w:r>
                <w:rPr>
                  <w:rStyle w:val="InternetLink"/>
                  <w:i/>
                  <w:iCs/>
                </w:rPr>
                <w:t>www.nice.org.uk/IPG209</w:t>
              </w:r>
            </w:hyperlink>
            <w:r>
              <w:rPr>
                <w:i/>
                <w:iCs/>
              </w:rPr>
              <w:t xml:space="preserve"> </w:t>
            </w:r>
          </w:p>
          <w:p>
            <w:pPr>
              <w:pStyle w:val="Bodycop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/>
      </w:pPr>
      <w:r>
        <w:rPr>
          <w:b/>
          <w:bCs/>
        </w:rPr>
        <w:t xml:space="preserve">National Institute for Health and Clinical Excellence </w:t>
      </w:r>
      <w:r>
        <w:rPr/>
        <w:br/>
        <w:t xml:space="preserve">MidCity Place, 71 High Holborn, London, WC1V 6NA;  </w:t>
      </w:r>
      <w:r>
        <w:rPr>
          <w:rStyle w:val="InternetLink"/>
          <w:color w:val="000000"/>
          <w:u w:val="none"/>
        </w:rPr>
        <w:t>www.nice.org.uk</w:t>
      </w:r>
      <w:r>
        <w:rPr>
          <w:rStyle w:val="InternetLink"/>
          <w:u w:val="none"/>
        </w:rPr>
        <w:t xml:space="preserve"> </w:t>
      </w:r>
      <w:r>
        <w:rPr/>
        <w:br/>
        <w:t xml:space="preserve">ISBN 1-84629-372-3 </w:t>
        <w:br/>
        <w:t>N1208 1P Feb 07</w:t>
      </w:r>
    </w:p>
    <w:p>
      <w:pPr>
        <w:pStyle w:val="Addressandcopyright"/>
        <w:spacing w:before="0" w:after="120"/>
        <w:rPr/>
      </w:pPr>
      <w:r>
        <w:rPr/>
        <w:t xml:space="preserve">© National Institute for Health and Clinical Excellence, February 2007.  All rights reserved.  This material may be freely reproduced for educational and not-for-profit purposes.  No reproduction by or for commercial organisations, or for commercial purposes, is allowed without the express written permission of the Institute. </w:t>
      </w:r>
    </w:p>
    <w:sectPr>
      <w:headerReference w:type="default" r:id="rId7"/>
      <w:footerReference w:type="default" r:id="rId8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ymyriad NICE 209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ymyriad NICE 209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  <w:sz w:val="24"/>
      <w:szCs w:val="24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hsdirect.wales.nhs.uk/" TargetMode="External"/><Relationship Id="rId5" Type="http://schemas.openxmlformats.org/officeDocument/2006/relationships/hyperlink" Target="http://www.nice.org.uk/aboutguidance" TargetMode="External"/><Relationship Id="rId6" Type="http://schemas.openxmlformats.org/officeDocument/2006/relationships/hyperlink" Target="http://www.nice.org.uk/IPG209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23:00Z</dcterms:created>
  <dc:creator>JEspley</dc:creator>
  <dc:description/>
  <cp:keywords/>
  <dc:language>en-US</dc:language>
  <cp:lastModifiedBy>rgoodwin</cp:lastModifiedBy>
  <cp:lastPrinted>2007-02-27T14:13:00Z</cp:lastPrinted>
  <dcterms:modified xsi:type="dcterms:W3CDTF">2009-10-15T11:23:00Z</dcterms:modified>
  <cp:revision>2</cp:revision>
  <dc:subject/>
  <dc:title>Title (technology name(s) for indication)</dc:title>
</cp:coreProperties>
</file>