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baeddu gyda chyfryngau swmp chwistrellad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D0020"/>
                              </w:rPr>
                              <w:t xml:space="preserve"> Chwefror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gwasanaethau’r GI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/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D0020"/>
                        </w:rPr>
                        <w:t xml:space="preserve"> Chwefror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wybodaeth i bobl sy’n defnyddio gwasanaethau’r GI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9605</wp:posOffset>
                </wp:positionH>
                <wp:positionV relativeFrom="paragraph">
                  <wp:posOffset>318135</wp:posOffset>
                </wp:positionV>
                <wp:extent cx="1427480" cy="307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2.25pt;mso-wrap-distance-left:9.05pt;mso-wrap-distance-right:9.05pt;mso-wrap-distance-top:0pt;mso-wrap-distance-bottom:0pt;margin-top:25.05pt;mso-position-vertical-relative:text;margin-left: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 cyfryngau swmp chwistrelladwy i drin pobl sy'n baeddu yn y GIG yng Nghymru, Lloegr, yr Alban a Gogledd Iwerddon.  Mae’n egluro’r canllawiau (cyngor) gan NICE (y Sefydliad Cenedlaethol dros Iechyd a Rhagoriaeth Glinigol).  </w:t>
      </w:r>
    </w:p>
    <w:p>
      <w:pPr>
        <w:pStyle w:val="Bodycopy"/>
        <w:rPr/>
      </w:pPr>
      <w:r>
        <w:rPr/>
        <w:t xml:space="preserve">Mae NICE wedi cynhyrchu’r canllawiau hyn gan fod y driniaeth yn eithaf newydd.  Golyga hyn nad oes llawer o wybodaeth hyd yma am ba mor dda y mae’n gweithio, pa mor ddiogel ydyw a pha gleifion fydd yn elwa fwyaf o’i chael.  </w:t>
      </w:r>
    </w:p>
    <w:p>
      <w:pPr>
        <w:pStyle w:val="Bodycopy"/>
        <w:rPr/>
      </w:pPr>
      <w:r>
        <w:rPr/>
        <w:t xml:space="preserve">Ysgrifennwyd y daflen hon i helpu pobl y cynigiwyd y driniaeth hon iddynt fel y gallant benderfynu p’un a ddylent gytuno (cydsynio) iddi ai peidio.  Nid yw’n disgrifio baeddu na’r driniaeth yn fanwl – dylai aelod o’ch tîm gofal iechyd hefyd roi gwybodaeth lawn a chyngor i chi am hynny.  Mae’r daflen yn cynnwys rhai cwestiynau efallai y byddwch am eu gofyn i’ch meddyg i’ch helpu i ddod i benderfyniad.  Ceir rhai ffynonellau gwybodaeth a chymorth pellach ar dudalen 6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 xml:space="preserve">Mae canllawiau ymyriadau yn gwneud argymhellion ar ddiogelwch triniaeth a pha mor dda y mae'n gweithio. Nid yw’r canllawiau yn cynnwys p’un a ddylai’r GIG ariannu’r driniaeth ai peidio.  Gwneir penderfyniadau ynglŷn ag ariannu gan gyrff lleol y GIG (ymddiriedolaethau gofal sylfaenol ac ymddiriedolaethau ysbyty) ar ôl ystyried pa mor dda y mae’r driniaeth yn gweithio a ph’un a yw’n cynrychioli gwerth am arian i’r GIG. </w:t>
      </w:r>
    </w:p>
    <w:tbl>
      <w:tblPr>
        <w:tblW w:w="7616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16"/>
      </w:tblGrid>
      <w:tr>
        <w:trPr>
          <w:trHeight w:val="11056" w:hRule="exact"/>
          <w:cantSplit w:val="true"/>
        </w:trPr>
        <w:tc>
          <w:tcPr>
            <w:tcW w:w="7616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NICE wedi’i ddweud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600200</wp:posOffset>
                      </wp:positionH>
                      <wp:positionV relativeFrom="paragraph">
                        <wp:posOffset>2699385</wp:posOffset>
                      </wp:positionV>
                      <wp:extent cx="1427480" cy="42957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429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spacing w:before="0" w:after="170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Efallai nad hon yw'r unig driniaeth bosibl ar gyfer baeddu. Dylai eich tîm gofal iechyd siarad â chi ynghylch p'un a yw'n addas i chi a pha opsiynau triniaeth eraill sydd ar gael. </w:t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Gallwch ddewis cael y driniaeth hon, cael triniaeth wahanol, neu beidio â chael triniaeth o gwbl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338.25pt;mso-wrap-distance-left:9.05pt;mso-wrap-distance-right:9.05pt;mso-wrap-distance-top:0pt;mso-wrap-distance-bottom:0pt;margin-top:212.55pt;mso-position-vertical-relative:text;margin-left:-12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baeddu. Dylai eich tîm gofal iechyd siarad â chi ynghylch p'un a yw'n addas i chi a pha opsiynau triniaeth eraill sydd ar gael. </w:t>
                            </w:r>
                          </w:p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wch ddewis cael y driniaeth hon, cael triniaeth wahanol, neu beidio â chael triniaeth o gwbl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Mae rhywfaint o ansicrwydd o hyd ynghylch diogelwch y driniaeth hon a pha mor dda y mae'n gweithio.  Os yw meddyg am ddefnyddio cyfryngau swmp chwistrelladwy ar gyfer baeddu, dylai sicrhau ei fod yn cymryd camau ychwanegol i egluro'r ansicrwydd ynghyd â manteision tebygol a risgiau posibl y driniaeth.  Dylai hyn ddigwydd cyn i'r claf gytuno (neu anghytuno) i gael y driniaeth.  Dylid rhoi’r wybodaeth ysgrifenedig arall, gan gynnwys y daflen hon, i’r claf fel rhan o’r drafodaeth.  Dylid hefyd rhoi trefniadau arbennig ar waith ar gyfer monitro’r hyn sy’n digwydd ar ôl y driniaeth.  </w:t>
            </w:r>
          </w:p>
          <w:p>
            <w:pPr>
              <w:pStyle w:val="Bodycopy"/>
              <w:rPr/>
            </w:pPr>
            <w:r>
              <w:rPr/>
              <w:t xml:space="preserve">Byddai rhagor o wybodaeth am ddiogelwch cyfryngau swmp chwistrelladwy ar gyfer baeddu a pha mor dda mae’r driniaeth yn gweithio ymhlith grwpiau cleifion gwahanol yn ddefnyddiol.  Dim ond mewn unedau sy'n arbenigo yn y gwaith o asesu a thrin baeddu y dylid defnyddio'r driniaeth hon. Mae NICE wedi annog meddygon i ystyried gofyn i gleifion gymryd rhan mewn astudiaeth ymchwil (a elwir yn dreial clinigol) neu archwiliad (archwilio canlyniadau yn ffurfiol) yn edrych ar gyfryngau swmp chwistrelladwy ar gyfer baeddu. Efallai y bydd NICE yn edrych ar y driniaeth hon eto os daw rhagor o wybodaeth i’r amlwg. </w:t>
            </w:r>
          </w:p>
          <w:p>
            <w:pPr>
              <w:pStyle w:val="Heading1"/>
              <w:rPr/>
            </w:pPr>
            <w:r>
              <w:rPr/>
              <w:t>Sylwadau eraill gan NICE</w:t>
            </w:r>
          </w:p>
          <w:p>
            <w:pPr>
              <w:pStyle w:val="Level3text"/>
              <w:tabs>
                <w:tab w:val="clear" w:pos="735"/>
              </w:tabs>
              <w:ind w:left="0" w:hanging="0"/>
              <w:rPr/>
            </w:pPr>
            <w:r>
              <w:rPr/>
              <w:t>Nodwyd y gellir defnyddio nifer o gyfryngau gwahanol ar gyfer y driniaeth hon, sy'n gwneud y gwaith o ddehongli data yn anodd. Nodwyd hefyd y gellir ailadrodd chwistrelliadau os bydd angen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yfryngau swmp chwistrelladwy</w:t>
      </w:r>
    </w:p>
    <w:p>
      <w:pPr>
        <w:pStyle w:val="Bodycopy"/>
        <w:rPr>
          <w:b/>
          <w:b/>
          <w:bCs/>
        </w:rPr>
      </w:pPr>
      <w:r>
        <w:rPr>
          <w:b/>
          <w:bCs/>
        </w:rPr>
        <w:t xml:space="preserve">Ni chaiff y driniaeth ei disgrifio’n llawn yma – siaradwch â’ch meddyg i gael disgrifiad llawn.  </w:t>
      </w:r>
    </w:p>
    <w:p>
      <w:pPr>
        <w:pStyle w:val="Bodycopy"/>
        <w:spacing w:before="0" w:after="0"/>
        <w:rPr/>
      </w:pPr>
      <w:r>
        <w:rPr/>
        <w:t>Baeddu yw pan fydd person yn colli'r gallu i reoli symudiadau eu coluddyn. Cynhelir y driniaeth o dan anesthetig lleol ac mae'n cynnwys chwistrellu deunydd i mewn i'r cyhyrau o amgylch yr anws (sffincter anws) gyda'r nod o lenwi ochrau y sffincter. Mae deunydd gwahanol ar gael i ddarparu'r cryfder ychwanegol hwn, a gelwir y rhain yn gyfryngau swmp.</w:t>
      </w:r>
    </w:p>
    <w:p>
      <w:pPr>
        <w:pStyle w:val="Bodycopy"/>
        <w:rPr/>
      </w:pPr>
      <w:r>
        <w:rPr/>
      </w:r>
    </w:p>
    <w:tbl>
      <w:tblPr>
        <w:tblW w:w="7738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38"/>
      </w:tblGrid>
      <w:tr>
        <w:trPr>
          <w:trHeight w:val="5457" w:hRule="exact"/>
          <w:cantSplit w:val="true"/>
        </w:trPr>
        <w:tc>
          <w:tcPr>
            <w:tcW w:w="7738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hyn yn ei olygu i mi? 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Os yw eich meddyg wedi cynnig cyfryngau swmp chwistrelladwy i chi ar gyfer baeddu, dylai ddweud wrthych fod NICE wedi penderfynu bod y manteision a’r risgiau’n ansicr.  Nid yw hyn yn golygu na ddylid cyflawni'r driniaeth, ond dylai eich meddyg egluro beth mae'r driniaeth yn ei olygu yn llawn a thrafod y manteision a'r risgiau posibl gyda chi.  Dim ond ar ôl i’r drafodaeth hon ddigwydd y dylid gofyn i chi p’un a ydych am gytuno i’r driniaeth.  Dylid rhoi gwybodaeth ysgrifenedig i chi, gan gynnwys y daflen hon, a dylech gael cyfle i’w thrafod gyda’ch meddyg cyn i chi wneud penderfyniad. </w:t>
              <w:br/>
              <w:t xml:space="preserve">  </w:t>
            </w:r>
          </w:p>
          <w:p>
            <w:pPr>
              <w:pStyle w:val="Lastitembullet"/>
              <w:numPr>
                <w:ilvl w:val="0"/>
                <w:numId w:val="0"/>
              </w:numPr>
              <w:spacing w:before="0" w:after="170"/>
              <w:ind w:left="0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</w:p>
    <w:tbl>
      <w:tblPr>
        <w:tblW w:w="7738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38"/>
      </w:tblGrid>
      <w:tr>
        <w:trPr>
          <w:trHeight w:val="6177" w:hRule="exact"/>
          <w:cantSplit w:val="true"/>
        </w:trPr>
        <w:tc>
          <w:tcPr>
            <w:tcW w:w="7738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2"/>
              <w:spacing w:before="170" w:after="0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n union yw'r driniaeth hon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'r manteision posibl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tebygolrwydd y bydd y manteision hynny yn berthnasol i mi? 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 risgiau’r 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  Edrychodd NICE ar saith astudiaeth o'r driniaeth hon.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rhai astudiaethau defnyddiwyd sgôr baeddu i asesu pa mor dda mae'r driniaeth yn gweithio. Mewn un astudiaeth, dangosodd 82 o gleifion fudd sylweddol ar ôl 6 mis, a pharhaodd hyn am o leiaf 12 mis mewn 42 o gleifion. Roedd gan astudiaeth lai o 18 o gleifion ganlyniadau tebyg. Dangosodd astudiaeth arall o 10 o gleifion gynnydd mewn 6 allan o 10 o gleifion ar ôl 6 wythnos er dim ond 3 allan o 10 o gleifion a nododd welliant ar ôl 6 mis. </w:t>
        <w:br/>
      </w:r>
    </w:p>
    <w:p>
      <w:pPr>
        <w:pStyle w:val="Bodycopy"/>
        <w:rPr/>
      </w:pPr>
      <w:r>
        <w:rPr/>
        <w:t>Yn yr astudiaeth o 18 o gleifion, roedd chwistrelliadau mewn dau fan neu fwy yn yr anws yn ymddangos yn gysylltiedig â sgôr baeddu gwell. Nododd y cleifion hyn ansawdd bywyd gwell ac roeddent yn fwy bodlon ar ôl y driniaeth. Nodwyd gwelliannau tebyg yn ansawdd bywyd mewn astudiaeth o 82 o gleifion ar ôl cyfartaledd o 6 mis.</w:t>
      </w:r>
    </w:p>
    <w:p>
      <w:pPr>
        <w:pStyle w:val="Bodycopy"/>
        <w:rPr/>
      </w:pPr>
      <w:r>
        <w:rPr/>
        <w:t>Dywedodd yr ymgynghorwyr arbenigol nad oedd digon o wybodaeth o ansawdd o ran pa mor dda y mae'r driniaeth yn gweithio. Yn arbennig nodwyd ei bod yn ansicr pa mor hir yr oedd y manteision yn para a faint o chwistrelliadau oedd eu hangen i gadw'r effaith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Poen yn y man lle chwistrellwyd yw'r broblem a nodir fwyaf aml. Yn yr astudiaeth, nododd 6 chlaf boen, allan o 82 o gleifion.  Mewn astudiaeth lai, profodd 5 allan o 10 o gleifion boen neu friwiau bach yn yr anws am hyd at 10 wythnos ar ôl y driniaeth. Nodwyd gollwng cyfrwng swmp yn 1 allan o 10 o gleifion. Mewn astudiaeth arall, gwnaeth 2 allan o 18 o gleifion ysgarthu (pasio) y cyfrwng swmp. </w:t>
      </w:r>
    </w:p>
    <w:p>
      <w:pPr>
        <w:pStyle w:val="Bodycopy"/>
        <w:rPr/>
      </w:pPr>
      <w:r>
        <w:rPr/>
        <w:t>Rhestrodd yr ymgynghorwyr arbenigol haint, poen a gollwng y cyfrwng swmp fel y prif broblemau posibl gyda'r driniaeth. Ystyriwyd y posibilrwydd i'r cyfrwng swmp symud o'r safle lle cafodd ei chwistrellu a datblygu agoriad annormal rhwng y rectwm a'r fagina ymysg merched yn risgiau posibl hefyd.</w:t>
      </w:r>
      <w:r>
        <w:br w:type="page"/>
      </w:r>
    </w:p>
    <w:p>
      <w:pPr>
        <w:pStyle w:val="Heading1"/>
        <w:rPr/>
      </w:pPr>
      <w:r>
        <w:rPr/>
        <w:t>Rhagor o wybodaeth am faeddu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 Efallai y gall eich Gwasanaeth Cyngor a Chysylltiadau Cleifion (PALS) lleol hefyd roi cyngor  a chymorth pellach i chi. 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6020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 xml:space="preserve">Mae NICE yn llunio cyngor (canllawiau) i’r GIG ynglŷn ag atal, gwneud diagnosis a thrin gwahanol gyflyrau meddygol.  Ysgrifennir yr arweiniad gan arbenigwyr annibynnol gan gynnwys gweithwyr gofal iechyd proffesiynol a phobl sy’n cynrychioli cleifion a gofalwyr.  Maent yn ystyried pa mor dda y mae ymyriad yn gweithio a pha mor ddiogel ydyw, ac yn gofyn barn ymgynghorwyr arbenigol.  Disgwylir i staff sy’n gweithio yn y GIG ddilyn y canllawiau hyn.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Mae'r daflen hon a'r canllaw llawn a anelir at weithwyr proffesiynol ym maes gofal iechyd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10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cop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ddressandcopyright"/>
        <w:rPr/>
      </w:pPr>
      <w:r>
        <w:rPr>
          <w:b/>
          <w:bCs/>
        </w:rPr>
        <w:t xml:space="preserve">National Institute for Health and Clinical Excellence </w:t>
      </w:r>
      <w:r>
        <w:rPr/>
        <w:br/>
        <w:t xml:space="preserve">MidCity Place, 71 High Holborn, London, WC1V 6NA;  </w:t>
      </w:r>
      <w:r>
        <w:rPr>
          <w:rStyle w:val="InternetLink"/>
          <w:color w:val="000000"/>
          <w:u w:val="none"/>
        </w:rPr>
        <w:t>www.nice.org.uk</w:t>
      </w:r>
      <w:r>
        <w:rPr>
          <w:rStyle w:val="InternetLink"/>
          <w:u w:val="none"/>
        </w:rPr>
        <w:t xml:space="preserve"> </w:t>
      </w:r>
      <w:r>
        <w:rPr/>
        <w:br/>
        <w:t xml:space="preserve">ISBN 1-84629-374-X </w:t>
        <w:br/>
        <w:t>N1210 1P Feb 07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February 2007.  All rights reserved.  This material may be freely reproduced for educational and not-for-profit purposes.  No reproduction by or for commercial organisations, or for commercial purposes, is allowed without the express written permission of the Institute. 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10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10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Level3text">
    <w:name w:val="Level 3 tex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735" w:leader="none"/>
      </w:tabs>
      <w:spacing w:before="0" w:after="240"/>
      <w:ind w:left="735" w:hanging="735"/>
      <w:outlineLvl w:val="2"/>
    </w:pPr>
    <w:rPr>
      <w:b w:val="false"/>
      <w:bCs w:val="false"/>
      <w:color w:val="000000"/>
      <w:sz w:val="24"/>
      <w:szCs w:val="24"/>
    </w:rPr>
  </w:style>
  <w:style w:type="paragraph" w:styleId="Level4text">
    <w:name w:val="Level 4 text"/>
    <w:basedOn w:val="Level3text"/>
    <w:qFormat/>
    <w:pPr>
      <w:tabs>
        <w:tab w:val="clear" w:pos="735"/>
        <w:tab w:val="left" w:pos="1080" w:leader="none"/>
      </w:tabs>
      <w:ind w:left="1080" w:hanging="1080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1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3:00Z</dcterms:created>
  <dc:creator>jnespley</dc:creator>
  <dc:description/>
  <cp:keywords/>
  <dc:language>en-US</dc:language>
  <cp:lastModifiedBy>rgoodwin</cp:lastModifiedBy>
  <cp:lastPrinted>2007-02-27T14:14:00Z</cp:lastPrinted>
  <dcterms:modified xsi:type="dcterms:W3CDTF">2009-10-15T11:23:00Z</dcterms:modified>
  <cp:revision>2</cp:revision>
  <dc:subject/>
  <dc:title>Title (technology name(s) for indication)</dc:title>
</cp:coreProperties>
</file>