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diffyg bôn-gelloed y limbws â thrawsblaniad bôn-gelloedd a feithrinwy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Ebrill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Ebrill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  <w:bookmarkStart w:id="1" w:name="OLE_LINK1"/>
      <w:bookmarkStart w:id="2" w:name="OLE_LINK1"/>
      <w:bookmarkEnd w:id="2"/>
    </w:p>
    <w:p>
      <w:pPr>
        <w:pStyle w:val="Bodycopy"/>
        <w:rPr/>
      </w:pPr>
      <w:r>
        <w:rPr/>
        <w:t xml:space="preserve">Mae'r daflen hon yn ymwneud â phryd a sut y gellir defnyddio trawsblaniad bôn-gelloedd a feithrinwyd i drin pobl sydd â diffyg bôn-gelloedd y limbws yn y GIG yng Nghymru, Lloegr, yr Alban a Gogledd Iwerddon. 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8255</wp:posOffset>
                </wp:positionV>
                <wp:extent cx="1427480" cy="3100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neu driniaethau sy'n defnyddio ymbelydredd electromagnetig (megis pelydrau X, laserau a phelydrau gamma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4.1pt;mso-wrap-distance-left:9.05pt;mso-wrap-distance-right:9.05pt;mso-wrap-distance-top:0pt;mso-wrap-distance-bottom:0pt;margin-top:0.65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neu driniaethau sy'n defnyddio ymbelydredd electromagnetig (megis pelydrau X, laserau a phelydrau gamm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y mae’n gweithio, pa mor ddiogel ydyw a pha gleifion fydd yn cael y budd mwyaf ohoni. </w:t>
      </w:r>
    </w:p>
    <w:p>
      <w:pPr>
        <w:pStyle w:val="Bodycopy"/>
        <w:rPr/>
      </w:pPr>
      <w:r>
        <w:rPr/>
        <w:t xml:space="preserve">Ysgrifennwyd y daflen hon i helpu pobl y cynigiwyd y driniaeth hon iddynt fel y gallant benderfynu p’un a ddylent gytuno (cydsynio) iddi ai peidio. Nid yw'n disgrifio'r driniaeth yn fanwl - dylai aelod o'ch tîm gofal iechyd hefyd roi gwybodaeth lawn a chyngor i chi. Mae’r daflen yn cynnwys rhai cwestiynau efallai y byddwch am eu gofyn i’ch meddyg i’ch helpu i ddod i benderfyniad. Ceir rhai ffynonellau gwybodaeth a chymorth pellach ar dudalen 7. </w:t>
      </w:r>
      <w:r>
        <w:rPr>
          <w:highlight w:val="cy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Mae canllawiau ymyriadau yn gwneud argymhellion ar ddiogelwch triniaeth a pha mor dda y mae'n gweithio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werth am arian i'r GIG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9251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Mae NICE wedi dweud nad oes digon o dystiolaeth am ddiogelwch y driniaeth hon a pha mor dda y mae'n gweithio er mwyn i drawsblaniad bôn-gelloedd a feithrinwyd gael ei gynnig yn rheolaidd. Roedd pum astudiaeth ar gael, a dim ond ar nifer fach o driniaethau yr edrychodd yr astudiaethau.</w:t>
            </w:r>
          </w:p>
          <w:p>
            <w:pPr>
              <w:pStyle w:val="Bodycopy"/>
              <w:rPr/>
            </w:pPr>
            <w:r>
              <w:rPr/>
              <w:t xml:space="preserve">Os yw meddyg am ddefnyddio trawsblaniad bôn-gelloedd a feithrinwyd, dylai sicrhau ei fod yn cymryd camau ychwanegol i egluro'r ansicrwydd ynghyd â manteision tebygol a risgiau posibl y driniaeth. Dylai hyn ddigwydd cyn i’r claf gytuno (neu beidio â chytuno) i’r driniaeth. Dylai'r claf gael y daflen hon ac unrhyw wybodaeth ysgrifenedig arall fel rhan o'r drafodaeth. Dylid gwneud trefniadau arbennig hefyd ar gyfer monitro'r hyn sy'n digwydd ar ôl y driniaeth. </w:t>
            </w:r>
          </w:p>
          <w:p>
            <w:pPr>
              <w:pStyle w:val="Bodycopy"/>
              <w:rPr/>
            </w:pPr>
            <w:r>
              <w:rPr/>
              <w:t>Mae NICE hefyd wedi dweud y byddai gwybodaeth bellach am ba mor dda y mae trawsblaniad bôn-gelloedd a feithrinwyd yn gweithio yn yr hirdymor yn ddefnyddiol. Yn ogystal, byddai rhagor o wybodaeth am y risgiau a'r manteision yn sgîl cymryd cyffuriau gwrth-ymwrthiant hefyd yn ddefnyddiol. Efallai y bydd NICE yn edrych ar y driniaeth hon eto os daw rhagor o wybodaeth i’r amlwg.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rawsblaniad bôn-gelloedd a feithrinwyd</w:t>
      </w:r>
    </w:p>
    <w:p>
      <w:pPr>
        <w:pStyle w:val="Bodycopy"/>
        <w:rPr>
          <w:b/>
          <w:b/>
          <w:bCs/>
        </w:rPr>
      </w:pPr>
      <w:r>
        <w:rPr>
          <w:b/>
          <w:bCs/>
        </w:rPr>
        <w:t xml:space="preserve">Ni chaiff y driniaeth ei disgrifio’n fanwl yma – siaradwch â’ch meddyg ymgynghorol i gael disgrifiad llawn. </w:t>
      </w:r>
    </w:p>
    <w:p>
      <w:pPr>
        <w:pStyle w:val="Bodycopy"/>
        <w:rPr/>
      </w:pPr>
      <w:r>
        <w:rPr/>
        <w:t xml:space="preserve">Mae'r limbws yn rhan o haen allanol y llygad. Mae'n cynnwys celloedd arbennig a elwir yn bôn-gelloedd y limbws. Mae'r limbws yn diogelu'r gornbilen (y rhan dryloyw o'r llygad sydd dros yr iris a channwyll y llygad). Weithiau, nid yw'r corff yn gallu cynhyrchu bôn-gelloedd y limbws mwyach, neu nid yw'n cynhyrchu digon ohonynt. Mae hyn fel arfer o ganlyniad i glefyd neu anaf cemegol i'r llygad. Mae meddygon yn ei alw'n ddiffyg bôn-gelloedd y limbws a call achosi colli golwg. </w:t>
      </w:r>
    </w:p>
    <w:p>
      <w:pPr>
        <w:pStyle w:val="Bodycopy"/>
        <w:rPr/>
      </w:pPr>
      <w:r>
        <w:rPr/>
        <w:t xml:space="preserve">Nod y driniaeth yw adfer haen allanol iach y llyga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775</wp:posOffset>
                </wp:positionH>
                <wp:positionV relativeFrom="paragraph">
                  <wp:posOffset>-1196340</wp:posOffset>
                </wp:positionV>
                <wp:extent cx="1427480" cy="2908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fydd yr unig driniaeth bosibl ar gyfer diffyg bôn-gelloedd y limbws. </w:t>
                              <w:br/>
                              <w:t xml:space="preserve">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29.05pt;mso-wrap-distance-left:9.05pt;mso-wrap-distance-right:9.05pt;mso-wrap-distance-top:0pt;mso-wrap-distance-bottom:0pt;margin-top:-94.2pt;mso-position-vertical-relative:text;margin-left: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fydd yr unig driniaeth bosibl ar gyfer diffyg bôn-gelloedd y limbws. </w:t>
                        <w:br/>
                        <w:t xml:space="preserve">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trawsblaniad bôn-gelloedd a feithrinwyd yn un math o lawfeddygaeth trawsblannu sy'n bosibl pan effeithir ar y ddwy lygad. Mae'n cynnwys cymryd bôn-gelloedd y limbws gan roddwr byw neu farw, eu tyfu mewn labordy (y gair meddygol am hyn yw meithrin) a'u trawsblannu i lygad/llygaid y claf yr effeithir arni/arnynt. Enw llawn y llawdriniaeth yw trawsblaniad alo-impiad bôn-gelloedd y limbws drwy feinwe a feithrinwyd ar gyfer aildyfu epitheliwm y gornbilen. Mae meinwe a feithrinwyd yn golygu bod y celloedd yn cael eu tyfu (neu eu meithrin) yn y labordy. Mae alo-impiad yn golygu y defnyddir celloedd un unigolyn mewn unigolyn arall. Epitheliwm y gornbilen yw'r haen allanol sydd dros arwyneb y gornbilen.</w:t>
      </w:r>
    </w:p>
    <w:p>
      <w:pPr>
        <w:pStyle w:val="Bodycopy"/>
        <w:rPr/>
      </w:pPr>
      <w:r>
        <w:rPr/>
        <w:t>Caiff y trawsblaniad ei gynnal o dan anesthesia lleol neu gyffredinol.</w:t>
      </w:r>
    </w:p>
    <w:p>
      <w:pPr>
        <w:pStyle w:val="Bodycopy"/>
        <w:rPr/>
      </w:pPr>
      <w:r>
        <w:rPr/>
        <w:t>Yn syth ar ôl y trawsblaniad, gellir defnyddio lens gyffwrdd feddal a dagrau ffug i ddiogelu'r llygad a chynorthwyo'r broses wella. Weithiau, rhaid ail-wneud y driniaeth.</w:t>
      </w:r>
    </w:p>
    <w:p>
      <w:pPr>
        <w:pStyle w:val="Bodycopy"/>
        <w:rPr/>
      </w:pPr>
      <w:r>
        <w:rPr/>
        <w:t xml:space="preserve">Ar ôl y driniaeth, rhaid i gleifion gymryd tabledi a elwir yn wrthimiwnyddion. Mae meddyginiaeth gwrthimiwnedd yn lleihau'r risg y bydd system imiwnedd y claf yn gwrthod y celloedd a drawsblannwyd. Ceir gwahanol fathau a dognau o feddyginiaethau gwrthimiwnedd. Gall fod eu hangen yn yr hirdymor. 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1420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Os yw eich meddyg wedi cynnig trawsblaniad bôn-gelloedd a feithrinwyd ar gyfer diffyg bôn-gelloedd y limbws i chi, dylai ddweud wrthych fod NICE wedi penderfynu bod y manteision a’r risgiau’n ansicr. Nid yw hyn yn golygu na ddylid cyflawni'r driniaeth, ond dylai eich meddyg egluro beth mae'r driniaeth yn ei olygu yn llawn a thrafod y manteision a'r risgiau posibl gyda chi. Dim ond ar ôl i'r drafodaeth hon gael ei chynnal y dylid gofyn i chi a ydych am gytuno i gael y driniaeth hon. Dylech gael gwybodaeth ysgrifenedig, gan gynnwys y daflen hon, a'r cyfle i drafod y driniaeth gyda'ch meddyg cyn i chi wneud penderfyniad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fy ngolwg y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m ba mor hir y bydd yn rhaid i mi aros yn yr ysbyty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yma. Edrychodd NICE ar bum astudiaeth o’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035</wp:posOffset>
                </wp:positionH>
                <wp:positionV relativeFrom="paragraph">
                  <wp:posOffset>-319405</wp:posOffset>
                </wp:positionV>
                <wp:extent cx="142748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26.7pt;mso-wrap-distance-left:9.05pt;mso-wrap-distance-right:9.05pt;mso-wrap-distance-top:0pt;mso-wrap-distance-bottom:0pt;margin-top:-25.1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pedair astudiaeth yr edrychodd NICE arnynt, roedd trawsblaniad bôn-gelloedd a feithrinwyd yn llwyddiannus mewn 7 allan o 10 llygad mewn un astudiaeth, ac mewn 4 allan o 4, 7 allan o 7 a 13 allan o 13 o lygaid yn yr astudiaethau eraill. Dangosodd pumed astudiaeth y gallai canlyniadau yn y tymor hwy fod yn waeth: yn yr astudiaeth hon o 13 o lygaid, dim ond mewn 6 allan o 13 o lygaid pan gafodd cleifion apwyntiadau dilynol gryn amser ar ôl y llawdriniaeth yr oedd y trawsblaniad yn llwyddiannus.</w:t>
      </w:r>
    </w:p>
    <w:p>
      <w:pPr>
        <w:pStyle w:val="Bodycopy"/>
        <w:rPr/>
      </w:pPr>
      <w:r>
        <w:rPr/>
        <w:t>Edrychodd yr astudiaethau ar ba mor graff ac eglur oedd y golwg hefyd. Mae meddygon yn galw hyn yn graffter golwg. Ar ôl y driniaeth, nodwyd bod craffter golwg mewn 4 allan o 10 o lygaid yn yr astudiaeth gyntaf, 10 allan o 13 o lygaid mewn astudiaeth arall a 7 allan o 7 o lygaid mewn astudiaeth arall; fodd bynnag, cafodd rhai cleifion driniaeth ar wahân i wella eu golwg ar yr un pryd â'r trawsblaniad.</w:t>
      </w:r>
    </w:p>
    <w:p>
      <w:pPr>
        <w:pStyle w:val="Bodycopy"/>
        <w:rPr/>
      </w:pPr>
      <w:r>
        <w:rPr/>
        <w:t xml:space="preserve">Dywedodd ymgynghorwyr arbenigol fod y driniaeth yn dda iawn ar gyfer gwella golwg os yw'r trawsblaniad yn gweithio'n dda. </w:t>
      </w:r>
      <w:r>
        <w:br w:type="page"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Mewn un astudiaeth o 13 o lygaid, datblygodd 1 llygad haint bacterol ar ôl y driniaeth. Mewn ail astudiaeth o 13 o lygaid, datblygodd 2 lygad haint bacterol ac mewn trydedd astudiaeth o 4 o lygaid, datblygodd 1 llygad haint. Yn ogystal, allan o'r 13 o lygaid a driniwyd, datblygodd 1 llygad glawcoma ac roedd angen llawdriniaeth, ac roedd 4 achos o niwed i'r gornbilen ar ôl y driniaeth. </w:t>
      </w:r>
    </w:p>
    <w:p>
      <w:pPr>
        <w:pStyle w:val="Bodycopy"/>
        <w:rPr/>
      </w:pPr>
      <w:r>
        <w:rPr/>
        <w:t>Dywedodd yr ymgynghorwyr arbenigol mai'r risgiau posibl eraill, mewn egwyddor, yw haint a drosglwyddir o'r celloedd a roddwyd, gwrthod y celloedd a drawsblannwyd a thebygolrwydd bach y gall bôn-gelloedd limbws y rhoddwr fethu yn y dyfodol, a fyddai'n golygu y byddai angen triniaeth arnynt  hwy eu hunain.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 am ddiffyg bôn-gelloedd y limbws</w:t>
      </w:r>
    </w:p>
    <w:p>
      <w:pPr>
        <w:pStyle w:val="Bodycopy"/>
        <w:rPr/>
      </w:pPr>
      <w:r>
        <w:rPr/>
        <w:t xml:space="preserve">Efallai y gall eich Gwasanaeth Cyngor a Chysylltiadau Cleifion (PALS) lleol hefyd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5994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gwneud diagnosis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ymgynghorwyr arbenigol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4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'r canllawiau llawn a anelir at weithwyr gofal iechyd proffesiynol ar gael ar </w:t>
            </w:r>
            <w:hyperlink r:id="rId5">
              <w:r>
                <w:rPr>
                  <w:rStyle w:val="InternetLink"/>
                  <w:i/>
                  <w:iCs/>
                </w:rPr>
                <w:t>www.nice.org.uk/IPG216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  <w:t xml:space="preserve">ISBN 1-84629-518-1 </w:t>
        <w:br/>
        <w:t>N1379 1P Apr 07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April 2007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6"/>
      <w:footerReference w:type="default" r:id="rId7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 xml:space="preserve">Gwybodaeth am ganllawiau ymyriad NICE 216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 xml:space="preserve">Gwybodaeth am ganllawiau ymyriad NICE 216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nice.org.uk/IPG216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24:00Z</dcterms:created>
  <dc:creator>spalombella</dc:creator>
  <dc:description/>
  <cp:keywords/>
  <dc:language>en-US</dc:language>
  <cp:lastModifiedBy>rgoodwin</cp:lastModifiedBy>
  <cp:lastPrinted>2007-10-05T16:12:00Z</cp:lastPrinted>
  <dcterms:modified xsi:type="dcterms:W3CDTF">2009-10-15T11:24:00Z</dcterms:modified>
  <cp:revision>2</cp:revision>
  <dc:subject/>
  <dc:title>Title (technology name(s) for indication)</dc:title>
</cp:coreProperties>
</file>