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chwarennau salifaidd caeëdig â sïalendosgopi therapiwt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ai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ai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daflen hon yn ymwneud â phryd a sut y gellir defnyddio sïalendosgopi therapiwtig i drin pobl sydd â chwarennau salifaidd caeëdig yn y GIG yng Nghymru, Lloegr, yr Alban a Gogledd Iwerddon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3037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9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i.</w:t>
      </w:r>
    </w:p>
    <w:p>
      <w:p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Nid yw'n disgrifio chwarennau salifaidd caeëdig na'r driniaeth yn fanwl – dylai aelod o'ch tîm gofal iechyd hefyd roi gwybodaeth lawn a chyngor i chi am y rhain. Mae’r daflen yn cynnwys rhai cwestiynau efallai y byddwch am eu gofyn i’ch meddyg i’ch helpu i ddod i benderfyniad. Ceir rhai ffynonellau gwybodaeth a chymorth pellach ar dudalen 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werth am arian i'r GIG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50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1"/>
      </w:tblGrid>
      <w:tr>
        <w:trPr>
          <w:trHeight w:val="3815" w:hRule="exact"/>
          <w:cantSplit w:val="true"/>
        </w:trPr>
        <w:tc>
          <w:tcPr>
            <w:tcW w:w="750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chwarennau salifaidd caeëdig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140</wp:posOffset>
                </wp:positionH>
                <wp:positionV relativeFrom="paragraph">
                  <wp:posOffset>316230</wp:posOffset>
                </wp:positionV>
                <wp:extent cx="1484630" cy="2657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chwarennau salifaidd caeëdig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09.25pt;mso-wrap-distance-left:9.05pt;mso-wrap-distance-right:9.05pt;mso-wrap-distance-top:0pt;mso-wrap-distance-bottom:0pt;margin-top:24.9pt;mso-position-vertical-relative:text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chwarennau salifaidd caeëdig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ïalendosgopi therapiwtig</w:t>
      </w:r>
    </w:p>
    <w:p>
      <w:pPr>
        <w:pStyle w:val="Bodycopy"/>
        <w:rPr/>
      </w:pPr>
      <w:r>
        <w:rPr>
          <w:b/>
          <w:bCs/>
        </w:rPr>
        <w:t>Ni chaiff y driniaeth ei disgrifio’n fanwl yma – siaradwch â’ch arbenigwr i gael disgrifiad llawn</w:t>
      </w:r>
      <w:r>
        <w:rPr/>
        <w:t>.</w:t>
      </w:r>
    </w:p>
    <w:p>
      <w:pPr>
        <w:pStyle w:val="Bodycopy"/>
        <w:rPr/>
      </w:pPr>
      <w:r>
        <w:rPr/>
        <w:t>Lleolir y chwarennau salifaidd o amgylch y geg a'r gwddf. Mae sianeli bach a elwir yn ddwythellau salifaidd yn cludo'r poer o'r chwarren i'r geg. Weithiau daw'r dwythellau hyn yn gaeëdig, fel arfer oherwydd cerrig.</w:t>
      </w:r>
    </w:p>
    <w:p>
      <w:pPr>
        <w:pStyle w:val="Bodycopy"/>
        <w:rPr/>
      </w:pPr>
      <w:r>
        <w:rPr/>
        <w:t>Mae sïalendosgopi yn cynnwys defnyddio tiwb hyblyg (endosgop) i fynd i mewn i'r chwarren salifaidd a lleoli a thynnu’r garreg. Caiff y driniaeth ei chyflawni o dan anesthetig lleol fel arfer. Lledir y ddwythell salifaidd yr effeithir arni fel y gellir gosod yr endosgop i mewn a golchi'r ddwythell â thoddiant anesthetig lleol. Gellir cael gafael ar y garreg gan ddefnyddio basged wifrau fach neu declyn tebyg a roddir i mewn i'r corff drwy'r endosgop.</w:t>
      </w:r>
    </w:p>
    <w:p>
      <w:pPr>
        <w:pStyle w:val="Bodycopy"/>
        <w:rPr/>
      </w:pPr>
      <w:r>
        <w:rPr/>
        <w:t>Gall fod angen tynnu'r chwarren salifaidd yr effeithir arni (sïaladenectomi) ar gyfer cerrig mawr neu rhai anodd eu cyrraedd.</w:t>
      </w:r>
    </w:p>
    <w:p>
      <w:pPr>
        <w:pStyle w:val="Bodycopy"/>
        <w:rPr/>
      </w:pPr>
      <w:r>
        <w:rPr/>
      </w:r>
    </w:p>
    <w:tbl>
      <w:tblPr>
        <w:tblW w:w="7726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26"/>
      </w:tblGrid>
      <w:tr>
        <w:trPr>
          <w:trHeight w:val="9250" w:hRule="exact"/>
          <w:cantSplit w:val="true"/>
        </w:trPr>
        <w:tc>
          <w:tcPr>
            <w:tcW w:w="7726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bod y driniaeth hon yn ddigon diogel ac yn gweithio’n ddigon da i gael ei defnyddio yn y GIG. Os yw eich meddyg yn credu bod sïalendosgopi therapiwtig yn driniaeth addas i chi, dylai sicrhau eich bod yn deall y manteision a'r risgiau o hyd cyn gofyn i chi gytuno i gael y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bum astudiaeth o’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105</wp:posOffset>
                </wp:positionH>
                <wp:positionV relativeFrom="paragraph">
                  <wp:posOffset>-290830</wp:posOffset>
                </wp:positionV>
                <wp:extent cx="1427480" cy="1379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8.6pt;mso-wrap-distance-left:9.05pt;mso-wrap-distance-right:9.05pt;mso-wrap-distance-top:0pt;mso-wrap-distance-bottom:0pt;margin-top:-22.9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Ym mhob un o'r pum astudiaeth, tynnodd sïalendosgopi therapiwtig y rhwystr yn llwyddiannus mewn 82–87% o gleifion. Mewn un astudiaeth, ni weithiodd y driniaeth mewn 6 allan o 72 o gleifion, felly roedd angen i'r cleifion gael sïaladenectomi. Mewn astudiaeth arall, roedd angen sïaladenectomi ar 20 allan o 110 o gleifion oherwydd i symptomau barhau.</w:t>
      </w:r>
      <w:r>
        <w:rPr>
          <w:color w:val="000080"/>
          <w:sz w:val="20"/>
          <w:szCs w:val="20"/>
        </w:rPr>
        <w:t xml:space="preserve"> </w:t>
      </w:r>
      <w:r>
        <w:rPr/>
        <w:t>Edrychodd NICE ar ddwy astudiaeth i weld pa mor aml roedd symptomau dwythellau caeëdig yn dychwelyd ar ôl y driniaeth. Yn yr astudiaeth gyntaf, dychwelodd y symptomau mewn 4 allan o 236 o gleifion, ac yn yr ail astudiaeth dychwelsant mewn 3 allan o 55 o gleifion. Yn y ddwy astudiaeth hyn, dychwelodd yr holl symptomau rhwng 15 mis a 24 mis ar ôl y driniaeth gychwynnol.</w:t>
      </w:r>
    </w:p>
    <w:p>
      <w:pPr>
        <w:pStyle w:val="Heading2"/>
        <w:keepNext w:val="false"/>
        <w:spacing w:before="0" w:after="120"/>
        <w:rPr/>
      </w:pPr>
      <w:r>
        <w:rPr>
          <w:b w:val="false"/>
          <w:bCs w:val="false"/>
          <w:color w:val="000000"/>
          <w:sz w:val="24"/>
          <w:szCs w:val="24"/>
        </w:rPr>
        <w:t>Nid amlygodd yr ymgynghorwyr arbenigol unrhyw ansicrwydd ynglŷn â'r driniaeth, a gwnaeth un ohonynt sylwadau ar y cyfraddau llwyddiant uchel a nodwyd yn y llenyddiaeth a gyhoeddw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Roedd nifer y cymhlethdodau a nodwyd ym mhob un o'r pum astudiaeth yn fach. Roedd chwyddo dros dro o'r chwarren yn gyffredin.</w:t>
      </w:r>
    </w:p>
    <w:p>
      <w:pPr>
        <w:pStyle w:val="Bodycopy"/>
        <w:rPr/>
      </w:pPr>
      <w:r>
        <w:rPr/>
        <w:t>Mewn un astudiaeth, tyllwyd y chwarren salifaidd yn achos 11 o'r 129 o gleifion; roedd angen i 2 ohonynt fynd i'r ysbyty o ganlyniad i hynny ac roedd angen llawdriniaeth ar un ohonynt. Nododd tair astudiaeth arall achosion o dyllu'r ddwythell mewn 3 allan o 55 o gleifion, 1 allan o 103 o gleifion ac 1 allan o 236 o gleifion.</w:t>
      </w:r>
    </w:p>
    <w:p>
      <w:pPr>
        <w:pStyle w:val="Bodycopy"/>
        <w:rPr/>
      </w:pPr>
      <w:r>
        <w:rPr/>
        <w:t>Yn yr astudiaeth o 236 o gleifion, arweiniodd y tyllu at ddatblygu paresthesia (teimladau annormal, fel goglais, pigo a merwino) yn y nerf yn y tafod. Nododd saith claf yn yr astudiaeth hon stenosis y ddwythell (culhau'r ddwythell salifaidd), a thriniwyd 5 ohonynt yn llwyddiannus gan ddefnyddio endosgop; roedd angen llawdriniaeth agored ar y ddau glaf arall. Ymhlith y cymhlethdodau eraill roedd heintiau ar ôl y llawdriniaeth ac anhawster i adfer y fasged wifrau ar ôl casglu'r garreg.</w:t>
      </w:r>
    </w:p>
    <w:p>
      <w:pPr>
        <w:pStyle w:val="Bodycopy"/>
        <w:rPr/>
      </w:pPr>
      <w:r>
        <w:rPr/>
        <w:t>Yn ogystal â haint, anaf i'r nerf yn y tafod a thyllu a chulhau'r ddwythell, nododd yr ymgynghorwyr arbenigol fod ffurfiant ranwla (achos o chwydd ar waelod y geg, y mae angen llawdriniaeth arno weithiau) yn risg bosibl yn sgîl y driniaeth.</w:t>
      </w:r>
      <w:r>
        <w:br w:type="page"/>
      </w:r>
    </w:p>
    <w:p>
      <w:pPr>
        <w:pStyle w:val="Heading1"/>
        <w:rPr/>
      </w:pPr>
      <w:r>
        <w:rPr/>
        <w:t>Rhagor o wybodaeth am chwarennau salifaidd caeëdig</w:t>
      </w:r>
    </w:p>
    <w:p>
      <w:pPr>
        <w:pStyle w:val="Bodycopy"/>
        <w:rPr/>
      </w:pPr>
      <w:r>
        <w:rPr/>
        <w:t xml:space="preserve">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986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218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yn Saesneg drwy Linell Ymateb y GIG (ffoniwch 0870 1555 455 a dyfynnwch y cyfeirnod N1381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 xml:space="preserve">ISBN 1-84629-520-3 </w:t>
        <w:br/>
        <w:t>N1381 Mai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6"/>
      <w:footerReference w:type="default" r:id="rId7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 NICE 218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 NICE 218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18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1:00Z</dcterms:created>
  <dc:creator>jnespley</dc:creator>
  <dc:description/>
  <cp:keywords/>
  <dc:language>en-US</dc:language>
  <cp:lastModifiedBy>rgoodwin</cp:lastModifiedBy>
  <cp:lastPrinted>2007-10-05T16:17:00Z</cp:lastPrinted>
  <dcterms:modified xsi:type="dcterms:W3CDTF">2009-10-08T15:31:00Z</dcterms:modified>
  <cp:revision>2</cp:revision>
  <dc:subject/>
  <dc:title>Title (technology name(s) for indication)</dc:title>
</cp:coreProperties>
</file>