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hanging="2380"/>
        <w:rPr>
          <w:b/>
          <w:b/>
          <w:bCs/>
          <w:color w:val="9D0020"/>
        </w:rPr>
      </w:pPr>
      <w:r>
        <w:rPr>
          <w:b/>
          <w:bCs/>
        </w:rPr>
        <w:t>Dyddiad cyhoeddi</w:t>
      </w:r>
      <w:r>
        <w:rPr>
          <w:color w:val="003798"/>
        </w:rPr>
        <w:t xml:space="preserve"> </w:t>
      </w:r>
      <w:r>
        <w:rPr>
          <w:color w:val="9D0020"/>
        </w:rPr>
        <w:t>Mai 2007</w:t>
      </w:r>
    </w:p>
    <w:p>
      <w:pPr>
        <w:pStyle w:val="Heading3"/>
        <w:spacing w:lineRule="exact" w:line="320" w:before="170" w:after="170"/>
        <w:ind w:hanging="2380"/>
        <w:rPr>
          <w:sz w:val="30"/>
          <w:szCs w:val="30"/>
        </w:rPr>
      </w:pPr>
      <w:r>
        <w:rPr>
          <w:sz w:val="30"/>
          <w:szCs w:val="30"/>
        </w:rPr>
        <w:t>Deall canllawiau NICE</w:t>
      </w:r>
    </w:p>
    <w:p>
      <w:pPr>
        <w:pStyle w:val="Normal"/>
        <w:ind w:hanging="2380"/>
        <w:rPr>
          <w:b/>
          <w:b/>
          <w:bCs/>
        </w:rPr>
      </w:pPr>
      <w:r>
        <w:rPr>
          <w:b/>
          <w:bCs/>
        </w:rPr>
        <w:t>Gwybodaeth i bobl sy’n defnyddio</w:t>
      </w:r>
    </w:p>
    <w:p>
      <w:pPr>
        <w:pStyle w:val="Normal"/>
        <w:ind w:hanging="2380"/>
        <w:rPr>
          <w:b/>
          <w:b/>
          <w:bCs/>
        </w:rPr>
      </w:pPr>
      <w:r>
        <w:rPr>
          <w:b/>
          <w:bCs/>
        </w:rPr>
        <w:t>gwasanaethau’r GIG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Trwsio falfiau gwythiennau dwfn y coesau drwy lawfeddygaeth</w:t>
      </w:r>
    </w:p>
    <w:p>
      <w:pPr>
        <w:pStyle w:val="Heading"/>
        <w:rPr/>
      </w:pPr>
      <w:r>
        <w:rPr/>
      </w:r>
    </w:p>
    <w:p>
      <w:pPr>
        <w:pStyle w:val="Bodycopy"/>
        <w:rPr/>
      </w:pPr>
      <w:r>
        <w:rPr/>
        <w:t>Mae'r daflen hon yn ymwneud â phryd a sut y gellir defnyddio llawdriniaeth i drin pobl sydd â falfiau yng ngwythiennau dwfn y coesau sy'n gweithio'n wael yn barhaus yn y GIG yng Nghymru, Lloegr, yr Alban a Gogledd Iwerddon. Mae’n egluro’r canllawiau (cyngor) gan NICE (y Sefydliad Cenedlaethol dros Iechyd a Rhagoriaeth Glinigo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308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neu driniaethau sy'n defnyddio ymbelydredd electromagnetig (megis pelydrau X, laserau a phelydrau gamma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3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neu driniaethau sy'n defnyddio ymbelydredd electromagnetig (megis pelydrau X, laserau a phelydrau gamm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NICE wedi paratoi'r canllawiau hyn gan fod y driniaeth yn eithaf newydd. Golyga hyn nad oes llawer o wybodaeth hyd yma am ba mor dda y mae’n gweithio, pa mor ddiogel ydyw a pha gleifion fydd yn cael y budd mwyaf ohoni.</w:t>
      </w:r>
    </w:p>
    <w:p>
      <w:pPr>
        <w:pStyle w:val="Bodycopy"/>
        <w:rPr>
          <w:highlight w:val="cyan"/>
        </w:rPr>
      </w:pPr>
      <w:r>
        <w:rPr/>
        <w:t>Ysgrifennwyd y daflen hon i helpu pobl y cynigiwyd y driniaeth hon iddynt fel y gallant benderfynu p’un a ddylent gytuno (cydsynio) iddi ai peidio. Nid yw'n disgrifio falfiau sy'n gweithio'n wael na'r driniaeth yn fanwl – dylai aelod o'ch tîm gofal iechyd hefyd roi gwybodaeth lawn a chyngor i chi am y rhain. Mae’r daflen yn cynnwys rhai cwestiynau efallai y byddwch am eu gofyn i’ch meddyg i’ch helpu i ddod i benderfyniad. Ceir rhai ffynonellau gwybodaeth a chymorth pellach ar dudalen 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76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>Mae canllawiau ymyriadau yn gwneud argymhellion ar ddiogelwch triniaeth a pha mor dda y mae'n gweithio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werth am arian i'r GIG.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50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05"/>
      </w:tblGrid>
      <w:tr>
        <w:trPr>
          <w:trHeight w:val="7094" w:hRule="exact"/>
          <w:cantSplit w:val="true"/>
        </w:trPr>
        <w:tc>
          <w:tcPr>
            <w:tcW w:w="750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Mae rhywfaint o ansicrwydd o hyd ynghylch diogelwch y driniaeth hon a pha mor dda y mae'n gweithio. Os yw meddyg am ddefnyddio'r driniaeth hon i drin falfiau yng ngwythiennau dwfn y coesau sy'n gweithio'n wael yn barhaus, dylai sicrhau ei fod yn cymryd camau ychwanegol i egluro'r ansicrwydd ynghyd â manteision tebygol a risgiau posibl y driniaeth. Dylai hyn ddigwydd cyn i’r claf gytuno (neu beidio â chytuno) i’r driniaeth. Dylai'r claf gael y daflen hon ac unrhyw wybodaeth ysgrifenedig arall fel rhan o'r drafodaeth. Dylid gwneud trefniadau arbennig hefyd ar gyfer monitro'r hyn sy'n digwydd ar ôl y driniaeth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Nid oedd llawer o dystiolaeth ar sut mae'r driniaeth yn gweithio mewn cleifion y cafodd eu falfiau gwythiennau dwfn eu niweidio gan geulad gwaed.</w:t>
            </w:r>
          </w:p>
        </w:tc>
      </w:tr>
    </w:tbl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140</wp:posOffset>
                </wp:positionH>
                <wp:positionV relativeFrom="paragraph">
                  <wp:posOffset>92710</wp:posOffset>
                </wp:positionV>
                <wp:extent cx="1427480" cy="2887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riniaeth bosibl ar gyfer falfiau gwythiennau dwfn sy'n gweithio'n wael. 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27.35pt;mso-wrap-distance-left:9.05pt;mso-wrap-distance-right:9.05pt;mso-wrap-distance-top:0pt;mso-wrap-distance-bottom:0pt;margin-top:7.3pt;mso-position-vertical-relative:text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riniaeth bosibl ar gyfer falfiau gwythiennau dwfn sy'n gweithio'n wael. 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rwsio falfiau gwythiennau dwfn y coesau drwy lawdriniaeth</w:t>
      </w:r>
    </w:p>
    <w:p>
      <w:pPr>
        <w:pStyle w:val="Bodycopy"/>
        <w:rPr/>
      </w:pPr>
      <w:r>
        <w:rPr>
          <w:b/>
          <w:bCs/>
        </w:rPr>
        <w:t>Ni chaiff y driniaeth ei disgrifio’n fanwl yma – siaradwch â’ch llawfeddyg i gael disgrifiad llawn</w:t>
      </w:r>
      <w:r>
        <w:rPr/>
        <w:t>.</w:t>
      </w:r>
    </w:p>
    <w:p>
      <w:pPr>
        <w:pStyle w:val="Bodycopy"/>
        <w:rPr/>
      </w:pPr>
      <w:r>
        <w:rPr/>
        <w:t>Mae gwaed yn llifo i'r coesau drwy rydwelïau ac mae'n dychwelyd i'r galon mewn gwythiennau. Mae gan wythiennau falfiau ynddynt i atal y gwaed rhag teithio yn y cyfeiriad anghywir a chronni yn y coesau. Os nad yw'r falfiau hyn yn gweithio'n iawn, gall achosi chwyddo, newidiadau i'r croen ac wlserau. Os yw hyn yn digwydd yng ngwythiennau dwfn y coesau fe'i elwir yn anghymwyster gwythiennau dwfn.</w:t>
      </w:r>
    </w:p>
    <w:p>
      <w:pPr>
        <w:pStyle w:val="Bodycopy"/>
        <w:rPr/>
      </w:pPr>
      <w:r>
        <w:rPr/>
        <w:t xml:space="preserve">Mae nifer o wahanol ffyrdd y gellir defnyddio llawdriniaeth i drwsio'r falfiau yng ngwythiennau dwfn y coesau. Y dull mwyaf cyffredin o drwsio falfiau yw falfoplasti. Yn y driniaeth hon mae'r llawfeddyg yn defnyddio pwythau i drwsio'r </w:t>
      </w:r>
      <w:bookmarkStart w:id="0" w:name="OLE_LINK2"/>
      <w:bookmarkStart w:id="1" w:name="OLE_LINK1"/>
      <w:r>
        <w:rPr/>
        <w:t xml:space="preserve">falf. Gellir gosod y pwythau hyn mewn dwy ffordd. Gellir gosod pwythau ar y tu mewn i'r falf i'w thynhau neu gellir defnyddio pwythau ar y tu allan i'r wythïen i gulhau'r wythïen. </w:t>
      </w:r>
      <w:bookmarkEnd w:id="0"/>
      <w:bookmarkEnd w:id="1"/>
      <w:r>
        <w:rPr/>
        <w:t>Caiff y llawdriniaeth ei chynnal fel arfer o dan anesthetig cyffredinol.</w:t>
      </w:r>
    </w:p>
    <w:p>
      <w:pPr>
        <w:pStyle w:val="Bodycopy"/>
        <w:rPr/>
      </w:pPr>
      <w:r>
        <w:rPr/>
        <w:t>Cynhelir llawfeddygaeth wythiennol arwynebol, sy'n golygu stripio neu glymu'r gwythiennau yr effeithir arnynt fel arfer, ar yr un pryd â thrwsio gwythiennau dwfn weithiau . Mae gwythiennau arwynebol yn agos at wyneb y corff ac maent yn cludo llai o waed na gwythiennau dwfn.</w:t>
      </w:r>
      <w:r>
        <w:br w:type="page"/>
      </w:r>
    </w:p>
    <w:p>
      <w:pPr>
        <w:pStyle w:val="Bodycopy"/>
        <w:rPr/>
      </w:pPr>
      <w:r>
        <w:rPr/>
      </w:r>
    </w:p>
    <w:tbl>
      <w:tblPr>
        <w:tblW w:w="7726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26"/>
      </w:tblGrid>
      <w:tr>
        <w:trPr>
          <w:trHeight w:val="11250" w:hRule="exact"/>
          <w:cantSplit w:val="true"/>
        </w:trPr>
        <w:tc>
          <w:tcPr>
            <w:tcW w:w="7726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Os yw eich meddyg wedi cynnig trwsio falfiau yng ngwythiennau dwfn y coesau drwy lawdriniaeth, dylai ddweud wrthych fod NICE wedi penderfynu bod y manteision a’r risgiau’n ansicr. Nid yw hyn yn golygu na ddylid cyflawni'r driniaeth, ond dylai eich meddyg egluro beth mae'r driniaeth yn ei olygu yn llawn a thrafod y manteision a'r risgiau posibl gyda chi. Dim ond ar ôl i'r drafodaeth hon gael ei chynnal y dylid gofyn i chi a ydych am gytuno i gael y driniaeth hon. Dylech gael gwybodaeth ysgrifenedig, gan gynnwys y daflen hon, a'r cyfle i drafod y driniaeth gyda'ch meddyg cyn i chi wneud penderfyniad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 Edrychodd NICE ar naw astudiaeth o’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6105</wp:posOffset>
                </wp:positionH>
                <wp:positionV relativeFrom="paragraph">
                  <wp:posOffset>-290830</wp:posOffset>
                </wp:positionV>
                <wp:extent cx="1427480" cy="1379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8.6pt;mso-wrap-distance-left:9.05pt;mso-wrap-distance-right:9.05pt;mso-wrap-distance-top:0pt;mso-wrap-distance-bottom:0pt;margin-top:-22.9pt;mso-position-vertical-relative:text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rPr/>
      </w:pPr>
      <w:r>
        <w:rPr/>
        <w:t>Pa mor dda y mae'r driniaeth yn gweithio?</w:t>
      </w:r>
    </w:p>
    <w:p>
      <w:pPr>
        <w:pStyle w:val="Heading2"/>
        <w:keepNext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oedd pob un o'r astudiaethau yn cymharu llawfeddygaeth wythiennol arwynebol (SVS) a falfoplasti â SVS yn unig. Defnyddio pwythau i dynhau'r tu mewn i'r falf oedd y dull mwyaf cyffredin.</w:t>
      </w:r>
    </w:p>
    <w:p>
      <w:pPr>
        <w:pStyle w:val="Heading2"/>
        <w:keepNext w:val="false"/>
        <w:rPr/>
      </w:pPr>
      <w:r>
        <w:rPr>
          <w:b w:val="false"/>
          <w:bCs w:val="false"/>
          <w:color w:val="000000"/>
          <w:sz w:val="24"/>
          <w:szCs w:val="24"/>
        </w:rPr>
        <w:t>Mewn un astudiaeth, o ganlyniad i SVS a thrwsio'r falf, ni waethygodd y clefyd mewn 54 allan o 63 o gleifion, o gymharu â 40 allan o 62 o gleifion a gafodd SVS yn unig. Yn yr astudiaeth hon, roedd gan 45 allan o 63 o gleifion a driniwyd â falfoplasti falfiau cymwys ac nid oedd angen ail driniaeth arnynt o fewn 7–8 mlynedd. Mewn astudiaeth lai o 11 o gleifion, roedd gan 9 ohonynt falfiau cymwys ddwy flynedd ar ôl falfoplasti. Mewn astudiaeth arall, roedd gan 16 allan o 17 o gleifion a driniwyd â falfoplasti falfiau cymwys ar ôl cyfartaledd o 25 mis, o gymharu â 4 allan o 14 o gleifion a driniwyd ag SVS yn unig.</w:t>
      </w:r>
    </w:p>
    <w:p>
      <w:pPr>
        <w:pStyle w:val="Heading2"/>
        <w:keepNext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ewn astudiaeth o 169 o goesau, ni ddychwelodd wlserau mewn 64% a 47% o gleifion ag anghymhwyster falfaidd sylfaenol ac eilaidd, yn y drefn honno, ar ôl falfoplasti. Mewn astudiaeth o 141 o goesau nodwyd bod 76 allan o 84 o wlserau wedi gwella o fewn 3 mis i'r falfoplasti, ac ailymddangosodd 13 ohonynt yn ystod cyfnod yr astudiaeth (hyd at 42 mis).</w:t>
      </w:r>
    </w:p>
    <w:p>
      <w:pPr>
        <w:pStyle w:val="Heading2"/>
        <w:keepNext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anfu astudiaeth 10 mlynedd o 44 o gleifion fod falfoplasti yn arwain at well ansawdd bywyd nag SVS yn unig. Dangosodd yr astudiaeth hon hefyd fod y pwysedd gwaed cyfartalog yn 35 o'r coesau lle y cafwyd apwyntiadau dilynol am 10 mlynedd yn llawer is ar ôl SVS a falfoplasti na gydag SVS yn unig.</w:t>
      </w:r>
    </w:p>
    <w:p>
      <w:pPr>
        <w:pStyle w:val="Heading2"/>
        <w:keepNext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ododd yr ymgynghorwyr arbenigol rywfaint o ansicrwydd ynglŷn â pha mor dda y mae'r driniaeth yn gweithio, yn arbennig o ran penderfynu pa falf(iau) y dylid ei thrwsio/eu trwsio a pha gleifion a allai gael bud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pedair astudiaeth, bu achosion o thrombosis gwythïen-ddofn mewn 5 allan o 141 o goesau, 8 allan o 107 o goesau, 21 allan o 169 o goesau ac 11 allan o 85 o goesau, yn y drefn honno, ar ôl trwsio falf gwythiennau dwfn. Roedd un adroddiad yn unig o emboledd ysgyfeiniol (rhwystr yn y rhydweli sy'n cludo gwaed o'r galon i'r ysgyfaint). Bu achosion o heintiau yn y clwyf mewn 1–7% o gleifion ar draws y pedair astudiaeth, tra bu achosion o waedu mewnol mewn 3–10% o gleifion. Nododd dwy astudiaeth waedu ar ôl y llawdriniaeth mewn 2 allan o 144 ac 8 allan o 51 o achosion o ail-lunio falf.</w:t>
      </w:r>
    </w:p>
    <w:p>
      <w:pPr>
        <w:pStyle w:val="Bodycopy"/>
        <w:rPr/>
      </w:pPr>
      <w:r>
        <w:rPr/>
        <w:t>Nododd yr ymgynghorwyr arbenigol mai thrombosis gwythïen-ddofn, emboledd ysgyfeiniol a gwaedu oedd prif risgiau posibl y driniaeth.</w:t>
      </w:r>
    </w:p>
    <w:p>
      <w:pPr>
        <w:pStyle w:val="Heading1"/>
        <w:rPr/>
      </w:pPr>
      <w:r>
        <w:rPr/>
        <w:t>Rhagor o wybodaeth am falfiau gwythiennau dwfn sy'n gweithio'n wael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hefyd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7161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gwneud diagnosis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ymgynghorwyr arbenigol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'r canllawiau llawn a anelir at weithwyr gofal iechyd proffesiynol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19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 xml:space="preserve">Gallwch archebu copïau wedi'u hargraffu o'r daflen hon yn Saesneg drwy Linell Ymateb y GIG (ffoniwch 0870 1555 455 a dyfynnwch y cyfeirnod N1382)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  <w:t xml:space="preserve">ISBN 1-84629-521-1 </w:t>
        <w:br/>
        <w:t>N1382 Mai 07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1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1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19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32:00Z</dcterms:created>
  <dc:creator>jnespley</dc:creator>
  <dc:description/>
  <cp:keywords/>
  <dc:language>en-US</dc:language>
  <cp:lastModifiedBy>rgoodwin</cp:lastModifiedBy>
  <cp:lastPrinted>2007-10-05T16:19:00Z</cp:lastPrinted>
  <dcterms:modified xsi:type="dcterms:W3CDTF">2009-10-08T15:32:00Z</dcterms:modified>
  <cp:revision>2</cp:revision>
  <dc:subject/>
  <dc:title>Title (technology name(s) for indication)</dc:title>
</cp:coreProperties>
</file>