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raenio systiau ar yr asgwrn cefn â nodwydd wedi'i llywio gan ddelwedd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145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07</w:t>
                            </w:r>
                          </w:p>
                          <w:p>
                            <w:pPr>
                              <w:pStyle w:val="Normal"/>
                              <w:spacing w:before="0" w:after="170"/>
                              <w:rPr/>
                            </w:pPr>
                            <w:r>
                              <w:rPr/>
                              <w:t xml:space="preserve">Diweddarwyd </w:t>
                            </w:r>
                            <w:r>
                              <w:rPr>
                                <w:color w:val="9D0020"/>
                              </w:rPr>
                              <w:t>Awst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14.35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/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07</w:t>
                      </w:r>
                    </w:p>
                    <w:p>
                      <w:pPr>
                        <w:pStyle w:val="Normal"/>
                        <w:spacing w:before="0" w:after="170"/>
                        <w:rPr/>
                      </w:pPr>
                      <w:r>
                        <w:rPr/>
                        <w:t xml:space="preserve">Diweddarwyd </w:t>
                      </w:r>
                      <w:r>
                        <w:rPr>
                          <w:color w:val="9D0020"/>
                        </w:rPr>
                        <w:t>Awst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Bodycopy"/>
        <w:rPr/>
      </w:pPr>
      <w:r>
        <w:rPr/>
        <w:t>Mae'r daflen hon yn ymwneud â phryd a sut y gellir defnyddio draeniad nodwydd wedi'i llywio gan ddelweddau i drin pobl sydd â systiau ar yr asgwrn cefn yn y GIG yng Nghymru, Lloegr, yr Alban a Gogledd Iwerddon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314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7.9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>
                          <w:spacing w:val="-6"/>
                        </w:rPr>
                        <w:t xml:space="preserve">Mae 'canllawiau ymyriadi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NICE wedi paratoi'r canllawiau hyn gan fod y driniaeth yn eithaf newydd. Golyga hyn nad oes llawer o wybodaeth hyd yma am ba mor dda y mae’n gweithio, pa mor ddiogel ydyw a pha gleifion fydd yn cael y budd mwyaf ohono.</w:t>
      </w:r>
    </w:p>
    <w:p>
      <w:pPr>
        <w:pStyle w:val="Bodycopy"/>
        <w:rPr>
          <w:highlight w:val="cyan"/>
        </w:rPr>
      </w:pPr>
      <w:r>
        <w:rPr/>
        <w:t>Ysgrifennwyd y daflen hon i helpu pobl y cynigiwyd y driniaeth hon iddynt fel y gallant benderfynu p’un a ddylent gytuno (cydsynio) iddi ai peidio. Nid yw'n disgrifio systiau ar yr asgwrn cefn na'r driniaeth yn fanwl – dylai aelod o'ch tîm gofal iechyd hefyd roi'r wybodaeth lawn a chyngor i chi am y rhain. Mae’r daflen yn cynnwys rhai cwestiynau efallai y byddwch am eu gofyn i’ch meddyg i’ch helpu i ddod i benderfyniad. Ceir rhai ffynonellau gwybodaeth a chymorth pellach ar dudalen 6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73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Prin yw'r dystiolaeth sy'n dweud pa mor dda mae'r driniaeth hon yn gweithio a pha mor ddiogel ydyw. Mae NICE wedi edrych ar yr ychydig dystiolaeth sydd ar gael ac wedi dweud bod y dystiolaeth yn ddigonol ar gyfer cynnig y driniaeth hon fel dewis triniaeth i bobl sydd â systiau ar yr asgwrn cefn o ystyried pa mor anghyffredin yw'r cyflwr hwn. Dylai meddygon fod yn sic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Os yw meddyg am ddefnyddio'r driniaeth hon, dylai egluro'r ansicrwydd a manteision tebygol a risgiau posibl y driniaeth. Dylai'r claf gael y daflen hon ac unrhyw wybodaeth ysgrifenedig arall fel rhan o'r drafodaeth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  <w:br/>
            </w:r>
          </w:p>
        </w:tc>
      </w:tr>
    </w:tbl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140</wp:posOffset>
                </wp:positionH>
                <wp:positionV relativeFrom="paragraph">
                  <wp:posOffset>316230</wp:posOffset>
                </wp:positionV>
                <wp:extent cx="1427480" cy="2266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systiau ar yr asgwrn cefn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78.5pt;mso-wrap-distance-left:9.05pt;mso-wrap-distance-right:9.05pt;mso-wrap-distance-top:0pt;mso-wrap-distance-bottom:0pt;margin-top:24.9pt;mso-position-vertical-relative:text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systiau ar yr asgwrn cefn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raenio systiau ar yr asgwrn cefn â nodwydd wedi'i llywio gan ddelweddau</w:t>
      </w:r>
    </w:p>
    <w:p>
      <w:pPr>
        <w:pStyle w:val="Bodycopy"/>
        <w:rPr/>
      </w:pPr>
      <w:r>
        <w:rPr>
          <w:b/>
          <w:bCs/>
        </w:rPr>
        <w:t>Ni chaiff y driniaeth ei disgrifio’n fanwl yma – siaradwch â’ch arbenigwr i gael disgrifiad llawn</w:t>
      </w:r>
      <w:r>
        <w:rPr/>
        <w:t>.</w:t>
      </w:r>
    </w:p>
    <w:p>
      <w:pPr>
        <w:pStyle w:val="Bodycopy"/>
        <w:rPr/>
      </w:pPr>
      <w:r>
        <w:rPr/>
        <w:t>Mae syst yn sach sy'n llawn hylif.</w:t>
      </w:r>
    </w:p>
    <w:p>
      <w:pPr>
        <w:pStyle w:val="Bodycopy"/>
        <w:rPr/>
      </w:pPr>
      <w:r>
        <w:rPr/>
        <w:t>Weithiau mae systiau'n ffurfio o amgylch llinyn y cefn. Yn aml, nid yw systiau'n achosi unrhyw broblemau, ond wrth iddynt dyfu gallant wasgu llinyn y cefn neu'r nerfau. Mae nifer o fathau o systiau ar yr asgwrn cefn ac mae pob un ohonynt yn anghyffredin.</w:t>
      </w:r>
    </w:p>
    <w:p>
      <w:pPr>
        <w:pStyle w:val="Bodycopy"/>
        <w:rPr>
          <w:color w:val="000000"/>
        </w:rPr>
      </w:pPr>
      <w:r>
        <w:rPr>
          <w:color w:val="000000"/>
        </w:rPr>
        <w:t>Mae systiau Tarlov yn effeithio ar wreiddiau nerfau wrth waelod yr asgwrn cefn. Fel arfer nid ydynt yn achosi unrhyw symptomau, ond gallent achosi poen yn achlysurol yng ngwaelod y cefn, y pen-ôl neu'r coesau. Gall systiau arachnoid yn y feinwe o amgylch llinyn y cefn achosi symptomau fel poen yn y cefn neu'r coesau, neu golli teimlad neu ferwino yn y coesau neu'r breichiau. Mae systiau ecinococaidd ar yr asgwrn cefn yn nodwedd anghyffredin o heigiad o lyngyr rhuban (yr enw meddygol amdano yw clefyd hydatid), a gallent achosi poen a merwino hefyd.</w:t>
      </w:r>
    </w:p>
    <w:p>
      <w:pPr>
        <w:pStyle w:val="Bodycopy"/>
        <w:rPr/>
      </w:pPr>
      <w:r>
        <w:rPr/>
        <w:t>Os yw systiau ar yr asgwrn cefn yn boenus, fel arfer rhoddir poenladdwyr yn gyntaf. Gellir ystyried llawdriniaeth agored i ddraenio neu dynnu'r systiau os nad yw'r poenladdwyr yn helpu neu os oes perygl y gall y syst achosi niwed i'r system nerfol.</w:t>
      </w:r>
    </w:p>
    <w:p>
      <w:pPr>
        <w:pStyle w:val="Bodycopy"/>
        <w:rPr/>
      </w:pPr>
      <w:r>
        <w:rPr/>
        <w:t>Mae draeniad systiau ar yr asgwrn cefn wedi'i lywio gan ddelweddau yn ddewis llai ymwthiol na llawdriniaeth agored mewn rhai amgylchiadau. O dan anesthetig lleol mae'r meddyg (fel arfer radiolegydd) yn gosod nodwydd fân, wag i mewn i'r syst ac yn draenio'i chynnwys er mwyn lleihau'r pwysau ar linyn y cefn neu wreiddiau'r nerfau. Gwneir hyn naill ai gan ddefnyddio tomograffeg gyfrifiadurol (CT) neu arweiniad delweddu atseiniol magnetig (MRI) i weld y syst y tu mewn i'r corff a monitro'r broses o'i draenio. Mae delweddu CT ac MRI yn ffyrdd soffistigedig iawn o weld y tu mewn i'r corff gan ddefnyddio cyfrifiadur a naill ai pelydrau-X neu fagnet i alluogi'r meddyg i weld ‘haenau’ croestoriad o rannau o'r corff.</w:t>
      </w:r>
    </w:p>
    <w:p>
      <w:pPr>
        <w:pStyle w:val="Bodycopy"/>
        <w:rPr/>
      </w:pPr>
      <w:r>
        <w:rPr/>
        <w:t>Os oes systiau mewn gwahanol rannau o'r asgwrn cefn, gellir ailadrodd y driniaeth sawl gwaith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42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bod y driniaeth hon yn ddigon diogel ac yn gweithio’n ddigon da i gael ei defnyddio yn y GIG, er nad oes llawer o dystiolaeth. Os yw eich meddyg yn credu bod draeniad systiau ar yr asgwrn cefn wedi'i lywio gan ddelweddau yn driniaeth addas i chi, dylai sicrhau eich bod yn deall y manteision a'r risgiau o hyd cyn gofyn i chi gytuno i gael y driniaeth.</w:t>
            </w:r>
          </w:p>
          <w:p>
            <w:pPr>
              <w:pStyle w:val="Bodycopy"/>
              <w:rPr/>
            </w:pPr>
            <w:r>
              <w:rPr/>
              <w:t>Dylai eich meddyg hefyd esbonio i chi nad yw manteision y driniaeth yn sicr ac y gallai fod angen rhagor o driniaethau. 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6105</wp:posOffset>
                </wp:positionH>
                <wp:positionV relativeFrom="paragraph">
                  <wp:posOffset>-290830</wp:posOffset>
                </wp:positionV>
                <wp:extent cx="1427480" cy="1379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08.6pt;mso-wrap-distance-left:9.05pt;mso-wrap-distance-right:9.05pt;mso-wrap-distance-top:0pt;mso-wrap-distance-bottom:0pt;margin-top:-22.9pt;mso-position-vertical-relative:text;margin-left: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Edrychodd NICE ar bedair astudiaeth o'r driniaeth hon ac roedd pob un ohonynt yn cynnwys nifer fach iawn o gleifion. Yn yr astudiaeth gyntaf, cafodd dau allan o'r tri chlaf â systiau Tarlov ryddhad o boen am dair wythnos a chafodd un claf ryddhad o boen am sawl wythnos ar ôl y driniaeth (ni chofnodwyd yr union nifer o wythnosau). Yn yr ail astudiaeth o un claf â syst Tarlov, cafodd y claf ryddhad o boen am 5 diwrnod, ond wedyn dychwelodd y boen a chafodd y claf driniaeth wahanol. Fodd bynnag, yn y drydedd a'r bedwaredd astudiaeth o ddau glaf (un â syst arachnoid a'r llall â systiau ecinococaidd ar yr asgwrn cefn), nid oedd gan y naill glaf na'r llall symptomau pan gawsant eu hadolygu flwyddyn ar ôl y driniaeth.</w:t>
      </w:r>
    </w:p>
    <w:p>
      <w:pPr>
        <w:pStyle w:val="Bodycopy"/>
        <w:rPr/>
      </w:pPr>
      <w:r>
        <w:rPr/>
        <w:t>Adolygwyd rhai o'r cleifion gryn amser ar ôl y driniaeth i weld a oedd y systiau wedi ail-lenwi. Ail-lenwodd y systiau ym mhob un o'r cleifion â systiau Tarlov a chafodd pob un ohonynt driniaeth bellach. Nid ail-lenwodd y systiau yn y claf â systiau ecinococaidd ar yr asgwrn cefn.</w:t>
      </w:r>
    </w:p>
    <w:p>
      <w:pPr>
        <w:pStyle w:val="Bodycopy"/>
        <w:rPr/>
      </w:pPr>
      <w:r>
        <w:rPr/>
        <w:t>Ni nododd yr ymgynghorwyr arbenigol unrhyw bryderon penodol am y driniaeth hon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Dim ond un astudiaeth a edrychodd ar ddiogelwch y driniaeth, a dim ond un claf oedd yn rhan o'r astudiaeth honno. Yn yr astudiaeth hon, ni chafodd y claf unrhyw broblemau yn ystod y driniaeth.</w:t>
      </w:r>
    </w:p>
    <w:p>
      <w:pPr>
        <w:pStyle w:val="Bodycopy"/>
        <w:rPr/>
      </w:pPr>
      <w:r>
        <w:rPr/>
        <w:t>Dywedodd yr ymgynghorwyr arbenigol mai'r problemau posibl yw gwaedu, haint a niwed i'r nerfau neu linyn y cefn a allai gynnwys parlys.</w:t>
      </w:r>
    </w:p>
    <w:p>
      <w:pPr>
        <w:pStyle w:val="Heading1"/>
        <w:rPr/>
      </w:pPr>
      <w:r>
        <w:rPr/>
        <w:t>Rhagor o wybodaeth am systiau ar yr asgwrn cefn</w:t>
      </w:r>
    </w:p>
    <w:p>
      <w:pPr>
        <w:pStyle w:val="Bodycopy"/>
        <w:rPr/>
      </w:pPr>
      <w:r>
        <w:rPr/>
        <w:t xml:space="preserve">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028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23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>
                <w:i/>
                <w:iCs/>
              </w:rPr>
              <w:t xml:space="preserve">Gallwch archebu copïau wedi'u hargraffu o'r daflen hon yn Saesneg drwy Linell Ymateb y GIG (ffoniwch 0870 1555 455 a dyfynnwch y cyfeirnod N1386)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525-4 </w:t>
        <w:br/>
        <w:t>N1386 Awst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2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23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4:00Z</dcterms:created>
  <dc:creator>NICE</dc:creator>
  <dc:description/>
  <cp:keywords/>
  <dc:language>en-US</dc:language>
  <cp:lastModifiedBy>rgoodwin</cp:lastModifiedBy>
  <cp:lastPrinted>2007-10-05T16:29:00Z</cp:lastPrinted>
  <dcterms:modified xsi:type="dcterms:W3CDTF">2009-10-08T15:34:00Z</dcterms:modified>
  <cp:revision>2</cp:revision>
  <dc:subject/>
  <dc:title>Therapeutic percutaneous image-guided aspiration of spinal cord cysts (Understanding NICE Guidance)</dc:title>
</cp:coreProperties>
</file>