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golwg byr gyda mewnblaniadau cornbilenn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Gorffennaf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Gorffennaf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copy"/>
        <w:rPr/>
      </w:pPr>
      <w:r>
        <w:rPr/>
        <w:t xml:space="preserve">Mae'r daflen hon yn ymwneud â phryd a sut y gellir defnyddio mewnblaniadau cornbilennol i drin pobl sydd â golwg byr yn y GIG yng Nghymru, Lloegr, yr Alban a Gogledd Iwerddo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3167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iau’ NICE yn rhoi cyngor i'r GIG ar pryd a sut y gellir defnyddio triniaethau llawfeddygol newydd neu driniaethau sy'n defnyddio ymbelydredd electromagnetig (megis pelydrau X, laserau a phelydrau gamma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9.4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iau’ NICE yn rhoi cyngor i'r GIG ar pryd a sut y gellir defnyddio triniaethau llawfeddygol newydd neu driniaethau sy'n defnyddio ymbelydredd electromagnetig (megis pelydrau X, laserau a phelydrau gamm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NICE wedi paratoi'r canllawiau hyn gan fod y driniaeth yn eithaf newydd. Golyga hyn nad oes llawer o wybodaeth hyd yma am ba mor dda y mae’n gweithio, pa mor ddiogel ydyw a pha gleifion fydd yn cael y budd mwyaf ohoni.</w:t>
      </w:r>
    </w:p>
    <w:p>
      <w:pPr>
        <w:pStyle w:val="Bodycopy"/>
        <w:rPr>
          <w:highlight w:val="cyan"/>
        </w:rPr>
      </w:pPr>
      <w:r>
        <w:rPr/>
        <w:t xml:space="preserve">Ysgrifennwyd y daflen hon i helpu pobl y cynigiwyd y driniaeth hon iddynt fel y gallant benderfynu p’un a ddylent gytuno (cydsynio) iddi ai peidio. Nid yw'n disgrifio problemau gyda'r golwg na'r driniaeth yn fanwl - dylai aelod o'ch tîm gofal iechyd hefyd roi'r wybodaeth lawn a chyngor i chi am y rhain. Mae’r daflen yn cynnwys rhai cwestiynau efallai y byddwch am eu gofyn i’ch meddyg i’ch helpu i ddod i benderfyniad. Ceir rhai ffynonellau gwybodaeth a chymorth pellach ar dudalen 6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/>
        <w:t>Mae canllawiau ymyriadau yn gwneud argymhellion ar ddiogelwch triniaeth a pha mor dda y mae'n gweithio. Nid yw’r canllawiau yn cynnwys p’un a ddylai’r GIG ariannu’r driniaeth ai peidio. Gwneir penderfyniadau ynglŷn ag arian gan gyrff lleol y GIG (ymddiriedolaethau gofal sylfaenol ac ymddiriedolaethau ysbyty) ar ôl ystyried pa mor dda y mae'r driniaeth yn gweithio a ph'un a yw'n werth am arian i'r GIG.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4565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Mae ansicrwydd ynglŷn â pha mor dda y mae’r driniaeth hon yn gweithio i drin golwg byr. Mae diogelwch y driniaeth hefyd yn bryder i'r rheini y gellid trin eu golwg mewn ffyrdd eraill, fel sbectol, lensys cyffwrdd neu lawdriniaeth â laser. Dywedodd NICE mai dim ond i drin problemau gyda'r golwg oherwydd clefyd y gornbilen (gorchudd clir dros y llygad), a elwir yn geratoconws, y dylid defnyddio'r driniaeth hon. Mae canllawiau NICE ar fewnblaniadau cornbilennol ar gyfer ceratoconws ar gael ar www.nice.org.uk/IPG227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lang w:val="en-US"/>
        </w:rPr>
      </w:pPr>
      <w:r>
        <w:rPr>
          <w:b/>
          <w:bCs/>
        </w:rPr>
        <w:t>Mewnblaniadau cornbilennol ar gyfer golwg by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461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Efallai nad dyma fydd yr unig driniaeth bosibl ar gyfer trin golwg byr.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3.8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Efallai nad dyma fydd yr unig driniaeth bosibl ar gyfer trin golwg byr.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highlight w:val="cyan"/>
        </w:rPr>
      </w:pPr>
      <w:r>
        <w:rPr/>
        <w:t xml:space="preserve">Ni chaiff y driniaeth ei disgrifio'n fanwl yma - siaradwch â'ch arbenigwr i gael disgrifiad llawn.  </w:t>
      </w:r>
    </w:p>
    <w:p>
      <w:pPr>
        <w:pStyle w:val="Bodycopy"/>
        <w:rPr/>
      </w:pPr>
      <w:r>
        <w:rPr/>
        <w:t>Mae golwg byr yn broblem gyffredin gyda'r golwg lle y gwelir pethau sy'n agos yn glir ond mae pethau sy'n bell yn ymddangos yn aneglur. Mae hyn yn digwydd fel arfer gan fod y llygad yn rhy hir a chaiff delweddau eu ffocysu o flaen y retina, yn hytrach nag arno. Gall ddigwydd hefyd oherwydd cyflwr sy'n gwaethygu dros gyfnod o amser a elwir yn geratoconws, sy'n effeithio ar siâp y gornbilen ac sy'n achosi golwg aneglur ac wedi'i aflunio. Gellir cywiro golwg byr fel arfer gan ddefnyddio sbectol, lensys cyffwrdd neu lawdriniaeth â laser.</w:t>
      </w:r>
    </w:p>
    <w:p>
      <w:pPr>
        <w:pStyle w:val="Bodycopy"/>
        <w:rPr/>
      </w:pPr>
      <w:r>
        <w:rPr/>
        <w:t>Caiff y driniaeth ei chynnal o dan anesthetig lleol neu gyffredinol. Gwneir sianelau yn y gornbilen gyda stilwyr neu laser. Yna caiff cylchoedd plastig bach eu gosod yn y sianelau hyn i newid siâp y gornbilen, newid ei ffocws ar y retina a gwella'r golwg. Os bydd angen, gellir tynnu'r mewnblaniadau drwy lawdriniaeth yn ddiweddarach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347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na ddylid defnyddio'r driniaeth hon i drin golwg byr lle y gellid defnyddio sbectol, lensys cyffwrdd neu driniaeth </w:t>
              <w:br/>
              <w:t xml:space="preserve">â laser yn lle hynny. Dim ond ar gyfer problemau gyda'r golwg sy'n codi o ganlyniad i geratoconws y dylid ei defnyddio. Os yw eich meddyg yn credu bod hon yn driniaeth addas i chi, dylai sicrhau eich bod yn deall y manteision a'r risgiau o hyd cyn gofyn i chi gytuno i gael y driniaeth. </w:t>
              <w:br/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isod. Edrychodd NICE ar wy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Nododd un astudiaeth well golwg mewn 58 allan o 77 o lygaid 3 mis ar ôl y driniaeth. Ar ôl blwyddyn, gwellodd y golwg mewn 74% o lygaid mewn ail astudiaeth o 452 o gleifion, ac mewn 35 allan o 79 o lygaid mewn trydedd astudiaeth. Yn y drydedd astudiaeth, roedd gan gyfran fwy o bobl well golwg 5 mlynedd ar ôl y driniaeth.</w:t>
      </w:r>
    </w:p>
    <w:p>
      <w:pPr>
        <w:pStyle w:val="Bodycopy"/>
        <w:rPr/>
      </w:pPr>
      <w:r>
        <w:rPr/>
        <w:t>Mewn dwy astudiaeth bellach o 42 a 16 o lygaid, dangoswyd bod y driniaeth yn llwyddiannus mewn 68 i 100% o achosion.</w:t>
      </w:r>
    </w:p>
    <w:p>
      <w:pPr>
        <w:pStyle w:val="Bodycopy"/>
        <w:rPr/>
      </w:pPr>
      <w:r>
        <w:rPr/>
        <w:t>Dangosodd astudiaeth o 159 o lygaid fod golwg yn fwy clir rhwng 1 a 3 mis ar ôl y driniaeth, ond roedd yr effaith ychydig yn llai pan adolygwyd cleifion 6 mis i flwyddyn ar ôl y driniaeth.</w:t>
      </w:r>
    </w:p>
    <w:p>
      <w:pPr>
        <w:pStyle w:val="Bodycopy"/>
        <w:rPr/>
      </w:pPr>
      <w:r>
        <w:rPr/>
        <w:t>Dangosodd astudiaeth arall o 104 o gleifion a adolygwyd flwyddyn ar ôl y driniaeth fod 47% o gleifion wedi rhoi'r radd ‘ardderchog’ i'r canlyniad, dywedodd 9% ei fod yn ‘weddol’ a dywedodd 2% ei fod yn ‘wael’.</w:t>
      </w:r>
    </w:p>
    <w:p>
      <w:pPr>
        <w:pStyle w:val="Bodycopy"/>
        <w:rPr/>
      </w:pPr>
      <w:r>
        <w:rPr/>
        <w:t>Roedd yn ymddangos bod un astudiaeth, a edrychodd ar 76 o lygaid gyda mewnblaniadau a 126 o lygaid a driniwyd â llawdriniaeth â laser, yn dangos bod effeithiau'r driniaeth fewnblaniad yn lleihau dros gyfnod o amser. Pan gafodd ei adolygu 3 mis ar ôl y driniaeth roedd y golwg wedi gwaethygu mewn 9% o lygaid a driniwyd â mewnblaniadau o gymharu â dim ond 1% o lygaid a driniwyd â llawdriniaeth â laser. Dangosodd astudiaeth arall o 138 o lygaid fod golwg yn gwaethygu mewn 2 i 4% o lygaid pan gafodd cleifion eu hadolygu ar ôl 12 mis.</w:t>
      </w:r>
      <w:r>
        <w:br w:type="page"/>
      </w:r>
    </w:p>
    <w:p>
      <w:pPr>
        <w:pStyle w:val="Bodycopy"/>
        <w:rPr/>
      </w:pPr>
      <w:r>
        <w:rPr/>
        <w:t>Dywedodd un ymgynghorwr arbenigol nad oedd y driniaeth wedi'i defnyddio llawer oherwydd datblygiad llawdriniaeth y llygad â laser. Nododd ymgynghorwr arall mai problem bosibl oedd nad oedd effeithiau cadarnhaol y driniaeth yn para yn yr hirdymor o bosibl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Nododd tair astudiaeth gyfradd fach iawn o'r driniaeth yn niweidio'r gornbilen. Digwyddodd hyn mewn rhwng 0 a 2% o achosion. Roedd achos o haint mewn 1 allan o 452 o gleifion hefyd.</w:t>
      </w:r>
    </w:p>
    <w:p>
      <w:pPr>
        <w:pStyle w:val="Bodycopy"/>
        <w:rPr/>
      </w:pPr>
      <w:r>
        <w:rPr/>
        <w:t>Ymhlith y problemau mwyaf cyffredin gyda'r golwg a nodwyd gan y 452 o gleifion roedd golwg gwael gyda'r nos mewn 5%, gweld lleugylch o amgylch gwrthrychau mewn 1%, anhawster i weld mewn golau llachar (disgleirdeb) mewn 1% a sensitifrwydd i olau mewn llai nag 1%. Nodwyd canlyniadau tebyg mewn astudiaeth arall o 104 o gleifion: nododd dau eu bod yn gweld lleugylchoedd, nododd dau ddisgleirdeb a nododd un sensitifrwydd i olau.</w:t>
      </w:r>
    </w:p>
    <w:p>
      <w:pPr>
        <w:pStyle w:val="Bodycopy"/>
        <w:rPr/>
      </w:pPr>
      <w:r>
        <w:rPr/>
        <w:t xml:space="preserve">Mewn un astudiaeth symudodd rhan o'r mewnblaniad ychydig mewn un llygad. Tynnwyd y mewnblaniad.  </w:t>
      </w:r>
    </w:p>
    <w:p>
      <w:pPr>
        <w:pStyle w:val="Bodycopy"/>
        <w:rPr/>
      </w:pPr>
      <w:r>
        <w:rPr/>
        <w:t>Dywedodd yr ymgynghorwyr arbenigol mai ymhlith y problemau posibl eraill roedd y teimlad bod rhywbeth dieithr yn y llygad neu haint neu niwed i'r llygad yn ystod y driniaeth.</w:t>
      </w:r>
    </w:p>
    <w:p>
      <w:pPr>
        <w:pStyle w:val="Heading1"/>
        <w:rPr/>
      </w:pPr>
      <w:r>
        <w:rPr/>
        <w:t>Rhagor o wybodaeth am broblemau gyda'r golwg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Efallai y gall eich Gwasanaeth Cyngor a Chysylltiadau Cleifion (PALS) lleol hefyd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7013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gwneud diagnosis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ymgynghorwyr arbenigol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'r canllawiau llawn a anelir at weithwyr gofal iechyd proffesiynol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25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 xml:space="preserve">Gallwch archebu copïau wedi'u hargraffu o'r daflen hon yn Saesneg drwy Linell Ymateb y GIG (ffoniwch 0870 1555 455 a dyfynnwch y cyfeirnod N1388)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</w:p>
    <w:p>
      <w:pPr>
        <w:pStyle w:val="Addressandcopyright"/>
        <w:jc w:val="right"/>
        <w:rPr/>
      </w:pPr>
      <w:r>
        <w:rPr/>
        <w:t>ISBN 1-84629-527-0</w:t>
        <w:br/>
        <w:t xml:space="preserve">N1388 Gorffennaf 07 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25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25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25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3:00Z</dcterms:created>
  <dc:creator>NICE</dc:creator>
  <dc:description/>
  <cp:keywords/>
  <dc:language>en-US</dc:language>
  <cp:lastModifiedBy>rgoodwin</cp:lastModifiedBy>
  <cp:lastPrinted>2007-10-05T16:34:00Z</cp:lastPrinted>
  <dcterms:modified xsi:type="dcterms:W3CDTF">2009-10-08T11:13:00Z</dcterms:modified>
  <cp:revision>2</cp:revision>
  <dc:subject/>
  <dc:title>Treating short-sightedness with corneal implants</dc:title>
</cp:coreProperties>
</file>