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lawdriniaeth twll clo i lifolchi cymal y pen-glin a thynnu meinwe wedi'i niweidio i drin osteoarthrit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905</wp:posOffset>
                </wp:positionH>
                <wp:positionV relativeFrom="page">
                  <wp:posOffset>306070</wp:posOffset>
                </wp:positionV>
                <wp:extent cx="3098165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rStyle w:val="Heading4Char"/>
                              </w:rPr>
                              <w:t xml:space="preserve"> Awst 200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eading4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eading4Ch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Heading4Char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eading4Char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28.3pt;mso-wrap-distance-left:9.05pt;mso-wrap-distance-right:9.05pt;mso-wrap-distance-top:0pt;mso-wrap-distance-bottom:0pt;margin-top:24.1pt;mso-position-vertical-relative:page;margin-left:3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rStyle w:val="Heading4Char"/>
                        </w:rPr>
                        <w:t xml:space="preserve"> Awst 2007</w:t>
                      </w:r>
                    </w:p>
                    <w:p>
                      <w:pPr>
                        <w:pStyle w:val="Normal"/>
                        <w:rPr>
                          <w:rStyle w:val="Heading4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Heading4Char"/>
                          <w:b/>
                          <w:b/>
                          <w:bCs/>
                        </w:rPr>
                      </w:pPr>
                      <w:r>
                        <w:rPr>
                          <w:rStyle w:val="Heading4Char"/>
                          <w:b/>
                          <w:bCs/>
                          <w:color w:val="000000"/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rStyle w:val="Heading4Char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 llawdriniaeth twll clo i lifolchi cymal y pen-glin a thynnu meinwe wedi'i niweidio (asgwrn neu gartilag) yn y GIG yng Nghymru, Lloegr, yr Alban a Gogledd Iwerddon i drin pobl sydd ag osteoarthritis. 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310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iau’ NICE yn rhoi cyngor i'r GIG ar pryd a sut y gellir defnyddio triniaethau llawfeddygol newydd neu driniaethau sy'n defnyddio ymbelydredd electromagnetig (megis pelydrau X, laserau a phelydrau gamma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4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iau’ NICE yn rhoi cyngor i'r GIG ar pryd a sut y gellir defnyddio triniaethau llawfeddygol newydd neu driniaethau sy'n defnyddio ymbelydredd electromagnetig (megis pelydrau X, laserau a phelydrau gamm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 NICE wedi cynhyrchu'r canllawiau hyn am nad oes llawer o wybodaeth am ba mor dda y mae’n gweithio a pha gleifion fydd yn cael y budd mwyaf ohoni. </w:t>
      </w:r>
    </w:p>
    <w:p>
      <w:pPr>
        <w:pStyle w:val="Bodycopy"/>
        <w:rPr>
          <w:highlight w:val="cyan"/>
        </w:rPr>
      </w:pPr>
      <w:r>
        <w:rPr/>
        <w:t>Ysgrifennwyd y daflen hon i helpu pobl y cynigiwyd y driniaeth hon iddynt fel y gallant benderfynu p’un a ddylent gytuno (cydsynio) iddi ai peidio. Nid yw’n disgrifio osteoarthritis na’r driniaeth yn fanwl – dylai aelod o’ch tîm gofal iechyd hefyd roi gwybodaeth lawn a chyngor i chi am y rhain. Mae’r daflen yn cynnwys rhai cwestiynau efallai y byddwch am eu gofyn i’ch meddyg i’ch helpu i ddod i benderfyniad. Ceir rhai ffynonellau gwybodaeth a chymorth pellach ar dudalen 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Mae canllawiau ymyriadau yn gwneud argymhellion ar ddiogelwch triniaeth a pha mor dda y mae'n gweithio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7161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llawdriniaeth twll clo i lifolchi cymal y pen-glin a thynnu meinwe wedi'i niweidio yn rheolaidd fel opsiwn triniaeth i bobl sydd ag osteoarthritis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Lastitem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 ddylid defnyddio llawdriniaeth twll clo i lifolchi cymal y pen-glin heb dynnu meinwe wedi'i niweidio i drin osteoarthritis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/>
            </w:pPr>
            <w:r>
              <w:rPr/>
              <w:t xml:space="preserve">Edrychodd NICE ar y driniaeth hon i drin osteoarthritis, ond nid i drin mathau eraill o arthritis fel arthritis gwynegol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Gellir cynnal triniaeth arall a elwir yn ‘ficrodorasgwrn’ ar yr un pryd â'r driniaeth hon, ond nid edrychodd NICE arni. </w:t>
            </w:r>
          </w:p>
        </w:tc>
      </w:tr>
    </w:tbl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4690</wp:posOffset>
                </wp:positionH>
                <wp:positionV relativeFrom="paragraph">
                  <wp:posOffset>303530</wp:posOffset>
                </wp:positionV>
                <wp:extent cx="1662430" cy="2988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spacing w:lineRule="exact" w:line="320" w:before="0" w:after="120"/>
                              <w:rPr/>
                            </w:pPr>
                            <w:r>
                              <w:rPr>
                                <w:rStyle w:val="PulloutcopyChar"/>
                              </w:rPr>
                              <w:t xml:space="preserve">Efallai nad dyma fydd yr unig driniaeth bosibl ar gyfer osteoarthritis. 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35.3pt;mso-wrap-distance-left:9.05pt;mso-wrap-distance-right:9.05pt;mso-wrap-distance-top:0pt;mso-wrap-distance-bottom:0pt;margin-top:23.9pt;mso-position-vertical-relative:text;margin-left:-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copy"/>
                        <w:spacing w:lineRule="exact" w:line="320" w:before="0" w:after="120"/>
                        <w:rPr/>
                      </w:pPr>
                      <w:r>
                        <w:rPr>
                          <w:rStyle w:val="PulloutcopyChar"/>
                        </w:rPr>
                        <w:t xml:space="preserve">Efallai nad dyma fydd yr unig driniaeth bosibl ar gyfer osteoarthritis. 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Llawdriniaeth twll clo i lifolchi cymal y pen-glin </w:t>
      </w:r>
    </w:p>
    <w:p>
      <w:pPr>
        <w:pStyle w:val="Bodycopy"/>
        <w:rPr/>
      </w:pPr>
      <w:r>
        <w:rPr/>
        <w:t xml:space="preserve">Ni chaiff y driniaeth ei disgrifio’n fanwl yma – siaradwch â’ch llawfeddyg i gael disgrifiad llawn. </w:t>
      </w:r>
    </w:p>
    <w:p>
      <w:pPr>
        <w:pStyle w:val="Bodycopy"/>
        <w:rPr/>
      </w:pPr>
      <w:r>
        <w:rPr/>
        <w:t xml:space="preserve">Mae osteoarthritis yn digwydd pan fo'r cartilag sy'n gorchuddio pen yr esgyrn mewn cymal yn treulio neu'n cael ei niweidio fel bod y cymal yn dod yn boenus ac yn llidus. </w:t>
      </w:r>
    </w:p>
    <w:p>
      <w:pPr>
        <w:pStyle w:val="Bodycopy"/>
        <w:rPr>
          <w:highlight w:val="cyan"/>
        </w:rPr>
      </w:pPr>
      <w:r>
        <w:rPr/>
        <w:t xml:space="preserve">Caiff y llawdriniaeth ei chynnal fel arfer o dan anesthetig cyffredinol. Gwneir toriadau bach yn y ben-glin a chysylltir camera â pheiriant fideo a monitor a'i osod drwy un o'r tyllau. Yr enw meddygol am y math hwn o lawdriniaeth twll clo yw llawdriniaeth arthrosgopig. Wrth wylio'r hyn sy'n digwydd ar y monitor, bydd y llawfeddyg yn arllwys hylif drwy un o'r tyllau eraill. </w:t>
      </w:r>
      <w:bookmarkStart w:id="0" w:name="OLE_LINK1"/>
      <w:r>
        <w:rPr/>
        <w:t xml:space="preserve">Defnyddir yr hylif hwn i lifolchi unrhyw ddeunydd rhydd. Yn aml bydd y llawfeddyg yn defnyddio offer i dynnu unrhyw feinwe sydd wedi'i niweidio'r cymal hefyd (gelwir hyn yn ddigramennu). </w:t>
      </w:r>
      <w:bookmarkEnd w:id="0"/>
    </w:p>
    <w:p>
      <w:pPr>
        <w:pStyle w:val="Bodycopy"/>
        <w:rPr/>
      </w:pPr>
      <w:r>
        <w:rPr/>
        <w:t>Mae triniaethau eraill ar gyfer osteoarthritis yn dibynnu ar ba mor ddifrifol ydyw, ond yn eu plith mae meddyginiaethau gwrthlidiol, poenladdwyr, ffisiotherapi a phigiadau steroid. Os na fydd y triniaethau hyn yn gweithio, efallai y bydd angen llawdriniaeth i roi pen-glin newydd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i gael ei defnyddio yn y GIG. Os yw eich meddyg yn credu bod lifolchi cymal y pen-glin a thynnu meinwe wedi'i niweidio yn driniaeth addas i chi, dylai sicrhau eich bod yn deall y manteision a'r risgiau o hyd cyn gofyn i chi gytuno i'r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Edrychodd NICE ar naw astudiaeth o’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Roedd un astudiaeth o 180 o gleifion yn cymharu tair triniaeth: llifolchi cymal y pen-glin â hylif yn unig, llifolchi a thynnu meinwe wedi'i niweidio, a ‘thriniaeth ffug’ a roddodd yr argraff o gael y driniaeth. Dangosodd yr astudiaeth hon, pan adolygwyd y cleifion 2 flynedd yn ddiweddarach, nad oedd gwahaniaeth rhwng y tri grŵp o ran poen a pha mor dda yr oedd eu pen-gliniau'n gweithio. </w:t>
      </w:r>
    </w:p>
    <w:p>
      <w:pPr>
        <w:pStyle w:val="Bodycopy"/>
        <w:rPr/>
      </w:pPr>
      <w:r>
        <w:rPr/>
        <w:t>Dangosodd astudiaeth arall fod llifolchi a thynnu meinwe wedi'i niweidio yn well o ran lleihau’r boen na llifolchi yn unig. O'r 40 o gleifion a driniwyd â llifolchi a thynnu meinwe, roedd 32 yn rhydd o boen pan gawsant eu hadolygu flwyddyn yn ddiweddarach. O'r 36 o gleifion a gafodd lifolchi yn unig, dim ond 5 oedd yn rhydd o boen.</w:t>
      </w:r>
    </w:p>
    <w:p>
      <w:pPr>
        <w:pStyle w:val="Bodycopy"/>
        <w:rPr/>
      </w:pPr>
      <w:r>
        <w:rPr/>
        <w:t xml:space="preserve">Cymharodd astudiaeth arall lifolchi â chwistrellu cyffur o'r enw asid hyalwronig i mewn i'r cymal. Caiff asid hyalwronig ei gynhyrchu'n naturiol gan y corff ac mae'n helpu i ddiogelu cartilag. Pan adolygwyd cleifion flwyddyn yn ddiweddarach, roedd y ddwy driniaeth yr un mor effeithiol o ran lleihau poen a gwella gweithrediad y pen-glin. </w:t>
      </w:r>
    </w:p>
    <w:p>
      <w:pPr>
        <w:pStyle w:val="Bodycopy"/>
        <w:rPr/>
      </w:pPr>
      <w:r>
        <w:rPr/>
        <w:t>Edrychodd tair astudiaeth ar b'un a oedd angen llawdriniaeth bellach ar ôl llifolchi a thynnu meinwe wedi'i niweidio. Dilynodd un o'r astudiaethau hyn 121 o gleifion ac fe'u hadolygodd ar ôl tua 5 mlynedd. Roedd angen llawdriniaeth twll clo bellach ar 12 o'r cleifion ac roedd angen pen-glin newydd ar 15 o gleifion. Mewn astudiaeth arall, roedd angen llawdriniaeth bellach ar 18 allan o 100 o ben-gliniau ar ôl 5 mlynedd, gan gynnwys 11 o ben-gliniau newydd. Edrychodd y drydedd astudiaeth ar 204 o ben-gliniau a driniwyd â'r driniaeth hon. Ar ôl tua 7 mlynedd roedd angen llawdriniaeth bellach ar 47 o'r pen-gliniau.</w:t>
      </w:r>
    </w:p>
    <w:p>
      <w:pPr>
        <w:pStyle w:val="Bodycopy"/>
        <w:rPr/>
      </w:pPr>
      <w:r>
        <w:rPr/>
        <w:t xml:space="preserve">Dywedodd yr ymgynghorwyr arbenigol nad yw'n glir pa mor dda y mae'r driniaeth yn gweithio, a dim ond ar gyfer cleifion sydd â mathau penodol o osteoarthritis y dylid ei defnyddio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Ni nodwyd llawer o risgiau na phroblemau yn yr astudiaethau yr edrychodd NICE arnynt. Mewn un astudiaeth, roedd gwaedu i mewn i'r cymal mewn 4 allan o 204 o driniaethau a bu'n rhaid draenio'r cymal â nodwydd. Cafodd un claf yn yr astudiaeth hon thrombosis gwythïen-ddofn. </w:t>
      </w:r>
    </w:p>
    <w:p>
      <w:pPr>
        <w:pStyle w:val="Bodycopy"/>
        <w:rPr/>
      </w:pPr>
      <w:r>
        <w:rPr/>
        <w:t>Ni nododd yr ymgynghorwyr arbenigol unrhyw bryderon mawr am ddiogelwch y driniaeth. Gwnaethant ddweud bod risg fach o haint hefyd, yn ogystal â thrombosis gwythïen-ddofn.</w:t>
      </w:r>
    </w:p>
    <w:p>
      <w:pPr>
        <w:pStyle w:val="Heading1"/>
        <w:rPr/>
      </w:pPr>
      <w:r>
        <w:rPr/>
        <w:t>Rhagor o wybodaeth am osteoarthritis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>) fod yn fan cychwyn da i gael gwybod mwy. Efallai y gall eich Gwasanaeth Cyngor a Chysylltiadau Cleifion (PALS) lleol hefyd roi cyngor a chymorth pellach i chi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7034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gwneud diagnosis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'r canllawiau llawn a anelir at weithwyr gofal iechyd proffesiynol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30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 xml:space="preserve">Gallwch archebu copïau wedi'u hargraffu o'r daflen hon yn Saesneg drwy Linell Ymateb y GIG (ffoniwch 0870 1555 455 a dyfynnwch y cyfeirnod N1393)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Addressandcopyright"/>
        <w:spacing w:lineRule="auto" w:line="24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</w:r>
    </w:p>
    <w:p>
      <w:pPr>
        <w:pStyle w:val="Addressandcopyright"/>
        <w:spacing w:lineRule="auto" w:line="240"/>
        <w:jc w:val="right"/>
        <w:rPr/>
      </w:pPr>
      <w:r>
        <w:rPr/>
        <w:t>ISBN 1-84629-532-7</w:t>
        <w:br/>
        <w:t>N1393 Awst 07</w:t>
      </w:r>
    </w:p>
    <w:p>
      <w:pPr>
        <w:pStyle w:val="Addressandcopyright"/>
        <w:spacing w:lineRule="auto" w:line="240" w:before="0" w:after="120"/>
        <w:rPr/>
      </w:pPr>
      <w:r>
        <w:rPr/>
        <w:t>©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3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3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ulloutcopyChar">
    <w:name w:val="Pullout copy Char"/>
    <w:basedOn w:val="DefaultParagraphFont"/>
    <w:qFormat/>
    <w:rPr>
      <w:rFonts w:ascii="Arial" w:hAnsi="Arial" w:cs="Arial"/>
      <w:i/>
      <w:iCs/>
      <w:color w:val="9D0020"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rFonts w:ascii="Arial" w:hAnsi="Arial" w:cs="Arial"/>
      <w:color w:val="9D0020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3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8:00Z</dcterms:created>
  <dc:creator>NICE</dc:creator>
  <dc:description/>
  <cp:keywords/>
  <dc:language>en-US</dc:language>
  <cp:lastModifiedBy>rgoodwin</cp:lastModifiedBy>
  <cp:lastPrinted>2007-10-05T16:44:00Z</cp:lastPrinted>
  <dcterms:modified xsi:type="dcterms:W3CDTF">2009-10-08T11:18:00Z</dcterms:modified>
  <cp:revision>2</cp:revision>
  <dc:subject/>
  <dc:title>Keyhole surgery to flush out the knee joint and remove damaged tissue to treat osteoarthritis</dc:title>
</cp:coreProperties>
</file>