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lawdriniaeth twll clo i drwsio falf feitrol â nam ar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Rhagfyr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Rhagfyr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rFonts w:eastAsia="Arial"/>
        </w:rPr>
        <w:t xml:space="preserve"> </w:t>
      </w:r>
      <w:r>
        <w:rPr/>
        <w:t xml:space="preserve">Mae’r daflen hon yn ymwneud â phryd a sut y gellir defnyddio llawdriniaeth twll clo yn y GIG i drin pobl sydd â falf feitrol â nam arni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ô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falfiau meitrol â nam arnynt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p>
      <w:pPr>
        <w:pStyle w:val="Bodycop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010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falfiau meitrol â nam arnynt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Lastitembulle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e'r llawdriniaeth yn anodd, felly mae NICE wedi argymell y dylai llawfeddygon feddu ar yr arbenigedd arbennig a hyfforddiant penodol mewn cyflawni llawdriniaeth ar y galon sy'n defnyddio'r math hwn o lawdriniaeth twll clo. Dylai llawfeddygon gyflawni'r driniaeth hon gyda mentor profiadol nes eu bod yn arbenigwyr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lang w:val="en-US"/>
        </w:rPr>
      </w:pPr>
      <w:r>
        <w:rPr>
          <w:b/>
          <w:bCs/>
        </w:rPr>
        <w:t>Llawdriniaeth twll clo i drwsio falf feitrol â nam ar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303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fallai nad hon yw'r unig driniaeth bosibl ar gyfer trwsio falf mitrol â nam arni.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Efallai nad hon yw'r unig driniaeth bosibl ar gyfer trwsio falf mitrol â nam arni.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693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fallai nad hon yw'r unig driniaeth bosibl ar gyfer trwsio falf mitrol â nam arni.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2.0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Efallai nad hon yw'r unig driniaeth bosibl ar gyfer trwsio falf mitrol â nam arni.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  <w:r>
        <w:rPr>
          <w:highlight w:val="cyan"/>
        </w:rPr>
        <w:t xml:space="preserve"> </w:t>
      </w:r>
    </w:p>
    <w:p>
      <w:pPr>
        <w:pStyle w:val="Bodycopy"/>
        <w:rPr/>
      </w:pPr>
      <w:r>
        <w:rPr/>
        <w:t>Mae gan y galon bedair falf sy'n cadw gwaed i lifo yn y cyfeiriad cywir o amgylch y corff. Mae gwaed sy'n llawn ocsigen yn llifo o'r ysgyfaint a thrwy'r falf feitrol i brif siambr pwmpio'r galon, y fentrigl chwith. Wrth i'r galon wasgu, mae'r falf feitrol yn cau fel nad yw'r gwaed yn llifo yn ôl i'r ysgyfaint.</w:t>
      </w:r>
    </w:p>
    <w:p>
      <w:pPr>
        <w:pStyle w:val="Bodycopy"/>
        <w:rPr/>
      </w:pPr>
      <w:r>
        <w:rPr/>
        <w:t>Weithiau, mae'r falf feitrol yn peidio â gweithio'n iawn. Gall ollwng, gan ganiatáu i waed lifo yn ôl i'r ysgyfaint. Mae hyn yn achosi prinder anadl ac, yn y pen draw, methiant y galon (pan na all eich calon bwmpio digon o waed i ddiwallu anghenion eich corff). Yn llai aml, efallai na fydd y falf feitrol yn agor yn iawn a gall hyn atal gwaed rhan llifo i mewn i'r galon o'r ysgyfaint, gan achosi prinder anadl a methiant y galon eto.</w:t>
      </w:r>
    </w:p>
    <w:p>
      <w:pPr>
        <w:pStyle w:val="Bodycopy"/>
        <w:rPr/>
      </w:pPr>
      <w:r>
        <w:rPr/>
        <w:t>Yn draddodiadol, caiff falf feitrol ei thrwsio neu caiff falf newydd i gosod mewn llawdriniaeth agored, sy'n cynnwys torri i mewn i'r frest i gyrraedd y galon. Gall fod amser adfer hir oherwydd bod angen i'r asgwrn a wahenir wella.</w:t>
      </w:r>
    </w:p>
    <w:p>
      <w:pPr>
        <w:pStyle w:val="Bodycopy"/>
        <w:rPr/>
      </w:pPr>
      <w:r>
        <w:rPr/>
        <w:t>Mewn llawdriniaeth twll clo, gwneir toriadau bach yn wal y frest rhwng yr asennau. Rhoddir camera a monitor drwy un o'r tyllau. Drwy wylio'r hyn sy'n digwydd ar y monitor, bydd y llawfeddyg yn cyflawni'r llawdriniaeth i drwsio'r falf feitrol gan ddefnyddio offer arbennig a osodir drwy'r tyllau eraill. Yr enw meddygol y gall eich gweithwyr proffesiynol gofal iechyd ei ddefnyddio yw llawdriniaeth thoracosgopig.</w:t>
      </w:r>
    </w:p>
    <w:p>
      <w:pPr>
        <w:pStyle w:val="Bodycopy"/>
        <w:rPr/>
      </w:pPr>
      <w:r>
        <w:rPr/>
        <w:t xml:space="preserve">Caiff llawdriniaeth agored a llawdriniaeth twll clo eu cynnal o dan anesthesia cyffredinol. Mae peiriant dargyfeirio yn gwneud gwaith y galon a'r ysgyfaint tra yr atelir y galon yn ystod y llawdriniaeth.  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llawdriniaeth twll clo i drwsio falf feitrol â nam arni yn driniaeth addas i chi, dylai sicrhau eich bod yn deall y manteision a'r risgiau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un astudiaeth o 449 o gleifion, roedd y driniaeth yn llwyddiannus mewn 318 allan o 327 o gleifion y trwsiwyd eu falfiau, ac ym mhob un o'r 122 o gleifion a gafodd falfiau newydd.</w:t>
      </w:r>
    </w:p>
    <w:p>
      <w:pPr>
        <w:pStyle w:val="Bodycopy"/>
        <w:rPr/>
      </w:pPr>
      <w:r>
        <w:rPr/>
        <w:t>Edrychodd pedair astudiaeth ar faint o waed oedd yn gollwng drwy'r falf feitrol, gan ddefnyddio sgôr lle roedd 0 yn gyfystyr â dim yn gollwng a 3 yn gollwng yn ddifrifol. Yn yr astudiaeth gyntaf trwsiwyd falfiau 62 o gleifion. Erbyn 3 blynedd ar ôl y driniaeth, roedd y gwaed a oedd yn gollwng ar gyfartaledd wedi gostwng o 3.1 i 0.4. Yn yr ail astudiaeth, trwsiwyd falfiau 215 o gleifion. Erbyn blwyddyn ar ôl y driniaeth, roedd y gwaed a oedd yn gollwng ar gyfartaledd wedi gostwng o 4 i 0 neu 1 mewn 201 o'r cleifion. Mewn dwy astudiaeth bellach yn cynnwys cyfanswm o 234 o gleifion a gafodd falf wedi'i thrwsio neu falf newydd, yn syth ar ôl y driniaeth roedd gan 205 o gleifion sgôr gollwng o 0.</w:t>
      </w:r>
    </w:p>
    <w:p>
      <w:pPr>
        <w:pStyle w:val="Bodycopy"/>
        <w:rPr/>
      </w:pPr>
      <w:r>
        <w:rPr/>
        <w:t xml:space="preserve">Dangosodd tair astudiaeth o gyfanswm o 677 o gleifion fod gwelliant yn symptomau methiant y galon y cleifion ar ôl y driniaeth, gyda dim ond symptomau methiant y galon ysgafn gan y rhan fwyaf o gleifion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 nodau'r driniaeth yw goroesi, llwyddo i drwsio'r falf neu osod falf newydd, poen ar ôl y llawdriniaeth, hyd y driniaeth, hyd yr arhosiad yn yr adran gofal dwys, dychwelyd i weithgareddau arferol, angen am drallwysiad gwaed, golwg cosmetig a'r angen am unrhyw driniaethau pellach heb eu cynllunio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pedair astudiaeth yn cynnwys cyfanswm o 1755 o gleifion, bu farw 58 o gleifion cyn eu rhyddhau o'r ysbyty. Mewn tair astudiaeth bellach yn cynnwys cyfanswm o 1177 o gleifion, bu farw 13 o gleifion o fewn mis i'r driniaeth.</w:t>
      </w:r>
    </w:p>
    <w:p>
      <w:pPr>
        <w:pStyle w:val="Bodycopy"/>
        <w:rPr/>
      </w:pPr>
      <w:r>
        <w:rPr/>
        <w:t>Mewn pum astudiaeth yn cynnwys cyfanswm o 2357 o gleifion, bu'n rhaid i 98 o gleifion gael llawdriniaeth bellach i ddatrys problemau gyda gwaedu.</w:t>
      </w:r>
    </w:p>
    <w:p>
      <w:pPr>
        <w:pStyle w:val="Bodycopy"/>
        <w:rPr/>
      </w:pPr>
      <w:r>
        <w:rPr/>
        <w:t>Y broblem fwyaf cyffredin ar ôl y driniaeth oedd curiad calon afreolaidd. Mewn astudiaeth fawr o 1059 o gleifion, datblygodd tua 10% guriad calon afreolaidd (ffibriliad atrïaidd) am y tro cyntaf ar ôl y driniaeth. Mewn tair astudiaeth bellach, yn cynnwys 671 o gleifion, datblygodd 54 o gleifion guriad calon afreolaidd.</w:t>
      </w:r>
    </w:p>
    <w:p>
      <w:pPr>
        <w:pStyle w:val="Bodycopy"/>
        <w:rPr/>
      </w:pPr>
      <w:r>
        <w:rPr/>
        <w:t>Edrychodd yr astudiaethau ar p'un a fu'n rhaid newid llawdriniaeth twll clo yn llawdriniaeth agored hefyd. Mewn chwe astudiaeth yn cynnwys cyfanswm o 2440 o driniaethau, newidiwyd 66 yn driniaeth agored. Roedd un o'r astudiaethau hyn yn cynnwys 252 o gleifion a gafodd driniaeth ychydig yn wahanol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iniaeth. Dywedodd y cynghorwyr y gallai cymhlethdodau posibl gynnwys rhwyg yn wal yr aorta, colli gwaed, trawiad ar y galon, strôc, methiant y galon, methiant yr arennau, anafiadau i'r ysgyfaint a marwolaeth. </w:t>
      </w:r>
      <w:r>
        <w:br w:type="page"/>
      </w:r>
    </w:p>
    <w:p>
      <w:pPr>
        <w:pStyle w:val="Heading1"/>
        <w:rPr/>
      </w:pPr>
      <w:r>
        <w:rPr/>
        <w:t>Rhagor o wybodaeth am falfiau'r galon â nam arnynt</w:t>
      </w:r>
    </w:p>
    <w:p>
      <w:pPr>
        <w:pStyle w:val="Bodycopy"/>
        <w:rPr/>
      </w:pPr>
      <w:r>
        <w:rPr/>
        <w:t xml:space="preserve">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687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Llawdriniaeth o'r falf feitrol a gynorthwyir yn thoracosgopig’. 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45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drwy Linell Ymateb y GIG (ffoniwch 0870 1555 455 a dyfynnwch y cyfeirnod N1537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</w:r>
    </w:p>
    <w:p>
      <w:pPr>
        <w:pStyle w:val="Addressandcopyright"/>
        <w:jc w:val="right"/>
        <w:rPr/>
      </w:pPr>
      <w:r>
        <w:rPr>
          <w:lang w:val="da-DK"/>
        </w:rPr>
        <w:t>ISBN 1-84629-</w:t>
      </w:r>
      <w:r>
        <w:rPr/>
        <w:t>669-2</w:t>
      </w:r>
      <w:r>
        <w:rPr>
          <w:lang w:val="da-DK"/>
        </w:rPr>
        <w:t xml:space="preserve"> </w:t>
        <w:br/>
        <w:t>N1</w:t>
      </w:r>
      <w:r>
        <w:rPr/>
        <w:t>537</w:t>
      </w:r>
      <w:r>
        <w:rPr>
          <w:lang w:val="da-DK"/>
        </w:rPr>
        <w:t xml:space="preserve"> 1P </w:t>
      </w:r>
      <w:r>
        <w:rPr/>
        <w:t>Dec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24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24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45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2:00Z</dcterms:created>
  <dc:creator>NICE</dc:creator>
  <dc:description/>
  <cp:keywords/>
  <dc:language>en-US</dc:language>
  <cp:lastModifiedBy>rgoodwin</cp:lastModifiedBy>
  <cp:lastPrinted>2008-03-12T10:04:00Z</cp:lastPrinted>
  <dcterms:modified xsi:type="dcterms:W3CDTF">2009-10-08T11:32:00Z</dcterms:modified>
  <cp:revision>2</cp:revision>
  <dc:subject/>
  <dc:title>Keyhole surgery to repair a faulty mitral valve</dc:title>
</cp:coreProperties>
</file>