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efnyddio sganio uwchsain i helpu i osod pibell epidwrol i roi cyffur lleddfu poen neu anesthet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/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Ionawr 2008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  <w:br/>
                              <w:t>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/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Ionawr 2008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wybodaeth i bobl sy’n defnyddio gwasanaethau’r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  <w:br/>
                        <w:t>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daflen hon yn ymwneud â phryd a sut y gellir defnyddio sganio uwchsain yn y GIG i helpu i osod pibell epidwrol i roi cyffur lleddfu poen neu anesthetig. Mae’n egluro’r canllawiau (cyngor) gan NICE (y Sefydliad Cenedlaethol dros Iechyd a Rhagoriaeth Glinigo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Mae 'canllawiau ymyriadau’ NICE yn rhoi cyngor i'r GIG ar pryd a sut y gellir defnyddio triniaethau llawfeddygol newydd mewn arfer clinigo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Mae 'canllawiau ymyriadau’ NICE yn rhoi cyngor i'r GIG ar pryd a sut y gellir defnyddio triniaethau llawfeddygol newydd mewn arfer clinig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ô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>Mae NICE wedi paratoi'r canllawiau hyn gan fod y driniaeth yn eithaf newydd. Golyga hyn nad oes llawer o wybodaeth hyd yma am ba mor dda y mae’n gweithio, pa mor ddiogel ydyw a pha gleifion fydd yn cael y budd mwyaf oho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'r defnydd o sganio uwchsain wrth osod pibell epidwrol yn fanwl - dylai aelod o'ch tîm gofal iechyd hefyd roi gwybodaeth lawn a chyngor i chi. Mae’r daflen yn cynnwys rhai cwestiynau y gallech fod am eu gofyn i’ch meddyg i’ch helpu i ddod i benderfyniad. Ceir rhai ffynonellau gwybodaeth a chymorth pellach ar dudalen 6.</w:t>
      </w:r>
    </w:p>
    <w:tbl>
      <w:tblPr>
        <w:tblW w:w="7509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09"/>
      </w:tblGrid>
      <w:tr>
        <w:trPr>
          <w:trHeight w:val="6311" w:hRule="exact"/>
          <w:cantSplit w:val="true"/>
        </w:trPr>
        <w:tc>
          <w:tcPr>
            <w:tcW w:w="7509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Nid oes llawer iawn o dystiolaeth ynglŷn â defnyddio sganio uwchsain i osod pibell epidwrol , ond mae'r dystiolaeth yn awgrymu ei fod yn ddiogel a gallai fod yn ddefnyddiol, yn arbennig os yw'n anodd nodi lle i osod y bibell epidwrol. Gellir cynnig y driniaeth hon i bobl y mae angen cyffur lleddfu poen arnynt neu anesthetig ar gyfer rhan isaf y corff cyn belled â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Dylid rhoi gwybodaeth i gleifion am y posibilrwydd o gymhlethdodau anghyffredin ond difrifol lleddfu poen epidwrol ac anesthetig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 xml:space="preserve">Sganio uwchsain i helpu i osod pibell epidwr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506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Efallai nad hon yw'r unig ffordd bosibl o osod pibell epidwrol.</w:t>
                              <w:br/>
                              <w:t>Dylai eich tîm gofal iechyd siarad â chi ynghylch p'un a yw'n addas i chi a pha opsiynau triniaeth eraill sydd ar ga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7.4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Efallai nad hon yw'r unig ffordd bosibl o osod pibell epidwrol.</w:t>
                        <w:br/>
                        <w:t>Dylai eich tîm gofal iechyd siarad â chi ynghylch p'un a yw'n addas i chi a pha opsiynau triniaeth eraill sydd ar ga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i chaiff y driniaeth ei disgrifio'n fanwl yma - siaradwch â'ch meddyg i gael disgrifiad llawn.  </w:t>
      </w:r>
    </w:p>
    <w:p>
      <w:pPr>
        <w:pStyle w:val="Bodycopy"/>
        <w:rPr/>
      </w:pPr>
      <w:r>
        <w:rPr/>
        <w:t>Gellir rhoi cyffuriau i leddfu'r boen neu anesthetig drwy chwistrellu anesthetig lleol i'r cefn drwy bibell fach (a elwir yn gathetr). Gadewir y tiwb hwn yn ei le, sy'n ei gwneud yn haws rhoi mwy o anesthetig os oes angen. Fel arfer fe'i rhoddir i ferched yn ystod y cyfnod esgor ac i gleifion yn ystod neu ar ôl llawdriniaeth i ran isaf y corff (gan gynnwys yr abdomen, rhan isaf y cefn, y cluniau a'r coesau).</w:t>
      </w:r>
    </w:p>
    <w:p>
      <w:pPr>
        <w:pStyle w:val="Bodycopy"/>
        <w:rPr/>
      </w:pPr>
      <w:r>
        <w:rPr/>
        <w:t>Er mwyn gosod y bibell, rhaid gosod nodwydd yn asgwrn cefn y claf. Mae meddygon yn teimlo am y lle cywir rhwng esgyrn y cefn gyda'i dwylo, yna chwistrellir anesthetig lleol i mewn i'r croen er mwyn gwneud y cefn yn ddideimlad yn y rhan hon. Yna gosodir y nodwydd yn araf i ddyfnder penodol. Wrth osod y nodwydd, mae'r meddyg yn chwistrellu aer neu hylif nes ei fod yn llifo'n rhwydd (a elwir yn ‘colli gwrthiant’). Mae hyn yn golygu bod y nodwydd wedi cyrraedd y gwagle y tu mewn i'r asgwrn cefn, a elwir yn wagle epidwrol , sydd ychydig o flaen sach yr asgwrn cefn (pilen sy'n amgylchynu llinyn y cefn). Yna gosodir cathetr i'r gwagle epidwrol , tynnir y nodwydd a gellir rhoi anesthetig lleol drwy'r cathetr.</w:t>
      </w:r>
    </w:p>
    <w:p>
      <w:pPr>
        <w:pStyle w:val="Bodycopy"/>
        <w:rPr/>
      </w:pPr>
      <w:r>
        <w:rPr/>
        <w:t>Defnyddir sganio uwchsain i helpu i ganfod y gwagle epidwrol . Gall fod yn arbennig o ddefnyddiol pan fo'n anodd gosod y tiwb epidwrol (er enghraifft mewn plant neu mewn cleifion sy'n ordew neu sydd â sgoliosis, sy'n achosi i asgwrn y cefn grymu). Gellir defnyddio sganio uwchsain yn barhaus i lywio'r nodwydd i mewn i'r corff, rhwng yr esgyrn, a thrwy'r gwagle epidwrol , neu gellir gwneud sgan cyn y gosodir y nodwydd er mwyn helpu i weld lle y dylai'r nodwydd fynd ac amcangyfrif pa mor ddwfn y dylai fynd. Yn y naill ddull a'r llall, defnyddir colli gwrthiant fel gwiriad ychwanegol o hyd i weld a yw'r nodwydd wedi'i osod yn gywir.</w:t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360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Mae NICE wedi dweud er nad oes llawer iawn o wybodaeth am y driniaeth hon, ei bod yn ymddangos yn ddigon diogel a'i bod yn gweithio'n ddigon da i gael ei defnyddio yn y GIG. Os yw eich meddyg yn credu bod defnyddio sganio uwchsain i osod pibell epidwrol yn driniaeth addas i chi, dylai sicrhau eich bod yn deall y manteision a'r risgiau cyn gofyn i chi gytuno i'r driniaeth.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Dylai eich meddyg egluro bod posibilrwydd o gymhlethdodau anghyffredin ond difrifol gyda lleddfu poen epidwrol ac anesthetig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pe bai rhywbeth yn mynd o’i le?</w:t>
            </w:r>
          </w:p>
        </w:tc>
      </w:tr>
    </w:tbl>
    <w:p>
      <w:pPr>
        <w:pStyle w:val="Heading1"/>
        <w:rPr/>
      </w:pPr>
      <w:r>
        <w:br w:type="page"/>
      </w: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wy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Gallech ddewis cael y driniaeth hon, cael triniaeth wahanol, neu beidio â chael triniaeth o gwb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Gallech ddewis cael y driniaeth hon, cael triniaeth wahanol, neu beidio â chael triniaeth o gw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bookmarkStart w:id="0" w:name="OLE_LINK2"/>
      <w:bookmarkStart w:id="1" w:name="OLE_LINK1"/>
      <w:bookmarkEnd w:id="0"/>
      <w:bookmarkEnd w:id="1"/>
      <w:r>
        <w:rPr/>
        <w:t>Yn y tair astudiaeth yn cynnwys cyfanswm o 402 o ferched yn ystod y cyfnod esgor a gafodd epidwral i leddfu'r boen, roedd angen llai o ymgeision i osod y bibell epidwral mewn merched a gafodd sgan uwchsain cyn gosod y bibell o gymharu â'r rhai na chafodd sgan uwchsain. Gwelodd un o'r astudiaethau hyn (o 30 o ferched) fod angen llai o ymgeision hefyd pan ddefnyddiwyd uwchsain yn barhaus o gymharu â defnyddio uwchsain cyn gosod yr epidwral. Mewn astudiaeth arall (o 300 o ferched), roedd y merched a gafodd uwchsain cyn eu triniaethau yn fwy bodlon na'r rhai na chafodd uwchsain.</w:t>
      </w:r>
    </w:p>
    <w:p>
      <w:pPr>
        <w:pStyle w:val="Bodycopy"/>
        <w:rPr/>
      </w:pPr>
      <w:r>
        <w:rPr/>
        <w:t>Gwelodd astudiaeth o 180 o blant a gafodd uwchsain cyn gosod y bibell epidwrol mai dim ond un ymgais yr oedd ei hangen i osod y bibell epidwrol mewn 179 allan o 180 o driniaethau.</w:t>
      </w:r>
    </w:p>
    <w:p>
      <w:pPr>
        <w:pStyle w:val="Bodycopy"/>
        <w:rPr>
          <w:highlight w:val="cyan"/>
        </w:rPr>
      </w:pPr>
      <w:r>
        <w:rPr/>
        <w:t xml:space="preserve">Mewn astudiaeth o 64 o blant, gosodwyd pibell epidwrol yn llwyddiannus ym mhob un o'r plant a gafodd uwchsain. Cymerodd y driniaeth ychydig fwy o amser i'r rhai a gafodd uwchsain cyn y driniaeth o gymharu â'r rhai a gafodd uwchsain wrth osod y bibell epidwrol. </w:t>
      </w:r>
    </w:p>
    <w:p>
      <w:pPr>
        <w:pStyle w:val="Bodycopy"/>
        <w:rPr/>
      </w:pPr>
      <w:bookmarkStart w:id="2" w:name="OLE_LINK2"/>
      <w:bookmarkStart w:id="3" w:name="OLE_LINK1"/>
      <w:bookmarkEnd w:id="2"/>
      <w:bookmarkEnd w:id="3"/>
      <w:r>
        <w:rPr/>
        <w:t xml:space="preserve">Yn ogystal ag edrych ar yr astudiaethau hyn, gofynnodd NICE am farn cynghorwyr arbenigol hefyd. Mae'r cynghorwyr hyn yn arbenigwyr clinigol yn y maes hwn o feddyginiaeth. Dywedodd y cynghorwyr bod y ffactorau a ddefnyddir i asesu pa mor dda y mae'r driniaeth yn gweithio yn cynnwys pa mor gyfforddus yw'r claf wrth osod y bibell epidwrol, a yw'r nodwydd yn cyrraedd y gwagle epidwrol ar y cynnig cyntaf, gosod y bibell yn llwyddiannus mewn cleifion lle na weithiodd y dechneg gonfensiynol a'r gallu i leoli'r nodwydd a barnu pa mor bell i wthio'r nodwydd i mewn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un o'r astudiaethau o ferched yn ystod y cyfnod esgor a gafodd epidwral i leddfu'r boen, gwthiwyd y nodwydd yn rhy bell (gan dorri sach llinyn y cefn) mewn 1 allan o 150 o ferched a gafodd uwchsain cyn y driniaeth ac mewn 2 allan o 150 o ferched na chafodd uwchsain. Nodwyd cur pen difrifol mewn 4 allan o 150 o ferched a gafodd uwchsain cyn y driniaeth ac mewn 15 allan o 150 o ferched na chafodd uwchsain.</w:t>
      </w:r>
    </w:p>
    <w:p>
      <w:pPr>
        <w:pStyle w:val="Bodycopy"/>
        <w:rPr/>
      </w:pPr>
      <w:r>
        <w:rPr/>
        <w:t>Yn yr astudiaethau o 64 a 180 o blant, ni nodwyd unrhyw achosion o dorri sach llinyn y cefn.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iniaeth. Dywedodd un cynghorydd bod risg uwch posibl o dorri sach llinyn y cefn os na ddefnyddir y dechneg colli gwrthiant. </w:t>
      </w:r>
    </w:p>
    <w:p>
      <w:pPr>
        <w:pStyle w:val="Heading1"/>
        <w:rPr/>
      </w:pPr>
      <w:r>
        <w:rPr/>
        <w:t>Rhagor o wybodaeth am epidwral i leddfu poen ac anesthetig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>) fod yn fan cychwyn da i gael gwybod mwy. Efallai y gall eich Gwasanaeth Cyngor a Chysylltiadau Cleifion (PALS) lleol roi cyngor a chymorth pellach i chi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43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spacing w:before="0" w:after="40"/>
              <w:rPr/>
            </w:pPr>
            <w:r>
              <w:rPr>
                <w:sz w:val="23"/>
                <w:szCs w:val="23"/>
              </w:rPr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spacing w:before="0" w:after="4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  <w:sz w:val="23"/>
                  <w:szCs w:val="23"/>
                </w:rPr>
                <w:t>www.nice.org.uk/aboutguidance</w:t>
              </w:r>
            </w:hyperlink>
          </w:p>
          <w:p>
            <w:pPr>
              <w:pStyle w:val="Bodycopy"/>
              <w:spacing w:before="0" w:after="4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ae'r daflen hon yn ymwneud â ‘Cyflwyno cathetr i'r gwagle epidwrol wedi'i lywio gan uwchsain’. Mae'r daflen hon a'r canllawiau llawn a anelir at weithwyr gofal iechyd proffesiynol ar gael ar </w:t>
            </w:r>
            <w:hyperlink r:id="rId6">
              <w:r>
                <w:rPr>
                  <w:rStyle w:val="InternetLink"/>
                  <w:i/>
                  <w:iCs/>
                  <w:sz w:val="23"/>
                  <w:szCs w:val="23"/>
                </w:rPr>
                <w:t>www.nice.org.uk/IPG249</w:t>
              </w:r>
            </w:hyperlink>
          </w:p>
          <w:p>
            <w:pPr>
              <w:pStyle w:val="Bodycopy"/>
              <w:spacing w:before="0" w:after="40"/>
              <w:rPr/>
            </w:pPr>
            <w:r>
              <w:rPr>
                <w:i/>
                <w:iCs/>
                <w:sz w:val="23"/>
                <w:szCs w:val="23"/>
              </w:rPr>
              <w:t xml:space="preserve">Gallwch archebu copïau wedi'u hargraffu o'r daflen hon drwy Linell Ymateb y GIG (ffoniwch 0870 1555 455 a dyfynnwch y cyfeirnod </w:t>
            </w:r>
            <w:r>
              <w:rPr>
                <w:i/>
                <w:sz w:val="23"/>
                <w:szCs w:val="23"/>
              </w:rPr>
              <w:t>N1541</w:t>
            </w:r>
            <w:r>
              <w:rPr>
                <w:i/>
                <w:iCs/>
                <w:sz w:val="23"/>
                <w:szCs w:val="23"/>
              </w:rPr>
              <w:t>).</w:t>
            </w:r>
          </w:p>
          <w:p>
            <w:pPr>
              <w:pStyle w:val="Bodycopy"/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  <w:sz w:val="23"/>
                <w:szCs w:val="23"/>
              </w:rPr>
              <w:t>Rydym yn annog sefydliadau'r sector gwirfoddol a sefydliadau'r GIG a chlinigwyr i ddefnyddio testun o'r llyfryn hwn yn eu gwybodaeth eu hunain am y driniaeth hon.</w:t>
            </w:r>
          </w:p>
        </w:tc>
      </w:tr>
    </w:tbl>
    <w:p>
      <w:pPr>
        <w:pStyle w:val="Addressandcopyright"/>
        <w:spacing w:before="120" w:after="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  <w:t>ISBN 1-84629-673-0                                                  N1541 1P Jan 08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8. All rights reserved. 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right="360" w:hanging="0"/>
      <w:rPr>
        <w:b/>
        <w:b/>
        <w:bCs/>
      </w:rPr>
    </w:pPr>
    <w:r>
      <w:rPr>
        <w:b/>
        <w:bCs/>
      </w:rPr>
      <w:t>Gwybodaeth am ganllawiau ymyriadau NICE 24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right="360" w:hanging="0"/>
      <w:rPr>
        <w:b/>
        <w:b/>
        <w:bCs/>
      </w:rPr>
    </w:pPr>
    <w:r>
      <w:rPr>
        <w:b/>
        <w:bCs/>
      </w:rPr>
      <w:t>Gwybodaeth am ganllawiau ymyriadau NICE 24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49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4:00Z</dcterms:created>
  <dc:creator>NICE</dc:creator>
  <dc:description/>
  <cp:keywords/>
  <dc:language>en-US</dc:language>
  <cp:lastModifiedBy>rgoodwin</cp:lastModifiedBy>
  <cp:lastPrinted>2009-10-08T12:34:00Z</cp:lastPrinted>
  <dcterms:modified xsi:type="dcterms:W3CDTF">2009-10-08T11:34:00Z</dcterms:modified>
  <cp:revision>2</cp:revision>
  <dc:subject/>
  <dc:title>Ultrasound-guided catheterisation of the epidural space (Understanding NICE Guidance)</dc:title>
</cp:coreProperties>
</file>