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Casglu ac ail-ddefnyddio gwaed a gollwyd yn ystod llawdriniaeth radical i dynnu chwarren y brostad neu'r bledr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Ebrill 2008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Ebrill 2008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spacing w:before="0" w:after="60"/>
        <w:rPr/>
      </w:pPr>
      <w:r>
        <w:rPr/>
        <w:t xml:space="preserve">Mae’r daflen hon yn ymwneud â phryd a sut y gellir casglu a thrallwyso gwaed a gollwyd yn ystod llawdriniaeth radical i dynnu chwarren y brostad neu'r bledren i gleifion yn y GIG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spacing w:before="0" w:after="60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ô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spacing w:before="0" w:after="60"/>
        <w:rPr/>
      </w:pPr>
      <w:r>
        <w:rPr/>
        <w:t xml:space="preserve">Mae NICE wedi paratoi'r canllawiau hyn gan nad yw'r driniaeth yn cael ei defnyddio'n gyffredinol yn ystod llawdriniaeth o'r brostad neu'r bledren. Golyga hyn nad oes llawer o wybodaeth hyd yma am ba mor dda y mae’n gweithio, pa mor ddiogel ydyw a pha gleifion fydd yn cael y budd mwyaf ohoni.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  <w:pStyle w:val="Bodycopy"/>
        <w:spacing w:before="0" w:after="60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'r driniaeth yn fanwl - dylai aelod o'ch tîm gofal iechyd hefyd roi gwybodaeth lawn a chyngor i chi. Mae’r daflen yn cynnwys rhai cwestiynau y gallech fod am eu gofyn i’ch meddyg i’ch helpu i ddod i benderfyniad. Ceir rhai ffynonellau gwybodaeth a chymorth pellach ar dudalen 6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944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d y driniaeth hon yn rheolaidd i gasglu ac ail-ddefnyddio gwaed a gollwyd yn ystod llawdriniaeth radical i dynnu chwarren y brostad neu'r bledren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Dylai meddygon sicrhau y cymerir camau ychwanegol i esbonio'r risgiau a buddiannau'r driniaeth hon o'i gymharu â thrallwyso gwaed gan ddefnyddio gwaed gan roddwr. Dylai hyn ddigwydd cyn i’r claf gytuno (neu beidio â chytuno) i’r driniaeth. Dylai'r claf gael y daflen hon ac unrhyw wybodaeth ysgrifenedig arall fel rhan o'r drafodaeth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Roedd pryder y gallai bod risg, mewn egwyddor, o drosglwyddo celloedd canseraidd yn y gwaed a ddisodlwyd. Fodd bynnag, nid oedd unrhyw dystiolaeth o hynny'n digwydd yn unrhyw un o'r astudiaethau yr edrychodd NICE arnynt. Yn ogystal, teimlwyd bod angen cydbwyso'r risg posibl yn erbyn y risgiau posibl o ddefnyddio gwaed gan roddwr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asglu ac ail-ddefnyddio gwaed a gollwyd yn ystod llawdriniaeth radical i dynnu chwarren y brostad neu'r bled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493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disodli gwaed a gollwyd yn ystod llawdriniaeth. </w:t>
                              <w:br/>
                              <w:t xml:space="preserve">Dylai eich tîm gofal iechyd siarad â chi ynghylch p'un a yw'n addas i chi a pha opsiynau 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6.3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disodli gwaed a gollwyd yn ystod llawdriniaeth. </w:t>
                        <w:br/>
                        <w:t xml:space="preserve">Dylai eich tîm gofal iechyd siarad â chi ynghylch p'un a yw'n addas i chi a pha opsiynau 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‘arbed celloedd coch y gwaed yn ystod llawdriniaeth prostadectomi radical neu cystectomi radical’. 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Yn ystod llawdriniaeth i dynnu chwaren y brostad neu'r bledren, gall cleifion golli llawer o waed. Os bydd hynny'n digwydd, bydd cleifion yn cael trallwysiad gwaed gan roddwr fel arfer. Mewn rhai achosion, gall cleifion roi eu gwaed ymlaen llaw cyn y llawdriniaeth fel y gellir ei drallwyso yn ôl yn ystod y llawdriniaeth neu ar ei hôl os oes angen. Ymhlith y manteision posibl o drallwyso gwaed y person yw y byddai llai o adweithiau alergeddol a heintiau, a bydd yn hysbys bod y gwaed o'r math cywir. Mae'r driniaeth hon yn ddull o gasglu gwaed y claf a gollir yn ystod y llawdriniaeth ac yna'i ddychwelyd i system gwaed y claf. Gall y driniaeth fod yn ddefnyddiol i gleifion sy'n gwrthod trallwysiad gwaed gan roddwr am resymau crefyddol neu resymau eraill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708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>Mae NICE wedi dweud bod y driniaeth hon yn ddigon diogel ac yn gweithio’n ddigon da i gael ei defnyddio yn y GIG. Os yw eich meddyg yn credu bod y driniaeth hon yn addas i chi, dylai sicrhau eich bod yn deall y manteision a'r risgiau'r driniaeth hon o'i gymharu â thrallwysiad gwaed yn defnyddio gwaed gan roddwr cyn gofyn i chi gytuno i'r driniaeth. Dim ond ar ôl i'r drafodaeth hon gael ei chynnal y dylid gofyn i chi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pe bai rhywbeth yn mynd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bum astudiaeth o’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Mewn astudiaeth o 49 o gleifion a gafodd y driniaeth yn ystod llawdriniaeth radical o'r bledren i dynnu'r bledren fel triniaeth ar gyfer canser y bledren, roedd 43 o gleifion yn fyw ar ôl dwy flynedd ac roedd 39 ohonynt yn rhydd o ganser. Nid oedd astudiaethau ar gael a edrychodd ar lwyddiant y driniaeth hon yn ystod llawdriniaeth radical o'r brostad.</w:t>
      </w:r>
    </w:p>
    <w:p>
      <w:pPr>
        <w:pStyle w:val="Bodycopy"/>
        <w:rPr/>
      </w:pPr>
      <w:r>
        <w:rPr/>
        <w:t>Yn ogystal ag edrych ar yr astudiaeth hon, gofynnodd NICE am farn cynghorwyr arbenigol hefyd. Mae'r cynghorwyr hyn yn arbenigwyr clinigol yn y maes hwn o feddyginiaeth. Dywedodd y cynghorwyr mai ymhlith y ffactorau llwyddiant mae llai o angen am drallwysiadau gwaed sy'n defnyddio gwaed rhoddwr, cynnal y lefel hemoglobin (sylwedd yng nghelloedd coch y gwaed sy'n cludo ocsigen) ac osgoi cymhlethdodau yn y system imiwned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>
          <w:b/>
          <w:bCs/>
        </w:rPr>
        <w:t>Edrychodd dwy astudiaeth ar y driniaeth hon yn ystod llawdriniaeth radical o'r bledren.</w:t>
      </w:r>
      <w:r>
        <w:rPr/>
        <w:t xml:space="preserve"> Yn y cyntaf nid oedd gwahaniaeth o ran goroesi (63% yn erbyn 66%) na chanser yn ailddigwyddiad (72% yn erbyn 73%) ar ôl tair blynedd, rhwng 65 o gleifion y casglwyd eu gwaed a gollwyd a'i ailddefnyddio o'i gymharu â 313 o gleifion na ddefnyddiwyd eu gwaed eu hunain. Dangosodd ail astudiaeth o 49 o gleifion nad oedd problemau'n gysylltiedig â'r driniaeth ddwy flynedd yn ddiweddarach.</w:t>
      </w:r>
    </w:p>
    <w:p>
      <w:pPr>
        <w:pStyle w:val="Bodycopy"/>
        <w:rPr/>
      </w:pPr>
      <w:r>
        <w:rPr>
          <w:b/>
          <w:bCs/>
        </w:rPr>
        <w:t>Edrychodd tair astudiaeth ar y driniaeth hon yn ystod llawdriniaeth radical o'r brostad.</w:t>
      </w:r>
      <w:r>
        <w:rPr/>
        <w:t xml:space="preserve"> Yn y cyntaf, casglwyd gwaed 265 o gleifion a'i ailddefnyddio. Ar ôl pum mlynedd roedd y canser wedi dychwelyd mewn 15% o'r cleifion. Roedd 773 o gleifion nad oedd angen trallwysiad gwaed arnynt; ar ôl pum mlynedd roedd y canser wedi dychwelyd mewn 18% o'r cleifion hyn. Yn yr ail astudiaeth, casglwyd gwaed 62 o gleifion a'i ailddefnyddio. Ar ôl saith mis roedd y canser wedi dychwelyd mewn 5% o'r cleifion. Roedd 101 o gleifion a gafodd waed a roddwyd ymlaen llaw; ar ôl bron i bedair blynedd roedd y canser wedi dychwelyd mewn 24% o'r cleifion. Fodd bynnag, dylid nodi bod y cyfnod monitro ar gyfer y ddau grŵp yn wahanol. Yn y drydedd astudiaeth, casglwyd gwaed 47 o gleifion a'i ailddefnyddio. Ar ôl bron i bedair blynedd roedd y canser wedi dychwelyd mewn 24% o'r cleifion. Roedd 53 o gleifion nad oedd angen trallwysiad gwaed arnynt; ar ôl bron i bedair blynedd roedd y canser wedi dychwelyd mewn 32% o'r cleifion hyn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mai ymhlith y materion diogelwch i'w hystyried mae pwysedd gwaed uchel, haint, ceulad gwaed a gwaedu, yn ogystal â hyd yr arhosiad yn yr ysbyty a'r angen am ofal dwys. Dywedodd y cynghorwyr y gallai bod risg, mewn egwyddor, o drosglwyddo celloedd canseraidd yn y gwaed a ailddefnyddiwyd.</w:t>
      </w:r>
    </w:p>
    <w:p>
      <w:pPr>
        <w:pStyle w:val="Heading1"/>
        <w:rPr/>
      </w:pPr>
      <w:r>
        <w:rPr/>
        <w:t>Rhagor o wybodaeth am drallwysiadau gwaed, llawdriniaeth radical y brostad neu lawdriniaeth radical y bledren</w:t>
      </w:r>
    </w:p>
    <w:p>
      <w:pPr>
        <w:pStyle w:val="Bodycopy"/>
        <w:rPr/>
      </w:pPr>
      <w:r>
        <w:rPr/>
        <w:t>Gall Galw Iechyd Cymru ar-lein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cychwyn da i gael gwybod mwy. Efallai y gall eich Gwasanaeth Cyngor a Chysylltiadau Cleifion (PALS) lleol roi cyngor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430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spacing w:before="40" w:after="0"/>
              <w:rPr/>
            </w:pPr>
            <w:r>
              <w:rPr>
                <w:sz w:val="23"/>
                <w:szCs w:val="23"/>
              </w:rPr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spacing w:before="4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  <w:sz w:val="23"/>
                  <w:szCs w:val="23"/>
                </w:rPr>
                <w:t>www.nice.org.uk/aboutguidance</w:t>
              </w:r>
            </w:hyperlink>
          </w:p>
          <w:p>
            <w:pPr>
              <w:pStyle w:val="Bodycopy"/>
              <w:spacing w:before="4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Mae'r daflen hon yn ymwneud ag ‘Arbed cellau coch y gwaed yn ystod llawdriniaeth prostadectomi radical neu cystectomi radical’. Mae'r daflen hon a'r canllawiau llawn a anelir at weithwyr gofal iechyd proffesiynol ar gael hefyd ar </w:t>
            </w:r>
            <w:hyperlink r:id="rId6">
              <w:r>
                <w:rPr>
                  <w:rStyle w:val="InternetLink"/>
                  <w:i/>
                  <w:iCs/>
                  <w:sz w:val="23"/>
                  <w:szCs w:val="23"/>
                </w:rPr>
                <w:t>www.nice.org.uk/IPG258</w:t>
              </w:r>
            </w:hyperlink>
          </w:p>
          <w:p>
            <w:pPr>
              <w:pStyle w:val="Bodycopy"/>
              <w:spacing w:before="40" w:after="0"/>
              <w:rPr/>
            </w:pPr>
            <w:r>
              <w:rPr>
                <w:i/>
                <w:iCs/>
                <w:sz w:val="23"/>
                <w:szCs w:val="23"/>
              </w:rPr>
              <w:t xml:space="preserve">Gallwch archebu copïau wedi'u hargraffu o'r daflen hon o gyhoeddiadau NICE (ffoniwch 0845 003 7783 neu anfonwch neges e-bost i </w:t>
            </w:r>
            <w:hyperlink r:id="rId7">
              <w:r>
                <w:rPr>
                  <w:rStyle w:val="InternetLink"/>
                  <w:i/>
                  <w:iCs/>
                  <w:sz w:val="23"/>
                  <w:szCs w:val="23"/>
                </w:rPr>
                <w:t>publications@nice.org.uk</w:t>
              </w:r>
            </w:hyperlink>
            <w:r>
              <w:rPr>
                <w:i/>
                <w:iCs/>
                <w:sz w:val="23"/>
                <w:szCs w:val="23"/>
              </w:rPr>
              <w:t xml:space="preserve"> a dyfynnwch y cyfeirnod </w:t>
            </w:r>
            <w:r>
              <w:rPr>
                <w:i/>
                <w:sz w:val="23"/>
                <w:szCs w:val="23"/>
              </w:rPr>
              <w:t>N1568</w:t>
            </w:r>
            <w:r>
              <w:rPr>
                <w:i/>
                <w:iCs/>
                <w:sz w:val="23"/>
                <w:szCs w:val="23"/>
              </w:rPr>
              <w:t>).</w:t>
            </w:r>
          </w:p>
          <w:p>
            <w:pPr>
              <w:pStyle w:val="Bodycopy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  <w:sz w:val="23"/>
                <w:szCs w:val="23"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Addressandcopyright"/>
        <w:spacing w:before="160" w:after="0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r>
        <w:rPr>
          <w:rStyle w:val="InternetLink"/>
          <w:color w:val="000000"/>
          <w:sz w:val="22"/>
          <w:szCs w:val="22"/>
          <w:u w:val="none"/>
        </w:rPr>
        <w:t>www.nice.org.uk</w:t>
      </w:r>
      <w:r>
        <w:rPr/>
        <w:br/>
      </w:r>
      <w:r>
        <w:rPr>
          <w:lang w:val="da-DK"/>
        </w:rPr>
        <w:t xml:space="preserve">ISBN </w:t>
      </w:r>
      <w:r>
        <w:rPr/>
        <w:t>1-84629-698-6</w:t>
      </w:r>
      <w:r>
        <w:rPr>
          <w:lang w:val="da-DK"/>
        </w:rPr>
        <w:t xml:space="preserve">                                                </w:t>
      </w:r>
      <w:r>
        <w:rPr/>
        <w:t xml:space="preserve">N1568 </w:t>
      </w:r>
      <w:r>
        <w:rPr>
          <w:lang w:val="da-DK"/>
        </w:rPr>
        <w:t>1P Ebrill 08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8. All rights reserved. This material may be freely reproduced for educational and not-for-profit purposes. No reproduction by or for commercial organisations, or for commercial purposes, is allowed without the express written permission of the Institute.</w:t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5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iau ymyriad NICE 258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58" TargetMode="External"/><Relationship Id="rId7" Type="http://schemas.openxmlformats.org/officeDocument/2006/relationships/hyperlink" Target="mailto:publications@nice.org.uk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8:00Z</dcterms:created>
  <dc:creator>NICE</dc:creator>
  <dc:description/>
  <cp:keywords/>
  <dc:language>en-US</dc:language>
  <cp:lastModifiedBy>rgoodwin</cp:lastModifiedBy>
  <cp:lastPrinted>2008-05-29T15:25:00Z</cp:lastPrinted>
  <dcterms:modified xsi:type="dcterms:W3CDTF">2009-10-08T11:38:00Z</dcterms:modified>
  <cp:revision>2</cp:revision>
  <dc:subject/>
  <dc:title>Intraoperative red blood cell salvage during radical prostatectomy or radical cystectomy (Understanding NICE guidance)</dc:title>
</cp:coreProperties>
</file>