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0"/>
      <w:bookmarkEnd w:id="1"/>
      <w:r>
        <w:rPr/>
        <w:t xml:space="preserve">Trin cataractau drwy fewnblannu lensys amlffoca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Mehefin 2008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Mehefin 2008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a sut y gellir mewnblannu lensys amlffocal yn y GIG i drin pobl sydd â chataractau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>
          <w:lang w:val="en-US"/>
        </w:rPr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hyd yma am ba mor dda y mae’n gweithio, pa mor ddiogel ydyw a pha gleifion fydd yn cael y budd mwyaf ohoni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’n disgrifio cataractau na’r driniaeth yn fanwl – dylai aelod o’ch tîm gofal iechyd hefyd roi gwybodaeth lawn a chyngor i chi am hynny. Mae’r daflen yn cynnwys rhai cwestiynau y gallech fod am eu gofyn i’ch meddyg i’ch helpu i ddod i benderfyniad. Ceir rhai ffynonellau gwybodaeth a chymorth pellach ar dudalen 6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8579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yn rheolaidd fel opsiwn triniaeth i bobl sydd â chataractau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Lastitembullet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rPr/>
            </w:pPr>
            <w:r>
              <w:rPr/>
              <w:t xml:space="preserve">Fodd bynnag, dylai meddygon sicrhau y cymerir camau arbennig i egluro risgiau a manteision posibl y driniaeth, gan gynnwys y posibilrwydd o weld lleugylchoedd o olau o amgylch pethau gyda'r nos a phroblemau gyda disgleirdeb gyda'r nos, ac y gallai'r lensys fod yn anodd eu tynnu neu eu newid. Dylai hyn ddigwydd cyn i’r claf gytuno (neu beidio â chytuno) i’r driniaeth. Dylai'r claf gael y daflen hon ac unrhyw wybodaeth ysgrifenedig arall fel rhan o'r drafodaeth.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Wrth benderfynu a yw'r driniaeth hon yn addas i glaf, dylai meddygon ystyried unrhyw ffactorau eraill hefyd sy'n gwneud sbectol yn anodd i'r claf eu defnyddio (er enghraifft, anabledd), a allai gwneud lensys amlffocal o fudd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copy"/>
        <w:rPr>
          <w:b/>
          <w:b/>
          <w:bCs/>
          <w:color w:val="9D0020"/>
          <w:sz w:val="30"/>
          <w:szCs w:val="30"/>
        </w:rPr>
      </w:pPr>
      <w:r>
        <w:rPr>
          <w:b/>
          <w:bCs/>
          <w:color w:val="9D0020"/>
          <w:sz w:val="30"/>
          <w:szCs w:val="30"/>
        </w:rPr>
        <w:t xml:space="preserve">Mewnblannu lensys amlffoc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1660</wp:posOffset>
                </wp:positionH>
                <wp:positionV relativeFrom="paragraph">
                  <wp:posOffset>64135</wp:posOffset>
                </wp:positionV>
                <wp:extent cx="1427480" cy="2303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dyma fydd yr unig driniaeth bosibl ar gyfer cataractau. Dylai eich tîm gofal iechyd siarad â chi ynghylch 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1.4pt;mso-wrap-distance-left:9.05pt;mso-wrap-distance-right:9.05pt;mso-wrap-distance-top:0pt;mso-wrap-distance-bottom:0pt;margin-top:5.05pt;mso-position-vertical-relative:text;margin-left: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dyma fydd yr unig driniaeth bosibl ar gyfer cataractau. Dylai eich tîm gofal iechyd siarad â chi ynghylch 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‘mewnblannu lensys mewnllygadol amlffocal (nad ydynt yn addasu) yn ystod llawdriniaeth cataract’.</w:t>
      </w:r>
    </w:p>
    <w:p>
      <w:pPr>
        <w:pStyle w:val="Bodycopy"/>
        <w:rPr/>
      </w:pPr>
      <w:r>
        <w:rPr/>
        <w:t>Ni chaiff y driniaeth ei disgrifio'n fanwl yma - siaradwch â'ch arbenigwr i gael disgrifiad llawn.</w:t>
      </w:r>
    </w:p>
    <w:p>
      <w:pPr>
        <w:pStyle w:val="Bodycopy"/>
        <w:rPr/>
      </w:pPr>
      <w:r>
        <w:rPr/>
        <w:t>Haen gymylog ar lens naturiol y llygad yw cataract. Gall hyn arwain at broblemau gyda'r golwg a gall achosi dallineb yn y pen draw.</w:t>
      </w:r>
    </w:p>
    <w:p>
      <w:pPr>
        <w:pStyle w:val="Bodycopy"/>
        <w:rPr/>
      </w:pPr>
      <w:r>
        <w:rPr/>
        <w:t xml:space="preserve">Mae trin cataract yn cynnwys llawdriniaeth i osod lens monoffocal artiffisial (sydd ag un cryfder ffocws yn unig) yn lle'r lens naturiol cymylog. Gyda'r math hwn o lens, fel arfer mae gan y claf olwg pell da, ond mae angen iddo wisgo sbectol ddarllen ar gyfer gwaith agos. </w:t>
      </w:r>
    </w:p>
    <w:p>
      <w:pPr>
        <w:pStyle w:val="Bodycopy"/>
        <w:rPr/>
      </w:pPr>
      <w:r>
        <w:rPr/>
        <w:t>Mae'r driniaeth hon yn cynnwys gosod math o lens artiffisial a elwir yn lens mewnllygadol amlffocal, sy'n galluogi'r claf i ffocysu ar wrthrychau agos neu bell, gan osgoi'r angen am sbectol o bosibl. Caiff y llawdriniaeth ei chyflawni yn yr un modd â llawdriniaeth cataract arferol.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1431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Mae NICE wedi dweud bod y driniaeth hon yn ddigon diogel ac yn gweithio’n ddigon da i gael ei defnyddio yn y GIG. Os yw eich meddyg yn meddwl bod lensys amlffocal yn driniaeth addas i chi, dylai esbonio'r hyn y mae cael y driniaeth yn ei olygu yn llawn a thrafod y manteision a'r risgiau posibl gyda chi. Yn arbennig, dylid esbonio y gallech brofi aflonyddwch gweledol ac y gall y lensys fod yn anodd eu tynnu neu eu newid. Dim ond ar ôl i'r drafodaeth hon gael ei chynnal y dylid gofyn i chi a ydych am gytuno i gael y driniaeth hon. </w:t>
              <w:br/>
              <w:t>Dylech gael gwybodaeth ysgrifenedig, gan gynnwys y daflen hon, a'r cyfle i drafod y driniaeth gyda'ch meddyg cyn i chi wneud penderfyniad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gyfanswm o wyth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>
          <w:lang w:val="en-US"/>
        </w:rPr>
      </w:pPr>
      <w:r>
        <w:rPr>
          <w:lang w:val="en-US"/>
        </w:rPr>
        <w:t>Dangosodd adolygiad o 10 astudiaeth fod angen i gleifion a gafodd lens amlffocal wedi'i fewnblannu wisgo sbectol llai ar ôl y driniaeth o gymharu â'r rhai a gafodd lens monoffocal: roedd angen sbectol ar 68% o gleifion ar ôl mewnblannu lens amlffocal, o gymharu â 95% o gleifion a gafodd lens monoffocal. Nododd dwy o'r astudiaethau hyn fod mwy o gleifion yn fodlon ar eu golwg gyda'r lens amlffocal o gymharu â'r rhai a gafodd y lens monoffocal, er y nododd dwy astudiaeth bellach ddim gwahaniaeth. Nododd dwy astudiaeth arall fod angen i'r cleifion y rhoddwyd lens amlffocal iddynt wisgo sbectol llai o gymharu â'r rhai y rhoddwyd lensys monoffocal iddynt.</w:t>
      </w:r>
    </w:p>
    <w:p>
      <w:pPr>
        <w:pStyle w:val="Bodycopy"/>
        <w:rPr>
          <w:lang w:val="en-US"/>
        </w:rPr>
      </w:pPr>
      <w:r>
        <w:rPr>
          <w:lang w:val="en-US"/>
        </w:rPr>
        <w:t xml:space="preserve">Nododd un astudiaeth fod gan gleifion â'r lens amlffocal well golwg agos o gymharu â'r rhai y rhoddwyd lensys monoffocal iddynt. Nododd un arall fod gan fwy o gleifion â lens amlffocal well golwg agos a golwg pell na'r rhai y rhoddwyd lens monoffocal iddynt. Mewn astudiaeth arall, roedd gan hanner y cleifion y rhoddwyd lens amlffocal iddynt nad oedd ganddynt unrhyw broblemau eraill gyda'u golwg, olwg agos a phell da. </w:t>
      </w:r>
    </w:p>
    <w:p>
      <w:pPr>
        <w:pStyle w:val="Bodycopy"/>
        <w:rPr>
          <w:lang w:val="en-US"/>
        </w:rPr>
      </w:pPr>
      <w:r>
        <w:rPr>
          <w:lang w:val="en-US"/>
        </w:rPr>
        <w:t>Yn ogystal ag edrych ar yr astudiaethau hyn, gofynnodd NICE am farn cynghorwyr arbenigol hefyd. Mae'r cynghorwyr hyn yn arbenigwyr clinigol yn y maes hwn o feddyginiaeth. Dywedodd y cynghorwyr y gellid asesu llwyddiant y driniaeth drwy ddiffyg dibyniaeth ar sbectol, edrych ar ansawdd golwg cleifion heb sbectol, y gallu i wahaniaethu rhwng delweddau golau a thywyll ac ansawdd bywyd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>
          <w:lang w:val="en-US"/>
        </w:rPr>
      </w:pPr>
      <w:r>
        <w:rPr>
          <w:lang w:val="en-US"/>
        </w:rPr>
        <w:t>Yn yr adolygiad o 10 astudiaeth, nododd pedair gyfradd uwch o aflonyddwch gweledol arall hefyd - lleugylchoedd a disgleirdeb - gyda'r lens amlffocal.</w:t>
      </w:r>
    </w:p>
    <w:p>
      <w:pPr>
        <w:pStyle w:val="Bodycopy"/>
        <w:rPr>
          <w:lang w:val="en-US"/>
        </w:rPr>
      </w:pPr>
      <w:r>
        <w:rPr>
          <w:lang w:val="en-US"/>
        </w:rPr>
        <w:t>Mewn treial o 40 o gleifion, aeth capsiwl naturiol y llygad, sy'n cynnwys y lens newydd, yn gymylog ar ôl blwyddyn mewn 25% o gleifion a gafodd lensys mewnllygadol amlffocal. Mewn astudiaeth arall, a edrychodd ar 72 o gleifion a gafodd lensys amlffocal, roedd angen triniaeth laser ar 56% o lygaid oherwydd problemau gyda'r capsiwl.</w:t>
      </w:r>
    </w:p>
    <w:p>
      <w:pPr>
        <w:pStyle w:val="Bodycopy"/>
        <w:rPr/>
      </w:pPr>
      <w:r>
        <w:rPr>
          <w:lang w:val="en-US"/>
        </w:rPr>
        <w:t>Yn ogystal ag edrych ar yr astudiaethau hyn, gofynnodd NICE am farn cynghorwyr arbenigol hefyd. Mae'r cynghorwyr hyn yn arbenigwyr clinigol yn y maes hwn o feddyginiaeth. Dywedodd y cynghorwyr fod y problemau posibl sy'n deillio o'r driniaeth hon yn cynnwys problemau gyda golwg pellter canol ac aflonyddwch gweledol fel lleugylchoedd, disgleirdeb ac anawsterau mewn golau pŵl. Dywedodd y cynghorwyr arbenigol hefyd y dylai asesiad o ddiogelwch y driniaeth yn y dyfodol gynnwys gwerthusiad o aflonyddwch gweledol a'r angen i osod lensys newydd.</w:t>
      </w:r>
    </w:p>
    <w:p>
      <w:pPr>
        <w:pStyle w:val="Heading1"/>
        <w:rPr/>
      </w:pPr>
      <w:r>
        <w:rPr/>
        <w:t>Rhagor o wybodaeth am gataractau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fan cychwyn da i gael gwybod mwy. Efallai y gall eich Gwasanaeth Cyngor a Chysylltiadau Cleifion (PALS) lleol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972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rStyle w:val="InternetLink"/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/>
              <w:t>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‘Mewnblannu lensys mewnllygadol amlffocal (nad ydynt yn addasu) yn ystod llawdriniaeth cataract’. Mae'r daflen hon a'r canllawiau llawn a anelir at weithwyr gofal iechyd proffesiynol ar gael hefyd ar </w:t>
            </w:r>
            <w:hyperlink r:id="rId6">
              <w:r>
                <w:rPr>
                  <w:rStyle w:val="InternetLink"/>
                  <w:i/>
                  <w:iCs/>
                </w:rPr>
                <w:t>www.nice.org.uk/IPG264</w:t>
              </w:r>
            </w:hyperlink>
            <w:r>
              <w:rPr/>
              <w:t>.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Gallwch archebu copïau wedi'u hargraffu o'r daflen hon o gyhoeddiadau NICE (ffoniwch 0845 003 7783 neu anfonwch neges e-bost i </w:t>
            </w:r>
            <w:hyperlink r:id="rId7">
              <w:r>
                <w:rPr>
                  <w:rStyle w:val="InternetLink"/>
                  <w:i/>
                  <w:iCs/>
                </w:rPr>
                <w:t>publications@nice.org.uk</w:t>
              </w:r>
            </w:hyperlink>
            <w:r>
              <w:rPr>
                <w:i/>
                <w:iCs/>
              </w:rPr>
              <w:t xml:space="preserve"> a dyfynnwch y cyfeirnod N1648).</w:t>
            </w:r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sefydliadau'r sector gwirfoddol a sefydliadau'r GIG a chlinigwyr i ddefnyddio testun o'r llyfryn hwn yn eu gwybodaeth eu hunain am y driniaeth hon.</w:t>
            </w:r>
          </w:p>
        </w:tc>
      </w:tr>
    </w:tbl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  <w:r>
        <w:rPr>
          <w:lang w:val="da-DK"/>
        </w:rPr>
        <w:t>ISBN 1-84629-767-2</w:t>
        <w:tab/>
        <w:tab/>
        <w:tab/>
        <w:tab/>
        <w:tab/>
        <w:t>N1648 Meh 08</w:t>
      </w:r>
    </w:p>
    <w:p>
      <w:pPr>
        <w:pStyle w:val="Addressandcopyright"/>
        <w:spacing w:before="0" w:after="120"/>
        <w:rPr>
          <w:sz w:val="18"/>
          <w:szCs w:val="18"/>
        </w:rPr>
      </w:pPr>
      <w:r>
        <w:rPr>
          <w:sz w:val="18"/>
          <w:szCs w:val="18"/>
        </w:rPr>
        <w:t>© National Institute for Health and Clinical Excellence, 2008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6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6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264" TargetMode="External"/><Relationship Id="rId7" Type="http://schemas.openxmlformats.org/officeDocument/2006/relationships/hyperlink" Target="mailto:publications@nice.org.uk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55:00Z</dcterms:created>
  <dc:creator>NICE</dc:creator>
  <dc:description/>
  <cp:keywords/>
  <dc:language>en-US</dc:language>
  <cp:lastModifiedBy>NICE Administrator</cp:lastModifiedBy>
  <cp:lastPrinted>2008-07-23T11:07:00Z</cp:lastPrinted>
  <dcterms:modified xsi:type="dcterms:W3CDTF">2009-02-11T16:55:00Z</dcterms:modified>
  <cp:revision>2</cp:revision>
  <dc:subject/>
  <dc:title>Implantation of multifocal (non-accommodative) intraocular lenses during cataract surgery (Understanding NICE guidance)</dc:title>
</cp:coreProperties>
</file>