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lawdriniaeth twll clo i dynnu chwarren y brostat i drin rhwystr prostadol anfalae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Tachwedd 2008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Tachwedd 2008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 llawdriniaeth twll clo i dynnu chwarren y brostat (prostadectomi) yn y GIG i drin pobl â rhwystr prostadol anfalae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ddyn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rhwystr prostadol anfalaen na'r driniaeth yn fanwl - dylai aelod o'ch tîm gofal iechyd hefyd roi'r wybodaeth lawn a chyngor i chi ar y rhain. Mae’r daflen yn cynnwys rhai cwestiynau y gallech fod am eu gofyn i’ch meddyg i’ch helpu i ddod i benderfyniad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3044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Prin yw'r dystiolaeth dda sy'n dweud pa mor dda mae'r driniaeth hon yn gweithio a pha mor ddiogel ydyw. Os yw meddyg am ddefnyddio'r driniaeth hon, dylai sicrhau ei fod yn cymryd camau ychwanegol i egluro'r ansicrwydd ynglŷn â pha mor dda y mae'n gweithio, ynghyd ag ansicrwydd sy'n gysylltiedig â risgiau posibl y driniaeth. Dylent sicrhau bod dynion yn ymwybodol o opsiynau triniaeth amgen hefyd. Dylai hyn ddigwydd cyn i’r dyn gytuno (neu beidio â chytuno) i’r driniaeth. Dylai'r dyn gael y daflen hon ac unrhyw wybodaeth ysgrifenedig arall fel rhan o'r drafodaeth. Dylid hefyd roi trefniadau arbennig ar waith ar gyfer monitro’r hyn sy’n digwydd i'r dyn ar ôl y driniaeth.</w:t>
            </w:r>
          </w:p>
          <w:p>
            <w:pPr>
              <w:pStyle w:val="Bodycopy"/>
              <w:rPr/>
            </w:pPr>
            <w:r>
              <w:rPr/>
              <w:t>Dim ond gan lawfeddygon â hyfforddiant arbennig a phrofiad o dynnu chwarren y brostad gan ddefnyddio llawdriniaeth twll clo ddylai wneud y driniaeth hon.</w:t>
            </w:r>
          </w:p>
          <w:p>
            <w:pPr>
              <w:pStyle w:val="Bodycopy"/>
              <w:rPr/>
            </w:pPr>
            <w:r>
              <w:rPr/>
              <w:t>Dim ond os nad ydynt yn addas ar gyfer llawdriniaeth a elwir yn echdoriad trawswrethrol ar gyfer rhwystr prostadol anfalaen (lle y tynnir rhannau o chwarren y brostad drwy'r wrethra) y dylid cynnig y driniaeth hon i ddynion a fyddai'n cael eu hystyried ar gyfer llawdriniaeth agored i dynnu chwarren y brostad ar gyfer rhwystr prostadol anfalaen fel aral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gofyn i feddygon anfon gwybodaeth am bawb a gaiff y llawdriniaeth a'r hyn sy'n digwydd iddynt wedyn i storfa wybodaeth ganolog yng Nghofrestrfa Canser ac Archwiliad Adrannau Cymdeithas Llawfeddygon Wrolegol Prydain er mwyn gallu cadarnhau diogelwch y driniaeth a pha mor dda y mae'n gweithio dros gyfnod o amser Efallai y bydd NICE yn edrych ar y driniaeth hon eto os daw rhagor o wybodaeth i law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rhwystr prostadol anfalaen drwy dynnu chwarren y brostat gan ddefnyddio llawdriniaeth twll c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509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rhwystr prostadol anfalae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7.6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rhwystr prostadol anfalaen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gyfer y driniaeth hon yw ‘prostadectomi laparosgopig ar gyfer rhwystr prostadol anfalaen’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Mae chwarren y brostat yn amgylchynu allfa pledren dyn. Mae rhwystr prostadol anfalaen yn digwydd pan fydd chwarren y brostad yn mynd yn fwy, gan wasgu'r bibell (yr wrethra) sy'n cludo wrin o'r bledren i flaen y penis. Gall hyn achosi problemau wrth basio wrin.</w:t>
      </w:r>
    </w:p>
    <w:p>
      <w:pPr>
        <w:pStyle w:val="Bodycopy"/>
        <w:rPr/>
      </w:pPr>
      <w:r>
        <w:rPr/>
        <w:t>Gwneir y driniaeth gyda'r claf o dan anesthetig cyffredinol. Tynnir chwarren y brostat gan ddefnyddio offer arbennig a osodir drwy doriadau bach yn yr abdomen gan ddefnyddio telesgop bach i weld y tu mewn i'r corff. Rhoddir cathetr i mewn i'r bledren drwy'r wrethra yn ystod y llawdriniaeth ac fel arfer fe'i gadewir yno am ychydig ddyddiau. Gall y llawfeddyg ddefnyddio cyfrifiadur (robot) yn ystod y driniaeth hefyd.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2491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Os yw eich meddyg wedi cynnig y driniaeth hon i chi, dylai ddweud wrthych fod NICE wedi penderfynu bod y manteision a’r risgiau yn ansicr. Nid yw hyn yn golygu na ddylid cyflawni'r driniaeth, ond dylai eich meddyg egluro beth mae'r driniaeth yn ei olygu yn llawn, a'r triniaethau amgen, a thrafod y manteision a'r risgiau posibl gyda chi. Dim ond ar ôl i'r drafodaeth hon gael ei chynnal y dylid gofyn i chi a ydych am gytuno i gael y driniaeth hon. Dylech gael gwybodaeth ysgrifenedig, gan gynnwys y daflen hon, a'r cyfle i drafod y driniaeth gyda'ch meddyg cyn i chi wneud penderfyniad.</w:t>
            </w:r>
          </w:p>
          <w:p>
            <w:pPr>
              <w:pStyle w:val="Bodycopy"/>
              <w:rPr/>
            </w:pPr>
            <w:r>
              <w:rPr/>
              <w:t>Mae NICE wedi penderfynu hefyd fod angen mwy o wybodaeth am y driniaeth hon. Efallai y bydd eich meddyg yn gofyn i chi a all manylion eich triniaeth gael eu defnyddio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sy'n digwydd os aiff rhywbeth o’i le? 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rPr/>
        <w:t xml:space="preserve">Crynodeb o fanteision a risgiau posibl </w:t>
      </w:r>
    </w:p>
    <w:p>
      <w:pPr>
        <w:pStyle w:val="Bodycopy"/>
        <w:rPr/>
      </w:pPr>
      <w:r>
        <w:rPr/>
        <w:t>Disgrifir rhai o’r manteision a’r risgiau a welwyd yn yr astudiaethau a ystyriwyd gan NICE yn fras yma. Edrychodd NICE ar sai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astudiaeth lle y cafodd 20 o ddynion lawdriniaeth twll clo ac 20 o ddynion lawdriniaeth agored, graddiwyd symptomau wrinol ar raddfa o 0 i 35 (35 ar gyfer y symptomau gwaethaf). Gwellodd y sgôr cyfartalog yn y grŵp llawdriniaeth twll clo o 21 cyn y driniaeth i 10 ar ei hôl, a gwellodd y sgôr cyfartalog yn y grŵp llawdriniaeth agored o 18 cyn y llawdriniaeth i 7 ar ei hôl. Nododd pedair astudiaeth arall (184 o ddynion) welliant mewn symptomau ar ôl llawdriniaeth twll clo hefyd, gyda gostyngiad mewn sgoriau cyfartalog yn amrywio o 14 pwynt i 23 pwynt. </w:t>
      </w:r>
    </w:p>
    <w:p>
      <w:pPr>
        <w:pStyle w:val="Bodycopy"/>
        <w:rPr/>
      </w:pPr>
      <w:r>
        <w:rPr/>
        <w:t xml:space="preserve">Yn yr astudiaeth o 40 o ddynion, gwellodd llif wrin yr un faint (18 mililitr [ml] o wrin yr eiliad) ar ôl y ddau fath o driniaeth. </w:t>
      </w:r>
    </w:p>
    <w:p>
      <w:pPr>
        <w:pStyle w:val="Bodycopy"/>
        <w:rPr/>
      </w:pPr>
      <w:r>
        <w:rPr/>
        <w:t>Nid oedd gwahaniaeth arwyddocaol o ran sgoriau symptomau prostat na llif wrin rhwng y driniaeth twll clo a'r driniaeth agored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Nodwyd mai'r prif ffactorau llwyddiant yw colli llai o waed, arhosiad byrrach yn yr ysbyty, gwell llif wrin a lliniaru symptomau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Nododd dwy astudiaeth o 60 o ddynion a 40 o ddynion i ddynion a gafodd lawdriniaeth twll clo golli llai o waed (bron 300ml yn llai) na'r rhai gafodd lawdriniaeth agored. </w:t>
      </w:r>
    </w:p>
    <w:p>
      <w:pPr>
        <w:pStyle w:val="Bodycopy"/>
        <w:rPr/>
      </w:pPr>
      <w:r>
        <w:rPr/>
        <w:t>Nododd tair astudiaeth bod angen trallwysiad gwaed ar 7 allan o 54 o ddynion. Mewn astudiaeth o 17 dynion, cafodd un waedu. Yn yr astudiaeth o 40 o ddynion, cafodd un dyn waedu yr oedd angen lawdriniaeth arall ar ei gyfer.</w:t>
      </w:r>
    </w:p>
    <w:p>
      <w:pPr>
        <w:pStyle w:val="Bodycopy"/>
        <w:rPr/>
      </w:pPr>
      <w:r>
        <w:rPr/>
        <w:t xml:space="preserve">Datblygodd dau allan o 100 o ddynion a 3 allan o 60 o ddynion heintiau wrinol a chafodd un dyn septisemia (haint yn y gwaed). Mewn astudiaeth arall, cafodd un allan o 30 o ddynion haint yn y safle lle y gwnaed toriad yn yr abdomen. Cafodd un dyn o bob un o'r tair astudiaeth (60, 18 a 17 o ddynion) geulad gwaed yn y bledren. Nododd dwy astudiaeth yn cynnwys 38 o ddynion i ddau ohonynt gael achosion o'r wrethra'n culhau, ac mewn astudiaeth arall dioddefodd un dyn allan o 30 o ddynion </w:t>
      </w:r>
      <w:bookmarkStart w:id="0" w:name="OLE_LINK5"/>
      <w:bookmarkStart w:id="1" w:name="OLE_LINK4"/>
      <w:r>
        <w:rPr/>
        <w:t>gan fod agoriad y bledren wedi culhau</w:t>
      </w:r>
      <w:bookmarkEnd w:id="0"/>
      <w:bookmarkEnd w:id="1"/>
      <w:r>
        <w:rPr/>
        <w:t>. Chwe mis ar ôl y llawdriniaeth, dangosodd astudiaeth arall i 41 allan o 60 o ddynion nodi ffrydiad gwrthredol (lle mae'r semen yn llifo yn ôl i'r bledren)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cynghorwyr y gallai problemau posibl gynnwys gwaedu, anafiadau rhefrol, culhau agoriad y bledren, anymataliaeth wrinol, wrin yn gollwng o'r bledren a niwed i agoriadau'r wreter (y bibell sy'n cysylltu'r aren â'r bledren).</w:t>
      </w:r>
    </w:p>
    <w:p>
      <w:pPr>
        <w:pStyle w:val="Heading1"/>
        <w:rPr/>
      </w:pPr>
      <w:r>
        <w:rPr/>
        <w:t>Rhagor o wybodaeth am rwystr prostadol anfalaen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691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Mae'r daflen hon yn ymwneud â </w:t>
            </w:r>
            <w:r>
              <w:rPr/>
              <w:t>‘</w:t>
            </w:r>
            <w:r>
              <w:rPr>
                <w:i/>
                <w:iCs/>
              </w:rPr>
              <w:t>prostadectomi laparosgopig ar gyfer rhwystr prostadol anfalaen’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'r canllawiau llawn a anelir at weithwyr gofal iechyd proffesiynol ar gael ar </w:t>
            </w:r>
            <w:hyperlink r:id="rId5">
              <w:r>
                <w:rPr>
                  <w:rStyle w:val="InternetLink"/>
                  <w:i/>
                  <w:iCs/>
                </w:rPr>
                <w:t>www.nice.org.uk/IPG275</w:t>
              </w:r>
            </w:hyperlink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Gallwch archebu copïau wedi'u hargraffu o'r daflen hon o gyhoeddiadau NICE (ffoniwch 0845 003 7783 neu anfonwch neges e-bost i </w:t>
            </w:r>
            <w:hyperlink r:id="rId6">
              <w:r>
                <w:rPr>
                  <w:rStyle w:val="InternetLink"/>
                  <w:i/>
                  <w:iCs/>
                </w:rPr>
                <w:t>publications@nice.org.uk</w:t>
              </w:r>
            </w:hyperlink>
            <w:r>
              <w:rPr>
                <w:i/>
                <w:iCs/>
              </w:rPr>
              <w:t xml:space="preserve"> a dyfynnwch y cyfeirnod N1728).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sefydliadau'r sector gwirfoddol a sefydliadau'r GIG a chlinigwyr i ddefnyddio testun o'r llyfryn hwn yn eu gwybodaeth eu hunain am y driniaeth hon.</w:t>
            </w:r>
          </w:p>
        </w:tc>
      </w:tr>
    </w:tbl>
    <w:p>
      <w:pPr>
        <w:pStyle w:val="Bodycopy1"/>
        <w:rPr/>
      </w:pPr>
      <w:r>
        <w:rPr/>
        <w:t xml:space="preserve">Efallai y gall eich gwasanaeth cyngor a chysylltiadau cleifion (a elwir yn PALS fel arfer) lleol roi cyngor a chymorth pellach i chi. </w:t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7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jc w:val="right"/>
        <w:rPr/>
      </w:pPr>
      <w:r>
        <w:rPr/>
        <w:t xml:space="preserve">ISBN 1-84629-857-1 </w:t>
        <w:br/>
        <w:t>N1746 1P Nov 08</w:t>
      </w:r>
    </w:p>
    <w:p>
      <w:pPr>
        <w:pStyle w:val="Addressandcopyright"/>
        <w:rPr/>
      </w:pPr>
      <w:r>
        <w:rPr/>
        <w:t>© 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Addressandcopyright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62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7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7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nice.org.uk/IPG275" TargetMode="External"/><Relationship Id="rId6" Type="http://schemas.openxmlformats.org/officeDocument/2006/relationships/hyperlink" Target="mailto:publications@nice.org.uk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9:00Z</dcterms:created>
  <dc:creator>NICE</dc:creator>
  <dc:description/>
  <cp:keywords/>
  <dc:language>en-US</dc:language>
  <cp:lastModifiedBy>iwall</cp:lastModifiedBy>
  <cp:lastPrinted>2008-11-19T11:08:00Z</cp:lastPrinted>
  <dcterms:modified xsi:type="dcterms:W3CDTF">2009-09-30T15:29:00Z</dcterms:modified>
  <cp:revision>2</cp:revision>
  <dc:subject/>
  <dc:title>Keyhole removal of the prostate gland to treat benign prostatic obstruction (Understanding NICE guidance)</dc:title>
</cp:coreProperties>
</file>