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  <w:r>
        <w:rPr/>
        <w:t>Tywysiad uwchsain i osod blaen nodwydd ger nerf i roi anesthetig a/neu boenladdw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Ionawr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Ionawr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>Mae'r daflen hon yn ymwneud â phryd a sut y gellir defnyddio tywysiad</w:t>
      </w:r>
      <w:bookmarkStart w:id="2" w:name="OLE_LINK4"/>
      <w:bookmarkStart w:id="3" w:name="OLE_LINK3"/>
      <w:r>
        <w:rPr/>
        <w:t xml:space="preserve"> uwchsain yn y GIG i helpu i </w:t>
      </w:r>
      <w:bookmarkEnd w:id="2"/>
      <w:bookmarkEnd w:id="3"/>
      <w:r>
        <w:rPr/>
        <w:t>osod nodwydd ger nerf i roi anesthetig a/neu boenladdwr. Mae’n egluro’r canllawiau (cyngor) gan NICE (y Sefydliad Cenedlaethol dros Iechyd a Rhagoriaeth Glinigol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Mae 'canllawiau ymyriad’ NICE yn rhoi cyngor i'r GIG ar pryd a sut y gellir defnyddio triniaethau llawfeddygol newydd mewn arfer clinigo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Mae 'canllawiau ymyriad’ NICE yn rhoi cyngor i'r GIG ar pryd a sut y gellir defnyddio triniaethau llawfeddygol newydd mewn arfer clinig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’n disgrifio tywysiad uwchsain i osod nodwydd ger nerf yn fanwl - dylai aelod o’ch tîm gofal iechyd hefyd roi gwybodaeth lawn a chyngor i chi am hynny. Mae’r daflen yn cynnwys rhai cwestiynau y gallech fod am eu gofyn i’ch meddyg i’ch helpu i ddod i benderfyniad. Ceir rhai ffynonellau gwybodaeth a chymorth pellach ar dudalen 6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6348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Gellir cynnig y driniaeth hon yn rheolaidd i bobl sydd angen anesthetig neu boenladdwr, yn ystod llawdriniaeth neu ar ei hôl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NICE wedi dweud hefyd mai dim ond meddygon sydd â phrofiad o roi blociau nerfau lleol ac sydd wedi cael hyfforddiant mewn technegau tywys uwchsain ddylai gyflawni'r driniaeth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Dylai fod gan offer uwchsain ansawdd delwedd digono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ywysiad uwchsain i osod blaen nodwydd ger nerf i roi anasthetig a/neu boenladd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523875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ffordd bosibl o osod blaen nodwydd. 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41.2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ffordd bosibl o osod blaen nodwydd. 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y driniaeth hon yw ‘</w:t>
      </w:r>
      <w:bookmarkStart w:id="4" w:name="OLE_LINK6"/>
      <w:bookmarkStart w:id="5" w:name="OLE_LINK5"/>
      <w:r>
        <w:rPr/>
        <w:t>bloc nerfau lleol a dywysir gan uwchsain</w:t>
      </w:r>
      <w:bookmarkEnd w:id="4"/>
      <w:bookmarkEnd w:id="5"/>
      <w:r>
        <w:rPr/>
        <w:t>’.</w:t>
      </w:r>
    </w:p>
    <w:p>
      <w:pPr>
        <w:pStyle w:val="Bodycopy"/>
        <w:rPr/>
      </w:pPr>
      <w:r>
        <w:rPr/>
        <w:t xml:space="preserve">Ni chaiff y driniaeth ei disgrifio'n fanwl yma - siaradwch â'ch meddyg i gael disgrifiad llawn. </w:t>
      </w:r>
    </w:p>
    <w:p>
      <w:pPr>
        <w:pStyle w:val="Bodycopy"/>
        <w:rPr/>
      </w:pPr>
      <w:r>
        <w:rPr/>
        <w:t>Mae angen chwistrellu anesthetig neu gyffuriau lleddfu poen i mewn i rai cleifion yn ystod llawdriniaeth neu ar ei hôl i atal poen mewn mannau penodol. Gellid hefyd defnyddio’r math hwn o bigiad i reoli poen cronig. Gelwir hyn yn bloc nerfau lleol oherwydd chwistrellir yr anesthetig neu'r cyffuriau lleddfu poen yn agos at y nerf yn y man y cynhelir y llawdriniaeth neu'n agos at y nerf sy'n trosglwyddo'r boen.</w: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Gyda delweddu uwchsain, gall yr unigolyn sy'n cyflawni'r dasg (yr anesthetydd fel arfer) ‘weld’ y nerf. Mae hyn yn ei helpu i dywys blaen y nodwydd i'r man cywir a gwneud yn siwr bod yr anesthetig yn cyrraedd y man a dargedir. 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024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/>
            </w:pPr>
            <w:r>
              <w:rPr/>
              <w:t xml:space="preserve">Mae NICE wedi dweud bod y driniaeth hon yn ddigon diogel ac yn gweithio’n ddigon da i gael ei defnyddio yn y GIG. Os yw eich meddyg yn credu bod tywysiad uwchsain i helpu i osod blaen nodwydd ger nerf yn ddewis addas i chi, dylai sicrhau eich bod yn deall y manteision a'r risgiau o hyd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11 astudiaeth o'r driniaeth hon.</w:t>
      </w:r>
    </w:p>
    <w:p>
      <w:pPr>
        <w:pStyle w:val="Heading2"/>
        <w:rPr/>
      </w:pPr>
      <w:r>
        <w:rPr/>
        <w:t>Pa mor dda y mae'r driniaeth yn gweithi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3194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25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Nododd dwy astudiaeth bod bloc nerfau yn fwy llwyddiannus gan ddefnyddio tywysiad uwchsain na heb uwchsain. Mewn astudiaeth o 188 o gleifion, roedd y gyfradd llwyddiant yn 83% ar gyfer tywysiad uwchsain a 63% hebddo. Mewn astudiaeth o 40 o gleifion, roedd bloc nerfau'n fwy llwyddiannus ac yn gyflymach mewn 20 o gleifion a driniwyd gyda thywysiad uwchsain o gymharu ag 20 a driniwyd hebddo. Roedd angen anesthetig cyffredinol ar un claf yn y grŵp tywysiad uwchsain a dau yn y grŵp hebddo. Nododd dwy astudiaeth arall bod bloc nerfau yn llwyddiannus mewn 99% allan o 1146 o gleifion ac mewn 94% allan o 520 o gleifion a driniwyd gyda thywysiad uwchsain.</w:t>
      </w:r>
    </w:p>
    <w:p>
      <w:pPr>
        <w:pStyle w:val="Bodycopy"/>
        <w:rPr/>
      </w:pPr>
      <w:r>
        <w:rPr/>
        <w:t>Mewn astudiaeth o 60 o gleifion a gafodd lawdriniaeth, nid oedd bloc nerfau yn llwyddiannus mewn 1 allan o 20 o gleifion a driniwyd gan ddefnyddio tywysiad uwchsain ac mewn 2 allan o 20 o gleifion a driniwyd hebddo.</w:t>
      </w:r>
    </w:p>
    <w:p>
      <w:pPr>
        <w:pStyle w:val="Bodycopy"/>
        <w:rPr/>
      </w:pPr>
      <w:r>
        <w:rPr/>
        <w:t>Nododd astudiaeth o 100 o gleifion fod angen llai o anesthetig i flocio'r nerfau pan ddefnyddiwyd tywysiad uwchsain. Roedd angen poen laddwyr ar lai o gleifion yn y grŵp tywysiad uwchsain (6%) nag yn y grŵp heb dywysiad uwchsain (40%) ar ôl llawdriniaeth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bod y ffactorau a ddefnyddir i asesu pa mor dda y mae'r driniaeth yn gweithio yn cynnwys pa mor llwyddiannus yw'r bloc nerfau, faint o anesthetig sydd ei angen, pa mor gyflym y lliniarwyd poen y claf, difrifoldeb y boen, a sawl gwaith roedd angen gwthio'r nodwydd i mewn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Y tri phrif gymhlethdod oedd teimlad yn debyg i ‘binnau bach’, twll mewn pibell waed ac anafiadau i'r nerf. Yn yr astudiaeth o 188 o gleifion, cafodd 13 allan o 64 o gleifion yn y grŵp uwchsain ac 13 allan o 64 o gleifion hebddo 'binnau bach', yn para hyd at 5 diwrnod. Nododd astudiaeth o 40 o gleifion fod gan nifer sylweddol fwy o bobl 'binnau bach’ yn y grŵp heb uwchsain nag yn y grŵp uwchsain. Yn yr un astudiaeth, cafodd dim un o'r 20 o gleifion yn y grŵp uwchsain a 3 allan o 20 yn y grŵp hebddo dwll yn y bibell waed. Mewn astudiaeth arall o 60 o gleifion, cafodd dim un o'r 20 o gleifion yn y grŵp uwchsain a 4 allan o 40 o gleifion hebddo dwll yn y bibell waed, gan achosi cleisio. Cafodd dau allan o 620 o gleifion niwed i'r nerfau ar ôl cael cathetr (pibell denau) wedi'i osod gan ddefnyddio tywysiad uwchsain, ar gyfer trin poen barhaus. Diflannodd y symptomau ar ôl pythefnos mewn un claf ac ar ôl 6 wythnos yn y llall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y gallai problemau gynnwys niwed i organau, niwed i nerfau, gwallau chwistrellu, gwaedu a'r ysgyfaint yn ymgwympo.</w:t>
      </w:r>
      <w:r>
        <w:br w:type="page"/>
      </w:r>
    </w:p>
    <w:p>
      <w:pPr>
        <w:pStyle w:val="Heading1"/>
        <w:rPr/>
      </w:pPr>
      <w:r>
        <w:rPr/>
        <w:t>Rhagor o wybodaeth am leddfu poen ac anesthetig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  <w:color w:val="000000"/>
          </w:rPr>
          <w:t>www.nhsdirect.wales.nhs.uk</w:t>
        </w:r>
      </w:hyperlink>
      <w:r>
        <w:rPr/>
        <w:t>) fod yn fan da i gael gwybod mwy. Efallai y gall eich gwasanaeth cyngor a chysylltiadau cleifion (a elwir yn PALS fel arfer) lleol roi cyngor a chymorth pellach i chi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972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â ‘bloc nerfau lleol a dywysir gan uwchsain’. Mae'r daflen hon a'r canllawiau llawn a anelir at weithwyr gofal iechyd proffesiynol ar gael ar </w:t>
            </w:r>
            <w:hyperlink r:id="rId6">
              <w:r>
                <w:rPr>
                  <w:rStyle w:val="InternetLink"/>
                  <w:i/>
                  <w:iCs/>
                </w:rPr>
                <w:t>www.nice.org.uk/IPG285</w:t>
              </w:r>
            </w:hyperlink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Gallwch archebu copïau wedi'u hargraffu o'r daflen hon o gyhoeddiadau NICE (ffoniwch 0845 003 7783 neu anfonwch neges e-bost i </w:t>
            </w:r>
            <w:hyperlink r:id="rId7">
              <w:r>
                <w:rPr>
                  <w:rStyle w:val="InternetLink"/>
                  <w:i/>
                  <w:iCs/>
                </w:rPr>
                <w:t>publications@nice.org.uk</w:t>
              </w:r>
            </w:hyperlink>
            <w:r>
              <w:rPr>
                <w:i/>
                <w:iCs/>
              </w:rPr>
              <w:t xml:space="preserve"> a dyfynnwch y cyfeirnod N1818).</w:t>
            </w:r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sefydliadau'r sector gwirfoddol a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1-84629-924-1</w:t>
        <w:br/>
        <w:t>N1818 1P Ion 09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9"/>
      <w:footerReference w:type="default" r:id="rId10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8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28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285" TargetMode="External"/><Relationship Id="rId7" Type="http://schemas.openxmlformats.org/officeDocument/2006/relationships/hyperlink" Target="mailto:publications@nice.org.uk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8:00Z</dcterms:created>
  <dc:creator>NICE</dc:creator>
  <dc:description/>
  <cp:keywords/>
  <dc:language>en-US</dc:language>
  <cp:lastModifiedBy>rgoodwin</cp:lastModifiedBy>
  <cp:lastPrinted>2009-01-21T15:13:00Z</cp:lastPrinted>
  <dcterms:modified xsi:type="dcterms:W3CDTF">2009-11-03T11:18:00Z</dcterms:modified>
  <cp:revision>2</cp:revision>
  <dc:subject/>
  <dc:title>Ultrasound-guided regional nerve block (Understanding NICE guidance)</dc:title>
</cp:coreProperties>
</file>