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ffibriliad atrïaidd gan ddefnyddio ynni gwres wedi'i drosglwyddo drwy lawdriniaeth twll clo i'r gal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aflen hon yn ymwneud â phryd a sut y gellir defnyddio ynni gwres wedi'i drosglwyddo drwy lawdriniaeth twll clo i'r galon yn y GIG i drin pobl â ffibriliad atrïaidd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’n disgrifio ffibriliad atrïaidd na’r driniaeth yn fanwl – dylai aelod o’ch tîm gofal iechyd hefyd roi gwybodaeth lawn a chyngor i chi am hynny. Mae’r daflen yn cynnwys rhai cwestiynau y gallech fod am eu gofyn i’ch meddyg i’ch helpu i ddod i benderfyniad. Ceir rhai ffynonellau gwybodaeth a chymorth p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983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rhywfaint o dystiolaeth i ddweud bod y driniaeth hon yn gweithio yn y tymor byr a'i bod yn ddiogel, ond dim ond nifer fach o gleifion oedd yn rhan o'r astudiaethau yn eu cynnwys ac roedd y mesurau a ddefnyddiwyd i fesur llwyddiant yn amrywio. Mae NICE wedi penderfynu os yw meddyg am ddefnyddio'r driniaeth hon, dylai sicrhau ei fod yn cymryd camau ychwanegol i egluro'r ansicrwydd ynglŷn â pha mor dda y mae'n gweithio, ynghyd ag ansicrwydd sy'n gysylltiedig â risgiau posibl y driniaeth. Dylai hyn ddigwydd cyn i’r claf gytuno (neu beidio â chytuno) i’r driniaeth. Dylai'r claf gael y daflen hon ac unrhyw wybodaeth ysgrifenedig arall fel rhan o'r drafodaeth. Dylid hefyd roi trefniadau arbennig ar waith ar gyfer monitro’r hyn sy’n digwydd i'r claf ar ôl y driniaeth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Dylid dewis cleifion gan dimau o feddygon arbenigol yn cynnwys cardiolegydd a llawfeddyg cardiaidd, y naill a'r llall wedi'u hyfforddi ac yn meddu ar brofiad o'r defnydd o lawdriniaeth i drin anhwylderau rhythm y galon. Dim ond llawfeddygon sydd â hyfforddiant a phrofiad arbennig o lawdriniaeth twll clo drwy wal y frest a defnyddio ynni gwres i ddinistrio meinwe ddylai wneud y driniaeth hon. Mae NICE yn gofyn i feddygon anfon gwybodaeth am bawb a gaiff y driniaeth a'r hyn sy'n digwydd iddynt wedyn i storfa wybodaeth ganolog, sef Canolfan Wybodaeth ar gyfer Iechyd a Gofal Cymdeithasol y GIG er mwyn gallu archwilio diogelwch y driniaeth a pha mor dda y mae'n gweithio dros gyfnod o amser. Mae NICE wedi annog ymchwil pellach i'r maes hwn ac efallai y bydd yn adolygu'r driniaeth os bydd rhagor o dystiolaeth ar gael.</w:t>
            </w:r>
          </w:p>
        </w:tc>
      </w:tr>
    </w:tbl>
    <w:p>
      <w:pPr>
        <w:pStyle w:val="Heading1"/>
        <w:rPr/>
      </w:pPr>
      <w:r>
        <w:rPr/>
        <w:t>Trin ffibriliad atrïaidd gan ddefnyddio ynni gwres wedi'i drosglwyddo drwy lawdriniaeth twll clo i'r ga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48196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ffibriliad atrïaidd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37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ffibriliad atrïaidd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 chaiff y driniaeth ei disgrifio'n fanwl yma - siaradwch â'ch arbenigwr i gael disgrifiad llawn. Yr enw meddygol ar y driniaeth hon yw ‘</w:t>
      </w:r>
      <w:bookmarkStart w:id="0" w:name="OLE_LINK2"/>
      <w:bookmarkStart w:id="1" w:name="OLE_LINK1"/>
      <w:r>
        <w:rPr/>
        <w:t>Abladiad radioamledd epigardiaidd thorasgopig ar gyfer ffibriliad atrïaidd</w:t>
      </w:r>
      <w:bookmarkEnd w:id="0"/>
      <w:bookmarkEnd w:id="1"/>
      <w:r>
        <w:rPr/>
        <w:t>’.  Ystyr ‘thorasgopig’ yw llawdriniaeth twll clo drwy wal y frest. Mae ‘epigardiaidd’ yn cyfeirio at arwyneb allanol y galon ac ystyr ‘abladiad radioamledd’ yw defnyddi ynni gwres i ddinistrio meinwe.</w:t>
      </w:r>
    </w:p>
    <w:p>
      <w:pPr>
        <w:pStyle w:val="Bodycopy"/>
        <w:rPr/>
      </w:pPr>
      <w:r>
        <w:rPr/>
        <w:t>Mae ffibriliad atrïaidd yn gyflwr sy'n effeithio ar y galon gan achosi curiad afreolaidd.  Mae'n digwydd pan fo'r ysgogiadau trydanol sy'n rheoli curiad y galon yn drysu fel bod y galon yn curo'n afreolaidd ac yn rhy gyflym. Pan ddigwydd hyn, ni all y galon bwmpio gwaed o amgylch y corff yn effeithlon. Mae ffibriliad atrïaidd yn cynyddu'r risg o geuladau gwaed, strôc a marwolaeth. Mae triniaethau yn cynnwys meddyginiaeth i reoli rhythm a chyfradd y galon, neu i atal torthenni gwaed rhag ffurfio. Gellir cynnig triniaethau llawdriniaethol pan nad yw meddyginiaeth yn gweithio neu os na ellir ei goddef. Mae dau fath o ffibriliad atrïaidd: ysbeidiol, lle y mae pyliau o rythm calon annormal yn para am gyfnod byr ac yna'n dod i ben, a pharhaus, lle mae'r rhythm annormal yn parhau am gyfnod amhenodol. Caiff y llawdriniaeth ei chyflawni fel arfer gyda'r claf o dan anesthetig cyffredinol. Gwneir toriadau bach yn wal y frest a gosodir camera a chyfarpar drwyddynt. Gadewir yr aer allan o'r ysgyfaint dde i roi mynediad. Caiff rhannau dethol o'r galon eu dinistrio gan ddefnyddio teclyn sy'n trosglwyddo ynni gwres. Nod y driniaeth yw atal gweithgaredd trydanol annormal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97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0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Os yw eich meddyg wedi cynnig y driniaeth hon i chi, dylai ddweud wrthych fod NICE wedi penderfynu bod y manteision a’r risgiau yn ansicr. Nid yw hyn yn golygu na ddylid cyflawni'r driniaeth, ond dylai eich meddyg egluro beth mae'r driniaeth yn ei olygu yn llawn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Bodycopy"/>
              <w:rPr/>
            </w:pPr>
            <w:r>
              <w:rPr/>
      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ragraph">
                  <wp:posOffset>31242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4.6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saith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pedair astudiaeth yn cynnwys cyfanswm o 138 o gleifion, roedd gan 81–93% rhythm calon normal pan gawsant eu hadolygu 6-18 mis ar ôl y driniaeth.  Roedd yr astudiaeth fwyaf yn cynnwys 70 o gleifion; roedd gan 42 ohonynt ffibriliad atrïaidd ysbeidiol ac roedd gan 28 ffibriliad atrïaidd parhaus. Erbyn 3 mis ar ôl y driniaeth, roedd angen meddyginiaeth ar 43% o gleifion â ffibriliad atrïaidd ysbeidiol a 61% o gleifion â ffibriliad atrïaidd parhaus o hyd. Erbyn 12 mis ar ôl y driniaeth, roedd pethau wedi gwella fel bod angen meddyginiaeth ar 14% o gleifion â ffibriliad atrïaidd ysbeidiol a 38% o gleifion â ffibriliad atrïaidd parhaus.</w:t>
        <w:br/>
        <w:t>Mewn un astudiaeth o 27 o gleifion, monitrwyd cynnydd 23 o gleifion am 3 mis ar ôl y driniaeth. O'r 23 o gleifion, nid oedd angen meddyginiaeth ar 15 ohonynt tri mis ar ôl y driniaeth. Mewn astudiaeth arall o 26 o gleifion, roedd gan 21 ohonynt rythm calon normal 6 mis ar ôl y driniaeth ac o'r rhain, nid oedd angen meddyginiaeth ar 12 ohonynt mwyach. Dilynodd dwy astudiaeth arall, yn cynnwys 42 o gleifion, gynnydd cleifion am fwy o amser (hyd at 18 mis) a dangosodd fod 88% o gleifion yn gallu rhoi'r gorau i'w meddyginiaeth.</w:t>
        <w:br/>
        <w:t>Yn ogystal ag edrych ar yr astudiaethau hyn, gofynnodd NICE am farn cynghorwyr arbenigol hefyd. Mae'r cynghorwyr hyn yn arbenigwyr clinigol yn y maes hwn o feddyginiaeth. Dywedodd cynghorwyr mai nodau'r driniaeth oedd lleihau'r angen am feddyginiaeth a lleihau symptomau ffibriliad atrïaidd. Nododd un cynghorwr nad yw effeithiau hirdymor y driniaeth yn sicr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odd yr astudiaeth o 70 o gleifion fod angen llawdriniaeth bellach ar 2 o gleifion oherwydd cymhlethdodau. Roedd angen triniaeth ar un claf i drwsio llwybr annormal (ffistwla) a ddatblygodd rhwng y galon a'r oesoffagws (corn gwddf) ac roedd angen triniaeth ar glaf arall i ehangu rhydweli oedd wedi culhau. Yn yr astudiaeth o 27 o gleifion, cafodd un niwmothoracs (aer yng ngheudod y frest gan achosi i'r ysgyfaint ymgwympo) a thybiwyd fod gan un arall lid o'r feinwe o amgylch y galon. Yn yr astudiaeth o 26 o gleifion, cafodd un groniad o hylif ym meinwe'r ysgyfaint. Yn ogystal ag edrych ar yr astudiaethau hyn, gofynnodd NICE am farn cynghorwyr arbenigol hefyd. Mae'r cynghorwyr hyn yn arbenigwyr clinigol yn y maes hwn o feddyginiaeth. Dywedodd cynghorwyr mai ymhlith y cymhlethdodau posibl mae: niwed i'r galon, gwaedu, rhwystr neu gulhau rhydwelïau'r galon, a risg uwch o rythm calon annormal ar ôl y driniaeth.</w:t>
      </w:r>
      <w:r>
        <w:br w:type="page"/>
      </w:r>
    </w:p>
    <w:p>
      <w:pPr>
        <w:pStyle w:val="Heading1"/>
        <w:rPr/>
      </w:pPr>
      <w:r>
        <w:rPr/>
        <w:t>Rhagor o wybodaeth am ffibriliad atrïaidd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PALS fel arfer) lleol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yn ymwneud ag ‘Abladiad radioamledd epigardiaidd thorasgopig ar gyfer ffibriliad atrïaidd’. 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86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1-84629-925-X </w:t>
        <w:br/>
        <w:t>N1819 1P Jan 09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9D0020"/>
      <w:kern w:val="2"/>
      <w:sz w:val="46"/>
      <w:szCs w:val="46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Level3text">
    <w:name w:val="Level 3 text"/>
    <w:basedOn w:val="NICEnormal"/>
    <w:qFormat/>
    <w:pPr>
      <w:numPr>
        <w:ilvl w:val="0"/>
        <w:numId w:val="4"/>
      </w:numPr>
      <w:tabs>
        <w:tab w:val="left" w:pos="720" w:leader="none"/>
      </w:tabs>
      <w:ind w:left="510" w:hanging="510"/>
      <w:outlineLvl w:val="2"/>
    </w:pPr>
    <w:rPr>
      <w:rFonts w:eastAsia="Times New Roman" w:cs="Arial"/>
      <w:lang w:val="cy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86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2:00Z</dcterms:created>
  <dc:creator>NICE</dc:creator>
  <dc:description/>
  <cp:keywords/>
  <dc:language>en-US</dc:language>
  <cp:lastModifiedBy>rgoodwin</cp:lastModifiedBy>
  <cp:lastPrinted>2009-01-21T14:39:00Z</cp:lastPrinted>
  <dcterms:modified xsi:type="dcterms:W3CDTF">2009-11-03T11:22:00Z</dcterms:modified>
  <cp:revision>2</cp:revision>
  <dc:subject/>
  <dc:title>Thoracoscopic epicardial radiofrequency ablation for atrial fibrillation (Understanding NICE guidance)</dc:title>
</cp:coreProperties>
</file>