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chwimguriad fentrigol y galon gan ddefnyddio ynni gwres wedi'i drosglwyddo i'r tu allan i'r galon ar hyd tiwb tena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ynni gwres wedi'i drosglwyddo i'r tu allan i'r galon ar hyd tiwb tenau, hyblyg (a elwir yn gathetr) yn y GIG i drin pobl â chwimguriad fentrigol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chwimguriad fentrigol y galon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8.</w:t>
      </w:r>
    </w:p>
    <w:tbl>
      <w:tblPr>
        <w:tblW w:w="751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15"/>
      </w:tblGrid>
      <w:tr>
        <w:trPr>
          <w:trHeight w:val="9474" w:hRule="exact"/>
          <w:cantSplit w:val="true"/>
        </w:trPr>
        <w:tc>
          <w:tcPr>
            <w:tcW w:w="751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Mae'r dystiolaeth ar y driniaeth hon yn hanu o nifer fach o gleifion, ond mae'n dangos bod y driniaeth yn gweithio ar gleifion wedi'u dewis yn ofalus ac nad oes materion diogelwch mawr. Gellir cynnig y driniaeth hon yn rheolaidd fel opsiwn triniaeth i bobl sydd â chwimguriad fentrigol y galon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Os yw meddyg am ddefnyddio'r driniaeth hon, dylai sicrhau y cymerir camau ychwanegol i egluro peryglon cymhlethdodau difrifol posibl, gan gynnwys niwed i gyhyr y galon. Dylai hyn ddigwydd cyn i’r claf gytuno (neu beidio â chytuno) i’r driniaeth. Dylai tîm o feddygon arbenigol sydd â phrofiad mewn trin anhwylderau rhythm y galon benderfynu pa gleifion a ddylai gael y driniaeth hon. Dylai gynnwys arbenigwyr ym maes gweithgaredd trydanol y galon a thynnu meinwe annormal y galon. Dim ond cardiolegyddion sydd wedi hyfforddi ym maes gweithgaredd trydanol y galon, llawdriniaeth ar y galon, a thynnu meinwe annormal y galon a ddylai wneud y driniaeth hon a hynny ond mewn unedau â chymorth llawdriniaeth gardiaidd brys. </w:t>
            </w:r>
          </w:p>
        </w:tc>
      </w:tr>
      <w:tr>
        <w:trPr>
          <w:trHeight w:val="3570" w:hRule="exact"/>
          <w:cantSplit w:val="true"/>
        </w:trPr>
        <w:tc>
          <w:tcPr>
            <w:tcW w:w="751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gofyn i feddygon anfon gwybodaeth am bawb a gaiff y driniaeth a'r hyn sy'n digwydd iddynt wedyn i storfa wybodaeth ganolog, sef y Gronfa Ddata Ganolog ar gyfer Archwiliadau Cardiaidd yn y DU (</w:t>
            </w:r>
            <w:hyperlink r:id="rId6">
              <w:r>
                <w:rPr>
                  <w:rStyle w:val="InternetLink"/>
                </w:rPr>
                <w:t>www.ccad.org.uk</w:t>
              </w:r>
            </w:hyperlink>
            <w:r>
              <w:rPr/>
              <w:t>) er mwyn gallu archwilio diogelwch y driniaeth aneu pa mor dda y mae'n gweithio dros gyfnod o amser. Mae NICE wedi annog gwaith ymchwil pellach i'r driniaeth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rin chwimguriad fentrigol y galon gan ddefnyddio ynni gwres wedi'i drosglwyddo i'r tu allan i'r galon ar hyd tiwb tena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594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trin chwimguriad fentrigol y galo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4.3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trin chwimguriad fentrigol y galon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</w:t>
      </w:r>
      <w:bookmarkStart w:id="0" w:name="OLE_LINK8"/>
      <w:bookmarkStart w:id="1" w:name="OLE_LINK7"/>
      <w:bookmarkStart w:id="2" w:name="Text1"/>
      <w:r>
        <w:rPr/>
        <w:t xml:space="preserve">abladiad radioamledd cathetr epigardiaidd drwy'r croen (nid thorasgopig) ar gyfer </w:t>
      </w:r>
      <w:bookmarkEnd w:id="2"/>
      <w:r>
        <w:rPr/>
        <w:t>chwimguriad fentrigol y galon</w:t>
      </w:r>
      <w:bookmarkEnd w:id="0"/>
      <w:bookmarkEnd w:id="1"/>
      <w:r>
        <w:rPr/>
        <w:t xml:space="preserve">’. </w:t>
      </w:r>
      <w:r>
        <w:rPr>
          <w:rFonts w:cs="Frutiger-Light" w:ascii="Frutiger-Light" w:hAnsi="Frutiger-Light"/>
          <w:lang w:eastAsia="cy-GB"/>
        </w:rPr>
        <w:t xml:space="preserve">‘Mae ‘epigardiaidd’ yn cyfeirio at </w:t>
      </w:r>
      <w:r>
        <w:rPr>
          <w:lang w:eastAsia="cy-GB"/>
        </w:rPr>
        <w:t>arwyneb allanol y galon ac ystyr ‘abladiad radioamledd’ yw defnyddio ynni</w:t>
      </w:r>
      <w:r>
        <w:rPr>
          <w:rFonts w:cs="Frutiger-Light" w:ascii="Frutiger-Light" w:hAnsi="Frutiger-Light"/>
          <w:lang w:eastAsia="cy-GB"/>
        </w:rPr>
        <w:t xml:space="preserve"> gwres i dynnu meinwe. </w:t>
      </w:r>
      <w:r>
        <w:rPr/>
        <w:t xml:space="preserve"> Ni chaiff y driniaeth ei disgrifio'n fanwl yma - siaradwch â'ch arbenigwr i gael disgrifiad llawn.</w:t>
      </w:r>
    </w:p>
    <w:p>
      <w:pPr>
        <w:pStyle w:val="Bodycopy"/>
        <w:rPr/>
      </w:pPr>
      <w:r>
        <w:rPr/>
        <w:t>Mae chwimguriad fentrigol y galon yn gyflwr peryglus a all fod yn angheuol. Mae'n digwydd pan fo'r ysgogiadau trydanol sy'n rheoli curiad y galon yn afreolaidd fel bod y galon yn curo'n rhy gyflym. Ni all y galon bwmpio gwaed o amgylch y corff yn effeithlon felly. Gall chwimguriad fentrigol y galon, heb ei drin, achosi marwolaeth gardiaidd sydyn. Mae triniaethau'n cynnwys meddyginiaeth i reoli rhythm a chyfradd curiad y galon. Gellir cynnig triniaethau llawfeddygol, fel gosod diffibriliwr cardiaidd y gellir ei fewnblannu (ICD) (dyfais fach debyg i reolydd calon sy'n cael ei fewnblannu yn y claf) ac abladiad a wneir o'r tu fewn i'r galon, i bobl â chwimguriad fentrigol y galon parhaus.</w:t>
      </w:r>
    </w:p>
    <w:p>
      <w:pPr>
        <w:pStyle w:val="Bodycopy"/>
        <w:rPr/>
      </w:pPr>
      <w:r>
        <w:rPr>
          <w:lang w:eastAsia="cy-GB"/>
        </w:rPr>
        <w:t xml:space="preserve">Caiff y llawdriniaeth ei chynnal fel arfer gyda'r claf wedi'i lonyddu neu o dan anesthetig cyffredinol. </w:t>
      </w:r>
      <w:r>
        <w:rPr/>
        <w:t xml:space="preserve">Rhoddir tiwb tenau drwy'r croen a'i osod nesaf at yr epicardiwm (haen allanol wal y galon). Defnyddir pelydrau X i sicrhau ei fod wedi ei osod yn gywir. Trosglwyddir gwres i flaen y tiwb tenau a'i ddefnyddio i dorri lawr y rhannau o gyhyryn y galon lle mae'r ysgogiadau trydanol annormal. </w:t>
      </w:r>
      <w:r>
        <w:rPr>
          <w:lang w:eastAsia="cy-GB"/>
        </w:rPr>
        <w:t>Rhoddir steroidau i'r claf er mwyn lleihau'r risg o lid o amgylch y galon. Gellir cyfuno abladiad o'r tu mewn a'r tu allan i'r galon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8709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'r dystiolaeth ar y driniaeth hon yn hanu o nifer fach o gleifion, ond mae NICE wedi dweud ei bod yn ddigon diogel ac yn gweithio’n ddigon da i gael ei defnyddio yn y GIG. Os yw eich meddyg yn credu bod y driniaeth yn addas i chi, dylai sicrhau eich bod yn deall y manteision a'r risgiau o hyd cyn gofyn i chi gytuno i'r driniaeth. Dylai eich meddyg egluro'r hyn y mae cael y driniaeth yn ei olygu yn llawn a thrafod y risg o gymhlethdodau difrifol posibl, gan gynnwys niwed i gyhyryn y galon. Dim ond ar ôl i'r drafodaeth hon gael ei chynnal y dylid gofyn i chi p'un a ydych am gytuno i gael y driniaeth hon. Dylech gael gwybodaeth ysgrifenedig, gan gynnwys y daflen hon, a'r cyfle i drafod y driniaeth gyda'ch meddyg cyn i chi wneud penderfyniad.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penderfynu hefyd fod angen mwy o wybodaeth am y driniaeth hon. Efallai y bydd eich meddyg yn gofyn i chi a all manylion eich triniaeth gael eu defnyddio i helpu i gasglu rhagor o wybodaeth am y driniaeth hon. Bydd eich meddyg yn rhoi rhagor o wybodaeth i chi am hyn.</w:t>
            </w:r>
          </w:p>
          <w:p>
            <w:pPr>
              <w:pStyle w:val="Lastitembullet"/>
              <w:numPr>
                <w:ilvl w:val="0"/>
                <w:numId w:val="0"/>
              </w:numPr>
              <w:spacing w:before="0" w:after="170"/>
              <w:ind w:left="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6720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2"/>
              <w:spacing w:before="17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85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Ceir disgrifiad bras o rai o’r manteision a’r risgiau a welwyd yn yr astudiaethau a ystyriwyd gan NICE isod. Edrychodd NICE ar sai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tair astudiaeth yn cynnwys 35 o gleifion a gafodd y driniaeth, diflannodd y cylchedau trydanol annormal mewn 32 o gleifion o fewn rhwng 14 a 25 mis ar gyfartaledd. Yn ogystal ag edrych ar yr astudiaethau hyn, gofynnodd NICE am farn cynghorwyr arbenigol hefyd. Mae'r cynghorwyr hyn yn arbenigwyr clinigol yn y maes hwn o feddyginiaeth. Dywedodd cynghorwyr mai prif ffactorau llwyddiant y driniaeth oedd atal chwimguriad fentrigol y galon, a lleihau'r angen am ICD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i fu farw unrhyw un o'r cleifion o ganlyniad uniongyrchol i’r driniaeth. Bu farw tri oherwydd gwaethygodd methiant eu calon; bu farw un claf allan o 48 nifer o wythnosau wedi'r driniaeth a bu farw 2 (allan o 20) o fewn 12 mis ar gyfartaledd. Mewn un astudiaeth o 20 o gleifion, datblygodd 1 claf gysylltiadau annormal rhwng rhydweli a gwythïen, a oedd angen llawdriniaeth. Datblygodd claf arall broblemau â'r cerryntau trydanol yn y galon. Mewn astudiaeth o 10 o gleifion, datblygodd 1 gasgliad o waed yn y sach o amgylch y galon, a datblygodd 3 lid yn y sach. Mewn astudiaeth arall, roedd angen lleddfu poen ar 2 allan o 10 o gleifion oherwydd poen byr ei hoedl yn y frest.</w:t>
      </w:r>
    </w:p>
    <w:p>
      <w:pPr>
        <w:pStyle w:val="Bodycopy"/>
        <w:rPr/>
      </w:pPr>
      <w:r>
        <w:rPr/>
        <w:t>Yn yr astudiaeth o 48 o gleifion, aeth y bilen o amgylch y galon yn llidus mewn 3 o gleifion ond gwellodd hyn o fewn wythnos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mai'r cymhlethdodau damcaniaethol oedd torri cyhyryn y galon a'r stumog; llid yn y bilen o amgylch y galon; twll yn y galon; niwed i'r rhydweli coronaidd, y llwnc, yr ysgyfaint a'r nerf i'r diaffram, ac i bibellau ac organau'r abdomen. </w:t>
      </w:r>
    </w:p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Rhagor o wybodaeth am chwimguriad fentrigol y galon</w:t>
      </w:r>
    </w:p>
    <w:p>
      <w:pPr>
        <w:pStyle w:val="Bodycopy1"/>
        <w:rPr/>
      </w:pPr>
      <w:r>
        <w:rPr/>
        <w:t>Gall NHS Choices (</w:t>
      </w:r>
      <w:hyperlink r:id="rId7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‘PALS’ fel arfer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249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‘abladiad radioamledd cathetr epigardiaidd drwy'r croen (nid thorasgopig) ar gyfer chwimguriad fentrigol y galon’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IPG295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028-9 </w:t>
        <w:br/>
        <w:t>N1939 1P Mar 09</w:t>
      </w:r>
    </w:p>
    <w:p>
      <w:pPr>
        <w:pStyle w:val="Addressandcopyright"/>
        <w:rPr/>
      </w:pPr>
      <w:r>
        <w:rPr/>
        <w:t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Addressandcopyright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9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9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9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5734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45.15pt;mso-position-vertical-relative:page;margin-left:29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cad.org.uk/" TargetMode="External"/><Relationship Id="rId7" Type="http://schemas.openxmlformats.org/officeDocument/2006/relationships/hyperlink" Target="http://www.nhsdirect.wales.nhs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IPG295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6:00Z</dcterms:created>
  <dc:creator>NICE</dc:creator>
  <dc:description/>
  <cp:keywords/>
  <dc:language>en-US</dc:language>
  <cp:lastModifiedBy>jhall</cp:lastModifiedBy>
  <cp:lastPrinted>2009-03-17T13:16:00Z</cp:lastPrinted>
  <dcterms:modified xsi:type="dcterms:W3CDTF">2009-11-30T11:17:00Z</dcterms:modified>
  <cp:revision>5</cp:revision>
  <dc:subject/>
  <dc:title>Percutaneous (non‑thoracoscopic) epicardial catheter radiofrequency ablation for ventricular tachycardia (Understanding NICE guidance)</dc:title>
</cp:coreProperties>
</file>