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lawdriniaeth twll clo i dynnu meinwe'r fron i drin canser y fr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Ebrill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</w:t>
                              <w:br/>
                              <w:t>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Ebrill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</w:t>
                        <w:br/>
                        <w:t>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sut a phryd y gellir defnyddio llawdriniaeth twll clo i dynnu meinwe'r fron yn y GIG i drin pobl â chanser y fro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sut a phryd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sut a phryd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canser y fron na'r driniaeth yn fanwl - dylai aelod o'ch tîm gofal iechyd hefyd roi gwybodaeth lawn a chyngor i chi ar y rhain. Mae’r daflen yn cynnwys rhai cwestiynau y gallech fod am eu gofyn i’ch meddyg i’ch helpu i benderfynu. Ceir rhai ffynonellau gwybodaeth a chymorth pellach ar dudalen 6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778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 xml:space="preserve">Prin yw'r dystiolaeth ar hyn o bryd sy'n dweud pa mor dda mae'r driniaeth hon yn gweithio a pha mor ddiogel ydyw. </w:t>
            </w:r>
          </w:p>
          <w:p>
            <w:pPr>
              <w:pStyle w:val="NICEnormal"/>
              <w:rPr>
                <w:lang w:val="cy-GB"/>
              </w:rPr>
            </w:pPr>
            <w:r>
              <w:rPr>
                <w:lang w:val="cy-GB"/>
              </w:rPr>
              <w:t>Am y rheswm hwn, mae NICE wedi dweud mai dim ond fel rhan o astudiaeth ymchwil (a elwir hefyd yn dreial clinigol) y dylai'r driniaeth hon gael ei chyflawni. Dylai'r ymchwil edrych ar ba mor dda mae'r driniaeth yn gweithio gyda gwahanol feintiau o ganser a chanser mewn gwahanol fannau, maint y fron, p'un a dynnwyd digon o feinwe o amgylch y canser, edrychiad y fron ar ôl y driniaeth, a yw'r canser yn dychwelyd neu a fydd angen llawdriniaeth bellach, ansawdd bywyd a'r tebygolrwydd o oroesi. Dylid cynnal yr ymchwil mewn ysbytai sy'n arbenigo yn y gwaith o reoli canser y fron gan lawfeddygon sydd wedi'u hyfforddi mewn llawdriniaeth canser y fron a llawdriniaeth twll clo.</w:t>
            </w:r>
          </w:p>
          <w:p>
            <w:pPr>
              <w:pStyle w:val="NICEnormal"/>
              <w:rPr>
                <w:lang w:val="cy-GB"/>
              </w:rPr>
            </w:pPr>
            <w:r>
              <w:rPr>
                <w:lang w:val="cy-GB"/>
              </w:rPr>
              <w:t>Efallai y bydd NICE yn edrych ar y driniaeth hon eto os daw rhagor o wybodaeth i law.</w:t>
            </w:r>
          </w:p>
          <w:p>
            <w:pPr>
              <w:pStyle w:val="Heading1"/>
              <w:rPr/>
            </w:pPr>
            <w:r>
              <w:rPr/>
              <w:t>Sylwadau eraill gan NICE</w:t>
            </w:r>
          </w:p>
          <w:p>
            <w:pPr>
              <w:pStyle w:val="Bodycopy"/>
              <w:rPr/>
            </w:pPr>
            <w:r>
              <w:rPr/>
              <w:t xml:space="preserve">Mae'r rhan fwyaf o'r dystiolaeth sydd ar gael yn ymwneud ag astudiaethau a gynhaliwyd yn Nwyrain Asia gyda phobl â bronnau bach. Gallai'r dechneg gynnig canlyniadau gwahanol i ferched â bronnau mwy. Mae'r driniaeth hefyd wedi'i defnyddio i drin lympiau yn y fron nad ydynt yn ganseraidd (anfalaen). </w:t>
            </w:r>
          </w:p>
          <w:p>
            <w:pPr>
              <w:pStyle w:val="Bodycopy"/>
              <w:rPr/>
            </w:pPr>
            <w:r>
              <w:rPr/>
              <w:t xml:space="preserve">I gael manylion holl ganllawiau NICE ar ganser y fron a'i driniaethau (meddygol a llawfeddygol) ewch i'n gwefan yn </w:t>
            </w:r>
            <w:hyperlink r:id="rId4">
              <w:r>
                <w:rPr>
                  <w:rStyle w:val="InternetLink"/>
                </w:rPr>
                <w:t>www.nice.org.uk/Guidance/Topic</w:t>
              </w:r>
            </w:hyperlink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Llawdriniaeth twll clo i dynnu meinwe'r fron i drin canser y fr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491490</wp:posOffset>
                </wp:positionV>
                <wp:extent cx="1427480" cy="2303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trin canser y fro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38.7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trin canser y fron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mastectomi endosgopig a thoriad lleol eang endosgopig ar gyfer canser y fron’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  </w:t>
      </w:r>
    </w:p>
    <w:p>
      <w:pPr>
        <w:pStyle w:val="Bodycopy"/>
        <w:rPr/>
      </w:pPr>
      <w:r>
        <w:rPr/>
        <w:t xml:space="preserve">Canser y fron yw'r canser mwyaf cyffredin mewn merched. Mae'n digwydd mewn dynion hefyd, ond mae hyn yn llawer mwy anghyffredin. Nodir bod canser y fron yn y cyfnod 'cynnar' os y'i canfyddir yn y fron a'r nodau lymff cyfagos (gan amlaf o dan y gesail) ac nid yw wedi lledaenu i rannau eraill o'r corff. Disgrifir y canser fel ‘datblygedig’ os yw wedi lledaenu i rannau eraill o'r corff neu os yw wedi tyfu'n uniongyrchol i mewn i feinwe arall ac na ellir ei dynnu'n llwyr gan lawdriniaeth. Mae'r triniaethau yn dibynnu ar y math o ganser, pa mor bell y mae wedi lledaenu, pa mor gyflym y mae'n tyfu, iechyd y claf a'i ddymuniadau. </w:t>
      </w:r>
    </w:p>
    <w:p>
      <w:pPr>
        <w:pStyle w:val="Bodycopy"/>
        <w:rPr/>
      </w:pPr>
      <w:r>
        <w:rPr/>
        <w:t>Yn aml llawdriniaeth yw'r dewis cyntaf ar gyfer canser y fron cynnar a gall gynnwys tynnu'r fron gyfan (mastectomi) neu ran o'r fron (toriad lleol eang). Gellir cynnig radiotherapi, cemotherapi neu therapi hormonau hefyd.</w:t>
      </w:r>
    </w:p>
    <w:p>
      <w:pPr>
        <w:pStyle w:val="Bodycopy"/>
        <w:rPr/>
      </w:pPr>
      <w:r>
        <w:rPr/>
        <w:t>Gwneir y driniaeth twll clo hon gyda'r claf o dan anesthetig cyffredinol. Tynnir rhan o feinwe'r fron (toriad lleol eang endosgopig) neu holl feinwe'r fron (mastectomi endosgopig) gan ddefnyddio offer arbennig a roddir drwy doriadau bach yn y croen. Gadewir amlen groen y fron a'r deth yn gyfan fel y gellir gosod mewnblaniad yn ystod yr un llawdriniaeth.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p>
      <w:pPr>
        <w:pStyle w:val="Bodycopy"/>
        <w:rPr/>
      </w:pPr>
      <w:r>
        <w:rPr/>
      </w:r>
    </w:p>
    <w:tbl>
      <w:tblPr>
        <w:tblW w:w="773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32"/>
      </w:tblGrid>
      <w:tr>
        <w:trPr>
          <w:trHeight w:val="10694" w:hRule="exact"/>
          <w:cantSplit w:val="true"/>
        </w:trPr>
        <w:tc>
          <w:tcPr>
            <w:tcW w:w="7732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Dim ond fel rhan o astudiaeth ymchwil y gall eich meddyg gynnig y driniaeth hon i chi (a elwir hefyd yn dreial clinigol).</w:t>
            </w:r>
          </w:p>
          <w:p>
            <w:pPr>
              <w:pStyle w:val="NICEnormal"/>
              <w:rPr>
                <w:lang w:val="cy-GB"/>
              </w:rPr>
            </w:pPr>
            <w:r>
              <w:rPr>
                <w:lang w:val="cy-GB"/>
              </w:rPr>
              <w:t>Argymhellodd NICE y dylid casglu rhai manylion am bob claf sy’n cael y driniaeth hon yn y DU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 xml:space="preserve">Disgrifir rhai o'r manteision a'r risgiau a welwyd yn yr astudiaethau </w:t>
        <w:br/>
        <w:t>a ystyriwyd gan NICE yn fras yma. Edrychodd NICE ar naw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3111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.4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mae'r driniaeth yn gweithio?</w:t>
      </w:r>
    </w:p>
    <w:p>
      <w:pPr>
        <w:pStyle w:val="Bodycopy"/>
        <w:rPr/>
      </w:pPr>
      <w:r>
        <w:rPr/>
        <w:t>Mewn astudiaeth o 551 o gleifion a gafodd mastectomi twll clo, ar ôl 66 mis roedd 100% o gleifion â charsinoma dwythellol in situ (math cynnar iawn o ganser y fron nad yw'n ymledol, a dalfyrrir yn aml i DCIS), a dros 91% o gleifion â chanser y fron cynnar, yn rhydd o'r clefyd. Fodd bynnag, ar ôl 38 mis roedd y canser wedi dychwelyd mewn 23 (neu 4%) o'r cleifion. Nododd yr astudiaeth hon hefyd fod 366 o gleifion (allan o'r 481 o gleifion a ymatebodd i holiadur) o'r farn bod y driniaeth wedi rhoi canlyniad ‘da’ iddynt, roedd 66 o'r farn iddynt gael canlyniad ‘gweddol’ ac roedd 49 o gleifion o'r farn iddynt gael canlyniad ‘gwael’.</w:t>
      </w:r>
    </w:p>
    <w:p>
      <w:pPr>
        <w:pStyle w:val="Bodycopy"/>
        <w:rPr/>
      </w:pPr>
      <w:r>
        <w:rPr/>
        <w:t>Mewn astudiaeth o 46 o gleifion (21 o gleifion a gafodd driniaeth twll clo a 25 a gafodd mastectomi traddodiadol), roedd pob un o'r cleifion yn fyw ar ôl 19 mis ar gyfartaledd (yn amrywio o 6 i 35 mis). Cwblhaodd yr astudiaeth brofion labordy ar gyfer celloedd canser ar ymylon y feinwe a dynnwyd. Gadawyd rhai celloedd canser ar ôl mewn dau glaf yn y grŵp twll clo ac mewn un claf yn y grŵp arall. Roedd angen i'r cleifion gael radiotherapi i ladd unrhyw gelloedd canser a oedd yn weddill. Digwyddodd hyn mewn dau glaf arall mewn dwy astudiaeth bellach a oedd yn cynnwys cyfanswm o 26 o gleifion.</w:t>
        <w:br/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cynghorwyr mai nodau'r driniaeth yw goroesi yn yr hirdymor, cael gwared ar y canser yn llwyr, sicrhau nad yw'r canser yn dychwelyd, boddhad y claf, rheoli'r boen ar ôl y driniaeth, dychwelyd i'r gwaith yn gyflym ac aros yn yr ysbyty am gyn lleied o amser â phosibl.</w:t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dwy astudiaeth o gyfanswm o 584 o gleifion, nodwyd achosion o feinwe'n marw (teth, croen, braster neu gyhyr) mewn 42 o gleifion. Mewn dwy astudiaeth arall, yn cynnwys cyfanswm o 89 o gleifion, cafodd chwe chlaf losgiadau. Nododd astudiaeth o 84 o gleifion achosion o waedu neu gleisio (hemotoma) mewn naw claf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fod y problemau posibl yn cynnwys niwed difrifol i bibellau gwaed neu nerfau, aer yng ngheudod y frest (gan achosi i'r ysgyfaint ymgwympo), problemau gyda'r croen ac amser llawdriniaeth hwy ar gyfer y driniaeth twll clo.</w:t>
      </w:r>
    </w:p>
    <w:p>
      <w:pPr>
        <w:pStyle w:val="Heading1"/>
        <w:rPr/>
      </w:pPr>
      <w:r>
        <w:rPr/>
        <w:t>Rhagor o wybodaeth am ganser y fron</w:t>
      </w:r>
    </w:p>
    <w:p>
      <w:pPr>
        <w:pStyle w:val="Bodycopy1"/>
        <w:rPr/>
      </w:pPr>
      <w:r>
        <w:rPr/>
        <w:t>Gall NHS Choices (</w:t>
      </w:r>
      <w:hyperlink r:id="rId5">
        <w:r>
          <w:rPr>
            <w:rStyle w:val="InternetLink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PALS fel arfer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888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mae ymyriad yn gweithio a pha mor ddiogel ydyw, ac yn holi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mastectomi endosgopig a thoriad lleol eang endosgopig ar gyfer canser y fron’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IPG296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>
          <w:lang w:val="da-DK"/>
        </w:rPr>
        <w:t xml:space="preserve">ISBN </w:t>
      </w:r>
      <w:r>
        <w:rPr/>
        <w:t>978-1-84936-029-6</w:t>
      </w:r>
      <w:r>
        <w:rPr>
          <w:lang w:val="da-DK"/>
        </w:rPr>
        <w:t xml:space="preserve"> </w:t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>N</w:t>
      </w:r>
      <w:r>
        <w:rPr/>
        <w:t>1940</w:t>
      </w:r>
      <w:r>
        <w:rPr>
          <w:lang w:val="da-DK"/>
        </w:rPr>
        <w:t xml:space="preserve"> 1P </w:t>
      </w:r>
      <w:r>
        <w:rPr/>
        <w:t>Apr 09</w:t>
      </w:r>
    </w:p>
    <w:p>
      <w:pPr>
        <w:pStyle w:val="Addressandcopyright"/>
        <w:rPr/>
      </w:pPr>
      <w:r>
        <w:rPr/>
        <w:t xml:space="preserve">© National Institute for Health and Clinical Excellence, 2009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p>
      <w:pPr>
        <w:pStyle w:val="Addressandcopyright"/>
        <w:spacing w:before="0" w:after="120"/>
        <w:rPr/>
      </w:pPr>
      <w:r>
        <w:rPr/>
        <w:br/>
      </w:r>
      <w:bookmarkStart w:id="0" w:name="cysill"/>
      <w:bookmarkEnd w:id="0"/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29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296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</w:t>
    </w: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Guidance/Topic/" TargetMode="External"/><Relationship Id="rId5" Type="http://schemas.openxmlformats.org/officeDocument/2006/relationships/hyperlink" Target="http://www.nhsdirect.wales.nhs.uk/" TargetMode="Externa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IPG296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5:00Z</dcterms:created>
  <dc:creator>NICE</dc:creator>
  <dc:description/>
  <cp:keywords/>
  <dc:language>en-US</dc:language>
  <cp:lastModifiedBy>jhall</cp:lastModifiedBy>
  <cp:lastPrinted>2006-03-16T14:43:00Z</cp:lastPrinted>
  <dcterms:modified xsi:type="dcterms:W3CDTF">2009-11-30T11:31:00Z</dcterms:modified>
  <cp:revision>9</cp:revision>
  <dc:subject/>
  <dc:title>Endoscopic mastectomy and endoscopic wide local excision for breast cancer ('Understanding NICE guidance')</dc:title>
</cp:coreProperties>
</file>