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lawdriniaeth adluniol i sefydlogi cymal y glun mewn achosion o ddiffyg morddwydol ffocol procsimol (PFF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Ebrill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</w:t>
                              <w:br/>
                              <w:t>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Ebrill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</w:t>
                        <w:br/>
                        <w:t>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sut a phryd y gellir defnyddio llawdriniaeth adluniol i sefydlogi cymal y glun yn y GIG i drin plant â diffyg morddwydol ffocol procsimol (PFFD)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sut a phryd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sut a phryd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au yn gwneud argymhellion ar ddiogelwch triniaeth a pha mor dda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nu gan gyrff lleol y GIG (ymddiriedolaethau gofal sylfaenol ac ymddiriedolaethau ysbyty) ar ôl ystyried pa mor dda mae'r driniaeth yn gweithio a ph’un a yw'n cynnig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rhieni neu ofalwyr y cynigiwyd y driniaeth hon i'w plant fel y gallant benderfynu p'un a ddylent gytuno (cydsynio) iddi ai peidio. Nid yw’n disgrifio PFFD na’r driniaeth yn fanwl – dylai aelod o dîm gofal iechyd eich plentyn hefyd roi gwybodaeth lawn a chyngor i chi am y rhain. Mae’r daflen yn cynnwys rhai cwestiynau y gallech fod am eu gofyn i feddyg eich plentyn i’ch helpu i benderfynu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526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NICEnormal"/>
              <w:rPr>
                <w:b/>
                <w:b/>
                <w:bCs/>
                <w:lang w:val="cy-GB"/>
              </w:rPr>
            </w:pPr>
            <w:r>
              <w:rPr>
                <w:lang w:val="cy-GB"/>
              </w:rPr>
              <w:t>Prin yw'r dystiolaeth gadarn sy'n dangos pa mor dda mae'r driniaeth hon yn gweithio a pha mor ddiogel ydyw. Os yw meddyg am ddefnyddio'r driniaeth hon i drin PFFD, dylai sicrhau ei fod yn cymryd camau ychwanegol i egluro'r ansicrwydd ynglŷn â pha mor dda mae'n gweithio a pha mor ddiogel ydyw. Dylai egluro pa driniaethau eraill y gallai fod eu hangen, hyd yn oed ar ôl llawdriniaeth lwyddiannus, ac efallai na fydd y goes yn gweithredu'n llawn ar ôl y driniaeth. Dylai hyn ddigwydd cyn i riant neu warcheidwad y plentyn gytuno i’r driniaeth (ai peidio). Dylid rhoi’r daflen hon a gwybodaeth ysgrifenedig arall i riant neu warcheidwad y plentyn fel rhan o’r drafodaeth. Dylid hefyd roi trefniadau arbennig ar waith ar gyfer monitro’r hyn sy’n digwydd i'r plentyn ar ôl y driniaeth.</w:t>
            </w:r>
          </w:p>
          <w:p>
            <w:pPr>
              <w:pStyle w:val="NICEnormal"/>
              <w:rPr>
                <w:lang w:val="cy-GB"/>
              </w:rPr>
            </w:pPr>
            <w:r>
              <w:rPr>
                <w:lang w:val="cy-GB"/>
              </w:rPr>
              <w:t xml:space="preserve">Mae NICE wedi dweud hefyd mai dim ond mewn ysbytai sy'n arbenigo mewn adlunio coesau y dylid cyflawni'r driniaeth hon, gan lawfeddygon â gwybodaeth arbenigol am broblemau clun babanod ac sy'n arbenigo mewn triniaethau ymestyn coesau. </w:t>
            </w:r>
          </w:p>
          <w:p>
            <w:pPr>
              <w:pStyle w:val="Bodycopy"/>
              <w:spacing w:before="0" w:after="120"/>
              <w:rPr>
                <w:highlight w:val="cyan"/>
                <w:lang w:val="cy-GB"/>
              </w:rPr>
            </w:pPr>
            <w:r>
              <w:rPr>
                <w:highlight w:val="cyan"/>
                <w:lang w:val="cy-GB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Llawdriniaeth adluniol i sefydlogi cymal y glun mewn PFF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9755</wp:posOffset>
                </wp:positionH>
                <wp:positionV relativeFrom="paragraph">
                  <wp:posOffset>281940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'r unig driniaeth bosibl ar gyfer PFFD. </w:t>
                              <w:br/>
                              <w:t xml:space="preserve">Dylai eich tîm gofal iechyd siarad â chi ynghylch </w:t>
                              <w:br/>
                              <w:t xml:space="preserve">p'un a yw'n addas i'ch plentyn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22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'r unig driniaeth bosibl ar gyfer PFFD. </w:t>
                        <w:br/>
                        <w:t xml:space="preserve">Dylai eich tîm gofal iechyd siarad â chi ynghylch </w:t>
                        <w:br/>
                        <w:t xml:space="preserve">p'un a yw'n addas i'ch plentyn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Adlunio meinwe esgyrnog a meddal i sefydlogi cymal y glun mewn achosion o ddiffyg morddwydol ffocol procsimol (PFFD)’.</w:t>
      </w:r>
    </w:p>
    <w:p>
      <w:pPr>
        <w:pStyle w:val="Bodycopy"/>
        <w:rPr/>
      </w:pPr>
      <w:r>
        <w:rPr/>
        <w:t xml:space="preserve">Ni chaiff y driniaeth ei disgrifio'n fanwl yma - siaradwch ag meddyg eich plentyn i gael disgrifiad llawn. </w:t>
      </w:r>
    </w:p>
    <w:p>
      <w:pPr>
        <w:pStyle w:val="Bodycopy"/>
        <w:rPr>
          <w:highlight w:val="cyan"/>
        </w:rPr>
      </w:pPr>
      <w:r>
        <w:rPr/>
        <w:t xml:space="preserve">Weithiau genir plant â diffygion yng nghymal y glun, asgwrn y glun ac abnormaleddau eraill yn y coesau o bosibl, a elwir yn ddiffyg morddwydol ffocol procsimol a dalfyrrir yn aml i PFFD. Mae'r opsiynau o ran triniaeth yn dibynnu ar ddifrifoldeb y PFFD. Os yw'r PFFD yn ddifrifol, efallai mai torri rhan o'r goes a gosod coes ffug (prosthesis) yn ei le yw'r dewis gorau. Ar gyfer cleifion â PFFD ysgafn, gall llawdriniaeth â'r nod o greu coes sy'n gallu gweithredu cystal â phosibl fod yn briodol. Gall hyn gynnwys llawdriniaeth gywirol ar gymal y glun. </w:t>
      </w:r>
    </w:p>
    <w:p>
      <w:pPr>
        <w:pStyle w:val="Bodycopy"/>
        <w:rPr/>
      </w:pPr>
      <w:r>
        <w:rPr/>
        <w:t>Caiff y llawdriniaeth ei chynnal fel arfer gyda'r claf o dan anesthetig cyffredinol. Mae nifer o amrywiadau posibl. Fel arfer gwneir toriad ar ochr allanol y glun a symudir y cyhyrau a'r tendonau i un ochr. Mae hyn yn galluogi'r llawfeddyg i gyrraedd esgyrn y glun a'r pelfis. Yna mae'r llawfeddyg yn cywiro diffyg y glun ac asgwrn y glun cymaint â phosibl. Ar ôl y driniaeth, gosodir cast o blastr tra bod yr esgyrn yn gwella.</w:t>
      </w:r>
    </w:p>
    <w:p>
      <w:pPr>
        <w:pStyle w:val="Bodycopy"/>
        <w:rPr/>
      </w:pPr>
      <w:r>
        <w:rPr/>
        <w:t>Gellir cyfuno'r llawdriniaeth gychwynnol â thriniaethau eraill (ar yr un pryd neu ar ddyddiad diweddarach) i ymestyn y goes a thrin problemau eraill fel swyddogaeth pen-glin gwael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3592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NICE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Os yw meddyg eich plentyn wedi cynnig llawdriniaeth adluniol i sefydlogi cymal y glun i drin PFFD eich plentyn, dylai ddweud wrthych bod NICE wedi penderfynu bod y manteision a’r risgiau’n ansicr. Nid yw hyn yn golygu na ddylid cyflawni'r driniaeth, ond dylai meddyg eich plentyn egluro beth mae'r driniaeth yn ei olygu yn llawn a thrafod y manteision a'r risgiau posibl gyda chi. Dylai egluro y gallai fod angen rhagor o driniaethau ar eich plentyn ac efallai na fydd y goes yn gweithredu'n llawn ar ôl y driniaeth. Dim ond ar ôl i'r drafodaeth hon gael ei chynnal y dylid gofyn i chi p'un a ydych am gytuno i'r driniaeth hon. Dylech gael gwybodaeth ysgrifenedig, gan gynnwys y daflen hon, a'r cyfle i drafod y driniaeth gyda meddyg eich plentyn cyn i chi benderfynu. </w:t>
            </w:r>
          </w:p>
          <w:p>
            <w:pPr>
              <w:pStyle w:val="NICE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 xml:space="preserve">Mae NICE wedi penderfynu hefyd fod angen mwy o wybodaeth am y driniaeth hon. Efallai y bydd meddyg eich plentyn yn gofyn i chi a ellir defnyddio manylion am driniaeth eich plentyn i helpu i gasglu rhagor o wybodaeth am y driniaeth hon. Bydd meddyg eich plentyn yn rhoi rhagor o wybodaeth i chi am hyn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yw'r manteision posibl i'm plenty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yw'r tebygolrwydd y bydd y manteision hynny yn berthnasol i'm plentyn? A allai cael y driniaeth wneud i'm plentyn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ofal y bydd ei angen ar fy mhlentyn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allai ddigwydd os na fydd fy mhlentyn yn cael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ddwy astudiaeth o’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-3365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.6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>Nododd astudiaeth o 14 o gleifion lwyddiant mewn naw claf (o ran gwella cerdded neu osgo, ystod o symudiadau'r goes, difrifoldeb datgymalu a gwahaniaeth yn hyd y goes). Dilynodd yr astudiaeth gynnydd y cleifion am 17 mlynedd ac yn y pen draw, roedd y gwahaniaeth yn hyd y goes rhwng 1 ac 20cm, gyda'r cyfartaledd yn 11.5cm. Nododd yr astudiaeth hon fod angen mwy nag un driniaeth ymestyn ar chwe chlaf.</w:t>
      </w:r>
    </w:p>
    <w:p>
      <w:pPr>
        <w:pStyle w:val="Bodycopy"/>
        <w:rPr/>
      </w:pPr>
      <w:r>
        <w:rPr/>
        <w:t>Nododd astudiaeth arall o dri chlaf fod y driniaeth yn llwyddiannus ym mhob un o'r tri chlaf. Nododd yr astudiaeth hon y disgwyliwyd i bob un o'r tri chlaf gael mwy nag un driniaeth ymestyn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nodau'r driniaeth oedd cael coes sy'n gweithio a lleihau'r angen am ragor o driniaethau. Dywedodd y cynghorwyr hefyd y gallai torri rhan o'r goes a gosod prosthesis yn ei le gynnig canlyniad gwell i rai cleifion na'r driniaeth hon.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n yr astudiaeth o 14 o gleifion, y problemau a nodwyd oedd llid yr asgwrn mewn chwe chlaf, torri asgwrn mewn un claf a phoen o fethu â gwella mewn claf arall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y problemau posibl yn cynnwys anystwythder difrifol yn y glun a'r ben-glin, datgymalu'r glun, anffurfiad cymal, problemau gyda'r esgyrn, haint, niwed i nerfau neu bibellau gwaed, swyddogaeth wael yn y goes a byrhau'r goes yn barhaol. </w:t>
      </w:r>
    </w:p>
    <w:p>
      <w:pPr>
        <w:pStyle w:val="Heading1"/>
        <w:rPr/>
      </w:pPr>
      <w:r>
        <w:rPr/>
        <w:t>Rhagor o wybodaeth am PFFD</w:t>
      </w:r>
    </w:p>
    <w:p>
      <w:pPr>
        <w:pStyle w:val="Normal"/>
        <w:rPr/>
      </w:pPr>
      <w:r>
        <w:rPr/>
      </w:r>
    </w:p>
    <w:p>
      <w:pPr>
        <w:pStyle w:val="Bodycopy1"/>
        <w:rPr/>
      </w:pPr>
      <w:r>
        <w:rPr/>
        <w:t xml:space="preserve">Efallai y gall eich gwasanaeth cyngor a chysylltiadau cleifion (a elwir yn 'PALS' fel arfer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25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mae ymyriad yn gweithio a pha mor ddiogel ydyw, ac yn holi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yn ymwneud ag ‘</w:t>
            </w:r>
            <w:bookmarkStart w:id="0" w:name="OLE_LINK2"/>
            <w:bookmarkStart w:id="1" w:name="OLE_LINK1"/>
            <w:r>
              <w:rPr>
                <w:i/>
                <w:iCs/>
              </w:rPr>
              <w:t>adlunio meinwe esgyrnog a meddal i sefydlogi cymal y glun mewn achosion o ddiffyg morddwydol ffocol procsimol (PFFD)</w:t>
            </w:r>
            <w:bookmarkEnd w:id="0"/>
            <w:bookmarkEnd w:id="1"/>
            <w:r>
              <w:rPr>
                <w:i/>
                <w:iCs/>
              </w:rPr>
              <w:t xml:space="preserve">’. Mae'r daflen hon a'r canllawiau llawn a anelir at weithwyr gofal iechyd proffesiynol ar gael yn </w:t>
            </w:r>
            <w:hyperlink r:id="rId5">
              <w:r>
                <w:rPr>
                  <w:rStyle w:val="InternetLink"/>
                  <w:i/>
                  <w:iCs/>
                </w:rPr>
                <w:t>www.nice.org.uk/IPG297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hyperlink r:id="rId6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</w:t>
      </w:r>
      <w:r>
        <w:rPr/>
        <w:t>978-1-84936-030-2</w:t>
      </w:r>
      <w:r>
        <w:rPr>
          <w:lang w:val="da-DK"/>
        </w:rPr>
        <w:t xml:space="preserve"> </w:t>
        <w:br/>
        <w:t>N</w:t>
      </w:r>
      <w:r>
        <w:rPr/>
        <w:t>1941</w:t>
      </w:r>
      <w:r>
        <w:rPr>
          <w:lang w:val="da-DK"/>
        </w:rPr>
        <w:t xml:space="preserve"> 1P </w:t>
      </w:r>
      <w:r>
        <w:rPr/>
        <w:t>Apr 09</w:t>
      </w:r>
    </w:p>
    <w:p>
      <w:pPr>
        <w:pStyle w:val="Addressandcopyright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p>
      <w:pPr>
        <w:pStyle w:val="Addressandcopyright"/>
        <w:rPr/>
      </w:pPr>
      <w:r>
        <w:rPr/>
        <w:br/>
        <w:t xml:space="preserve"> </w:t>
      </w:r>
    </w:p>
    <w:p>
      <w:pPr>
        <w:pStyle w:val="Heading2"/>
        <w:keepNext w:val="false"/>
        <w:spacing w:before="0" w:after="0"/>
        <w:rPr/>
      </w:pPr>
      <w:r>
        <w:rPr/>
      </w:r>
      <w:bookmarkStart w:id="2" w:name="cysill"/>
      <w:bookmarkStart w:id="3" w:name="cysill"/>
      <w:bookmarkEnd w:id="3"/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297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297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Introtext">
    <w:name w:val="Intro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97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5:00Z</dcterms:created>
  <dc:creator>NICE</dc:creator>
  <dc:description/>
  <cp:keywords/>
  <dc:language>en-US</dc:language>
  <cp:lastModifiedBy>jhall</cp:lastModifiedBy>
  <cp:lastPrinted>2006-03-16T14:43:00Z</cp:lastPrinted>
  <dcterms:modified xsi:type="dcterms:W3CDTF">2009-11-30T11:32:00Z</dcterms:modified>
  <cp:revision>7</cp:revision>
  <dc:subject/>
  <dc:title>Combined bony and soft tissue reconstruction for hip joint stabilisation in proximal focal femoral deficiency (PFFD) ('Understanding NICE guidance')</dc:title>
</cp:coreProperties>
</file>