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awsblaniad rhan-drwch o'r gornbilen (trawsblaniad endothelaid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Mehefin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Mehefin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'r daflen hon yn ymwneud â phryd a sut y gellir defnyddio trawsblannu rhan-drwch o'r gornbilen (trawsblannu endothelaidd) yn y GIG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>Mae NICE wedi paratoi'r canllawiau hyn gan fod y driniaeth yn eithaf newydd. Golyga hyn nad oes llawer o wybodaeth hyd yma am ba mor dda mae’n gweithio, pa mor ddiogel ydyw a pha gleifion fydd yn cael y budd mwyaf ohoni.</w:t>
      </w:r>
    </w:p>
    <w:p>
      <w:pPr>
        <w:pStyle w:val="Bodycopy"/>
        <w:rPr/>
      </w:pPr>
      <w:r>
        <w:rPr/>
        <w:t xml:space="preserve">Ysgrifennwyd y daflen hon i helpu pobl y cynigiwyd y driniaeth hon iddynt fel y gallant benderfynu p’un a ddylent gytuno (cydsynio) iddi ai peidio. Nid yw'n disgrifio trawsblannu rhan-drwch o'r gornbilen (trawsblannu endothelaidd) yn fanwl - dylai aelod o'ch tîm gofal iechyd hefyd roi gwybodaeth lawn a chyngor i chi am hwn. Mae’r daflen yn cynnwys rhai cwestiynau y gallech fod am eu gofyn i’ch meddyg i’ch helpu i ddod i benderfyniad. Ceir rhai ffynonellau gwybodaeth a chymorth pellach ar dudalen 8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copy"/>
        <w:rPr/>
      </w:pPr>
      <w:r>
        <w:rPr/>
      </w:r>
    </w:p>
    <w:p>
      <w:pPr>
        <w:sectPr>
          <w:type w:val="continuous"/>
          <w:pgSz w:w="11906" w:h="16838"/>
          <w:pgMar w:left="3459" w:right="794" w:gutter="0" w:header="709" w:top="2835" w:footer="709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7529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29"/>
      </w:tblGrid>
      <w:tr>
        <w:trPr>
          <w:trHeight w:val="11132" w:hRule="exact"/>
          <w:cantSplit w:val="true"/>
        </w:trPr>
        <w:tc>
          <w:tcPr>
            <w:tcW w:w="7529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spacing w:before="0" w:after="60"/>
              <w:rPr>
                <w:sz w:val="22"/>
              </w:rPr>
            </w:pPr>
            <w:r>
              <w:rPr>
                <w:sz w:val="22"/>
              </w:rPr>
              <w:t>Gellir cynnig y driniaeth hon yn rheolaidd fel opsiwn triniaeth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spacing w:before="0" w:after="60"/>
              <w:ind w:left="397" w:hanging="397"/>
              <w:rPr>
                <w:sz w:val="22"/>
              </w:rPr>
            </w:pPr>
            <w:r>
              <w:rPr>
                <w:sz w:val="22"/>
              </w:rPr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spacing w:before="0" w:after="60"/>
              <w:ind w:left="397" w:hanging="397"/>
              <w:rPr>
                <w:sz w:val="22"/>
              </w:rPr>
            </w:pPr>
            <w:r>
              <w:rPr>
                <w:sz w:val="22"/>
              </w:rPr>
              <w:t>y caiff canlyniadau'r driniaeth eu monitro.</w:t>
            </w:r>
          </w:p>
          <w:p>
            <w:pPr>
              <w:pStyle w:val="NICEnormal"/>
              <w:spacing w:before="0" w:after="60"/>
              <w:rPr/>
            </w:pPr>
            <w:r>
              <w:rPr>
                <w:sz w:val="22"/>
                <w:lang w:val="cy-GB"/>
              </w:rPr>
              <w:t>Mae NICE yn gofyn i feddygon anfon gwybodaeth am bawb a gaiff y driniaeth a'r hyn sy'n digwydd iddynt wedyn i storfa wybodaeth ganolog, sef Gwasanaeth Gwaed a Thrawsblannu'r GIG (</w:t>
            </w:r>
            <w:hyperlink r:id="rId6">
              <w:r>
                <w:rPr>
                  <w:rStyle w:val="InternetLink"/>
                  <w:rFonts w:cs="Times New Roman"/>
                  <w:sz w:val="22"/>
                  <w:lang w:val="cy-GB"/>
                </w:rPr>
                <w:t>www.nhsbt.nhs.uk</w:t>
              </w:r>
            </w:hyperlink>
            <w:r>
              <w:rPr>
                <w:sz w:val="22"/>
                <w:lang w:val="cy-GB"/>
              </w:rPr>
              <w:t>) er mwyn gallu archwilio diogelwch y driniaeth a/neu pa mor dda y mae'n gweithio dros gyfnod o amser.  Mae NICE wedi annog rhagor o waith ymchwil (edrych ar ganlyniadau hirdymor) ar y driniaeth hon. Dim ond llawfeddygon â hyfforddiant penodol yn y driniaeth hon a ddylai drawsblannu rhan-drwch o'r gornbilen (trawsblannu endothelaidd).</w:t>
            </w:r>
          </w:p>
          <w:p>
            <w:pPr>
              <w:pStyle w:val="Heading2"/>
              <w:spacing w:before="0" w:after="6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Sylwadau eraill gan NICE</w:t>
            </w:r>
          </w:p>
          <w:p>
            <w:pPr>
              <w:pStyle w:val="NICEnormal"/>
              <w:spacing w:before="0" w:after="60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>Mae sawl techneg wahanol ar gyfer y driniaeth hon, rhai ohonynt yn dal i ddatblygu. Nododd NICE hefyd y caiff triniaethau yn y gornbilen eu dosbarthu'n risg ganolig o gael y clefyd Creutzfeldt-Jakob (CJD).</w:t>
            </w:r>
          </w:p>
          <w:p>
            <w:pPr>
              <w:pStyle w:val="Bodycopy"/>
              <w:spacing w:before="0" w:after="60"/>
              <w:rPr/>
            </w:pPr>
            <w:r>
              <w:rPr>
                <w:rFonts w:eastAsia="MS Mincho;ＭＳ 明朝"/>
                <w:sz w:val="22"/>
              </w:rPr>
              <w:t>Mae gwybodaeth ddiweddar yn dangos bod goroesiad y grafft yn well ar ôl trawsblannu llawn-drwch y gornbilen nac ar gyfer y driniaeth hon. Fodd bynnag, mae'r gwahaniaeth yng ngoroesiad y grafft yn culhau gan fod mwy o brofiad yn cael ei ennill yn y defnydd o'r driniaeth hon. Yn ogystal, gellir ailadrodd y driniaeth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sz w:val="22"/>
              </w:rPr>
              <w:t xml:space="preserve">hon, lle mae cywiro trawsblaniad llawn-drwch y gornbilen yn anodd. Am y rheswm hwn, mae NICE wedi dweud bod digon o dystiolaeth i'r driniaeth hon gael ei defnyddio yn y GIG, ar yr amod bod gwybodaeth am y driniaeth yn parhau i gael ei chasglu. </w:t>
            </w:r>
          </w:p>
          <w:p>
            <w:pPr>
              <w:pStyle w:val="Bodycopy"/>
              <w:spacing w:before="0" w:after="120"/>
              <w:rPr>
                <w:rFonts w:eastAsia="MS Mincho;ＭＳ 明朝"/>
                <w:sz w:val="22"/>
                <w:highlight w:val="cyan"/>
              </w:rPr>
            </w:pPr>
            <w:r>
              <w:rPr>
                <w:rFonts w:eastAsia="MS Mincho;ＭＳ 明朝"/>
                <w:sz w:val="22"/>
                <w:highlight w:val="cyan"/>
              </w:rPr>
            </w:r>
          </w:p>
        </w:tc>
      </w:tr>
    </w:tbl>
    <w:p>
      <w:pPr>
        <w:sectPr>
          <w:type w:val="continuous"/>
          <w:pgSz w:w="11906" w:h="16838"/>
          <w:pgMar w:left="3459" w:right="794" w:gutter="0" w:header="709" w:top="2835" w:footer="709" w:bottom="1418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r>
        <w:rPr/>
        <w:t>Trawsblannu rhan-drwch o'r gornbilen (trawsblannu endothelaidd)</w:t>
      </w:r>
    </w:p>
    <w:p>
      <w:pPr>
        <w:pStyle w:val="Bodycopy"/>
        <w:rPr/>
      </w:pPr>
      <w:r>
        <w:rPr/>
        <w:t>Yr enw meddygol am y driniaeth hon yw '</w:t>
      </w:r>
      <w:bookmarkStart w:id="1" w:name="OLE_LINK2"/>
      <w:bookmarkStart w:id="2" w:name="OLE_LINK1"/>
      <w:r>
        <w:rPr/>
        <w:t>trawsblannu endothelaidd y gornbilen</w:t>
      </w:r>
      <w:bookmarkEnd w:id="1"/>
      <w:bookmarkEnd w:id="2"/>
      <w:r>
        <w:rPr/>
        <w:t>' neu 'ceratoplasti endothelaidd' (a gaiff ei fyrhau weithiau i EK). Ni chaiff y driniaeth ei disgrifio’n fanwl yma – siaradwch â’ch llawfeddyg i gael disgrifiad lla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-27940</wp:posOffset>
                </wp:positionV>
                <wp:extent cx="1427480" cy="2303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dyma fydd yr unig driniaeth bosibl ar eich cyfer. 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-2.2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dyma fydd yr unig driniaeth bosibl ar eich cyfer. 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Gall rhai afiechydon achosi i'r adran glir ar flaen y llygad (y gornbilen) gymylu, gan beri i'r golwg bylu. Rhai o'r pethau mwyaf cyffredin sy'n achosi hyn yw nychdod Fuchs (anhwylder genetig) a ceratopathi pothellog (y gornbilen yn mynd yn niwlog a achosir gan heneiddio). Cynhelir trawsblannu endothelaidd (EK) y gornbilen gyda'r claf o dan anesthetig lleol neu gyffredinol. Mae haen fewnol y gornbilen (yr endotheliwm) yn cael ei thynnu a'i disodli gan adran iach o lygad rhoddwr, gan adael gweddill y gornbilen yn ei lle. Yn wahanol i'r driniaeth safonol (a elwir yn 'ceratoplasti treiddiol' neu PK), pan gaiff trwch llawn y gornbilen ei disodli, nid oes angen pwythau (asiadau) fel arfer ar EK ac mae'n llai ymwthiol. Yn aml bydd angen meddyginiaeth llygad, a allai gynnwys steroidau, ar ôl llawdriniaeth.</w: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tbl>
      <w:tblPr>
        <w:tblW w:w="7703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03"/>
      </w:tblGrid>
      <w:tr>
        <w:trPr>
          <w:trHeight w:val="9432" w:hRule="exact"/>
          <w:cantSplit w:val="true"/>
        </w:trPr>
        <w:tc>
          <w:tcPr>
            <w:tcW w:w="7703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Mae NICE wedi dweud bod y driniaeth hon yn ddigon diogel ac yn gweithio’n ddigon da i gael ei defnyddio yn y GIG. Os yw eich meddyg yn credu ei bod yn driniaeth addas i chi, dylai sicrhau eich bod yn deall y manteision a'r risgiau o hyd cyn gofyn i chi gytuno i gael y driniaeth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wy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23495</wp:posOffset>
                </wp:positionV>
                <wp:extent cx="1427480" cy="141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1.8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Mewn astudiaeth o 28 o lygaid, roedd y gallu i weld yn glir ac yn fanwl (craffter golwg) 6 mis ar ôl y driniaeth wedi gwella'n sylweddol mewn 13 o lygaid a driniwyd ag EK ond ddim mewn 15 llygad a driniwyd â PK. </w:t>
      </w:r>
    </w:p>
    <w:p>
      <w:pPr>
        <w:pStyle w:val="Bodycopy"/>
        <w:rPr/>
      </w:pPr>
      <w:r>
        <w:rPr/>
        <w:t xml:space="preserve">Mewn astudiaeth o 177 o lygaid, roedd craffter golwg 15 mis ar ôl y driniaeth wedi gwella'n sylweddol mewn 129 o lygaid a driniwyd ag EK a 48 o lygaid a driniwyd â PK. Dangosodd yr astudiaeth hon hefyd bod astigmatedd (crymedd afreolaidd o'r gornbilen) yn sylweddol is ar ôl EK nac ar ôl PK. </w:t>
      </w:r>
    </w:p>
    <w:p>
      <w:pPr>
        <w:pStyle w:val="Bodycopy"/>
        <w:rPr>
          <w:color w:val="000000"/>
        </w:rPr>
      </w:pPr>
      <w:r>
        <w:rPr>
          <w:color w:val="000000"/>
        </w:rPr>
        <w:t>Nododd un astudiaeth bod y trawsblaniad yn iach flwyddyn ar ôl y driniaeth mewn 77% o gleifion â nychdod Fuchs a gafodd EK ac mewn 98% a gafodd PK. Mewn cleifion a ddatblygodd ceratopathi pothellog yn dilyn gosod lens artiffisial (ceratopathi pothellog ffugffacig) roedd y trawsblaniad yn dal yn iach mewn 79% a gafodd EK ac mewn 88% a gafodd PK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y gellir mesur llwyddiant y driniaeth drwy ddefnyddio sgorau craffter golwg, sgorau ansawdd bywyd, a pha mor gyflym y caiff eglurder golwg ei adennill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Nododd tair astudiaeth yn cynnwys cyfanswm o 231 o lygaid y bu angen newid o EK i PK mewn 16 o lygaid ac mewn 13 o lygaid roedd angen ail driniaeth trawsblannu endothelaidd y gornbilen.</w:t>
      </w:r>
    </w:p>
    <w:p>
      <w:pPr>
        <w:pStyle w:val="Bodycopy"/>
        <w:rPr/>
      </w:pPr>
      <w:r>
        <w:rPr/>
        <w:t xml:space="preserve">Mewn astudiaeth arall, roedd gwrthod y trawsblaniad o fewn 2 flynedd yn llai cyffredin mewn llygaid a gafodd driniaeth EK (15 allan o 199 o lygaid) nag mewn llygaid a gafodd driniaeth PK (92 allan o 708 o lygaid). </w:t>
      </w:r>
    </w:p>
    <w:p>
      <w:pPr>
        <w:pStyle w:val="Bodycopy"/>
        <w:rPr/>
      </w:pPr>
      <w:r>
        <w:rPr/>
        <w:t xml:space="preserve">Mewn astudiaeth o 34 o lygaid a gafodd driniaeth EK, roedd yr haen a drawsblannwyd wedi teneuo 41% o fewn 2 flynedd. 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, yn ogystal â risg o wrthod, o fethiant neu o adleoli'r trawsblaniad, roedd perygl o gymylu lle y gorffwysa'r trawsblaniad yn erbyn gweddill y gornbilen. Gall pob un o'r problemau hyn olygu bod y golwg yn gwaethygu. </w:t>
      </w:r>
    </w:p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hagor o wybodaeth am drawsblannu'r gornbilen</w:t>
      </w:r>
    </w:p>
    <w:p>
      <w:pPr>
        <w:pStyle w:val="Bodycopy1"/>
        <w:rPr/>
      </w:pPr>
      <w:r>
        <w:rPr/>
        <w:t>Gall NHS Choices (</w:t>
      </w:r>
      <w:hyperlink r:id="rId7">
        <w:r>
          <w:rPr>
            <w:rStyle w:val="InternetLink"/>
            <w:rFonts w:cs="Times New Roman"/>
            <w:color w:val="000000"/>
          </w:rPr>
          <w:t>www.nhsdirect.wales.nhs.uk</w:t>
        </w:r>
      </w:hyperlink>
      <w:r>
        <w:rPr/>
        <w:t xml:space="preserve">) fod yn fan da i gael gwybod mwy.  Efallai y gall eich gwasanaeth cyngor a chysylltiadau cleifion (a elwir yn 'PALS' fel arfer) lleol roi gwybodaeth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708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8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‘thrawsblannu endothelaidd y gornbilen’. Mae'r daflen hon a'r canllawiau llawn a anelir at weithwyr gofal iechyd proffesiynol ar gael yn </w:t>
            </w:r>
            <w:hyperlink r:id="rId9">
              <w:r>
                <w:rPr>
                  <w:rStyle w:val="InternetLink"/>
                  <w:i/>
                  <w:iCs/>
                </w:rPr>
                <w:t>www.nice.org.uk/IPG304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0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jc w:val="right"/>
        <w:rPr/>
      </w:pPr>
      <w:r>
        <w:rPr/>
        <w:t xml:space="preserve">ISBN 978-1-84936-037-1 </w:t>
        <w:br/>
        <w:t>N1948 1P Jun 09</w:t>
      </w:r>
    </w:p>
    <w:p>
      <w:pPr>
        <w:pStyle w:val="Addressandcopyright"/>
        <w:rPr/>
      </w:pPr>
      <w:r>
        <w:rPr/>
        <w:t xml:space="preserve">© 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p>
      <w:pPr>
        <w:pStyle w:val="Addressandcopyright"/>
        <w:spacing w:before="0" w:after="1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709" w:top="2835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jc w:val="right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04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Start w:id="0" w:name="DVXParaEnd"/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jc w:val="right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04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jc w:val="right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04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hsbt.nhs.uk/" TargetMode="External"/><Relationship Id="rId7" Type="http://schemas.openxmlformats.org/officeDocument/2006/relationships/hyperlink" Target="http://www.nhsdirect.wales.nhs.uk/" TargetMode="External"/><Relationship Id="rId8" Type="http://schemas.openxmlformats.org/officeDocument/2006/relationships/hyperlink" Target="http://www.nice.org.uk/aboutguidance" TargetMode="External"/><Relationship Id="rId9" Type="http://schemas.openxmlformats.org/officeDocument/2006/relationships/hyperlink" Target="http://www.nice.org.uk/IPG304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9:00Z</dcterms:created>
  <dc:creator>NICE</dc:creator>
  <dc:description/>
  <cp:keywords/>
  <dc:language>en-US</dc:language>
  <cp:lastModifiedBy>rgoodwin</cp:lastModifiedBy>
  <cp:lastPrinted>2009-06-17T10:28:00Z</cp:lastPrinted>
  <dcterms:modified xsi:type="dcterms:W3CDTF">2009-12-11T14:19:00Z</dcterms:modified>
  <cp:revision>2</cp:revision>
  <dc:subject/>
  <dc:title>Corneal endothelial transplantation (Understanding NICE guidance)</dc:title>
</cp:coreProperties>
</file>