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Mewnblaniadau ar gyfer fflat-wadn symud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Gorffennaf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wybodaeth i bobl sy’n defnyddio </w:t>
                              <w:br/>
                              <w:t>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Gorffennaf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wybodaeth i bobl sy’n defnyddio </w:t>
                        <w:br/>
                        <w:t>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phryd a sut y gellir defnyddio mewnblaniadau yn y GIG i drin pobl sydd â fflatwadn symudol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am nad oes llawer o wybodaeth am ba mor dda y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fflatwadn symudol na'r driniaeth yn fanwl - dylai aelod o'ch tîm gofal iechyd hefyd roi gwybodaeth lawn a chyngor i chi am y rhain. Mae’r daflen yn cynnwys rhai cwestiynau y gallech fod am eu gofyn i’ch meddyg i’ch helpu i ddod i benderfyniad. Ceir rhai ffynonellau gwybodaeth a chymorth pellach ar dudalen 7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2143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>
                <w:sz w:val="22"/>
              </w:rPr>
              <w:t>Prin yw'r dystiolaeth gadarn sy'n dangos pa mor dda mae'r driniaeth hon yn gweithio a pha mor ddiogel ydyw. Os yw llawfeddyg am osod mewnblaniad ar gyfer fflatwadn symudol, dylai sicrhau ei fod yn cymryd camau ychwanegol i egluro'r ansicrwydd ynglŷn â pha mor dda y mae'n gweithio ac y gallai canlyniad llwyddiannus ddibynnu ar beth sy'n achosi'r fflatwadn, ynghyd â'r</w:t>
            </w:r>
            <w:r>
              <w:rPr/>
              <w:t xml:space="preserve"> </w:t>
            </w:r>
            <w:r>
              <w:rPr>
                <w:sz w:val="22"/>
              </w:rPr>
              <w:t xml:space="preserve">ansicrwydd sy'n gysylltiedig â risgiau posibl y driniaeth. Dylai hefyd esbonio efallai y bydd angen rhagor o driniaethau ac y mae'n bosibl y bydd angen tynnu'r mewnblaniad yn hwyrach. Dylai hyn ddigwydd cyn i’r claf gytuno (neu beidio â chytuno) i’r driniaeth. Dylai'r claf gael y daflen hon ac unrhyw wybodaeth ysgrifenedig arall fel rhan o'r drafodaeth. Dylid hefyd roi trefniadau arbennig ar waith ar gyfer monitro’r hyn sy’n digwydd i'r claf ar ôl y driniaeth. </w:t>
            </w:r>
          </w:p>
          <w:p>
            <w:pPr>
              <w:pStyle w:val="Bodycopy"/>
              <w:rPr>
                <w:sz w:val="22"/>
              </w:rPr>
            </w:pPr>
            <w:r>
              <w:rPr>
                <w:sz w:val="22"/>
              </w:rPr>
              <w:t>Ni ddylid defnyddio'r driniaeth hon ar gyfer y rhan fwyaf o blant â fflatwadn symudol. Gellir ei ddefnyddio ar gyfer rhai plant â fflatwadn symudol a achosir gan glefydau niwrogyhyrol (megis polio, spina bifida a pharlys yr ymennydd), dysplasia sgerbydol neu lacrwydd gewynnol (cymalau llac). Dim ond tîm o feddygon arbenigol a gweithwyr gofal iechyd proffesiynol a ddylai gyflawni'r driniaeth hon. Yn anaml gellir ei defnyddio ar gyfer oedolion addas a gafodd eu dewis yn ofalus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>
                <w:sz w:val="22"/>
              </w:rPr>
              <w:t>Mae NICE wedi annog gwaith ymchwil pellach i fewnblaniadau ar gyfer fflatwadn symudol. Dylai'r astudiaethau gynnwys manylion pa gleifion a ddewisir, a yw'n addas ar gyfer oedolion neu blant, a gynhaliwyd triniaethau ychwanegol a dylai roi canlyniadau dros gyfnod hir. Byddai astudiaethau sy'n cymharu cynnydd cleifion a gafodd y mewnblaniad a'r rhai na chafodd driniaeth ar eu traed yn ddefnyddiol hefyd. Efallai y bydd NICE yn adolygu'r driniaeth os</w:t>
            </w:r>
            <w:r>
              <w:rPr/>
              <w:t xml:space="preserve"> </w:t>
            </w:r>
            <w:r>
              <w:rPr>
                <w:sz w:val="22"/>
              </w:rPr>
              <w:t>bydd rhagor o dystiolaeth ar gael.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Mewnblaniadau ar gyfer fflatwadn symud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262890</wp:posOffset>
                </wp:positionV>
                <wp:extent cx="1427480" cy="2303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fflatwadn symudol. </w:t>
                              <w:br/>
                              <w:t xml:space="preserve">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20.7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fflatwadn symudol. </w:t>
                        <w:br/>
                        <w:t xml:space="preserve">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r enw meddygol ar y driniaeth hon yw ‘gosod mewnblaniad sinws tarsi’ </w:t>
        <w:br/>
        <w:t xml:space="preserve">neu 'cymalgyfyngu o dan asgwrn ffêr' ar gyfer fflatwadn symudol. </w:t>
        <w:b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 xml:space="preserve">Cyflwr yw fflatwadn lle mae pont y droed wedi disgyn ac mae'r droed yn gorwedd yn fflat ar y ddaear. Yn y cyflwr fflatwadn anhyblyg mae'r droed yn fflat yn barhaol, lle gyda fflatwadn symudol (a elwir yn hyblyg hefyd) mae pont y droed yn diflannu wrth sefyll ond mae'n ailymddangos wrth eistedd neu sefyll ar flaenau eich traed. Mae fflatwadn symudol yn gyffredin ac fel arfer yn ddi-boen, yn enwedig mewn plant. Fodd bynnag, mae rhai pobl yn cael poen yn eu troed. Nid oes angen triniaeth ar y mwyafrif o blant ac oedolion sydd â fflatwadn symudol, ond gallai mewnwadnau cynhaliol a ffisiotherapi helpu. Yn anaml iawn, efallai y bydd angen llawdriniaeth yn dibynnu ar yr hyn sy'n achosi'r cyflwr. </w:t>
      </w:r>
    </w:p>
    <w:p>
      <w:pPr>
        <w:pStyle w:val="Bodycopy"/>
        <w:rPr/>
      </w:pPr>
      <w:r>
        <w:rPr/>
        <w:t xml:space="preserve">Caiff y llawdriniaeth i osod y mewnblaniad ei chynnal o dan anesthetig cyffredinol neu leol. Gwneir toriad yn ochr allanol y droed a gosodir y mewnblaniad yn y gofod (a elwir y sinws tarsi) rhwng asgwrn y sawdl a'r asgwrn o'i flaen. Mae dyfeisiau'r mewnblaniad yn amrywio o ran math, maint a siâp, ond maent i gyd yn ceisio cadw pont y droed i fyny a chywiro'r fflatwadn. Yn dibynnu ar yr hyn sy'n ei achosi, gellir cynnal triniaethau ychwanegol ar yr un pryd i dendonau ac esgyrn y droed. Ar ôl y driniaeth, efallai y defnyddir rhwymiad neu gast o blastr ac esgidiau a addaswyd a/neu mewnwadnau. Mewn plant, efallai y bydd angen tynnu'r mewnblaniad yn nes ymlaen er mwyn caniatáu twf. </w:t>
      </w:r>
    </w:p>
    <w:tbl>
      <w:tblPr>
        <w:tblW w:w="773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32"/>
      </w:tblGrid>
      <w:tr>
        <w:trPr>
          <w:trHeight w:val="11962" w:hRule="exact"/>
          <w:cantSplit w:val="true"/>
        </w:trPr>
        <w:tc>
          <w:tcPr>
            <w:tcW w:w="7732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Os yw eich llawfeddyg wedi cynnig mewnblaniad i chi ar gyfer fflatwadn symudol, dylai ddweud wrthych fod NICE wedi penderfynu bod y manteision a’r risgiau’n ansicr. Nid yw hyn yn golygu na ddylid cyflawni'r driniaeth, ond dylai eich llawfeddyg egluro beth mae'r driniaeth yn ei olygu yn llawn a thrafod y manteision a'r risgiau posibl gyda chi. Dim ond ar ôl i'r drafodaeth hon gael ei chynnal y dylid gofyn i chi p'un a ydych am gytuno i gael y driniaeth hon. Dylech gael gwybodaeth ysgrifenedig, gan gynnwys y daflen hon, a'r cyfle i drafod y driniaeth gyda'ch llawfeddyg cyn i chi wneud penderfyniad. </w:t>
            </w:r>
          </w:p>
          <w:p>
            <w:pPr>
              <w:pStyle w:val="Bodycopy"/>
              <w:rPr/>
            </w:pPr>
            <w:r>
              <w:rPr/>
              <w:t>Mae NICE wedi penderfynu hefyd bod angen mwy o wybodaeth am y driniaeth hon. Efallai y bydd eich llawfeddyg yn gofyn i chi a ellir defnyddio manylion am eich triniaeth i helpu i gasglu rhagor o wybodaeth am y driniaeth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spacing w:before="0" w:after="85"/>
              <w:ind w:left="397" w:hanging="397"/>
              <w:rPr/>
            </w:pPr>
            <w:r>
              <w:rPr/>
              <w:t>Pa ofal y bydd ei angen arnaf ar ôl y llaw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 xml:space="preserve">Disgrifir rhai o'r manteision a'r risgiau a welwyd yn yr astudiaethau </w:t>
        <w:br/>
        <w:t xml:space="preserve">a ystyriwyd gan NICE yn fras yma. Edrychodd NICE ar 12 astudiaeth </w:t>
        <w:br/>
        <w:t>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5080</wp:posOffset>
                </wp:positionV>
                <wp:extent cx="1427480" cy="1417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0.4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astudiaeth o 54 o gleifion a gafodd driniaeth mewnblaniad ar gyfer fflatwadn symudol, dywedodd bron i chwarter o'r cleifion bod y symptomau wedi mynd yn llwyr a'r mwyafrif yn nodi bod rhywfaint yn llai o symptomau ganddynt ar gyfartaledd o ddwy flynedd yn ddiweddarach. Dim ond 3% na chafodd llai o symptomau o gwbl.</w:t>
      </w:r>
    </w:p>
    <w:p>
      <w:pPr>
        <w:pStyle w:val="Bodycopy"/>
        <w:rPr/>
      </w:pPr>
      <w:r>
        <w:rPr/>
        <w:t>Nodwyd poen troed cyn y driniaeth ac ar ei hôl mewn astudiaeth o 37 o gleifion. Cyn y llawdriniaeth, roedd poen gan 22 o gleifion, ond ar ôl y llawdriniaeth dim ond 2 oedd yn nodi poen. Mewn astudiaeth o 23 o gleifion, darganfuwyd bod cleifion a gafodd y driniaeth yn dioddef llai o boen ar ôl cyfartaledd o 44 o fisoedd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 prif ffactorau'r llwyddiant yw ansawdd bywyd, lleddfu poen, gwelliant a welir ar luniau pelydrau-x, cerdded yn well, siap troed ac esgidiau arferol, gwelliant hirdymor gan ddefnyddio system sgorio i fesur y gwelliant.</w:t>
      </w:r>
      <w:r>
        <w:br w:type="page"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Amrywiodd y ganran o gleifion a oedd angen tynnu'r mewnblaniad o lai nag 1% i 39% mewn astudiaethau gwahanol. Torrodd un claf yr is asgwrn ffêr chwe blynedd ar ôl y driniaeth mewn un astudiaeth a chollodd un claf gyflenwad gwaed a chwympodd asgwrn yn y droed ar ôl 10 mlynedd mewn astudiaeth arall. Mewn astudiaethau eraill, ymhlith y problemau roedd datblygu tyllau llawn hylif (systiau) a lympiau esgyrnog (canghennau) ar yr asgwrn ffêr, caledi difrifol o'r asgwrn ffêr, darganfod naddion yn y gofod o flaen asgwrn y sawdl a symudiad yn y mewnblaniad.</w:t>
      </w:r>
    </w:p>
    <w:p>
      <w:pPr>
        <w:pStyle w:val="Bodycopy"/>
        <w:rPr/>
      </w:pPr>
      <w:r>
        <w:rPr/>
        <w:t xml:space="preserve">Darganfu'r astudiaeth o 54 o gleifion bod y mewnblaniad wedi symud o'i le mewn 9% o'r traed ar ôl blwyddyn. Mewn astudiaeth o 49 o gleifion, darganfuwyd naddion naill ai asgwrn neu fewnblaniad yn y gofod rhwng asgwrn y sawdl a'r asgwrn nesaf mewn un droed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bod niwed i nerfau a cholli symudiad yn y droed yn broblemau posibl.</w:t>
      </w:r>
      <w:r>
        <w:br w:type="page"/>
      </w:r>
    </w:p>
    <w:p>
      <w:pPr>
        <w:pStyle w:val="Heading1"/>
        <w:rPr/>
      </w:pPr>
      <w:r>
        <w:rPr/>
        <w:t>Rhagor o wybodaeth am fflatwadn</w:t>
      </w:r>
    </w:p>
    <w:p>
      <w:pPr>
        <w:pStyle w:val="Bodycopy1"/>
        <w:rPr/>
      </w:pPr>
      <w:r>
        <w:rPr/>
        <w:t>Gall NHS Choices (</w:t>
      </w:r>
      <w:hyperlink r:id="rId6">
        <w:r>
          <w:rPr>
            <w:rStyle w:val="InternetLink"/>
            <w:rFonts w:cs="Times New Roman"/>
            <w:color w:val="000000"/>
          </w:rPr>
          <w:t>www.nhsdirect.wales.nhs.uk</w:t>
        </w:r>
      </w:hyperlink>
      <w:r>
        <w:rPr/>
        <w:t xml:space="preserve">) fod yn fan da i gael gwybod mwy.  Efallai y gall eich gwasanaeth cyngor a chysylltiadau cleifion (a elwir yn 'PALS' fel arfer) lleol roi gwybodaeth a chymorth pellach i chi. </w:t>
      </w:r>
    </w:p>
    <w:tbl>
      <w:tblPr>
        <w:tblW w:w="7630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30"/>
      </w:tblGrid>
      <w:tr>
        <w:trPr>
          <w:trHeight w:val="9032" w:hRule="exact"/>
          <w:cantSplit w:val="true"/>
        </w:trPr>
        <w:tc>
          <w:tcPr>
            <w:tcW w:w="7630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7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aflen hon yn ymwneud â '</w:t>
            </w:r>
            <w:bookmarkStart w:id="0" w:name="OLE_LINK2"/>
            <w:bookmarkStart w:id="1" w:name="OLE_LINK1"/>
            <w:r>
              <w:rPr>
                <w:i/>
                <w:iCs/>
              </w:rPr>
              <w:t>Gosod mewnblaniad sinws tarsi ar gyfer fflatwadn symudol'</w:t>
            </w:r>
            <w:bookmarkEnd w:id="0"/>
            <w:bookmarkEnd w:id="1"/>
            <w:r>
              <w:rPr>
                <w:i/>
                <w:iCs/>
              </w:rPr>
              <w:t xml:space="preserve">. Mae'r daflen hon a'r canllawiau llawn a anelir at weithwyr gofal iechyd proffesiynol ar gael ar </w:t>
            </w:r>
            <w:hyperlink r:id="rId8">
              <w:r>
                <w:rPr>
                  <w:rStyle w:val="InternetLink"/>
                  <w:i/>
                  <w:iCs/>
                </w:rPr>
                <w:t>www.nice.org.uk/IPG305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9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038-8 </w:t>
        <w:br/>
        <w:t>N1949 1P Jul 09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2009. All rights reserved. This material may be freely reproduced for educational and </w:t>
        <w:br/>
        <w:t xml:space="preserve">not-for-profit purposes. No reproduction by or for commercial organisations, </w:t>
        <w:br/>
        <w:t>or for commercial purposes, is allowed without the express written permission of NICE.</w:t>
      </w:r>
    </w:p>
    <w:sectPr>
      <w:headerReference w:type="default" r:id="rId10"/>
      <w:footerReference w:type="default" r:id="rId11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0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0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0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NICEnormalsinglespacingChar">
    <w:name w:val="NICE normal single spacing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>
      <w:rFonts w:eastAsia="Times New Roman" w:cs="Arial"/>
    </w:rPr>
  </w:style>
  <w:style w:type="paragraph" w:styleId="Level3text">
    <w:name w:val="Level 3 text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735" w:leader="none"/>
      </w:tabs>
      <w:spacing w:before="0" w:after="240"/>
      <w:ind w:left="735" w:hanging="735"/>
      <w:outlineLvl w:val="2"/>
    </w:pPr>
    <w:rPr>
      <w:b w:val="false"/>
      <w:bCs w:val="false"/>
      <w:color w:val="000000"/>
      <w:sz w:val="24"/>
      <w:szCs w:val="24"/>
    </w:rPr>
  </w:style>
  <w:style w:type="paragraph" w:styleId="Level4text">
    <w:name w:val="Level 4 text"/>
    <w:basedOn w:val="Level3text"/>
    <w:qFormat/>
    <w:pPr>
      <w:tabs>
        <w:tab w:val="clear" w:pos="735"/>
        <w:tab w:val="left" w:pos="1080" w:leader="none"/>
      </w:tabs>
      <w:ind w:left="1080" w:hanging="1080"/>
      <w:outlineLvl w:val="3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aboutguidance" TargetMode="External"/><Relationship Id="rId8" Type="http://schemas.openxmlformats.org/officeDocument/2006/relationships/hyperlink" Target="http://www.nice.org.uk/IPG305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30:00Z</dcterms:created>
  <dc:creator>NICE</dc:creator>
  <dc:description/>
  <cp:keywords/>
  <dc:language>en-US</dc:language>
  <cp:lastModifiedBy>rgoodwin</cp:lastModifiedBy>
  <cp:lastPrinted>2009-07-01T10:00:00Z</cp:lastPrinted>
  <dcterms:modified xsi:type="dcterms:W3CDTF">2009-12-11T14:30:00Z</dcterms:modified>
  <cp:revision>2</cp:revision>
  <dc:subject/>
  <dc:title>Sinus tarsi implant insertion for mobile flatfoot ('Understanding NICE guidance')</dc:title>
</cp:coreProperties>
</file>