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mnewid disgiau wedi'u treulio yn rhan isaf asgwrn y cefn â disgiau artiffis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Gorffenna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</w:t>
                              <w:br/>
                              <w:t>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Gorffenna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</w:t>
                        <w:br/>
                        <w:t>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disgiau artiffisial yn y GIG i drin pobl sydd â disgiau wedi'u treulio yn rhan isaf asgwrn y cef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n hyn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disgiau wedi'u treulio yn rhan isaf asgwrn y cefn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8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88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disgiau wedi'u treulio yn rhan isaf eu hasgwrn cefn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Dylai tîm o feddygon arbenigol sydd â phrofiad o reoli disgiau wedi'u treulio yn rhan isaf asgwrn y cefn benderfynu pa gleifion sydd fwyaf addas ar gyfer y driniaeth hon. Dim ond cleifion sydd heb wella ar ôl triniaethau safonol ddylai gael y driniaeth hon neu'r rheini nad yw triniaethau safonol yn addas iddynt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Roedd yr astudiaethau yr edrychodd NICE arnynt yn asesu cleifion am gyfnod byr yn unig. Mae NICE wedi annog rhagor o ymchwil i osod disgiau artiffisial newydd ac yn annog meddygon i gasglu a chyhoeddi canlyniadau yn y tymor hwy a chynnwys gwybodaeth am ba gleifion a gafodd eu trin ac a oedd angen llawdriniaeth bellac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Gosod disg artiffisial newydd yn rhan isaf asgwrn y cefn</w:t>
      </w:r>
    </w:p>
    <w:p>
      <w:pPr>
        <w:pStyle w:val="Bodycopy"/>
        <w:rPr/>
      </w:pPr>
      <w:r>
        <w:rPr/>
        <w:t xml:space="preserve">Yr enw meddygol ar y driniaeth hon yw 'ailosod disg rhyngfertebrol prosthetig ym meingefn asgwrn y cefn’. Ni chaiff y driniaeth ei disgrifio'n fanwl yma - siaradwch â'ch meddyg i gael disgrifiad llawn. </w:t>
      </w:r>
    </w:p>
    <w:p>
      <w:pPr>
        <w:pStyle w:val="Bodycopy"/>
        <w:rPr/>
      </w:pPr>
      <w:r>
        <w:rPr/>
        <w:t>Mae asgwrn y cefn yn cynnwys esgyrn bach a elwir yn fertebrâu a gaiff eu gwahanu gan ddisgiau gwydn sy'n gorwedd rhwng yr esgyrn ac yn gweithredu fel clustogau. Os yw'r disgiau ar waelod asgwrn y cefn yn cael eu treulio, caiff ei enwi'n glefyd disg dirywiol. Mae hyn yn digwydd yn aml wrth i rywun heneiddio a gall achosi poen yng ngwaelod y cefn. Yn y rhan fwyaf o gleifion, mae'r symptomau'n gwella dros amser, er y gallai fod angen triniaeth â chyffuriau, pigiadau neu ffisiotherapi arnynt. Weithiau bydd angen llawdriniaeth ar y rheini sydd â symptomau difrifol nad ydynt yn gwella. Mae ymasiad yr asgwrn cefn yn golygu uno dau neu fwy o'r esgyrn yn asgwrn y cefn ynghyd drwy ddefnyddio grafft asgwrn i geisio eu hatal rhag symud ac achosi po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ragraph">
                  <wp:posOffset>-24765</wp:posOffset>
                </wp:positionV>
                <wp:extent cx="1427480" cy="270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disgiau wedi'u treulio yng ngwaelod y cef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2.85pt;mso-wrap-distance-left:9.05pt;mso-wrap-distance-right:9.05pt;mso-wrap-distance-top:0pt;mso-wrap-distance-bottom:0pt;margin-top:-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disgiau wedi'u treulio yng ngwaelod y cef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ailosod disg rhyngfertebrol prosthetig ym meingefn asgwrn y cefn yn golygu tynnu'r disg sydd wedi'i niweidio a gosod disg artiffisial yn ei le. Rhoddir anesthetig cyffredinol i'r claf a gwneir y driniaeth drwy doriad yn ei abdomen. Tynnir rhan o'r disg sydd wedi'i niweidio, neu'r disg cyfan a gosodir disg artiffisial yn ei le. Cynlluniwyd y disg artiffisial i weithredu fel disg naturiol, gan ganiatáu symudiad di-boen rhwng yr esgyrn. Yn dibynnu ar nifer y disgiau sydd wedi eu heffeithio, gall unigolyn amnewid un neu ragor o ddisgiau mewn lleoedd gwahanol yn asgwrn y cefn yn ystod yr un llawdriniaeth.</w:t>
      </w:r>
    </w:p>
    <w:p>
      <w:pPr>
        <w:pStyle w:val="Bodycopy"/>
        <w:rPr/>
      </w:pPr>
      <w:r>
        <w:rPr/>
      </w:r>
    </w:p>
    <w:tbl>
      <w:tblPr>
        <w:tblW w:w="774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47"/>
      </w:tblGrid>
      <w:tr>
        <w:trPr>
          <w:trHeight w:val="10516" w:hRule="exact"/>
          <w:cantSplit w:val="true"/>
        </w:trPr>
        <w:tc>
          <w:tcPr>
            <w:tcW w:w="774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gosod disg artiffisial yn driniaeth addas i chi, dylai sicrhau eich bod yn deall y manteision a’r risgiau o hyd cyn gofyn i chi gytuno i’r driniaeth. </w:t>
            </w:r>
          </w:p>
          <w:p>
            <w:pPr>
              <w:pStyle w:val="Bodycopy"/>
              <w:rPr/>
            </w:pPr>
            <w:r>
              <w:rPr/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/>
            </w:pPr>
            <w:r>
              <w:rPr/>
              <w:t>Pa ofal y bydd ei angen arnaf ar ôl y llaw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8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413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9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Cymharodd un astudiaeth 205 o gleifion a gafodd driniaeth disgiau artiffisial â 99 o gleifion a gafodd ymasiad yr asgwrn cefn. Nododd y cleifion a gafodd osod disg artiffisial newydd lawer mwy o welliant o gymharu â'r rheini a gafodd ymasiad yr asgwrn cefn hyd at 6 mis ar ôl eu llawdriniaeth. Fodd bynnag, erbyn 12 mis nid oedd y gwahaniaeth rhwng y grwpiau bellach yn fawr.</w:t>
      </w:r>
    </w:p>
    <w:p>
      <w:pPr>
        <w:pStyle w:val="Bodycopy"/>
        <w:rPr/>
      </w:pPr>
      <w:r>
        <w:rPr/>
        <w:t>Mewn astudiaeth o 236 o gleifion, cafodd 161 driniaeth â disgiau artiffisial a 75 ag ymasiad yr asgwrn cefn. Dri mis ar ôl llawdriniaeth, nododd y cleifion a gafodd osod disg newydd welliant o 87% yn ansawdd eu bywydau (a fesurwyd drwy ddefnyddio holiadur), lle'r oedd y rhai a gafodd ymasiad yr asgwrn cefn yn profi gwelliant o 70%. Fodd bynnag, erbyn 24 mis ar ôl y llawdriniaeth nid oedd y gwahaniaeth rhwng y grwpiau bellach yn fawr.</w:t>
      </w:r>
    </w:p>
    <w:p>
      <w:pPr>
        <w:pStyle w:val="Bodycopy"/>
        <w:rPr/>
      </w:pPr>
      <w:r>
        <w:rPr/>
        <w:t>Nododd astudiaeth o 106 o gleifion a gafodd driniaeth â disgiau artiffisial y cafodd 82% ganlyniadau 'ardderchog' (dim poen) neu 'dda' a 18% ganlyniadau 'teg' neu 'gwael' (dim gwelliant neu waeth) ar gyfartaledd o 13 mlynedd ar ôl y llawdriniaeth. Yn yr un astudiaeth, roedd 86 allan o 96 o gleifion sy'n gymwys i weithio wedi dychwelyd, gan gynnwys 28 allan o 36 sy'n gwneud gwaith â llaw.</w:t>
      </w:r>
      <w:r>
        <w:br w:type="page"/>
      </w:r>
    </w:p>
    <w:p>
      <w:pPr>
        <w:pStyle w:val="Bodycopy"/>
        <w:rPr>
          <w:highlight w:val="cyan"/>
        </w:rPr>
      </w:pPr>
      <w:r>
        <w:rPr/>
        <w:t>Yn ogystal ag edrych ar yr astudiaethau hyn, gofynnodd NICE am farn cynghorwyr arbenigol hefyd. Mae'r cynghorwyr hyn yn arbenigwyr clinigol yn y maes hwn o feddygaeth. Dywedodd y cynghorwyr mai'r prif ffactorau llwyddiant yw lleddfu poen, llai o anabledd, dychwelyd i'r gwaith, ansawdd bywyd a llai o angen am ragor o driniaet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un astudiaeth, torrodd 1 allan o 44 o gleifion a gafodd driniaeth â disg artiffisial ei asgwrn cefn a oedd angen llawdriniaeth bellach. Darganfu astudiaeth o 304 o gleifion bod cymhlethdodau mawr yn effeithio ar nerfau'r cefn yn fwy cyffredin ar ôl llawdriniaeth ymasiad (5%) nag ar ôl gosod disg artiffisial newydd (2%). Roedd angen llawdriniaeth bellach o fewn 2 flynedd mewn 9% o gleifion a gafodd osod disg newydd ac mewn 10% o gleifion a gafodd ymasiad yr asgwrn cefn mewn astudiaeth o 688 o gleifion. Mewn astudiaeth o 2490 o gleifion, datblygodd 14% o'r rheini a gafodd driniaeth ag ymasiad yr asgwrn cefn glefyd disg dirywiol mewn disgiau cyfagos o gymharu ag 1% o gleifion a gafodd driniaeth â disgiau artiffisial. Yn yr astudiaeth o 236 o gleifion, darganfuwyd arwyddion o haint mewn 2 allan o 75 o gleifion a gafodd driniaeth ag ymasiad yr asgwrn cefn a dim un o'r cleifion a gafodd driniaeth â disgiau artiffisial ar ôl 2 flynedd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cymhlethdodau posibl yn cynnwys niwed i'r pibellau gwaed, torri asgwrn y cefn, ffrydiad gwrthredol mewn dynion (lle mae'r semen yn mynd yn ôl i'r corff yn ystod rhyw), symptomau'n parhau a'r disg yn treulio a symudiad ynddo. Yn ddamcaniaethol, gallai hyn gynnwys niwed i'r nerfau a'r coluddyn, gwaedu, haint, problemau â'r bledren a methiant y disg a fyddai angen llawdriniaeth.</w:t>
      </w:r>
    </w:p>
    <w:p>
      <w:pPr>
        <w:pStyle w:val="Heading1"/>
        <w:rPr/>
      </w:pPr>
      <w:r>
        <w:rPr/>
        <w:t>Rhagor o wybodaeth am glefyd disg dirywiol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 Efallai y gall eich gwasanaeth cyngor a chysylltiadau cleifion (a elwir yn 'PALS' fel arfer) lleol roi gwybodaeth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00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am '</w:t>
            </w:r>
            <w:bookmarkStart w:id="0" w:name="OLE_LINK2"/>
            <w:bookmarkStart w:id="1" w:name="OLE_LINK1"/>
            <w:r>
              <w:rPr>
                <w:i/>
                <w:iCs/>
              </w:rPr>
              <w:t>Ailosod disg rhyngfertebrol prosthetig ym meingefn asgwrn y cefn</w:t>
            </w:r>
            <w:bookmarkEnd w:id="0"/>
            <w:bookmarkEnd w:id="1"/>
            <w:r>
              <w:rPr>
                <w:i/>
                <w:iCs/>
              </w:rPr>
              <w:t xml:space="preserve">.' Mae'r daflen hon a'r canllawiau llawn a anelir at weithwyr gofal iechyd proffesiynol ar gael ar </w:t>
            </w:r>
            <w:hyperlink r:id="rId8">
              <w:r>
                <w:rPr>
                  <w:rStyle w:val="InternetLink"/>
                  <w:i/>
                  <w:iCs/>
                </w:rPr>
                <w:t>www.nice.org.uk/IPG306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39-5 </w:t>
        <w:br/>
        <w:t>N1950 1P Jul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23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06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NICE</dc:creator>
  <dc:description/>
  <cp:keywords/>
  <dc:language>en-US</dc:language>
  <cp:lastModifiedBy>rgoodwin</cp:lastModifiedBy>
  <cp:lastPrinted>2009-06-29T12:26:00Z</cp:lastPrinted>
  <dcterms:modified xsi:type="dcterms:W3CDTF">2009-12-11T14:40:00Z</dcterms:modified>
  <cp:revision>2</cp:revision>
  <dc:subject/>
  <dc:title>Prosthetic intervertebral disc replacement in the lumbar spine ('Understanding NICE guidance')</dc:title>
</cp:coreProperties>
</file>