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llid y ffasgell wadnol gronig drwy ddefnyddio therapïau siocdonn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Awst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Awst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dylid defnyddio therapi siocdonnau yn y GIG i drin pobl â llid y ffasgell wadnol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'n gwneud argymhellion ar ddiogelwch triniaeth a pha mor dda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am nad oes llawer o wybodaeth hyd yn hyn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llid y ffasgell wadnol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6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239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Er bod tystiolaeth i ddangos bod y driniaeth yn ddiogel, ceir ansicrwydd o hyd o ran pa mor dda y mae'n gweithio. Os yw meddyg am ddefnyddio therapi siocdonnau i drin llid y ffasgell wadnol, dylai sicrhau ei fod yn cymryd camau ychwanegol i egluro'r ansicrwydd ynglŷn â pha mor dda y mae'r driniaeth yn gweithio, ynghyd â'r risgiau posibl. Dylai hyn ddigwydd cyn i’r claf gytuno (neu beidio â chytuno) i’r driniaeth. Dylai'r claf gael y daflen hon ac unrhyw wybodaeth ysgrifenedig arall fel rhan o'r drafodaeth. Dylid hefyd roi trefniadau arbennig ar waith ar gyfer monitro’r hyn sy’n digwydd i'r claf ar ôl y driniaeth.</w:t>
            </w:r>
          </w:p>
          <w:p>
            <w:pPr>
              <w:pStyle w:val="Bodycopy"/>
              <w:rPr/>
            </w:pPr>
            <w:r>
              <w:rPr/>
              <w:t xml:space="preserve">Mae NICE wedi annog rhagor o ymchwil i ddefnyddio therapi siocdonnau ar gyfer llid y ffasgell wadnol, a dylid asesu cynnydd y cleifion am o leiaf blwyddyn ar ôl y driniaeth. Efallai y bydd NICE yn adolygu'r driniaeth os bydd rhagor o dystiolaeth ar gael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>Roedd dehongli'r data yn anodd i'r Pwyllgor oherwydd bod yr astudiaethau'n wahanol iawn i'w gilydd, roedd y canlyniadau'n anghyson a chafodd y triniaethau plasebo effaith gadarnhaol iawn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Os yw'r driniaeth yn gweithio mewn cleifion dethol, gallai gael effaith mawr oherwydd bod llid y ffasgell wadnol yn gyffredin ac mewn llawer o gleifion nid yw triniaethau eraill yn gweithio. Mae hyn yn golygu bod cael tystiolaeth ddibynadwy yn arbennig o bwysig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llid y ffasgell wadnol gronig drwy ddefnyddio therapïau siocdonn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066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llid y ffasgell wadnol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18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llid y ffasgell wadnol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m y driniaeth hon yw ‘therapi siocdonnnau allgorfforol ar gyfer llid y ffasgell wadnol anhydrin’. Ystyr 'allgorfforol' yw y tu allan i'r corff ac ystyr 'anhydrin' yw nad yw'r cyflwr yn ymateb i driniaethau confensiynol. Tonnau sain ynni uchel na ellir eu clywed yw 'siocdonnau'. Ni chaiff y driniaeth ei disgrifio'n fanwl yma - siaradwch â'ch arbenigwr i gael disgrifiad llawn. </w:t>
      </w:r>
    </w:p>
    <w:p>
      <w:pPr>
        <w:pStyle w:val="Bodycopy"/>
        <w:rPr/>
      </w:pPr>
      <w:bookmarkStart w:id="0" w:name="Text9"/>
      <w:bookmarkEnd w:id="0"/>
      <w:r>
        <w:rPr/>
        <w:t xml:space="preserve">Mae llid y ffasgell wadnol yn digwydd pan fo'r gewynnau ar waelod y droed rhwng y sawdl a'r bysedd yn dirywio ac yn achosi poen troed. Mae'n aml yn dod ar ôl anaf. Ymhlith triniaethau confensiynol mae gorffwys, rhoi iâ, meddyginiaethau lliniaru poen a gwrthlidiol, dyfeisiadau cynnal, ffisiotherapi, ymarferion corfforol a phigiadau corticosteroidau. </w:t>
      </w:r>
    </w:p>
    <w:p>
      <w:pPr>
        <w:pStyle w:val="Bodycopy"/>
        <w:rPr/>
      </w:pPr>
      <w:r>
        <w:rPr/>
        <w:t>Yn y driniaeth hon caiff tonnau sioc eu trosglwyddo drwy'r croen i'r ardal sydd wedi'i heffeithio drwy ddefnyddio dyfais arbennig, ac efallai y defnyddir llywio sgan uwchsain. Gellir rhoi therapi siocdonnnau mewn un sesiwn neu fwy. Gellir ei gynnal o dan anasthetig lleol pe defnyddir tonnau sioc ynni uchel gan y gall fod yn boenus. Fodd bynnag, gall anasthetig lleol ddylanwadu ar y canlyniadau.</w:t>
      </w:r>
    </w:p>
    <w:p>
      <w:pPr>
        <w:pStyle w:val="Bodycopy"/>
        <w:rPr/>
      </w:pPr>
      <w:r>
        <w:rPr/>
      </w:r>
      <w:bookmarkStart w:id="1" w:name="Text9"/>
      <w:bookmarkStart w:id="2" w:name="Text9"/>
      <w:bookmarkEnd w:id="2"/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2548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>
                <w:sz w:val="28"/>
              </w:rPr>
            </w:pPr>
            <w:r>
              <w:rPr>
                <w:sz w:val="28"/>
              </w:rPr>
              <w:t>Beth mae hyn yn ei olygu i mi?</w:t>
            </w:r>
          </w:p>
          <w:p>
            <w:pPr>
              <w:pStyle w:val="Bodycopy"/>
              <w:rPr/>
            </w:pPr>
            <w:r>
              <w:rPr>
                <w:sz w:val="22"/>
              </w:rPr>
              <w:t>Os yw eich meddyg wedi cynnig y driniaeth hon i chi dylai ddweud wrthych fod NICE wedi penderfynu er bod y driniaeth yn ddiogel, mae amheuon ynglŷn â pha mor dda y mae'n gweithio. Nid yw hyn yn golygu na ddylid cyflawni'r driniaeth, ond dylai eich meddyg egluro beth y mae'n yn ei olygu yn llawn a thrafod y manteision a'r risgiau posibl gyda chi. Dim ond ar ôl i'r drafodaeth hon gael ei chynnal y dylid gofyn i chi p'un a ydych am gytuno i gael y driniaeth hon.  Dylech gael gwybodaeth ysgrifenedig, gan gynnwys y daflen hon, a'r cyfle i drafod y driniaeth gyda'ch meddyg cyn i chi wneud penderfyniad.</w:t>
            </w:r>
          </w:p>
          <w:p>
            <w:pPr>
              <w:pStyle w:val="Bodycopy"/>
              <w:rPr>
                <w:sz w:val="22"/>
              </w:rPr>
            </w:pPr>
            <w:r>
              <w:rPr>
                <w:sz w:val="22"/>
              </w:rPr>
      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</w:rPr>
            </w:pPr>
            <w:r>
              <w:rPr>
                <w:sz w:val="22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>
                <w:sz w:val="22"/>
              </w:rPr>
            </w:pPr>
            <w:r>
              <w:rPr>
                <w:sz w:val="22"/>
              </w:rPr>
              <w:t>Beth allai ddigwydd os na chaf y driniaeth?</w:t>
            </w:r>
          </w:p>
        </w:tc>
      </w:tr>
    </w:tbl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yma. Edrychodd NICE ar 9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3302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.6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293 o gleifion, lle y cafodd 144 y driniaeth a chafodd 141 driniaeth blasebo (ffug), cafodd 67 a 42 o gleifion, yn y drefn honno, lai o boen ar ôl 3 mis ac nid oedd angen meddyginiaeth ar gyfer y boen arnynt. </w:t>
      </w:r>
    </w:p>
    <w:p>
      <w:pPr>
        <w:pStyle w:val="Bodycopy"/>
        <w:rPr/>
      </w:pPr>
      <w:r>
        <w:rPr/>
        <w:t xml:space="preserve">Mewn astudiaeth o 172 o gleifion, roedd y lleihad cyfartalog yn y sgôr poen ar ôl 3 mis yn fwy yn y cleifion a gafodd y driniaeth (112 o gleifion) na'r rhai a gafodd driniaeth blasebo (56 o gleifion). </w:t>
      </w:r>
    </w:p>
    <w:p>
      <w:pPr>
        <w:pStyle w:val="Bodycopy"/>
        <w:rPr/>
      </w:pPr>
      <w:r>
        <w:rPr/>
        <w:t xml:space="preserve">Mewn astudiaeth o 149 o gleifion, nododd 69% o gleifion a gafodd y driniaeth ganlyniadau 'ardderchog' (dim poen yn y sawdl), lle nododd pob claf a gafodd driniaeth gonfensiynol ryw gymaint o boen ar ôl cyfartaledd o 64 mis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prif ffactor y llwyddiant yw lliniaru symptoma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2 astudiaeth, yn cynnwys cyfanswm o 216 o gleifion a gafodd y driniaeth a 221 a gafodd driniaeth blasebo, cafodd 8 claf boen yn ystod y driniaeth, o gymharu â 3 claf yn y grŵp plasebo. Mewn astudiaeth arall, cafodd 6 allan o 61 o gleifion a gafodd y driniaeth wayw a gwelwyd y croen yn cochi, a chafodd 8 allan o 64 o gleifion a gafodd driniaeth wahanol (pigiad corticosteroidau) boen a oedd angen meddyginiaeth neu iâ am tua wythnos.</w:t>
      </w:r>
    </w:p>
    <w:p>
      <w:pPr>
        <w:pStyle w:val="Bodycopy"/>
        <w:rPr/>
      </w:pPr>
      <w:r>
        <w:rPr/>
        <w:t xml:space="preserve">Mewn astudiaeth arall aeth croen 16 allan o 135 o gleifion a gafodd y driniaeth yn goch, o gymharu â 5 allan o 136 o gleifion a gafodd driniaeth blasebo. Mewn 2 astudiaeth yn cynnwys cyfanswm o 250 o gleifion a gafodd y driniaeth, cafodd 4 chwydd o amgylch safle'r driniaeth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bod cleisio, poen a niwed i'r croen o amgylch safle'r driniaeth ymhlith y problemau. Yn ddamcaniaethol, gallai problemau gynnwys y cyflwr yn gwaethygu oherwydd rhwyg i'r gewyn ar waelod y droed, neu niwed i'r meinwe meddal.</w:t>
      </w:r>
    </w:p>
    <w:p>
      <w:pPr>
        <w:pStyle w:val="Heading1"/>
        <w:rPr/>
      </w:pPr>
      <w:r>
        <w:rPr/>
        <w:t>Rhagor o wybodaeth am lid y ffasgell wadnol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  <w:color w:val="000000"/>
          </w:rPr>
          <w:t>www.nhsdirect.wales.nhs.uk</w:t>
        </w:r>
      </w:hyperlink>
      <w:r>
        <w:rPr/>
        <w:t xml:space="preserve">) fod yn fan da i gael gwybod mwy.  Efallai y gall eich gwasanaeth cyngor a chysylltiadau cleifion (a elwir yn 'PALS' fel arfer) lleol roi gwybodaeth a chymorth pellach i chi. I gael manylion holl ganllawiau NICE ar lid y ffasgell wadnol ewch i'n gwefan yn </w:t>
      </w:r>
      <w:hyperlink r:id="rId5">
        <w:r>
          <w:rPr>
            <w:rStyle w:val="InternetLink"/>
            <w:rFonts w:cs="Times New Roman"/>
            <w:color w:val="000000"/>
          </w:rPr>
          <w:t>www.nice.org.uk/Guidance/Topic</w:t>
        </w:r>
      </w:hyperlink>
    </w:p>
    <w:tbl>
      <w:tblPr>
        <w:tblW w:w="798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981"/>
      </w:tblGrid>
      <w:tr>
        <w:trPr>
          <w:trHeight w:val="8862" w:hRule="exact"/>
          <w:cantSplit w:val="true"/>
        </w:trPr>
        <w:tc>
          <w:tcPr>
            <w:tcW w:w="798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</w:t>
            </w:r>
            <w:bookmarkStart w:id="3" w:name="OLE_LINK2"/>
            <w:bookmarkStart w:id="4" w:name="OLE_LINK1"/>
            <w:r>
              <w:rPr>
                <w:i/>
                <w:iCs/>
              </w:rPr>
              <w:t>‘therapi siocdonnau allgorfforol ar gyfer llid y ffasgell wadnol anhydrin</w:t>
            </w:r>
            <w:bookmarkEnd w:id="3"/>
            <w:bookmarkEnd w:id="4"/>
            <w:r>
              <w:rPr>
                <w:i/>
                <w:iCs/>
              </w:rPr>
              <w:t xml:space="preserve">’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IPG311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126-2 </w:t>
        <w:br/>
        <w:t>N2045 1P Aug 09</w:t>
      </w:r>
    </w:p>
    <w:p>
      <w:pPr>
        <w:pStyle w:val="Addressandcopyright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p>
      <w:pPr>
        <w:pStyle w:val="Addressandcopyright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216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1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1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Numberedlevel3text">
    <w:name w:val="Numbered level 3 text"/>
    <w:basedOn w:val="Numberedheading3"/>
    <w:qFormat/>
    <w:pPr>
      <w:spacing w:before="0" w:after="24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Guidance/Topic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IPG311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51:00Z</dcterms:created>
  <dc:creator>NICE</dc:creator>
  <dc:description/>
  <cp:keywords/>
  <dc:language>en-US</dc:language>
  <cp:lastModifiedBy>rgoodwin</cp:lastModifiedBy>
  <cp:lastPrinted>2009-08-11T15:46:00Z</cp:lastPrinted>
  <dcterms:modified xsi:type="dcterms:W3CDTF">2009-12-11T14:51:00Z</dcterms:modified>
  <cp:revision>2</cp:revision>
  <dc:subject/>
  <dc:title>Extracorporeal shockwave therapy for refractory plantar fasciitis ('Understanding NICE guidance')</dc:title>
</cp:coreProperties>
</file>