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rin llid ar y penelin drwy ddefnyddio therapi siocdonnau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 xml:space="preserve"> Awst 2009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 xml:space="preserve"> Awst 2009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240</wp:posOffset>
                </wp:positionH>
                <wp:positionV relativeFrom="paragraph">
                  <wp:posOffset>323215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’ NICE yn rhoi cyngor i'r GIG ar pryd a sut y gellir defnyddio triniaethau llawfeddygol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25.45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’ NICE yn rhoi cyngor i'r GIG ar pryd a sut y gellir defnyddio triniaethau llawfeddygol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’r daflen hon yn ymwneud â phryd a sut y gellir defnyddio therapi siocdonnau yn y GIG i drin pobl sydd â llid ar y penelin.  Mae’n egluro’r canllawiau (cyngor) gan NICE (y Sefydliad Cenedlaethol dros Iechyd a Rhagoriaeth Glinigol). </w:t>
      </w:r>
    </w:p>
    <w:p>
      <w:pPr>
        <w:pStyle w:val="Bodycopy"/>
        <w:rPr/>
      </w:pPr>
      <w:r>
        <w:rPr/>
        <w:t>Mae canllawiau ymyriad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y) ar ôl ystyried pa mor dda y mae'r driniaeth yn gweithio a ph’un a yw'n werth am arian i'r GIG.</w:t>
      </w:r>
    </w:p>
    <w:p>
      <w:pPr>
        <w:pStyle w:val="Bodycopy"/>
        <w:rPr/>
      </w:pPr>
      <w:r>
        <w:rPr/>
        <w:t xml:space="preserve">Mae NICE wedi paratoi'r canllawiau hyn am nad oes llawer o wybodaeth hyd yn hyn am ba mor dda y mae’n gweithio, pa mor ddiogel ydyw a pha gleifion fydd yn cael y budd mwyaf ohoni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 xml:space="preserve">Ysgrifennwyd y daflen hon i helpu pobl y cynigiwyd y driniaeth hon iddynt fel y gallant benderfynu p’un a ddylent gytuno (cydsynio) iddi ai peidio. Nid yw'n disgrifio llid ar y penelin na'r driniaeth yn fanwl - dylai aelod o'ch tîm gofal iechyd hefyd roi gwybodaeth lawn a chyngor i chi am y rhain. Mae’r daflen yn cynnwys rhai cwestiynau y gallech fod am eu gofyn i’ch meddyg i’ch helpu i ddod i benderfyniad. Ceir rhai ffynonellau gwybodaeth a chymorth pellach ar dudalen 7. </w:t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11414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/>
              <w:t>Er bod tystiolaeth i ddangos bod y driniaeth yn ddiogel, ceir ansicrwydd o hyd o ran pa mor dda y mae'n gweithio. Os yw meddyg am ddefnyddio therapi siocdonnau i drin llid ar y penelin, dylai sicrhau ei fod yn cymryd camau ychwanegol i egluro'r ansicrwydd ynglŷn â pha mor dda y mae'r driniaeth yn gweithio, ynghyd â'r risgiau posibl. Dylai hyn ddigwydd cyn i’r claf gytuno (neu beidio â chytuno) i’r driniaeth. Dylai'r claf gael y daflen hon ac unrhyw wybodaeth ysgrifenedig arall fel rhan o'r drafodaeth. Dylid hefyd roi trefniadau arbennig ar waith ar gyfer monitro’r hyn sy’n digwydd i'r claf ar ôl y driniaeth.</w:t>
            </w:r>
          </w:p>
          <w:p>
            <w:pPr>
              <w:pStyle w:val="Bodycopy"/>
              <w:rPr/>
            </w:pPr>
            <w:r>
              <w:rPr/>
              <w:t xml:space="preserve">Mae NICE wedi annog rhagor o ymchwil i ddefnyddio therapi siocdonnau ar gyfer llid ar y penelin, a dylid asesu cynnydd y cleifion am o leiaf blwyddyn ar ôl y driniaeth. Efallai y bydd NICE yn adolygu'r driniaeth os bydd rhagor o dystiolaeth ar gael. </w:t>
            </w:r>
          </w:p>
          <w:p>
            <w:pPr>
              <w:pStyle w:val="Heading2"/>
              <w:rPr/>
            </w:pPr>
            <w:r>
              <w:rPr/>
              <w:t>Sylwadau eraill gan NICE</w:t>
            </w:r>
          </w:p>
          <w:p>
            <w:pPr>
              <w:pStyle w:val="Bodycopy"/>
              <w:rPr/>
            </w:pPr>
            <w:r>
              <w:rPr/>
              <w:t>Roedd dehongli'r data yn anodd i'r Pwyllgor oherwydd bod yr astudiaethau'n wahanol iawn i'w gilydd, roedd y canlyniadau'n anghyson a chafodd y triniaethau plasebo effaith gadarnhaol iawn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highlight w:val="cyan"/>
              </w:rPr>
            </w:pPr>
            <w:r>
              <w:rPr/>
              <w:t xml:space="preserve">Os yw'r driniaeth yn gweithio mewn cleifion dethol, gallai gael effaith mawr oherwydd bod llid ar y penelin yn gyffredin ac mewn llawer o gleifion nid yw triniaethau eraill yn gweithio. Mae hyn yn golygu bod cael tystiolaeth ddibynadwy yn arbennig o bwysig. 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Trin llid ar y penelin drwy ddefnyddio therapi siocdonnau </w:t>
      </w:r>
    </w:p>
    <w:p>
      <w:pPr>
        <w:pStyle w:val="Bodycopy"/>
        <w:rPr/>
      </w:pPr>
      <w:r>
        <w:rPr/>
        <w:t>Yr enw meddygol am y driniaeth hon yw</w:t>
      </w:r>
      <w:bookmarkStart w:id="0" w:name="OLE_LINK2"/>
      <w:bookmarkStart w:id="1" w:name="OLE_LINK1"/>
      <w:r>
        <w:rPr/>
        <w:t xml:space="preserve"> ‘therapi siocdonnau allgorfforol ar gyfer llid ar y penelin anhydrin</w:t>
      </w:r>
      <w:bookmarkEnd w:id="0"/>
      <w:bookmarkEnd w:id="1"/>
      <w:r>
        <w:rPr/>
        <w:t xml:space="preserve">’. Ystyr 'allgorfforol' yw y tu allan i'r corff ac ystyr 'anhydrin' yw nad yw'r cyflwr yn ymateb i driniaethau confensiynol. Tonnau sain ynni uchel na ellir eu clywed yw 'siocdonnau'. Ni chaiff y driniaeth ei disgrifio'n fanwl yma - siaradwch â'ch arbenigwr i gael disgrifiad llaw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9755</wp:posOffset>
                </wp:positionH>
                <wp:positionV relativeFrom="paragraph">
                  <wp:posOffset>-27940</wp:posOffset>
                </wp:positionV>
                <wp:extent cx="1427480" cy="23037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yw'r unig driniaeth bosibl ar gyfer llid ar y penelin. </w:t>
                              <w:br/>
                              <w:t xml:space="preserve">Dylai eich tîm gofal iechyd siarad â chi ynghylch </w:t>
                              <w:br/>
                              <w:t xml:space="preserve">p'un a yw'n addas i chi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81.4pt;mso-wrap-distance-left:9.05pt;mso-wrap-distance-right:9.05pt;mso-wrap-distance-top:0pt;mso-wrap-distance-bottom:0pt;margin-top:-2.2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yw'r unig driniaeth bosibl ar gyfer llid ar y penelin. </w:t>
                        <w:br/>
                        <w:t xml:space="preserve">Dylai eich tîm gofal iechyd siarad â chi ynghylch </w:t>
                        <w:br/>
                        <w:t xml:space="preserve">p'un a yw'n addas i chi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Llid ar y penelin yw poen neu lid y tu allan i'r penelin. Mae gwendid neu anystwythder ymhlith symptomau eraill. Fel arfer caiff ei achosi gan anaf neu orddefnyddio. Ymhlith triniaethau confensiynol mae gorffwys, rhoi rhew, meddyginiaethau lliniaru poen a gwrthlidiol, dyfeisiadau cynnal, ffisiotherapi, ymarferion corfforol a phigiadau corticosteroidau.</w:t>
      </w:r>
    </w:p>
    <w:p>
      <w:pPr>
        <w:pStyle w:val="Bodycopy"/>
        <w:rPr/>
      </w:pPr>
      <w:r>
        <w:rPr/>
        <w:t xml:space="preserve">Yn y driniaeth hon caiff tonnau sioc eu trosgwlyddo drwy'r croen i'r ardal sydd wedi'i heffeithio drwy ddefnyddio dyfais arbennig. Gellir defnyddio llywio sgan uwchsain i wneud yn siŵr bod y ddyfais yn y man cywir. Gellir rhoi therapi siocdonnnau mewn un sesiwn neu fwy. Gellir ei gynnal o dan anasthetig lleol pe defnyddir tonnau sioc ynni uchel gan y gall fod yn boenus. Fodd bynnag, gall anasthetig lleol ddylanwadu ar y canlyniadau. </w:t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</w:r>
    </w:p>
    <w:tbl>
      <w:tblPr>
        <w:tblW w:w="8342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8342"/>
      </w:tblGrid>
      <w:tr>
        <w:trPr>
          <w:trHeight w:val="13799" w:hRule="exact"/>
          <w:cantSplit w:val="true"/>
        </w:trPr>
        <w:tc>
          <w:tcPr>
            <w:tcW w:w="8342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 xml:space="preserve">Os yw eich meddyg wedi cynnig y driniaeth hon i chi dylai ddweud wrthych fod NICE wedi penderfynu er bod y driniaeth yn ddiogel, mae amheuon ynglŷn â pha mor dda y mae'n gweithio. Nid yw hyn yn golygu na ddylid cyflawni'r driniaeth, ond dylai eich meddyg egluro beth mae'r driniaeth yn ei olygu yn llawn a thrafod y manteision a'r risgiau posibl gyda chi. Dim ond ar ôl i'r drafodaeth hon gael ei chynnal y dylid gofyn i chi p'un a ydych am gytuno i gael y driniaeth hon. Dylech gael gwybodaeth ysgrifenedig, gan gynnwys y daflen hon, a'r cyfle i drafod y driniaeth gyda'ch meddyg cyn i chi wneud penderfyniad. Mae NICE wedi penderfynu hefyd fod angen mwy o wybodaeth am y driniaeth hon. Efallai y bydd eich meddyg yn gofyn i chi a ellir defnyddio manylion am eich triniaeth i helpu i gasglu rhagor o wybodaeth am y driniaeth hon. Bydd eich meddyg yn rhoi rhagor o wybodaeth i chi am hyn. 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 cael y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w y byddant yn 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sy'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>Crynodeb o fanteision a risgiau posib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0075</wp:posOffset>
                </wp:positionH>
                <wp:positionV relativeFrom="paragraph">
                  <wp:posOffset>304800</wp:posOffset>
                </wp:positionV>
                <wp:extent cx="1427480" cy="14179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24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Disgrifir rhai o’r manteision a’r risgiau a welwyd yn yr astudiaethau a ystyriwyd gan NICE yn fras yma. Edrychodd NICE ar 7 astudiaeth o'r driniaeth hon.</w: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 xml:space="preserve">Mewn astudiaeth o 272 o gleifion, nodwyd bod y driniaeth yn llwyddiannus (lleihau'r boen a dim angen am ragor o driniaeth) mewn 32 allan o 124 o gleifion a gafodd y driniaeth ac mewn 31 allan o 122 o gleifion a gafodd y driniaeth blasebo (ffug). Aseswyd pob claf 3 mis ar ôl y driniaeth. Nododd astudiaeth arall lwyddiant yn y driniaeth (lleihau'r boen) ar ôl 3 mis mewn 29 allan o 48 o gleifion a gafodd y driniaeth, ac mewn 21 allan o 25 o gleifion a gafodd driniaeth wahanol (pigiad steroid). Mewn astudiaeth ar wahân, lle cafodd y cleifion eu hasesu ar ôl 3 mis hefyd, lleihaodd y boen yn ystod y dydd mewn 14 allan o 40 o gleifion a gafodd y driniaeth a 13 allan o 35 o gleifion a gafodd y driniaeth blasebo. </w:t>
      </w:r>
    </w:p>
    <w:p>
      <w:pPr>
        <w:pStyle w:val="Bodycopy"/>
        <w:rPr/>
      </w:pPr>
      <w:r>
        <w:rPr/>
        <w:t xml:space="preserve">Yn ogystal ag edrych ar yr astudiaethau hyn, gofynnodd NICE am farn cynghorwyr arbenigol hefyd. Mae'r cynghorwyr hyn yn arbenigwyr clinigol yn y maes hwn o feddygaeth. Dywedodd y cynghorwyr mai'r dulliau allweddol o fesur y llwyddiant yw lliniaru'r symptomau a defnydd gwell o'r fraich. 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>Mewn 2 astudiaeth yn cynnwys cyfanswm o 386 o gleifion, nododd 43 allan o 190 o gleifion a gafodd y driniaeth a 19 allan o 194 o gleifion a gafodd y driniaeth blasebo eu bod yn cael poen. Mewn astudiaeth o 27, cafwyd cochi ar y croen byr ei hoedl mewn 42 allan o 134 o gleifion a gafodd y driniaeth, ac mewn 11 allan o 136 o gleifion a gafodd y driniaeth blasebo.  Cafwyd chwydd byr ei hoedl mewn 9 ac 8 o gleifion, yn y drefn honno.</w:t>
      </w:r>
    </w:p>
    <w:p>
      <w:pPr>
        <w:pStyle w:val="Bodycopy"/>
        <w:rPr/>
      </w:pPr>
      <w:r>
        <w:rPr/>
        <w:t>Mewn astudiaeth o 114 o gleifion, cafodd 10 allan o 56 o gleifion a gafodd y driniaeth gyfog a r'un yn y grŵp plasebo. Yn yr un astudiaeth, nododd 6 allan o 56 a 5 allan o 58 o gleifion, yn y drefn honno, symptomau o amgylch safle'r driniaeth. Tynnodd dau glaf yn ôl o astudiaeth o 75 o gleifion am fod eu symptomau wedi gwaethygu ar ôl 2 sesiwn triniaeth.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aeth. Dywedodd y cynghorwyr mai'r prif broblemau yw cleisio, y croen yn cochi a niwed i'r croen o amgylch y safle a gafodd y driniaeth. Yn ddamcaniaethol, gallai problemau eraill gynnwys rhwygo un o dendonau'r fraich.</w:t>
      </w:r>
    </w:p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Rhagor o wybodaeth am lid ar y penelin</w:t>
      </w:r>
    </w:p>
    <w:p>
      <w:pPr>
        <w:pStyle w:val="Bodycopy1"/>
        <w:rPr/>
      </w:pPr>
      <w:r>
        <w:rPr/>
        <w:t>Gall NHS Choices (</w:t>
      </w:r>
      <w:hyperlink r:id="rId6">
        <w:r>
          <w:rPr>
            <w:rStyle w:val="InternetLink"/>
            <w:rFonts w:cs="Times New Roman"/>
            <w:color w:val="000000"/>
          </w:rPr>
          <w:t>www.nhsdirect.wales.nhs.uk</w:t>
        </w:r>
      </w:hyperlink>
      <w:r>
        <w:rPr/>
        <w:t xml:space="preserve">) fod yn fan da i gael gwybod mwy. Efallai y gall eich gwasanaeth cyngor a chysylltiadau cleifion (a elwir yn 'PALS' fel arfer) lleol roi gwybodaeth a chymorth pellach i chi. I gael manylion holl ganllawiau NICE ar lid ar y penelin, ewch i'n gwefan yn </w:t>
      </w:r>
      <w:hyperlink r:id="rId7">
        <w:r>
          <w:rPr>
            <w:rStyle w:val="InternetLink"/>
            <w:rFonts w:cs="Times New Roman"/>
            <w:color w:val="000000"/>
          </w:rPr>
          <w:t>www.nice.org.uk/Guidance/Topic</w:t>
        </w:r>
      </w:hyperlink>
    </w:p>
    <w:tbl>
      <w:tblPr>
        <w:tblW w:w="7511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11"/>
      </w:tblGrid>
      <w:tr>
        <w:trPr>
          <w:trHeight w:val="9032" w:hRule="exact"/>
          <w:cantSplit w:val="true"/>
        </w:trPr>
        <w:tc>
          <w:tcPr>
            <w:tcW w:w="7511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cynghorwyr arbenigol. Mae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8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yn ymwneud â ‘therapi siocdonnau allgorfforol ar gyfer tendinopathi llid ar y penelin anhydrin’.  Mae'r daflen hon a'r canllawiau llawn a anelir at weithwyr gofal iechyd proffesiynol ar gael yn </w:t>
            </w:r>
            <w:hyperlink r:id="rId9">
              <w:r>
                <w:rPr>
                  <w:rStyle w:val="InternetLink"/>
                  <w:i/>
                  <w:iCs/>
                </w:rPr>
                <w:t>www.nice.org.uk/IPG313</w:t>
              </w:r>
            </w:hyperlink>
          </w:p>
          <w:p>
            <w:pPr>
              <w:pStyle w:val="NICEnormal"/>
              <w:spacing w:before="0" w:after="240"/>
              <w:rPr>
                <w:lang w:val="cy-GB"/>
              </w:rPr>
            </w:pPr>
            <w:r>
              <w:rPr>
                <w:i/>
                <w:iCs/>
                <w:lang w:val="cy-GB"/>
              </w:rPr>
              <w:t>Rydym yn annog sefydliadau gwirfoddol, sefydliadau'r GIG a chlinigwyr i ddefnyddio testun o'r llyfryn hwn yn eu gwybodaeth eu hunain am y driniaeth h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10">
        <w:r>
          <w:rPr>
            <w:rStyle w:val="InternetLink"/>
            <w:color w:val="000000"/>
            <w:sz w:val="22"/>
            <w:szCs w:val="22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/>
      </w:pPr>
      <w:r>
        <w:rPr/>
        <w:t xml:space="preserve">ISBN 978-1-84936-128-6 </w:t>
        <w:br/>
        <w:t>N2047 1P Aug 09</w:t>
      </w:r>
    </w:p>
    <w:p>
      <w:pPr>
        <w:pStyle w:val="Addressandcopyright"/>
        <w:rPr/>
      </w:pPr>
      <w:r>
        <w:rPr/>
        <w:t>© National Institute for Health and Clinical Excellence, 2009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Addressandcopyright"/>
        <w:spacing w:before="0" w:after="12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3459" w:right="794" w:gutter="0" w:header="709" w:top="2835" w:footer="709" w:bottom="162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13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13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13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89350</wp:posOffset>
              </wp:positionH>
              <wp:positionV relativeFrom="page">
                <wp:posOffset>573405</wp:posOffset>
              </wp:positionV>
              <wp:extent cx="3623945" cy="9486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45.15pt;mso-position-vertical-relative:page;margin-left:290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1750</wp:posOffset>
              </wp:positionH>
              <wp:positionV relativeFrom="page">
                <wp:posOffset>725805</wp:posOffset>
              </wp:positionV>
              <wp:extent cx="3623945" cy="94869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57.15pt;mso-position-vertical-relative:page;margin-left:302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/>
    </w:rPr>
  </w:style>
  <w:style w:type="character" w:styleId="CommentTextChar">
    <w:name w:val="Comment Tex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 w:cs="Times New Roman"/>
      <w:sz w:val="22"/>
      <w:szCs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 w:cs="Arial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Times New Roman"/>
      <w:lang w:eastAsia="ja-JP"/>
    </w:rPr>
  </w:style>
  <w:style w:type="paragraph" w:styleId="Unnumbereditalicheading">
    <w:name w:val="Unnumbered italic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Times New Roman" w:cs="Arial"/>
      <w:i/>
      <w:iCs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hsdirect.wales.nhs.uk/" TargetMode="External"/><Relationship Id="rId7" Type="http://schemas.openxmlformats.org/officeDocument/2006/relationships/hyperlink" Target="http://www.nice.org.uk/" TargetMode="External"/><Relationship Id="rId8" Type="http://schemas.openxmlformats.org/officeDocument/2006/relationships/hyperlink" Target="http://www.nice.org.uk/aboutguidance" TargetMode="External"/><Relationship Id="rId9" Type="http://schemas.openxmlformats.org/officeDocument/2006/relationships/hyperlink" Target="http://www.nice.org.uk/IPG313" TargetMode="External"/><Relationship Id="rId10" Type="http://schemas.openxmlformats.org/officeDocument/2006/relationships/hyperlink" Target="http://www.nice.org.uk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57:00Z</dcterms:created>
  <dc:creator>NICE</dc:creator>
  <dc:description/>
  <cp:keywords/>
  <dc:language>en-US</dc:language>
  <cp:lastModifiedBy>rgoodwin</cp:lastModifiedBy>
  <cp:lastPrinted>2009-08-21T12:03:00Z</cp:lastPrinted>
  <dcterms:modified xsi:type="dcterms:W3CDTF">2009-12-11T14:57:00Z</dcterms:modified>
  <cp:revision>2</cp:revision>
  <dc:subject/>
  <dc:title>Extracorporeal shockwave therapy for refractory tennis elbow (Understanding NICE guidance)</dc:title>
</cp:coreProperties>
</file>