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Rhyddhau rhwystr yn y cysylltle pelfiwrethrol drwy ddefnyddio balŵn chwyddadwy gyda gwifren dorri boe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Rhagfyr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Rhagfyr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ghylch pryd a sut y gellir defnyddio balŵn chwyddadwy gydag ynni gwifren dorri boeth yn y GIG i drin cleifion sydd â rhwystr yn y cysylltle pelfiwrethrol (PUJ)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rhwystr yn y cysylltle pelfiwrethrol na'r driniaeth yn fanwl - dylai aelod o'ch tîm gofal iechyd hefyd roi'r wybodaeth lawn a chyngor i chi ar y rhain. Mae’r daflen yn cynnwys rhai cwestiynau y gallech fod am eu gofyn i’ch meddyg i’ch helpu i ddod i benderfyniad. </w:t>
      </w:r>
    </w:p>
    <w:tbl>
      <w:tblPr>
        <w:tblW w:w="8199" w:type="dxa"/>
        <w:jc w:val="left"/>
        <w:tblInd w:w="-736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99"/>
      </w:tblGrid>
      <w:tr>
        <w:trPr>
          <w:trHeight w:val="8528" w:hRule="exact"/>
          <w:cantSplit w:val="true"/>
        </w:trPr>
        <w:tc>
          <w:tcPr>
            <w:tcW w:w="8199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Prin yw'r dystiolaeth gadarn sy'n dangos pa mor dda mae'r driniaeth hon yn gweithio ac mae peth pryder ynghylch y perygl o waedu. Os yw meddyg am ddefnyddio'r driniaeth hon ar gyfer rhwystr yn y cysylltle pelfiwrethrol, dylai sicrhau ei fod yn cymryd camau ychwanegol i egluro'r ansicrwydd ynglŷn â pha mor dda mae'n gweithio a'r perygl o waedu. Dylai hyn ddigwydd cyn i’r claf gytuno (neu beidio â chytuno) i gael y driniaeth. Dylid rhoi'r daflen hon a gwybodaeth ysgrifenedig arall i'r claf fel rhan o'r drafodaeth. Dylid hefyd roi trefniadau arbennig ar waith ar gyfer monitro’r hyn sy’n digwydd i'r claf ar ôl y driniaeth. Dim ond mewn ysbytai sy'n gallu cynnig ystod o driniaethau gan gynnwys llawdriniaeth twll clo i dynnu ac ail-lunio'r adran o'r cysylltle pelfiwrethrol sydd â'r rhwystr (pyeloplasti laparosgopig) y dylid gwneud y penderfyniad ynghylch pwy sy'n cael y driniaeth, a'r driniaeth ei hun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Ni ddefnyddir triniaeth balŵn yn aml oherwydd y defnyddir pyeloplasti laparosgopig yn amlach. Ond gall y driniaeth fod yn ddefnyddiol i reoli rhwystr sy'n ailddigwydd.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Rhyddhau rhwystr yn y cysylltle pelfiwrethrol drwy ddefnyddio balŵn chwyddadwy gyda gwifren dorri boeth </w:t>
      </w:r>
    </w:p>
    <w:p>
      <w:pPr>
        <w:pStyle w:val="Bodycopy"/>
        <w:rPr/>
      </w:pPr>
      <w:r>
        <w:rPr/>
        <w:t xml:space="preserve">Yr enw meddygol ar gyfer y driniaeth hon yw ‘triniaeth balŵn torri electroserio ar gyfer rhwystr yn y cysylltle pelfiwrethrol’. Ni chaiff y driniaeth ei disgrifio’n fanwl yma – siaradwch â’ch llawfeddyg i gael disgrifiad llaw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410</wp:posOffset>
                </wp:positionH>
                <wp:positionV relativeFrom="paragraph">
                  <wp:posOffset>-23495</wp:posOffset>
                </wp:positionV>
                <wp:extent cx="1427480" cy="3519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rhwystr yn y cysylltle pelfiwrethrol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77.15pt;mso-wrap-distance-left:9.05pt;mso-wrap-distance-right:9.05pt;mso-wrap-distance-top:0pt;mso-wrap-distance-bottom:0pt;margin-top:-1.85pt;mso-position-vertical-relative:text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rhwystr yn y cysylltle pelfiwrethrol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wrin yn symud o'r arennau i'r bledren drwy diwb o'r enw'r wreter. Os oes rhwystr yn y llwybr rhwng yr aren a'r wreter (a elwir yn gysylltle pelfiwrethrol) am ei fod yn gul, ni all yr wrin ddraenio i ffwrdd yn iawn. Gall hyn achosi poen gwaelod y cefn a heintiau wrinol. Ymhlith triniaethau mae llawdriniaeth agored neu dwll clo i leihau neu dynnu'r rhwystr. Mae techneg lawfeddygol arall yn defnyddio offer (laser, dyfais sy'n dargludo gwres neu fflaim) a osodir drwy'r wreter.</w:t>
      </w:r>
    </w:p>
    <w:p>
      <w:pPr>
        <w:pStyle w:val="Bodycopy"/>
        <w:rPr/>
      </w:pPr>
      <w:r>
        <w:rPr/>
        <w:t>Tra bo'r claf dan anesthetig cyffredinol, mae'r llawfeddyg yn gosod balŵn torri drwy'r wreter i mewn i'r cysylltle pelfiwrethrol, wedi'i lywio gan ddyfais ddelweddu pelydr-X. Caiff y balŵn ei chwyddo'n rhannol er mwyn ei osod yn ei safle a bydd y wifren boeth yn torri'r feinwe sy'n achosi'r rhwystr. Yna caiff y balŵn ei chwyddo'n llawn i helpu i atal y gwaedu. Caiff tiwb o'r enw stent ei osod i mewn i'r cysylltle pelfiwrethrol i'w gadw ar agor tra bydd yn gwella, a'i dynnu ar ôl sawl wythnos.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-855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550"/>
      </w:tblGrid>
      <w:tr>
        <w:trPr>
          <w:trHeight w:val="12502" w:hRule="exact"/>
          <w:cantSplit w:val="true"/>
        </w:trPr>
        <w:tc>
          <w:tcPr>
            <w:tcW w:w="855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Os yw eich meddyg wedi cynnig y driniaeth hon i chi, dylai ddweud wrthych fod NICE wedi penderfynu bod y manteision a’r risgiau yn ansicr. Nid yw hyn yn golygu na ddylid cyflawni'r driniaeth, ond dylai eich meddyg egluro beth mae'r driniaeth yn ei olygu yn llawn a thrafod y manteision a'r risgiau posibl - yn enwedig y perygl o waedu a'r rhwystr yn dychwelyd - gyda chi. Dim ond ar ôl i chi gael y drafodaeth hon y dylid gofyn i chi p'un a ydych am gytuno i gael y driniaeth hon. Dylech gael gwybodaeth ysgrifenedig, gan gynnwys y daflen hon, a'r cyfle i drafod y driniaeth gyda'ch meddyg cyn i chi wneud penderfyniad. Mae NICE wedi penderfynu hefyd bod angen mwy o wybodaeth am y driniaeth hon. Efallai y bydd eich meddyg yn gofyn i chi a ellir defnyddio manylion am eich triniaeth i helpu i gasglu rhagor o wybodaeth am y driniaeth hon. Bydd eich meddyg yn rhoi rhagor o wybodaeth i chi am hyn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8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2667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2.1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surodd ddwy astudiaeth 'lwyddiant' y driniaeth (a ddiffiniwyd fel symptomau'r cleifion yn gwella a'r rhwystr yn cael ei glirio). Mewn astudiaeth o 40 o gleifion, teimlai 13 allan o 20 a gafodd y driniaeth â balŵn a 17 allan o 20 a gafodd driniaeth â laser fod y driniaeth wedi bod yn llwyddiannus pan edrychwyd ar eu cynnydd ar ôl 30 mis. Dangosodd astudiaeth arall o 64 o gleifion nad oedd gwahaniaeth arwyddocaol mewn cyfraddau llwyddiant rhwng y triniaethau, pan edrychwyd ar gynnydd y cleifion ar ôl 76 mis. Mewn astudiaeth arall o 149 o gleifion, a welwyd ar ôl 16 mis, teimlai 85% o'r cleifion a gafodd y driniaeth â balŵn fod eu hanghysur wedi gwella 50% neu fwy, o gymharu â 90% mewn 40 o gleifion a gafodd eu trin â gwres heb y balŵn. Bu'n rhaid i un claf allan o 17 a gafodd y driniaeth â balŵn mewn astudiaeth o 64 gael llawdriniaeth arall. Ni fu'n rhaid i unrhyw un o'r 18 o gleifion a gafodd driniaeth â gwres gael llawdriniaeth arall, ond bu'n rhaid i 5 allan o'r 29 a gafodd driniaeth â fflaim gael hynny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iniaeth. Dywedodd y cynghorwyr mai nodau'r driniaeth yw lleddfu poen byrdymor, clirio'r rhwystr, ac i'r rhwystr beidio â dychwel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Cafodd dau glaf allan o 27 a gafodd y driniaeth â balŵn mewn astudiaeth o 64 broblemau â gwaedu y bu angen eu trin (gan gynnwys trallwysiad gwaed), ond ni fu angen trin unrhyw un o'r 37 o gleifion a gafodd y driniaeth â laser. Mewn astudiaeth o 76 o gleifion a gafodd y driniaeth â balŵn cafodd 5 broblemau â gwaedu y bu angen eu trin (gan gynnwys trallwysiad gwaed). Cafodd tri chlaf allan o 20 mewn astudiaeth arall waed yn eu hwrin 2-5 diwrnod ar ôl cael triniaeth â balŵn ond ni fu angen trin hyn. Mewn astudiaeth o 2 glaf, casglodd gwaed un ohonynt o amgylch yr aren oherwydd bod rhydweli annormal wedi cael ei thorri, y bu'n rhaid ei chlymu yn ystod llawdriniaeth agored. Rhwygodd rhydweli'r claf arall, a gafodd ei thrwsio. Torrodd gwifren y balŵn mewn 1 claf. Yn yr astudiaeth o 40 o gleifion, rhwygodd y balŵn mewn 1 claf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bod haint ymhlith y problemau posibl ynghyd â'r angen am drallwysiad gwaed.</w:t>
      </w:r>
    </w:p>
    <w:p>
      <w:pPr>
        <w:pStyle w:val="Heading1"/>
        <w:rPr/>
      </w:pPr>
      <w:r>
        <w:rPr/>
        <w:t>Rhagor o wybodaeth am rwystr yn y cysylltle pelfiwrethrol</w:t>
      </w:r>
    </w:p>
    <w:p>
      <w:pPr>
        <w:pStyle w:val="Bodycopy1"/>
        <w:rPr/>
      </w:pPr>
      <w:ins w:id="0" w:author="Unknown" w:date="2008-09-09T10:36:00Z">
        <w:r>
          <w:rPr/>
          <w:t xml:space="preserve">Efallai y gall eich gwasanaeth cyngor a chysylltiadau cleifion (a elwir yn 'PALS' fel arfer) lleol roi gwybodaeth a chymorth pellach i chi. I gael manylion holl ganllawiau NICE ar rwystr yn y cysylltle pelfiwrethrol, ewch i'n gwefan yn </w:t>
        </w:r>
      </w:ins>
      <w:hyperlink r:id="rId6">
        <w:ins w:id="1" w:author="Unknown" w:date="2008-09-09T10:36:00Z">
          <w:r>
            <w:rPr>
              <w:rStyle w:val="InternetLink"/>
            </w:rPr>
            <w:t>www.nice.org.uk/aboutguidance</w:t>
          </w:r>
        </w:ins>
      </w:hyperlink>
    </w:p>
    <w:tbl>
      <w:tblPr>
        <w:tblW w:w="8701" w:type="dxa"/>
        <w:jc w:val="left"/>
        <w:tblInd w:w="-1093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701"/>
      </w:tblGrid>
      <w:tr>
        <w:trPr>
          <w:trHeight w:val="8301" w:hRule="exact"/>
          <w:cantSplit w:val="true"/>
        </w:trPr>
        <w:tc>
          <w:tcPr>
            <w:tcW w:w="870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am '</w:t>
            </w:r>
            <w:bookmarkStart w:id="0" w:name="OLE_LINK2"/>
            <w:bookmarkStart w:id="1" w:name="OLE_LINK1"/>
            <w:r>
              <w:rPr>
                <w:i/>
                <w:iCs/>
              </w:rPr>
              <w:t>driniaeth balŵn torri electroserio ar gyfer rhwystr cysylltle pelfiwrethrol'</w:t>
            </w:r>
            <w:bookmarkEnd w:id="0"/>
            <w:bookmarkEnd w:id="1"/>
            <w:r>
              <w:rPr>
                <w:i/>
                <w:iCs/>
              </w:rPr>
              <w:t xml:space="preserve">. Mae'r daflen hon a'r canllawiau llawn a anelir at weithwyr gofal iechyd proffesiynol ar gael ar </w:t>
            </w:r>
            <w:hyperlink r:id="rId8">
              <w:r>
                <w:rPr>
                  <w:rStyle w:val="InternetLink"/>
                  <w:i/>
                  <w:iCs/>
                </w:rPr>
                <w:t>www.nice.org.uk/IPG324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165-1</w:t>
        <w:br/>
        <w:t>N2087 1P Dec 09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9. All rights reserved. This material may be freely reproduced for educational and </w:t>
        <w:br/>
        <w:t>not-for-profit purposes. No reproduction by or for commercial organisations, 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2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IPG324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7:00Z</dcterms:created>
  <dc:creator>NICE</dc:creator>
  <dc:description/>
  <cp:keywords/>
  <dc:language>en-US</dc:language>
  <cp:lastModifiedBy>jhall</cp:lastModifiedBy>
  <cp:lastPrinted>2006-03-16T14:43:00Z</cp:lastPrinted>
  <dcterms:modified xsi:type="dcterms:W3CDTF">2010-01-27T09:25:00Z</dcterms:modified>
  <cp:revision>7</cp:revision>
  <dc:subject/>
  <dc:title>Electrocautery cutting balloon treatment for pelviureteric junction obstruction ('Understanding NICE guidance')</dc:title>
</cp:coreProperties>
</file>