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lawdriniaeth twll clo i drin pledren orweithgar drwy ei hehangu gan ddefnyddio adran o'r coluddy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Rhagfyr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Rhagfyr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ymwneud â phryd a sut y gellir defnyddio llawdriniaeth twll clo i ehangu'r bledren yn y GIG i drin pobl â phledren orweithgar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>Mae NICE wedi paratoi'r canllawiau hyn gan fod y driniaeth yn eithaf newydd. Golyga hyn nad oes llawer o wybodaeth hyd yma am ba mor dda mae’n gweithio, pa mor ddiogel ydyw a pha gleifion fydd yn cael y budd mwyaf ohon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pledren orweithgar na'r driniaeth yn fanwl - dylai aelod o'ch tîm gofal iechyd hefyd roi gwybodaeth lawn a chyngor i chi ar y rhain. Mae’r daflen yn cynnwys rhai cwestiynau y gallech fod am eu gofyn i’ch meddyg i’ch helpu i ddod i benderfyniad. Ceir rhai ffynonellau gwybodaeth a chymorth pellach ar dudalen 6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8295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Er nad oes llawer o dystiolaeth gadarn ynghylch pa mor dda mae'r driniaeth yn gweithio, nid yw'n codi unrhyw bryderon mawr, ac mae llawdriniaeth agored ar gyfer ehangu'r bledren wedi hen sefydlu. Gellir cynnig y driniaeth hon yn rheolaidd fel opsiwn triniaeth i bobl sydd â phledren orweithgar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rPr/>
            </w:pPr>
            <w:r>
              <w:rPr/>
              <w:t>Dylai tîm o arbenigwyr sydd â phrofiad rheoli anymataliaeth wrinol a chyflawni llawdriniaeth adluniol twll clo gymhleth benderfynu pwy sy'n cael y driniaeth hon, a'i chyflawni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Mae NICE yn gofyn i lawfeddygon anfon gwybodaeth am bawb a gaiff y driniaeth a'r hyn sy'n digwydd iddynt wedyn i Gymdeithas Llawfeddygon Wrolegol Prydain er mwyn gallu archwilio diogelwch y driniaeth dros gyfnod o amser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lawdriniaeth twll clo i drin pledren orweithgar drwy ei hehangu gan ddefnyddio adran o'r coluddyn</w:t>
      </w:r>
    </w:p>
    <w:p>
      <w:pPr>
        <w:pStyle w:val="Bodycopy"/>
        <w:rPr/>
      </w:pPr>
      <w:r>
        <w:rPr/>
        <w:t>Yr enw meddygol ar gyfer y driniaeth hon yw ‘systoplasti cynyddol laparosgopig (gan gynnwys systoplasti clam)’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2605</wp:posOffset>
                </wp:positionH>
                <wp:positionV relativeFrom="paragraph">
                  <wp:posOffset>-38100</wp:posOffset>
                </wp:positionV>
                <wp:extent cx="1427480" cy="2557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pledren orweithgar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1.4pt;mso-wrap-distance-left:9.05pt;mso-wrap-distance-right:9.05pt;mso-wrap-distance-top:0pt;mso-wrap-distance-bottom:0pt;margin-top:-3pt;mso-position-vertical-relative:text;margin-left: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pledren orweithgar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highlight w:val="cyan"/>
        </w:rPr>
      </w:pPr>
      <w:r>
        <w:rPr/>
        <w:t xml:space="preserve">Ni chaiff y driniaeth ei disgrifio’n fanwl yma – siaradwch â’ch llawfeddyg i gael disgrifiad llawn. </w:t>
      </w:r>
    </w:p>
    <w:p>
      <w:pPr>
        <w:pStyle w:val="Bodycopy"/>
        <w:rPr/>
      </w:pPr>
      <w:r>
        <w:rPr/>
        <w:t>Nod y driniaeth yw gwneud y bledren yn fwy a lleihau pwysedd. Nod gwneud y bledren yn fwy yw lleihau natur frys ac atal anymataliaeth a lleihau'r angen i wacáu'r bledren mor aml. Cyflawnir y driniaeth hon yn draddodiadol drwy ddefnyddio llawdriniaeth agored. Nod y driniaeth twll clo yw bod y claf yn colli llai o waed, ei fod yn gwella'n gynt, yn cael llai o boen, yn aros am lai o amser yn yr ysbyty a bod ei greithiau'n llai.</w:t>
      </w:r>
    </w:p>
    <w:p>
      <w:pPr>
        <w:pStyle w:val="Bodycopy"/>
        <w:rPr/>
      </w:pPr>
      <w:r>
        <w:rPr/>
        <w:t>Caiff ei chyflawni tra bod y claf dan anesthetig cyffredinol, drwy 4 neu 5 toriad yn y croen. Torrir y bledren ar agor a thorrir darn o'r coluddyn allan a'i bwytho dros yr agoriad. Gosodir cathetr (tiwb tenau, gwag) yn y bledren, naill ai drwy'r abdomen neu drwy'r tiwb sy'n cario wrin o'r bledren. Caiff hwn ei dynnu 2-3 wythnos yn ddiweddarach, unwaith y bydd y bledren wedi gwella ac nid yw'n gollwng. Efallai y bydd angen i rai cleifion osod cathetr pan fyddant eisiau pasio wrin ar ôl cael y driniaeth. Efallai y bydd angen i gleifion hefyd 'olchi'r bledren' drwy ddefnyddio cathetr er mwyn lleihau'r risg o haint a cherrig yn y bledren. Bydd hefyd angen iddynt wacáu eu pledren (naill ai'n arferol neu drwy ddefnyddio cathetr) o leiaf bob 4 awr er mwyn aros yn sych ac osgoi rhwygo'r bledren.</w:t>
      </w:r>
    </w:p>
    <w:p>
      <w:pPr>
        <w:pStyle w:val="Bodycopy"/>
        <w:rPr/>
      </w:pPr>
      <w:r>
        <w:rPr/>
      </w:r>
    </w:p>
    <w:tbl>
      <w:tblPr>
        <w:tblW w:w="8677" w:type="dxa"/>
        <w:jc w:val="left"/>
        <w:tblInd w:w="-98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677"/>
      </w:tblGrid>
      <w:tr>
        <w:trPr>
          <w:trHeight w:val="11237" w:hRule="exact"/>
          <w:cantSplit w:val="true"/>
        </w:trPr>
        <w:tc>
          <w:tcPr>
            <w:tcW w:w="867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Mae NICE wedi dweud bod y driniaeth hon yn ddigon diogel ac yn gweithio’n ddigon da i gael ei defnyddio yn y GIG. Os yw eich llawfeddyg yn credu bod y driniaeth hon yn driniaeth addas i chi, dylai sicrhau eich bod yn deall y manteision a'r risgiau cyn gofyn i chi gytuno i'r driniaeth. </w:t>
            </w:r>
          </w:p>
          <w:p>
            <w:pPr>
              <w:pStyle w:val="NICEnormal"/>
              <w:rPr>
                <w:lang w:val="cy-GB"/>
              </w:rPr>
            </w:pPr>
            <w:r>
              <w:rPr>
                <w:lang w:val="cy-GB"/>
              </w:rPr>
              <w:t xml:space="preserve">Mae NICE wedi penderfynu bod angen mwy o wybodaeth am y driniaeth hon. </w:t>
            </w:r>
            <w:bookmarkStart w:id="0" w:name="OLE_LINK2"/>
            <w:bookmarkStart w:id="1" w:name="OLE_LINK1"/>
            <w:r>
              <w:rPr>
                <w:lang w:val="cy-GB"/>
              </w:rPr>
              <w:t>Efallai y bydd eich llawfeddyg yn gofyn i chi a ellir defnyddio manylion am eich triniaeth i helpu i gasglu rhagor o wybodaeth am y driniaeth hon</w:t>
            </w:r>
            <w:bookmarkEnd w:id="0"/>
            <w:bookmarkEnd w:id="1"/>
            <w:r>
              <w:rPr>
                <w:lang w:val="cy-GB"/>
              </w:rPr>
              <w:t xml:space="preserve">. Bydd eich meddyg yn rhoi rhagor o wybodaeth i chi am hyn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fydd angen archwiliadau rheolaidd arnaf yn yr hirdymor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Crynodeb o fanteision a risgiau posib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270510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21.3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Ceir disgrifiad bras isod o rai o’r manteision a’r risgiau a welwyd yn yr astudiaethau a ystyriwyd gan NICE. Edrychodd NICE ar 8 astudiaeth o'r driniaeth hon.</w: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Mewn astudiaeth o 17 o gleifion, gwellodd rheolaeth ar y bledren o gyfartaledd o 14.9 pwynt i 1.6 pwynt ar raddfa rheoli'r bledren pan edrychwyd arnynt ar ôl 17 mis. Gallai pledren y cleifion ddal llawer mwy o wrin mewn 4 astudiaeth yn cynnwys cyfanswm o 31 o gleifion pan edrychwyd arnynt rhwng 4 wythnos ac 16 mis yn ddiweddarach. Roedd y pwysedd ym mhledren y cleifion hefyd yn is mewn 29 o gleifion mewn 2 o'r astudiaethau pan edrychwyd arnynt ar ôl 13 neu 16 mis. Mewn astudiaeth o 23 o gleifion, edrychwyd ar 19 ohonynt ar ôl blwyddyn. Roeddent yn defnyddio cathetr i wacáu eu pledren bob 4-5 awr ac nid oedd anymataliaeth ar yr un ohonynt rhwng y gwacáu. (Cyn y driniaeth, roedd anymataliaeth ar 9 ohonynt). Mewn astudiaeth arall, o fewn mis i'r driniaeth, roedd y 6 chlaf yn 'gyffredinol sych' am 2-3 awr rhwng defnyddio cathetr.</w:t>
      </w:r>
    </w:p>
    <w:p>
      <w:pPr>
        <w:pStyle w:val="Bodycopy"/>
        <w:rPr/>
      </w:pPr>
      <w:r>
        <w:rPr/>
        <w:t xml:space="preserve">Yn ogystal ag edrych ar yr astudiaethau hyn, gofynnodd NICE am farn </w:t>
        <w:br/>
        <w:t>cynghorwyr arbenigol hefyd. Mae'r cynghorwyr hyn yn arbenigwyr clinigol yn y maes hwn o feddyginiaeth. Dywedodd y cynghorwyr mai prif nodau'r driniaeth yw lleddfu'r symptomau, gwella'n gyflym ac arhosiad byrrach yn yr ysbyty (o gymharu â llawdriniaeth agored), llai o angen am leddfu poen a golwg well (llai o greithio)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Yn yr astudiaeth o 23 o gleifion, roedd gan un claf gerrig yn y bledren pan edrychwyd arnynt ar ôl 13 mis. Bu'n rhaid tynnu'r cerrig drwy lawdriniaeth. </w:t>
        <w:br/>
        <w:t>Yn yr un astudiaeth, rhwygodd pledren 1 claf gan nad oedd yn ei wacáu</w:t>
        <w:br/>
        <w:t xml:space="preserve"> bob 4 awr drwy ddefnyddio cathetr fel yr argymhellwyd. Cafodd y rhwyg ei thrwsio a gosodwyd cathetr am 4 wythnos. Yn yr astudiaeth o 17 o gleifion, cafodd 1 groniad o waed yn yr haen o amgylch un o'r cyhyrau yn y stumog, a achoswyd gan un o'r offer llawfeddygol yn ystod y driniaeth. Gwnaeth coluddyn claf arall roi'r gorau i weithio dros dro. Gwnaeth pledren un claf ollwng drwy'r pwythau yn yr astudiaeth o 6 chlaf - gwellodd hyn heb lawdriniaeth bellach.</w:t>
      </w:r>
    </w:p>
    <w:p>
      <w:pPr>
        <w:pStyle w:val="Bodycopy"/>
        <w:rPr/>
      </w:pPr>
      <w:r>
        <w:rPr/>
        <w:t xml:space="preserve">Yn ogystal ag edrych ar yr astudiaethau hyn, gofynnodd NICE am farn </w:t>
        <w:br/>
        <w:t>cynghorwyr arbenigol hefyd. Mae'r cynghorwyr hyn yn arbenigwyr clinigol yn y maes hwn o feddyginiaeth. Dywedodd y cynghorwyr bod problemau posibl yn cynnwys gwaedu, haint, haint yn y gwaed, niwed i'r coluddyn, y coluddyn neu'r bledren yn gollwng, a phroblemau metaboledd.</w:t>
      </w:r>
    </w:p>
    <w:p>
      <w:pPr>
        <w:pStyle w:val="Heading1"/>
        <w:rPr/>
      </w:pPr>
      <w:r>
        <w:rPr/>
        <w:t>Rhagor o wybodaeth am bledren orweithgar</w:t>
      </w:r>
    </w:p>
    <w:p>
      <w:pPr>
        <w:pStyle w:val="Bodycopy1"/>
        <w:rPr/>
      </w:pPr>
      <w:ins w:id="0" w:author="Unknown" w:date="2008-09-09T10:36:00Z">
        <w:r>
          <w:rPr/>
          <w:t>Gall NHS Choices (</w:t>
        </w:r>
      </w:ins>
      <w:hyperlink r:id="rId4">
        <w:ins w:id="1" w:author="Unknown" w:date="2008-09-09T10:36:00Z">
          <w:r>
            <w:rPr>
              <w:rStyle w:val="InternetLink"/>
              <w:rFonts w:cs="Times New Roman"/>
              <w:color w:val="000000"/>
            </w:rPr>
            <w:t>www.nhsdirect.wales.nhs.uk</w:t>
          </w:r>
        </w:ins>
      </w:hyperlink>
      <w:ins w:id="2" w:author="Unknown" w:date="2008-09-09T10:36:00Z">
        <w:r>
          <w:rPr/>
          <w:t xml:space="preserve">) fod yn fan da i gael gwybod mwy. Efallai y gall eich gwasanaeth cyngor a chysylltiadau cleifion (a elwir yn 'PALS' fel arfer) lleol roi gwybodaeth a chymorth pellach i chi. I gael manylion holl ganllawiau NICE ar bledren orweithgar, ewch i'n gwefan yn </w:t>
        </w:r>
      </w:ins>
      <w:hyperlink r:id="rId5">
        <w:ins w:id="3" w:author="Unknown" w:date="2008-09-09T10:36:00Z">
          <w:r>
            <w:rPr>
              <w:rStyle w:val="InternetLink"/>
            </w:rPr>
            <w:t>www.nice.org.uk/aboutguidance</w:t>
          </w:r>
        </w:ins>
      </w:hyperlink>
    </w:p>
    <w:tbl>
      <w:tblPr>
        <w:tblW w:w="8534" w:type="dxa"/>
        <w:jc w:val="left"/>
        <w:tblInd w:w="-86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534"/>
      </w:tblGrid>
      <w:tr>
        <w:trPr>
          <w:trHeight w:val="8121" w:hRule="exact"/>
          <w:cantSplit w:val="true"/>
        </w:trPr>
        <w:tc>
          <w:tcPr>
            <w:tcW w:w="8534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aflen hon yn ymwneud â '</w:t>
            </w:r>
            <w:bookmarkStart w:id="2" w:name="OLE_LINK4"/>
            <w:bookmarkStart w:id="3" w:name="OLE_LINK3"/>
            <w:r>
              <w:rPr>
                <w:i/>
                <w:iCs/>
              </w:rPr>
              <w:t>systoplasti cynyddol laparosgopig (gan gynnwys systoplasti clam)</w:t>
            </w:r>
            <w:bookmarkEnd w:id="2"/>
            <w:bookmarkEnd w:id="3"/>
            <w:r>
              <w:rPr>
                <w:i/>
                <w:iCs/>
              </w:rPr>
              <w:t xml:space="preserve">' Mae'r daflen hon a'r canllawiau llawn a anelir at weithwyr gofal iechyd proffesiynol ar gael ar </w:t>
            </w:r>
            <w:hyperlink r:id="rId7">
              <w:r>
                <w:rPr>
                  <w:rStyle w:val="InternetLink"/>
                  <w:i/>
                  <w:iCs/>
                </w:rPr>
                <w:t>www.nice.org.uk/IPG326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167-5 </w:t>
        <w:br/>
        <w:t>N2089 1P Dec 09</w:t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, 2009. All rights reserved. This material may be freely reproduced for educational and </w:t>
        <w:br/>
        <w:t xml:space="preserve">not-for-profit purposes. No reproduction by or for commercial organisations, </w:t>
        <w:br/>
        <w:t>or for commercial purposes, is allowed without the express written permission of NICE.</w:t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29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26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26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aboutguidance" TargetMode="External"/><Relationship Id="rId7" Type="http://schemas.openxmlformats.org/officeDocument/2006/relationships/hyperlink" Target="http://www.nice.org.uk/IPG326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37:00Z</dcterms:created>
  <dc:creator>NICE</dc:creator>
  <dc:description/>
  <cp:keywords/>
  <dc:language>en-US</dc:language>
  <cp:lastModifiedBy>jhall</cp:lastModifiedBy>
  <cp:lastPrinted>2009-12-18T09:40:00Z</cp:lastPrinted>
  <dcterms:modified xsi:type="dcterms:W3CDTF">2010-01-27T09:35:00Z</dcterms:modified>
  <cp:revision>6</cp:revision>
  <dc:subject/>
  <dc:title>Laparoscopic augmentation cystoplasty (including clam cystoplasty) ('Understanding NICE guidance')</dc:title>
</cp:coreProperties>
</file>