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Trin adlyniadau epidwrol yn rhigol yr asgwrn cefn gan ddefnyddio llawdriniaeth twll cl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Chwefror 2010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Chwefror 2010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 xml:space="preserve">Mae'r daflen hon ar sut a phryd y gellir defnyddio llawdriniaeth twll clo </w:t>
        <w:br/>
        <w:t xml:space="preserve">yn y GIG i drin pobl sydd â phoen yng ngwaelod y cefn ac yn y coesau a achosir gan adlyniadau epidwrol (math o feinwe craith yn yr asgwrn cefn)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werth am arian i'r GIG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>Ysgrifennwyd y daflen hon i helpu pobl y cynigiwyd y driniaeth hon iddynt fel y gallant benderfynu p’un a ddylent gytuno (cydsynio) iddi ai peidio. Nid yw'n disgrifio poen yng ngwaelod y cefn neu yn y coesau na'r driniaeth yn fanwl - dylai aelod o'ch tîm gofal iechyd hefyd roi gwybodaeth lawn a chyngor i chi ar y rhain. Mae’r daflen yn cynnwys rhai cwestiynau y gallech fod am eu gofyn i’ch meddyg i’ch helpu i ddod i benderfyniad. Ceir rhai ffynonellau gwybodaeth a chymorth pellach ar dudalen 7.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6594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Prin yw'r dystiolaeth dda ynghylch pa mor dda mae'r driniaeth hon yn gweithio, er bod rhywfaint o dystiolaeth ei bod yn gweithio yn y tymor byr. Fodd bynnag, mae rhai pryderon ynghylch diogelwch. Os yw meddyg am ddefnyddio'r driniaeth hon, dylai sicrhau ei fod yn cymryd camau ychwanegol i egluro'r ansicrwydd ynglŷn â pha mor dda y mae'n gweithio, ynghyd â risgiau posibl y driniaeth. Yn benodol, dylai egluro'r risgiau o niwed i nerfau, twll yn leinin llinyn y cefn (twll dwrol) a phroblemau gyda'r golwg. Dylai hyn ddigwydd cyn i’r claf gytuno (neu beidio â chytuno) i'r driniaeth. Dylid rhoi'r daflen hon a gwybodaeth ysgrifenedig arall i'r claf fel rhan o'r drafodaeth. Dylid hefyd roi trefniadau arbennig ar waith ar gyfer monitro’r hyn sy’n digwydd i'r claf ar ôl y driniaeth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Mae NICE wedi annog gwaith ymchwil pellach am y driniaeth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rin adlyniadau epidwrol gan ddefnyddio llawdriniaeth twll c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9755</wp:posOffset>
                </wp:positionH>
                <wp:positionV relativeFrom="paragraph">
                  <wp:posOffset>24765</wp:posOffset>
                </wp:positionV>
                <wp:extent cx="1427480" cy="2672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fydd yr unig driniaeth bosibl ar gyfer poen gwaelod y cefn neu yn y coesau a achosir gan adlyniadau epidwrol. </w:t>
                              <w:br/>
                              <w:t xml:space="preserve">Dylai eich tîm gofal iechyd siarad â chi ynghylch 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10.4pt;mso-wrap-distance-left:9.05pt;mso-wrap-distance-right:9.05pt;mso-wrap-distance-top:0pt;mso-wrap-distance-bottom:0pt;margin-top:1.9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fydd yr unig driniaeth bosibl ar gyfer poen gwaelod y cefn neu yn y coesau a achosir gan adlyniadau epidwrol. </w:t>
                        <w:br/>
                        <w:t xml:space="preserve">Dylai eich tîm gofal iechyd siarad â chi ynghylch 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Yr enw meddygol ar y driniaeth hon yw ‘rhaniad endosgopig therapiwtig o adlyniadau epidwrol’. Ni chaiff y driniaeth ei disgrifio'n fanwl yma - siaradwch â'ch meddyg i gael disgrifiad llawn. </w:t>
      </w:r>
    </w:p>
    <w:p>
      <w:pPr>
        <w:pStyle w:val="Bodycopy"/>
        <w:rPr/>
      </w:pPr>
      <w:r>
        <w:rPr/>
        <w:t>Gall poen hirdymor yng ngwaelod y cefn neu yn y coesau gael ei achosi gan fath o feinwe craith, a elwir yn 'adlyniadau epidiwral', o amgylch gwreiddiau'r nerfau yn yr asgwrn cefn. Mae'r driniaeth hon yn golygu gwahanu adlyniadau epidwrol o'r nerfau neu o linyn y cefn drwy doriad bach yn agos i waelod yr asgwrn cefn ('llawdriniaeth twll clo') gan ddefnyddio offer arbennig gyda'r nod o leihau poen.</w:t>
      </w:r>
    </w:p>
    <w:p>
      <w:pPr>
        <w:pStyle w:val="Bodycopy"/>
        <w:rPr/>
      </w:pPr>
      <w:r>
        <w:rPr/>
        <w:t xml:space="preserve">Rhoddir anesthetig lleol a chyffuriau tawelu i'r claf.  Gosodir gwifren dywys ac endosgop (telesgop ar gyfer edrych y tu mewn i'r corff) i mewn i'r 'gwagle epidwrol' o fewn rhigol yr asgwrn cefn. Defnyddir fflworosgopi (math arbennig o belydr-X) i helpu i dywys yr offer. Caiff y gwagle epidwrol ei ehangu drwy chwistrellu hylif sterilaidd (o'r enw toddiant heli). Yna bydd y llawfeddyg yn defnyddio'r endosgop i archwilio'r gwagle epidwrol, gan ofyn i'r claf ddweud pan fydd yn teimlo poen fel y gellir canfod gwreiddiau'r nerfau yr effeithir arnynt. Yna defnyddir offerynnau arbennig y gellir eu trosglwyddo i lawr yr endosgop er mwyn gwahanu'r adlyniadau epidwrol o'r nerfau neu linyn y cefn. </w:t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11130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>
                <w:highlight w:val="cyan"/>
              </w:rPr>
            </w:pPr>
            <w:r>
              <w:rPr/>
              <w:t xml:space="preserve">Os yw eich meddyg wedi cynnig llawdriniaeth twll clo i chi ar gyfer poen yng ngwaelod y cefn neu yn y coesau a achosir gan adlyniadau epidwrol, dylai ddweud wrthych fod NICE wedi penderfynu bod y manteision yn ansicr a bod rhai risgiau difrifol. Nid yw hyn yn golygu na ddylid cyflawni'r driniaeth, ond dylai eich meddyg egluro beth mae'r driniaeth yn ei olygu yn llawn a thrafod y manteision a'r risgiau posibl gyda chi. Dim ond ar ôl i'r drafodaeth hon gael ei chynnal y dylid gofyn i chi p'un a ydych am gytuno i'r driniaeth hon. Dylech gael gwybodaeth ysgrifenedig, gan gynnwys y daflen hon, a'r cyfle i drafod y driniaeth gyda'ch meddyg cyn i chi wneud penderfyniad. 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 xml:space="preserve">Disgrifir rhai o'r manteision a'r risgiau a welwyd yn yr astudiaethau </w:t>
        <w:br/>
        <w:t xml:space="preserve">a ystyriwyd gan NICE yn fras yma. Edrychodd NICE ar 10 astudiaeth </w:t>
        <w:br/>
        <w:t>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0075</wp:posOffset>
                </wp:positionH>
                <wp:positionV relativeFrom="paragraph">
                  <wp:posOffset>-281305</wp:posOffset>
                </wp:positionV>
                <wp:extent cx="1427480" cy="1417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2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>Nododd astudiaeth o 83 o gleifion a oedd yn cymharu'r driniaeth twll clo hon â thriniaeth twll clo debyg a ddefnyddir i ganfod adlyniadau epidwrol fwy o welliant o ran poen yn y cleifion a gafodd driniaeth twll clo o'u cymharu â'r rheini a gafodd ddiagnosis twll clo pan edrychwyd ar eu cynnydd adeg</w:t>
        <w:br/>
        <w:t xml:space="preserve"> yr asesiad 12 mis. Yn yr un astudiaeth, gwelodd y cleifion a gafodd driniaeth twll clo fwy o welliant yn eu gallu i weithredu'n arferol (a fesurwyd gan holiadur) ar ôl 12 mis na'r rheini a gafodd </w:t>
        <w:br/>
        <w:t>ddiagnosis twll clo.</w:t>
      </w:r>
    </w:p>
    <w:p>
      <w:pPr>
        <w:pStyle w:val="Bodycopy"/>
        <w:rPr/>
      </w:pPr>
      <w:r>
        <w:rPr/>
        <w:t>Mewn astudiaeth o 183 o gleifion a gafodd driniaeth twll clo, roedd y rheini a oedd eisoes wedi cael llawdriniaeth i'r nerfau (yn cynnwys datgywasgu nerfau) yn cael llai o boen yn y coesau a gwaelod y cefn ar ôl 3 mis na'r rheini na chafodd y driniaeth. Mewn astudiaeth o 38 o gleifion, nid oedd gwelliant arwyddocaol yn y boen nac ym moddhad y claf pan edrychwyd ar eu cynnydd ddau a 12 mis ar ôl y driniaeth.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iniaeth. Dywedodd y cynghorwyr mai'r prif ffactorau llwyddiant yw lleddfu poen, gwella sgoriau o ran y gallu i weithredu'n arferol, gwella ansawdd bywyd a chyflwr seicolegol, caniatáu i gleifion ddychwelyd i'r gwaith ac osgoi triniaeth ysgogiad llinyn y cefn ar gyfer poen.</w:t>
      </w:r>
    </w:p>
    <w:p>
      <w:pPr>
        <w:pStyle w:val="Bodycopy"/>
        <w:rPr/>
      </w:pPr>
      <w:r>
        <w:rPr/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 xml:space="preserve">Nodwyd twll i leinin llinyn y cefn (twll dwrol) </w:t>
        <w:br/>
        <w:t>mewn chwech allan o gyfanswm o 183 o gleifion mewn tair astudiaeth. Cafodd un o'r cleifion hyn broblemau difrifol pellach a achoswyd gan yr hylif lliw (a elwir yn ddeunydd cyferbyniol) a ddefnyddir yn y driniaeth yn gollwng. Fodd bynnag, gwellodd y claf yn</w:t>
        <w:br/>
        <w:t xml:space="preserve"> llwyr. Nododd astudiaeth o 120 o gleifion niwed i orchuddion yr asgwrn cefn gan achosi problemau niwrolegol mewn 11 allan o 60 o gleifion a gafodd driniaeth endosgopig twll clo o'u cymharu â chwech allan o 60 o gleifion a gafodd driniaeth an-endosgopig. Gall y cymhlethdodau hyn weithiau achosi niwed difrifol i'r nerfau a pharlys. Nododd astudiaeth o </w:t>
        <w:br/>
        <w:t xml:space="preserve">83 o gleifion niwed i nerfau mewn un claf a wellodd gyda thriniaeth steroid. </w:t>
      </w:r>
    </w:p>
    <w:p>
      <w:pPr>
        <w:pStyle w:val="Bodycopy"/>
        <w:rPr/>
      </w:pPr>
      <w:r>
        <w:rPr/>
        <w:t xml:space="preserve">Disgrifiwyd problemau â'r golwg mewn 12 o gleifion mewn astudiaeth ar ddiogelwch y driniaeth twll clo. Nododd astudiaeth bellach i'r golwg bylu mewn </w:t>
        <w:br/>
        <w:t>un claf yn union ar ôl y driniaeth twll clo a wellodd o fewn dau fis. Nodwyd newidiadau tymor byr mewn teimlad, er enghraifft, goglais neu ddiffrwythder, mewn dau glaf mewn astudiaeth o 38 o gleifion.</w:t>
      </w:r>
    </w:p>
    <w:p>
      <w:pPr>
        <w:pStyle w:val="Bodycopy"/>
        <w:rPr>
          <w:lang w:val="en-US"/>
        </w:rPr>
      </w:pPr>
      <w:r>
        <w:rPr/>
        <w:t>Yn ogystal ag edrych ar yr astudiaethau hyn, gofynnodd NICE am farn cynghorwyr arbenigol hefyd. Mae'r cynghorwyr hyn yn arbenigwyr clinigol yn y maes hwn o feddyginiaeth. Dywedodd y cynghorwyr mewn egwyddor, fod y problemau posibl yn cynnwys rhwygo gwreiddiau'r nerfau o linyn y cefn, niwed i'r nerfau neu barlys, llid yn y bilen o amgylch llinyn y cefn (llid yr ymennydd), neu'n benodol y bilen 'arachnoid' (arachnoiditis), parlys, haint epidwrol neu grawniad a mwy o bwysedd yn y gwagle epidwrol mewn perthynas â chwistrellu'r toddiant heli. Gallai'r problemau posibl pellach gynnwys diffrwythder yn y coesau a dallineb.</w:t>
      </w:r>
      <w:r>
        <w:br w:type="page"/>
      </w:r>
    </w:p>
    <w:p>
      <w:pPr>
        <w:pStyle w:val="Heading1"/>
        <w:rPr/>
      </w:pPr>
      <w:r>
        <w:rPr/>
        <w:t>Rhagor o wybodaeth am boen yng ngwaelod y cefn ac yn y coesau</w:t>
      </w:r>
    </w:p>
    <w:p>
      <w:pPr>
        <w:pStyle w:val="Bodycopy1"/>
        <w:rPr/>
      </w:pPr>
      <w:r>
        <w:rPr/>
        <w:t>Gall NHS Choices (</w:t>
      </w:r>
      <w:hyperlink r:id="rId4">
        <w:r>
          <w:rPr>
            <w:rStyle w:val="InternetLink"/>
            <w:rFonts w:cs="Times New Roman"/>
          </w:rPr>
          <w:t>www.nhsdirect.wales.nhs.uk</w:t>
        </w:r>
      </w:hyperlink>
      <w:r>
        <w:rPr/>
        <w:t xml:space="preserve">) fod yn fan da i gael gwybod mwy. Efallai y gall eich gwasanaeth cyngor a chysylltiadau cleifion (a elwir yn 'PALS' fel arfer) lleol roi gwybodaeth a chymorth pellach i chi. I gael manylion holl ganllawiau NICE ar boen gwaelod y cefn, ewch i'n gwefan yn </w:t>
      </w:r>
      <w:hyperlink r:id="rId5">
        <w:r>
          <w:rPr>
            <w:rStyle w:val="InternetLink"/>
            <w:rFonts w:cs="Times New Roman"/>
          </w:rPr>
          <w:t>www.nice.org.uk</w:t>
        </w:r>
      </w:hyperlink>
    </w:p>
    <w:tbl>
      <w:tblPr>
        <w:tblW w:w="7630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30"/>
      </w:tblGrid>
      <w:tr>
        <w:trPr>
          <w:trHeight w:val="9023" w:hRule="exact"/>
          <w:cantSplit w:val="true"/>
        </w:trPr>
        <w:tc>
          <w:tcPr>
            <w:tcW w:w="7630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y mae’n gwneud penderfyniadau, ewch i </w:t>
            </w:r>
            <w:hyperlink r:id="rId6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am ‘raniad endosgopig therapiwtig o adlyniadau epidwrol’.   Mae'r daflen hon a'r canllawiau llawn a anelir at weithwyr gofal iechyd proffesiynol ar gael yn </w:t>
            </w:r>
            <w:hyperlink r:id="rId7">
              <w:r>
                <w:rPr>
                  <w:rStyle w:val="InternetLink"/>
                  <w:i/>
                  <w:iCs/>
                </w:rPr>
                <w:t>www.nice.org.uk/guidanceIPG333</w:t>
              </w:r>
            </w:hyperlink>
          </w:p>
          <w:p>
            <w:pPr>
              <w:pStyle w:val="NICEnormal"/>
              <w:spacing w:before="0" w:after="240"/>
              <w:rPr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8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Normal"/>
        <w:jc w:val="right"/>
        <w:rPr>
          <w:lang w:eastAsia="cy-GB"/>
        </w:rPr>
      </w:pPr>
      <w:r>
        <w:rPr>
          <w:lang w:val="da-DK"/>
        </w:rPr>
        <w:t xml:space="preserve">ISBN </w:t>
      </w:r>
      <w:r>
        <w:rPr>
          <w:lang w:eastAsia="cy-GB"/>
        </w:rPr>
        <w:t>978-1-84936-203-0</w:t>
      </w:r>
    </w:p>
    <w:p>
      <w:pPr>
        <w:pStyle w:val="Addressandcopyright"/>
        <w:jc w:val="right"/>
        <w:rPr>
          <w:lang w:val="da-DK"/>
        </w:rPr>
      </w:pPr>
      <w:r>
        <w:rPr>
          <w:lang w:val="da-DK"/>
        </w:rPr>
        <w:br/>
        <w:t xml:space="preserve">N2129 1P </w:t>
      </w:r>
      <w:r>
        <w:rPr/>
        <w:t>Feb 10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, 2010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sectPr>
      <w:headerReference w:type="default" r:id="rId9"/>
      <w:footerReference w:type="default" r:id="rId10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33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33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3420745" cy="858520"/>
          <wp:effectExtent l="0" t="0" r="0" b="0"/>
          <wp:docPr id="3" name="NICE_Logo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ICE_Logo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2074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7"/>
      <w:szCs w:val="27"/>
      <w:lang w:val="cy-GB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" TargetMode="External"/><Relationship Id="rId6" Type="http://schemas.openxmlformats.org/officeDocument/2006/relationships/hyperlink" Target="http://www.nice.org.uk/aboutnice/whatwedo/corporatepublications/OtherPublications.jsp?domedia=1&amp;mid=B878A1CA-19B9-E0B5-D473E51459BAAA3F" TargetMode="External"/><Relationship Id="rId7" Type="http://schemas.openxmlformats.org/officeDocument/2006/relationships/hyperlink" Target="http://www.nice.org.uk/guidance/IPG333" TargetMode="External"/><Relationship Id="rId8" Type="http://schemas.openxmlformats.org/officeDocument/2006/relationships/hyperlink" Target="http://www.nice.org.uk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53:00Z</dcterms:created>
  <dc:creator>NICE</dc:creator>
  <dc:description/>
  <cp:keywords/>
  <dc:language>en-US</dc:language>
  <cp:lastModifiedBy>June Keville</cp:lastModifiedBy>
  <cp:lastPrinted>2010-02-15T09:59:00Z</cp:lastPrinted>
  <dcterms:modified xsi:type="dcterms:W3CDTF">2010-04-13T10:53:00Z</dcterms:modified>
  <cp:revision>2</cp:revision>
  <dc:subject/>
  <dc:title>Therapeutic endoscopic division of epidural adhesions (Understanding NICE guidance)</dc:title>
</cp:coreProperties>
</file>