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dirywiad macwlaidd gwlyb sy'n gysylltiedig â henaint drwy ail-leoli rhan o'r macwla â phwyth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ai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ai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llawdriniaeth yn y GIG i ail-leoli rhan o'r macwla er mwyn trin pobl â dirywiad macwlaidd gwlyb sy'n gysylltiedig â henaint (AMD). 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/>
        <w:t xml:space="preserve">Ysgrifennwyd y daflen hon i helpu pobl y cynigiwyd y driniaeth hon iddynt fel y gallant benderfynu p’un a ddylent gytuno (cydsynio) iddi ai peidio. Nid yw'n disgrifio dirywiad macwlaidd gwlyb sy'n gysylltiedig â henaint na'r driniaeth yn fanwl - dylai aelod o'ch tîm gofal iechyd hefyd roi gwybodaeth lawn a chyngor i chi ar y rhain. Mae’r daflen yn cynnwys rhai cwestiynau y gallech fod am eu gofyn i’ch meddyg i’ch helpu i ddod i benderfyniad. </w:t>
      </w:r>
      <w:r>
        <w:rPr>
          <w:color w:val="000000"/>
        </w:rPr>
        <w:t>Ceir rhai ffynonellau gwybodaeth a chymorth pellach ar dudalen 7.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50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05"/>
      </w:tblGrid>
      <w:tr>
        <w:trPr>
          <w:trHeight w:val="8157" w:hRule="exact"/>
          <w:cantSplit w:val="true"/>
        </w:trPr>
        <w:tc>
          <w:tcPr>
            <w:tcW w:w="750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y mae NICE wedi'i ddweud?</w:t>
            </w:r>
          </w:p>
          <w:p>
            <w:pPr>
              <w:pStyle w:val="Bodycopy"/>
              <w:rPr/>
            </w:pPr>
            <w:r>
              <w:rPr/>
              <w:t xml:space="preserve">Dengys tystiolaeth nad yw'r driniaeth hon yn gweithio ym mhob claf, a bod posibilrwydd o broblemau difrifol o ganlyniad i'r llawdriniaeth. </w:t>
            </w:r>
            <w:bookmarkStart w:id="0" w:name="OLE_LINK4"/>
            <w:bookmarkStart w:id="1" w:name="OLE_LINK3"/>
            <w:r>
              <w:rPr/>
              <w:t xml:space="preserve">Os yw meddyg am ddefnyddio'r driniaeth hon, dylai sicrhau ei fod yn cymryd camau ychwanegol i egluro'r ansicrwydd ynglŷn â pha mor dda y mae'n gweithio a pha mor ddiogel ydyw. </w:t>
            </w:r>
            <w:bookmarkEnd w:id="0"/>
            <w:bookmarkEnd w:id="1"/>
            <w:r>
              <w:rPr/>
              <w:t>Dylai hefyd egluro'r triniaethau eraill sydd ar gael i'r claf. Dylai hyn ddigwydd cyn i’r claf gytuno (neu beidio â chytuno) i gael y driniaeth. Dylai'r claf gael y daflen hon ac unrhyw wybodaeth arall fel rhan o'r drafodaeth. Dylid hefyd roi trefniadau arbennig ar waith ar gyfer monitro’r hyn sy’n digwydd i'r claf ar ôl y driniaeth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Cyn y cynigir llawdriniaeth, caiff y rhan fwyaf o gleifion â dirywiad macwlaidd gwlyb sy'n gysylltiedig â henaint eu trin â chyffuriau a elwir yn gyfryngau ffactor twf endothelaidd gwrthfasgwlaidd, sy'n rhwystro'r pibellau gwaed yn y llygad rhag tyfu. Mae tystiolaeth yn awgrymu os nad yw claf yn ymateb i driniaeth â chyffuriau, ei bod yn debygol na fydd y driniaeth hon yn gwella ei olwg chwaith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>
          <w:color w:val="9D0020"/>
          <w:sz w:val="30"/>
          <w:szCs w:val="30"/>
        </w:rPr>
      </w:pPr>
      <w:r>
        <w:rPr>
          <w:color w:val="9D0020"/>
          <w:sz w:val="30"/>
          <w:szCs w:val="30"/>
        </w:rPr>
        <w:t xml:space="preserve">Trin dirywiad macwlaidd gwlyb sy'n gysylltiedig â henaint drwy ail-leoli rhan o'r macwla â phwyth </w:t>
      </w:r>
    </w:p>
    <w:p>
      <w:pPr>
        <w:pStyle w:val="Bodycopy"/>
        <w:rPr/>
      </w:pPr>
      <w:r>
        <w:rPr/>
        <w:t xml:space="preserve">Yr enw meddygol ar y driniaeth hon yw ‘trawsleoliad macwlaidd cyfyngedig ar gyfer dirywiad macwlaidd gwlyb sy'n gysylltiedig â henaint’. 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NICEnormal"/>
        <w:rPr/>
      </w:pPr>
      <w:r>
        <w:rPr>
          <w:rFonts w:cs="Times New Roman"/>
          <w:lang w:val="cy-GB"/>
        </w:rPr>
        <w:t xml:space="preserve">Yn y llygad, mae'r retina yn gorchuddio wal gefn pelen y llygad a hon yw'r haen o gelloedd sy'n gyfrifol am greu golwg. </w:t>
      </w:r>
      <w:r>
        <w:rPr>
          <w:lang w:val="cy-GB"/>
        </w:rPr>
        <w:t>Mae dirywiad macwlaidd yn effeithio ar ardal y retina sy'n gyfrifol am olwg manwl (y macwla). Oherwydd bod dirywiad yn digwydd mewn pobl hŷn fel arfer, caiff ei alw'n ‘ddirywiad macwlaidd sy'n gysylltiedig â henaint’ hefyd. Mae dau fath - ‘sych’ a ‘gwlyb’. Achosir y ffurf wlyb gan waedu yng nghefn y llygad a achosir gan dwf pibellau gwaed newydd, a gellir colli golwg yn gynt nag yn y ffurf s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9600</wp:posOffset>
                </wp:positionH>
                <wp:positionV relativeFrom="paragraph">
                  <wp:posOffset>85725</wp:posOffset>
                </wp:positionV>
                <wp:extent cx="1427480" cy="3180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dirywiad macwlaidd gwlyb sy'n gysylltiedig â henaint. 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50.45pt;mso-wrap-distance-left:9.05pt;mso-wrap-distance-right:9.05pt;mso-wrap-distance-top:0pt;mso-wrap-distance-bottom:0pt;margin-top:6.7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dirywiad macwlaidd gwlyb sy'n gysylltiedig â henaint. 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od y driniaeth hon yw gwella golwg drwy ail-leoli'r macwla fel ei fod yn gorwedd dros ran iachach o belen y llygad nad yw twf pibellau gwaed newydd wedi effeithio arni. Un ffordd o wneud hyn yw gwneud toriad bach yn y retina a chwistrelli hylif oddi tano fel ei fod yn dod yn rhydd o'r haen o feinwe islaw. Yna bydd y llawfeddyg yn gosod 'plŷg' yn haenau allanol y llygad ac yn cadw'r plŷg yn ei le â phwyth. Y canlyniad yw bod y rhan o'r macwla sydd wedi dirywio yn gorwedd dros feinwe iachach yn y llygad. </w:t>
      </w:r>
    </w:p>
    <w:p>
      <w:pPr>
        <w:pStyle w:val="Bodycopy"/>
        <w:rPr/>
      </w:pPr>
      <w:r>
        <w:rPr/>
      </w:r>
    </w:p>
    <w:tbl>
      <w:tblPr>
        <w:tblW w:w="784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844"/>
      </w:tblGrid>
      <w:tr>
        <w:trPr>
          <w:trHeight w:val="11223" w:hRule="exact"/>
          <w:cantSplit w:val="true"/>
        </w:trPr>
        <w:tc>
          <w:tcPr>
            <w:tcW w:w="7844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Os yw eich meddyg wedi cynnig y driniaeth hon i chi, dylai ddweud wrthych fod NICE wedi penderfynu nad yw pob claf yn cael budd o'r driniaeth, ac y gall cymhlethdodau difrifol ddatblygu o ganlyniad i gael y driniaeth. Nid yw hyn yn golygu na ddylid cyflawni'r driniaeth, ond dylai eich meddyg egluro beth mae'r driniaeth yn ei olygu yn llawn a thrafod y manteision a'r risgiau posibl gyda chi. Dim ond ar ôl i'r drafodaeth hon gael ei chynnal y dylid gofyn i chi p'un a ydych am gytuno i gael y driniaeth hon. Dylech gael gwybodaeth, gan gynnwys y daflen hon, a'r cyfle i drafod y driniaeth gyda'ch meddyg cyn i chi wneud penderfyniad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f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fydd y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o rai o’r manteision a’r risgiau a welwyd yn yr astudiaethau a ystyriwyd gan NICE isod. Edrychodd NICE ar bum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13335</wp:posOffset>
                </wp:positionV>
                <wp:extent cx="1427480" cy="1417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0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un astudiaeth, roedd canlyniadau ar ôl blwyddyn ar gael ar gyfer 86 allan o 151 o gleifion. Mewn 69 o'r cleifion hyn, roedd eu golwg wedi gwella. Mewn astudiaeth o 65 o gleifion, roedd golwg y cleifion a gafodd y driniaeth wedi gwella mwy o gymharu â chleifion a gafodd fath o driniaeth laser a elwir yn therapi ffotodeinamig (PDT). </w:t>
      </w:r>
    </w:p>
    <w:p>
      <w:pPr>
        <w:pStyle w:val="Bodycopy"/>
        <w:rPr/>
      </w:pPr>
      <w:r>
        <w:rPr/>
        <w:t>Yn yr astudiaeth o 101 o gleifion, roedd y driniaeth yn llwyddiannus, o ran symud y macwla mor bell ag y cynlluniwyd, mewn 52 allan o 86 o lygaid yr edrychwyd arnynt 12 mis ar ôl y llawdriniaeth. Mewn astudiaeth arall, symudwyd y macwla mor bell ag y cynlluniwyd mewn 17 allan o 25 o gleifion.</w:t>
      </w:r>
    </w:p>
    <w:p>
      <w:pPr>
        <w:pStyle w:val="Bodycopy"/>
        <w:rPr/>
      </w:pPr>
      <w:r>
        <w:rPr/>
        <w:t xml:space="preserve">Yn yr astudiaeth o 65 o gleifion, gwelwyd bod pibellau gwaed annormal wedi aildyfu yn yr ardal y symudwyd y macwla iddi mewn 13 o lygaid pan edrychwyd ar gynnydd y cleifion 4.8 mis ar gyfartaledd ar ôl y driniaeth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'r ffactorau llwyddiant yw gallu gweld yn well, gallu darllen yn gynt, gwell ansawdd bywyd a ph'un a oes niwed pellach i'r macwla o ganlyniad i'r afiechyd yn dychwely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Yn yr astudiaeth o 65 o gleifion, nodwyd cymhlethdodau ar ôl y llawdriniaeth mewn 36 o gleifion, gan gynnwys dirywiad yn eu golwg. Cofnodwyd achosion o ddatodiad y retina mewn pum llygad ymhlith y 36 o gleifion, a bu'n rhaidd iddynt gael llawdriniaeth arall i ailgysylltu'r retina.</w:t>
      </w:r>
    </w:p>
    <w:p>
      <w:pPr>
        <w:pStyle w:val="Bodycopy"/>
        <w:rPr/>
      </w:pPr>
      <w:r>
        <w:rPr/>
        <w:t>Yn yr astudiaeth o 151 o gleifion, daeth datodiad y retina yn llai cyffredin wrth i'r profiad llawfeddygol gynyddu dros amser. Cofnodwyd achosion o ddatodiad y retina mewn 25 allan o 153 o lygaid pan edrychwyd arnynt rhwng un a 13 wythnos ar ôl y driniaeth (roedd angen llawdriniaeth arall ar 21 ohonynt). Cofnodwyd 'toriad' yn y retina mewn 13 o lygaid, ond ni roddwyd mwy o wybodaeth.</w:t>
      </w:r>
    </w:p>
    <w:p>
      <w:pPr>
        <w:pStyle w:val="Bodycopy"/>
        <w:rPr/>
      </w:pPr>
      <w:r>
        <w:rPr/>
        <w:t xml:space="preserve">Mewn un astudiaeth, cofnodwyd golwg dwbl mewn 14 allan o 250 o gleifion a gafodd eu trin â'r driniaeth hon. Mewn astudiaeth lai, cafodd un allan o ddau o gleifion olwg dwbl, ond roedd hyn wedi gwella heb lawdriniaeth bellach pan edrychwyd ar eu cynnydd ar ôl pum mis. 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 xml:space="preserve">cynghorwyr arbenigol hefyd. Mae'r cynghorwyr hyn yn arbenigwyr clinigol yn y maes hwn o feddygaeth. Dywedodd y cynghorwyr bod problemau posibl eraill yn cynnwys cataractau a phlŷg retinol yn yr ardal facwlaidd sy'n parhau dros amser. Gallai fod perygl o haint yn haenau mewnol y llygad (a elwir yn endoffthalmitis).  </w:t>
      </w:r>
      <w:r>
        <w:br w:type="page"/>
      </w:r>
    </w:p>
    <w:p>
      <w:pPr>
        <w:pStyle w:val="Heading1"/>
        <w:rPr/>
      </w:pPr>
      <w:r>
        <w:rPr/>
        <w:t>Rhagor o wybodaeth am ddirywiad macwlaidd sy'n gysylltiedig â henaint</w:t>
      </w:r>
    </w:p>
    <w:p>
      <w:pPr>
        <w:pStyle w:val="Bodycopy1"/>
        <w:rPr/>
      </w:pPr>
      <w:r>
        <w:rPr>
          <w:rFonts w:cs="Times New Roman"/>
        </w:rPr>
        <w:t>Gall NHS Choices (</w:t>
      </w:r>
      <w:hyperlink r:id="rId4">
        <w:r>
          <w:rPr>
            <w:rStyle w:val="InternetLink"/>
            <w:rFonts w:cs="Times New Roman"/>
          </w:rPr>
          <w:t>www.nhsdirect.wales.nhs.u</w:t>
        </w:r>
      </w:hyperlink>
      <w:r>
        <w:rPr>
          <w:rFonts w:cs="Times New Roman"/>
        </w:rPr>
        <w:t xml:space="preserve">k) fod yn fan da i gael gwybod mwy. Efallai y gall eich gwasanaeth cyngor a chysylltiadau cleifion (a elwir yn 'PALS' fel arfer) lleol roi gwybodaeth a chymorth pellach i chi. Am fanylion am holl ganllawiau NICE ar ddirywiad macwlaidd sy'n gysylltiedig â henaint, gan gynnwys y driniaeth lle y caiff y rhan o'r retina yr effeithiwyd arni ei thynnu, ei chylchdroi'n gyfangwbl ac yna'i hailgysylltu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68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thrawsleoliad macwlaidd cyfyngedig ar gyfer dirywiad macwlaidd gwlyb sy'n gysylltiedig â henaint'.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IPG339</w:t>
              </w:r>
            </w:hyperlink>
          </w:p>
          <w:p>
            <w:pPr>
              <w:pStyle w:val="NICEnormal"/>
              <w:spacing w:before="0" w:after="240"/>
              <w:rPr>
                <w:rFonts w:cs="Times New Roman"/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 xml:space="preserve">ISBN 978-1-84936-307-5 </w:t>
        <w:br/>
        <w:t xml:space="preserve">N2251 1P </w:t>
      </w:r>
      <w:r>
        <w:rPr/>
        <w:t>12 May 10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10. All rights reserved. This material may be freely reproduced for educational and </w:t>
        <w:br/>
        <w:t xml:space="preserve">not-for-profit purposes. No reproduction by or for commercial organisations, </w:t>
        <w:br/>
        <w:t xml:space="preserve">or for commercial purposes, is allowed without the express written permission </w:t>
        <w:br/>
        <w:t>of NICE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39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39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IPG339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46:00Z</dcterms:created>
  <dc:creator>NICE</dc:creator>
  <dc:description/>
  <cp:keywords/>
  <dc:language>en-US</dc:language>
  <cp:lastModifiedBy>jhall</cp:lastModifiedBy>
  <cp:lastPrinted>2010-06-03T10:39:00Z</cp:lastPrinted>
  <dcterms:modified xsi:type="dcterms:W3CDTF">2010-07-01T10:04:00Z</dcterms:modified>
  <cp:revision>5</cp:revision>
  <dc:subject/>
  <dc:title>Limited macular translocation for wet age-related macular degeneration (Understanding NICE guid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