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rin dirywiad macwlaidd gwlyb sy'n gysylltiedig â henaint drwy droi'r macwla a'i ail-leoli ar y llygad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Mai 2010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y-GB"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Mai 2010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cy-GB"/>
                        </w:rPr>
                      </w:pPr>
                      <w:r>
                        <w:rPr>
                          <w:b/>
                          <w:bCs/>
                          <w:lang w:val="cy-GB"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’r daflen hon yn ymwneud â phryd a sut y gellir defnyddio llawdriniaeth yn y GIG i droi ac ail-leoli'r macwla er mwyn trin pobl sydd â dirywiad macwlaidd gwlyb sy'n gysylltiedig â henaint (AMD)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au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au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au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werth am arian i'r GIG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/>
        <w:t xml:space="preserve">Ysgrifennwyd y daflen hon i helpu pobl y cynigiwyd y driniaeth hon iddynt fel y gallant benderfynu p’un a ddylent gytuno (cydsynio) iddi ai peidio. Nid yw'n disgrifio dirywiad macwlaidd gwlyb sy'n gysylltiedig â henaint na'r driniaeth yn fanwl - dylai aelod o'ch tîm gofal iechyd hefyd roi gwybodaeth lawn a chyngor i chi ar y rhain. Mae’r daflen yn cynnwys rhai cwestiynau y gallech fod am eu gofyn i’ch meddyg i’ch helpu i ddod i benderfyniad. </w:t>
      </w:r>
      <w:r>
        <w:rPr>
          <w:color w:val="000000"/>
        </w:rPr>
        <w:t>Ceir rhai ffynonellau gwybodaeth a chymorth pellach ar dudalen 7.</w:t>
      </w:r>
    </w:p>
    <w:p>
      <w:pPr>
        <w:pStyle w:val="Bodycopy"/>
        <w:rPr>
          <w:highlight w:val="cyan"/>
        </w:rPr>
      </w:pPr>
      <w:r>
        <w:rPr>
          <w:highlight w:val="cyan"/>
        </w:rPr>
      </w:r>
    </w:p>
    <w:tbl>
      <w:tblPr>
        <w:tblW w:w="7571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71"/>
      </w:tblGrid>
      <w:tr>
        <w:trPr>
          <w:trHeight w:val="8671" w:hRule="exact"/>
          <w:cantSplit w:val="true"/>
        </w:trPr>
        <w:tc>
          <w:tcPr>
            <w:tcW w:w="7571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y mae NICE wedi'i ddweud?</w:t>
            </w:r>
          </w:p>
          <w:p>
            <w:pPr>
              <w:pStyle w:val="Bodycopy"/>
              <w:rPr/>
            </w:pPr>
            <w:r>
              <w:rPr/>
              <w:t xml:space="preserve">Dengys tystiolaeth nad yw'r driniaeth hon yn gweithio ym mhob claf, a bod posibilrwydd o broblemau difrifol o ganlyniad i'r llawdriniaeth. </w:t>
            </w:r>
            <w:bookmarkStart w:id="0" w:name="OLE_LINK4"/>
            <w:bookmarkStart w:id="1" w:name="OLE_LINK3"/>
            <w:r>
              <w:rPr/>
              <w:t xml:space="preserve">Os yw meddyg am ddefnyddio'r driniaeth hon, dylai sicrhau ei fod yn cymryd camau ychwanegol i egluro'r ansicrwydd ynglŷn â pha mor dda y mae'n gweithio a pha mor ddiogel ydyw. </w:t>
            </w:r>
            <w:bookmarkEnd w:id="0"/>
            <w:bookmarkEnd w:id="1"/>
            <w:r>
              <w:rPr/>
              <w:t>Dylai hefyd egluro'r triniaethau eraill sydd ar gael i'r claf. Dylai hyn ddigwydd cyn i’r claf gytuno (neu beidio â chytuno) i gael y driniaeth. Dylai'r claf gael y daflen hon ac unrhyw wybodaeth arall fel rhan o'r drafodaeth. Dylid hefyd roi trefniadau arbennig ar waith ar gyfer monitro’r hyn sy’n digwydd i'r claf ar ôl y driniaeth.</w:t>
            </w:r>
          </w:p>
          <w:p>
            <w:pPr>
              <w:pStyle w:val="Heading2"/>
              <w:rPr/>
            </w:pPr>
            <w:r>
              <w:rPr/>
              <w:t>Sylwadau eraill gan NICE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Cyn y cynigir llawdriniaeth, caiff y rhan fwyaf o gleifion sydd â dirywiad macwlaidd gwlyb sy'n gysylltiedig â henaint eu trin â chyffuriau a elwir yn gyfryngau ffactor twf endothelaidd gwrthfasgwlaidd, sy'n rhwystro'r pibellau gwaed yn y llygad rhag tyfu. Mae tystiolaeth yn awgrymu os nad yw claf yn ymateb i driniaeth â chyffuriau, ei bod yn debygol na fydd y driniaeth hon yn gwella ei olwg chwaith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Bodycopy"/>
        <w:rPr>
          <w:color w:val="9D0020"/>
          <w:sz w:val="30"/>
          <w:szCs w:val="30"/>
        </w:rPr>
      </w:pPr>
      <w:r>
        <w:rPr>
          <w:color w:val="9D0020"/>
          <w:sz w:val="30"/>
          <w:szCs w:val="30"/>
        </w:rPr>
        <w:t xml:space="preserve">Trin dirywiad macwlaidd gwlyb sy'n gysylltiedig â henaint drwy droi'r macwla ac yna'i ail-leoli yn y llygad </w:t>
      </w:r>
    </w:p>
    <w:p>
      <w:pPr>
        <w:pStyle w:val="Bodycopy"/>
        <w:rPr/>
      </w:pPr>
      <w:r>
        <w:rPr/>
        <w:t>Yr enw meddygol ar y driniaeth hon yw ‘trawsleoliad macwlaidd â retinotomi 360</w:t>
      </w:r>
      <w:bookmarkStart w:id="2" w:name="OLE_LINK2"/>
      <w:bookmarkStart w:id="3" w:name="OLE_LINK1"/>
      <w:r>
        <w:rPr/>
        <w:t>°</w:t>
      </w:r>
      <w:bookmarkEnd w:id="2"/>
      <w:bookmarkEnd w:id="3"/>
      <w:r>
        <w:rPr/>
        <w:t xml:space="preserve"> ar gyfer dirywiad macwlaidd gwlyb sy'n gysylltiedig â henaint’.</w:t>
      </w:r>
    </w:p>
    <w:p>
      <w:pPr>
        <w:pStyle w:val="Bodycopy"/>
        <w:rPr/>
      </w:pPr>
      <w:r>
        <w:rPr/>
        <w:t xml:space="preserve">Ni chaiff y driniaeth ei disgrifio'n fanwl yma - siaradwch â'ch arbenigwr i gael disgrifiad llawn. </w:t>
      </w:r>
    </w:p>
    <w:p>
      <w:pPr>
        <w:pStyle w:val="NICEnormal"/>
        <w:rPr/>
      </w:pPr>
      <w:r>
        <w:rPr>
          <w:rFonts w:cs="Times New Roman"/>
          <w:lang w:val="cy-GB"/>
        </w:rPr>
        <w:t xml:space="preserve">Yn y llygad, mae'r retina yn gorchuddio wal gefn pelen y llygad a hon yw'r haen o gelloedd sy'n gyfrifol am greu golwg. </w:t>
      </w:r>
      <w:r>
        <w:rPr>
          <w:lang w:val="cy-GB"/>
        </w:rPr>
        <w:t xml:space="preserve">Mae dirywiad macwlaidd yn effeithio ar y rhan o'r retina sy'n gyfrifol am olwg manwl (y macwla). Oherwydd bod dirywiad yn digwydd mewn pobl hŷn fel arfer, caiff ei alw'n ‘ddirywiad macwlaidd sy'n gysylltiedig â henaint’ hefyd. Mae dau fath - ‘sych’ a ‘gwlyb’. Achosir y ffurf wlyb gan waedu yng nghefn y llygad a achosir gan dwf pibellau gwaed newydd, a gellir colli golwg yn gynt nag yn y ffurf sych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9600</wp:posOffset>
                </wp:positionH>
                <wp:positionV relativeFrom="paragraph">
                  <wp:posOffset>29845</wp:posOffset>
                </wp:positionV>
                <wp:extent cx="1427480" cy="32365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dirywiad macwlaidd gwlyb sy'n gysylltiedig â henaint. Dylai eich tîm gofal iechyd siarad â chi ynghylch </w:t>
                              <w:br/>
                              <w:t xml:space="preserve">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54.85pt;mso-wrap-distance-left:9.05pt;mso-wrap-distance-right:9.05pt;mso-wrap-distance-top:0pt;mso-wrap-distance-bottom:0pt;margin-top:2.35pt;mso-position-vertical-relative:text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yw'r unig driniaeth bosibl ar gyfer dirywiad macwlaidd gwlyb sy'n gysylltiedig â henaint. Dylai eich tîm gofal iechyd siarad â chi ynghylch </w:t>
                        <w:br/>
                        <w:t xml:space="preserve">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Nod y driniaeth hon yw gwella golwg drwy ail-leoli'r macwla fel ei fod yn gorwedd dros ran iachach o belen y llygad nad yw twf pibellau gwaed newydd wedi effeithio arni. Caiff disg o retina â'r macwla yn ei ganol ei ryddhau o wal y llygad, ei gylchdroi ychydig ac yna'i ailgysylltu. </w:t>
      </w:r>
    </w:p>
    <w:p>
      <w:pPr>
        <w:pStyle w:val="Bodycopy"/>
        <w:rPr/>
      </w:pPr>
      <w:r>
        <w:rPr/>
        <w:t xml:space="preserve">Bydd angen llawdriniaeth arall fis neu ddau yn ddiweddarach. Oherwydd bod y retina wedi'i gylchdroi, bydd golwg y claf ar ôl y driniaeth wedi'i gylchdroi hefyd. Caiff hwn ei gywiro yn yr ail driniaeth, lle y caiff pelen y llygad ei chylchdroi i'r cyfeiriad arall. </w:t>
      </w:r>
    </w:p>
    <w:p>
      <w:pPr>
        <w:pStyle w:val="Bodycopy"/>
        <w:rPr/>
      </w:pPr>
      <w:r>
        <w:rPr/>
      </w:r>
    </w:p>
    <w:tbl>
      <w:tblPr>
        <w:tblW w:w="7844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844"/>
      </w:tblGrid>
      <w:tr>
        <w:trPr>
          <w:trHeight w:val="11223" w:hRule="exact"/>
          <w:cantSplit w:val="true"/>
        </w:trPr>
        <w:tc>
          <w:tcPr>
            <w:tcW w:w="7844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 xml:space="preserve">Os yw eich meddyg wedi cynnig y driniaeth hon i chi, dylai ddweud wrthych fod NICE wedi penderfynu nad yw pob claf yn cael budd o'r driniaeth, ac y gall cymhlethdodau difrifol ddatblygu o ganlyniad i gael y driniaeth. Nid yw hyn yn golygu na ddylid cyflawni'r driniaeth, ond dylai eich meddyg egluro beth mae'r driniaeth yn ei olygu yn llawn a thrafod y manteision, y risgiau a'r triniaethau amgen posibl gyda chi. Dim ond ar ôl i'r drafodaeth hon gael ei chynnal y dylid gofyn i chi p'un a ydych am gytuno i gael y driniaeth hon. Dylech gael gwybodaeth, gan gynnwys y daflen hon, a'r cyfle i drafod y driniaeth gyda'ch meddyg cyn i chi wneud penderfyniad. 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'r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eraill ar gae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w y byddant yn 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f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fydd y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Ceir disgrifiad bras o rai o’r manteision a’r risgiau a welwyd yn yr astudiaethau a ystyriwyd gan NICE isod. Edrychodd NICE ar saith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075</wp:posOffset>
                </wp:positionH>
                <wp:positionV relativeFrom="paragraph">
                  <wp:posOffset>-13335</wp:posOffset>
                </wp:positionV>
                <wp:extent cx="1427480" cy="14179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1.0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 xml:space="preserve">Mewn astudiaeth o 25 o gleifion a gafodd y driniaeth hon a 25 a gafodd </w:t>
        <w:br/>
        <w:t xml:space="preserve">fath o driniaeth laser a elwir yn therapi ffotodeinamig (PDT), roedd saith claf yn y grŵp cyntaf yn gweld yn well pan edrychwyd ar eu cynnydd ar ôl 12 mis. Ni wellodd golwg y cleifion yn y grŵp therapi ffotodeinamig. Nid oedd gwahaniaeth o ran sgoriau ansawdd bywyd rhwng y </w:t>
        <w:br/>
        <w:t xml:space="preserve">grwpiau pan edrychwyd ar eu cynnydd ar ôl 24 mis. Nododd astudiaeth o 50 o gleifion fod 33 o gleifion yn gweld yn well, bod 14 o gleifion yn gweld dim gwell a bod golwg tri chlaf wedi dirywio ar ôl 21 mis. Nododd astudiaeth o 64 o gleifion fod 32 o gleifion yn gweld yn well a bod golwg saith claf wedi gwaethygu'n ddifrifol ar ôl 12 mis. </w:t>
      </w:r>
    </w:p>
    <w:p>
      <w:pPr>
        <w:pStyle w:val="Bodycopy"/>
        <w:rPr/>
      </w:pPr>
      <w:r>
        <w:rPr/>
        <w:t>Mewn astudiaeth o 12 o gleifion a gafodd y driniaeth a 12 a gafodd grafft clwt, roedd y grŵp cyntaf yn gweld yn well ond roedd golwg y grŵp grafft wedi gwaethygu pan edrychwyd ar gynnydd y cleifion ar ôl tair blynedd.</w:t>
      </w:r>
    </w:p>
    <w:p>
      <w:pPr>
        <w:pStyle w:val="Bodycopy"/>
        <w:rPr/>
      </w:pPr>
      <w:r>
        <w:rPr/>
        <w:t>Dangosodd astudiaeth o 55 o gleifion fod cyflymder darllen y cleifion wedi gwella o 71 gair y funud ar gyfartaledd i 105 gair y funud erbyn 12 mis ar ôl y driniaeth.</w:t>
      </w:r>
    </w:p>
    <w:p>
      <w:pPr>
        <w:pStyle w:val="Bodycopy"/>
        <w:rPr/>
      </w:pPr>
      <w:r>
        <w:rPr/>
        <w:t xml:space="preserve">Yn ogystal ag edrych ar yr astudiaethau hyn, gofynnodd NICE am farn </w:t>
        <w:br/>
        <w:t xml:space="preserve">cynghorwyr arbenigol hefyd. Mae'r cynghorwyr hyn yn arbenigwyr clinigol yn y maes hwn o feddygaeth. Dywedodd y cynghorwyr mai'r ffactorau llwyddiant yw retina cysylltiedig, gallu gweld yn well a gallu darllen yn gynt. 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 xml:space="preserve">Yn yr astudiaeth o 50 o gleifion, cofnodwyd achosion heb eu cynllunio o ddatodiad mewn chwe allan o'r 25 o gleifion a gafodd y driniaeth. Mewn astudiaethau o 90 a 64 o gleifion, cofnodwyd achosion o ddatodiad y retina mewn 19% o gleifion (ni nodwyd nifer y cleifion) a phum claf. </w:t>
      </w:r>
    </w:p>
    <w:p>
      <w:pPr>
        <w:pStyle w:val="Bodycopy"/>
        <w:rPr/>
      </w:pPr>
      <w:r>
        <w:rPr/>
        <w:t xml:space="preserve">Yn yr astudiaeth o 24 o gleifion, roedd angen trydedd driniaeth ar </w:t>
        <w:br/>
        <w:t>ddau glaf lle cafodd y retina ei gylchdroi ormod. Mewn astudiaeth arall, cofnodwyd bod y retina wedi llithro o'r safle terfynol a ddymunwyd mewn dau allan o 75 o lygaid.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aeth. Dywedodd y cynghorwyr bod problemau posibl eraill yn cynnwys meinwe craith yn ffurfio yn y llygad, chwyddo neu ddirywiad yn y macwla, a golwg dwbl.  Gallai fod risg o niwed pellach i'r macwla o ganlyniad i afiechyd sy'n dychwelyd.</w:t>
      </w:r>
    </w:p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Rhagor o wybodaeth am ddirywiad macwlaidd sy'n gysylltiedig â henaint</w:t>
      </w:r>
    </w:p>
    <w:p>
      <w:pPr>
        <w:pStyle w:val="Bodycopy1"/>
        <w:rPr/>
      </w:pPr>
      <w:r>
        <w:rPr>
          <w:rFonts w:cs="Times New Roman"/>
        </w:rPr>
        <w:t>Gall NHS Choices (</w:t>
      </w:r>
      <w:hyperlink r:id="rId4">
        <w:r>
          <w:rPr>
            <w:rStyle w:val="InternetLink"/>
            <w:rFonts w:cs="Times New Roman"/>
          </w:rPr>
          <w:t>www.nhsdirect.wales.nhs.uk</w:t>
        </w:r>
      </w:hyperlink>
      <w:r>
        <w:rPr>
          <w:rFonts w:cs="Times New Roman"/>
        </w:rPr>
        <w:t xml:space="preserve">) fod yn fan da i gael gwybod mwy. Efallai y gall eich gwasanaeth cyngor a chysylltiadau cleifion (a elwir yn 'PALS' fel arfer) lleol roi gwybodaeth a chymorth pellach i chi. Am fanylion am holl ganllawiau NICE ar ddirywiad macwlaidd sy'n gysylltiedig â henaint, gan gynnwys y driniaeth lle caiff y rhan o'r retina yr effeithiwyd arni ei hail-leoli gan ddefnyddio pwyth, ewch i'n gwefan yn </w:t>
      </w:r>
      <w:hyperlink r:id="rId5">
        <w:r>
          <w:rPr>
            <w:rStyle w:val="InternetLink"/>
            <w:rFonts w:cs="Times New Roman"/>
          </w:rPr>
          <w:t>www.nice.org.uk</w:t>
        </w:r>
      </w:hyperlink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8854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6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yn ymwneud â </w:t>
            </w:r>
            <w:r>
              <w:rPr/>
              <w:t>‘</w:t>
            </w:r>
            <w:r>
              <w:rPr>
                <w:i/>
                <w:iCs/>
              </w:rPr>
              <w:t xml:space="preserve">thrawsleoliad macwlaidd â retinotomi 360° ar gyfer dirywiad macwlaidd gwlyb sy'n gysylltiedig â henaint’. Mae'r daflen hon a'r canllawiau llawn a anelir at weithwyr gofal iechyd proffesiynol ar gael yn </w:t>
            </w:r>
            <w:hyperlink r:id="rId7">
              <w:r>
                <w:rPr>
                  <w:rStyle w:val="InternetLink"/>
                  <w:i/>
                  <w:iCs/>
                </w:rPr>
                <w:t>www.nice.org.uk/IPG340</w:t>
              </w:r>
            </w:hyperlink>
          </w:p>
          <w:p>
            <w:pPr>
              <w:pStyle w:val="NICEnormal"/>
              <w:spacing w:before="0" w:after="240"/>
              <w:rPr>
                <w:rFonts w:cs="Times New Roman"/>
                <w:lang w:val="cy-GB"/>
              </w:rPr>
            </w:pPr>
            <w:r>
              <w:rPr>
                <w:i/>
                <w:iCs/>
                <w:lang w:val="cy-GB"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8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>
          <w:lang w:val="da-DK"/>
        </w:rPr>
      </w:pPr>
      <w:r>
        <w:rPr>
          <w:lang w:val="da-DK"/>
        </w:rPr>
        <w:t xml:space="preserve">ISBN 978-1-84936-308-2 </w:t>
        <w:br/>
        <w:t xml:space="preserve">N2252 1P </w:t>
      </w:r>
      <w:r>
        <w:rPr/>
        <w:t>12 May 10</w:t>
      </w:r>
    </w:p>
    <w:p>
      <w:pPr>
        <w:pStyle w:val="Addressandcopyright"/>
        <w:spacing w:before="0" w:after="120"/>
        <w:rPr/>
      </w:pPr>
      <w:r>
        <w:rPr/>
        <w:t xml:space="preserve">© National Institute for Health and Clinical Excellence, 2010. All rights reserved. This material may be freely reproduced for educational and not-for-profit purposes. No reproduction by or for commercial organisations, or </w:t>
        <w:br/>
        <w:t xml:space="preserve">for commercial purposes, is allowed without the express written permission </w:t>
        <w:br/>
        <w:t>of NICE.</w:t>
      </w:r>
    </w:p>
    <w:sectPr>
      <w:headerReference w:type="default" r:id="rId9"/>
      <w:footerReference w:type="default" r:id="rId10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40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40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cy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cy-GB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cy-GB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cy-GB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cy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cy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sz w:val="20"/>
      <w:szCs w:val="20"/>
      <w:lang w:val="cy-GB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cy-GB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/>
      <w:lang w:eastAsia="ja-JP"/>
    </w:rPr>
  </w:style>
  <w:style w:type="paragraph" w:styleId="Numberedlevel3text">
    <w:name w:val="Numbered level 3 text"/>
    <w:basedOn w:val="Numberedheading3"/>
    <w:qFormat/>
    <w:pPr>
      <w:spacing w:before="0" w:after="240"/>
    </w:pPr>
    <w:rPr>
      <w:b w:val="false"/>
      <w:bCs w:val="false"/>
      <w:sz w:val="24"/>
      <w:szCs w:val="24"/>
    </w:rPr>
  </w:style>
  <w:style w:type="paragraph" w:styleId="NormalWeb">
    <w:name w:val="Normal (Web)"/>
    <w:basedOn w:val="Normal"/>
    <w:qFormat/>
    <w:pPr>
      <w:spacing w:lineRule="auto" w:line="324"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" TargetMode="External"/><Relationship Id="rId6" Type="http://schemas.openxmlformats.org/officeDocument/2006/relationships/hyperlink" Target="http://www.nice.org.uk/aboutguidance" TargetMode="External"/><Relationship Id="rId7" Type="http://schemas.openxmlformats.org/officeDocument/2006/relationships/hyperlink" Target="http://www.nice.org.uk/IPG340" TargetMode="External"/><Relationship Id="rId8" Type="http://schemas.openxmlformats.org/officeDocument/2006/relationships/hyperlink" Target="http://www.nice.org.uk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28:00Z</dcterms:created>
  <dc:creator>NICE</dc:creator>
  <dc:description/>
  <cp:keywords/>
  <dc:language>en-US</dc:language>
  <cp:lastModifiedBy>jhall</cp:lastModifiedBy>
  <cp:lastPrinted>2010-06-03T10:39:00Z</cp:lastPrinted>
  <dcterms:modified xsi:type="dcterms:W3CDTF">2010-07-01T10:06:00Z</dcterms:modified>
  <cp:revision>6</cp:revision>
  <dc:subject/>
  <dc:title>Macular translocation with 360° retinotomy for wet age-related macular degeneration (Understanding NICE guidan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