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eils (clwy'r marchogion) drwy glymu eu cyflenwad gwa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trin peils (clwy'r marchogion) yn y GIG drwy glymu eu cyflenwad gwaed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peils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8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75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>Mae tystiolaeth bod y driniaeth hon yn effeithiol yn y byrdymor a'r tymor canolig ac nid yw'n codi unrhyw bryderon o ran diogelwch mawr. Felly gellir cynnig y driniaeth hon yn rheolaidd fel dewis amgen i dynnu neu styffylu peils drwy lawdriniaeth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/>
            </w:pPr>
            <w:r>
              <w:rPr/>
              <w:t>y caiff canlyniadau'r driniaeth eu monitro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peils (clwy'r marchogion) drwy glymu eu cyflenwad gw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495300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eil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39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eil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rhwymo rhydweli lledewigystol’. </w:t>
      </w:r>
    </w:p>
    <w:p>
      <w:pPr>
        <w:pStyle w:val="Bodycopy"/>
        <w:rPr/>
      </w:pPr>
      <w:r>
        <w:rPr/>
        <w:t>Ni chaiff y driniaeth ei disgrifio’n fanwl yma – siaradwch â’ch llawfeddyg i gael disgrifiad llawn.</w:t>
      </w:r>
    </w:p>
    <w:p>
      <w:pPr>
        <w:pStyle w:val="Bodycopy"/>
        <w:rPr/>
      </w:pPr>
      <w:r>
        <w:rPr/>
        <w:t xml:space="preserve">Pibellau gwaed wedi'u chwyddo yn y rhefr isaf a'r anws neu o'u hamgylch yw peils. Mae'r driniaeth yn dibynnu ar ba mor wael ydynt. Dosbarthir eu difrifoldeb a'u maint mewn graddau o 1 i 4. Gellir </w:t>
        <w:br/>
        <w:t xml:space="preserve">trin peils gradd 1 neu 2 drwy newidiadau i'r deiet a meddyginiaethau </w:t>
        <w:br/>
        <w:t xml:space="preserve">megis eli a thawddgyffuriau. Os na fydd y rhain yn helpu, gall triniaethau eraill gynnwys clymu'r peils gan ddefnyddio band rwber a phigiadau arbennig (sclerosydd) i mewn i'r peils. Mae triniaethau ar gyfer peils gradd 3 neu 4 sy'n hongian y tu allan i'r anws yn cynnwys eu tynnu, eu styffylu neu glymu eu cyflenwad gwaed â llawdriniaeth. </w:t>
      </w:r>
    </w:p>
    <w:p>
      <w:pPr>
        <w:pStyle w:val="Bodycopy"/>
        <w:rPr/>
      </w:pPr>
      <w:r>
        <w:rPr/>
        <w:t xml:space="preserve">Nod y driniaeth hon yw torri llif y gwaed i'r peils er mwyn lleihau'r anesmwythder, y gwaedu a'u maint. Gwneir y driniaeth hon fel arfer tra bod y claf o dan anesthetig cyffredinol. Efallai y gofynnir i'r claf gael enema o flaen llaw. Defnyddir proctosgop (telesgop tenau a osodir yn yr anws) i lywio'r llawfeddyg. Gellir defnyddio chwiliedydd arbennig (Doppler) i nodi pob un o'r rhydwelïau sy'n cyflenwi gwaed i'r peils. Caiff y pibellau gwaed rhydwelïol eu pwytho er mwyn torri llif y gwaed i'r peils. Os yw'r peils yn fawr, gallai'r llawfeddyg hefyd blygu haen allanol y peil a'i phwytho i safle ymhellach i fyny llwybr yr anws. </w:t>
      </w:r>
    </w:p>
    <w:p>
      <w:pPr>
        <w:pStyle w:val="Bodycopy"/>
        <w:rPr/>
      </w:pPr>
      <w:r>
        <w:rPr/>
        <w:tab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b/>
                <w:b/>
                <w:bCs/>
              </w:rPr>
            </w:pPr>
            <w:r>
              <w:rPr/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794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2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dadansoddiad o chwe astudiaeth a edrychodd ar gleifion a gafodd eu trin â'r driniaeth hon ar ôl blwyddyn neu fwy, nodwyd bod symptomau wedi dychwelyd ar ôl y driniaeth: roedd 49 allan o 507 o gleifion yn gwaedu o hyd, roedd 18 allan o 206 yn cael poen wrth basio carthion o hyd ac roedd 46 allan o 427 â pheils ymwthiol o hyd. Mewn dadansoddiad o naw astudiaeth lle yr edrychwyd ar gleifion ar ôl llai na blwyddyn, roedd 40 allan o 638 o gleifion yn gwaedu o hyd ac roedd 50 allan o 638 â pheils ymwthiol o hyd. Ar draws yr astudiaethau, roedd canran y cleifion a oedd yn gwaedu cyn y driniaeth yn amrywio o 45% i 100%, roedd y gyfran â phoen yn amrywio o 12% i 83% ac roedd y gyfran â pheils ymwthiol yn amrywio o 12% i 100%.</w:t>
      </w:r>
    </w:p>
    <w:p>
      <w:pPr>
        <w:pStyle w:val="Bodycopy"/>
        <w:rPr/>
      </w:pPr>
      <w:r>
        <w:rPr/>
        <w:t xml:space="preserve">Mewn astudiaeth arall, nid oedd gan 18 allan o 23 o gleifion a gafodd y driniaeth a 15 allan o 18 a gafodd driniaeth styffylu unrhyw symptomau pan edrychwyd arnynt chwe wythnos ar ôl y driniaeth. </w:t>
      </w:r>
    </w:p>
    <w:p>
      <w:pPr>
        <w:pStyle w:val="Bodycopy"/>
        <w:rPr/>
      </w:pPr>
      <w:r>
        <w:rPr/>
        <w:t>Roedd gwaedu, peils ymwthiol a phoen wrth basio carthion wedi clirio mewn rhwng 96% a 98% o gleifion mewn astudiaeth o 616 o gleifion</w:t>
        <w:br/>
        <w:t xml:space="preserve"> pan edrychwyd arnynt bedair wythnos ar ôl cael y driniaeth. Pan edrychwyd ar 523 o'r cleifion hyn eto ar ôl blwyddyn, roedd ganddynt sgôr boddhad o 8 allan o 10 ar gyfartaledd (10 yn cynrychioli'r mwyaf bodlon). Roedd y gwaedu wedi'i gywiro mewn 132 allan o 142 o gleifion mewn astudiaeth arall ac nid oedd peils yn ymwthio bellach mewn 110 allan o 119 o gleifion pan edrychwyd arnynt 46 mis ar ôl cae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 llai o boen ar ôl y driniaeth hon na thriniaethau eraill, y peils yn mynd i ffwrdd, a lleddfu symptomau megis gwaedu, peils ymwthiol, chwyddo, poen a chosi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Roedd gwaedu ar ôl y driniaeth yn broblem mewn tri allan o 1996 o gleifion mewn dadansoddiad o 17 o astudiaethau. Yn yr astudiaeth o 616 o gleifion, bu'n rhaid i bedwar fynd yn ôl i'r ysbyty oherwydd gwaedu. Mewn astudiaeth o 330 o gleifion, cafodd pedwar broblemau â gwaedu yn syth ar ôl y driniaeth, cafodd tri broblemau â gwaedu rhywfaint o amser ar ôl y driniaeth a datblygodd pedwar chwyddiadau'n llawn gwaed (hematoma).</w:t>
      </w:r>
    </w:p>
    <w:p>
      <w:pPr>
        <w:pStyle w:val="Bodycopy"/>
        <w:rPr/>
      </w:pPr>
      <w:r>
        <w:rPr/>
        <w:t xml:space="preserve">Mewn tair astudiaeth yn cynnwys cyfanswm o 937 o gleifion, cofnodwyd achosion o glotiau gwaed wedi ceulo yn achosi poen mewn 26 o gleifion. Roedd angen llawdriniaeth bellach ar dri o'r cleifion hyn. Roedd llwybr annormal (ffistwla) wedi datblygu yn anws un claf yn yr astudiaeth o 507 o gleifion pan edrychwyd ar eu cynnydd ar ôl blwyddyn. Yn y tair astudiaeth o 937 o gleifion, datblygodd 18 o gleifion rwyg (agen) y tu mewn i'w hanws ar ôl y driniaeth. </w:t>
      </w:r>
    </w:p>
    <w:p>
      <w:pPr>
        <w:pStyle w:val="Bodycopy"/>
        <w:rPr/>
      </w:pPr>
      <w:r>
        <w:rPr/>
        <w:t xml:space="preserve">Gwnaeth un astudiaeth o 41 o gleifion fesur poen ar ôl y driniaeth (roedd sgôr uwch yn golygu mwy o boen). Pan edrychwyd ar eu cynnydd ar ôl saith niwrnod, roedd sgôr cleifion a gafodd y driniaeth yn 1.6 tra roedd sgôr y cleifion a gafodd driniaeth styffylu yn 3.2. Erbyn 21 diwrnod ar ôl y driniaeth, roedd y sgoriau hyn yn 0.2 ac 1.0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bod problemau posibl yn cynnwys haint, rhwyg yn y rhefr, crawniad yn yr asgwrn pelfig, pibell refrol yn culhau, poen yn y byrdymor ac yn yr hirdymor, a phroblemau rheoli'r bledren yn arwain at anymataliaeth. 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beils</w:t>
      </w:r>
    </w:p>
    <w:p>
      <w:pPr>
        <w:pStyle w:val="Bodycopy1"/>
        <w:rPr/>
      </w:pPr>
      <w:r>
        <w:rPr>
          <w:rFonts w:cs="Times New Roman"/>
        </w:rPr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>
          <w:rFonts w:cs="Times New Roman"/>
        </w:rPr>
        <w:t xml:space="preserve">) fod yn fan da i gael gwybod mwy. Efallai y gall eich gwasanaeth cyngor a chysylltiadau cleifion (a elwir yn 'PALS' fel arfer) lleol roi gwybodaeth a chymorth pellach i chi. I gael manylion am holl ganllawiau NICE ar beils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2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25"/>
      </w:tblGrid>
      <w:tr>
        <w:trPr>
          <w:trHeight w:val="8480" w:hRule="exact"/>
          <w:cantSplit w:val="true"/>
        </w:trPr>
        <w:tc>
          <w:tcPr>
            <w:tcW w:w="762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rhwymo rhydweli lledewigystol'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42</w:t>
              </w:r>
            </w:hyperlink>
          </w:p>
          <w:p>
            <w:pPr>
              <w:pStyle w:val="NICEnormal"/>
              <w:spacing w:before="0" w:after="240"/>
              <w:rPr>
                <w:rFonts w:cs="Times New Roman"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310-5</w:t>
        <w:br/>
        <w:t>N2254 1P 12 May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4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NICE_Logo_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NICE_Logo_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NICE_Logo_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NICE_Logo_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  <w:sz w:val="20"/>
      <w:szCs w:val="20"/>
      <w:lang w:val="cy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Numberedlevel3text">
    <w:name w:val="Numbered level 3 text"/>
    <w:basedOn w:val="Numberedheading3"/>
    <w:qFormat/>
    <w:pPr>
      <w:numPr>
        <w:ilvl w:val="0"/>
        <w:numId w:val="2"/>
      </w:numPr>
      <w:tabs>
        <w:tab w:val="left" w:pos="1134" w:leader="none"/>
        <w:tab w:val="left" w:pos="2160" w:leader="none"/>
      </w:tabs>
      <w:ind w:left="2160" w:hanging="36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42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Feb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8:00Z</dcterms:created>
  <dc:creator>NICE</dc:creator>
  <dc:description/>
  <cp:keywords/>
  <dc:language>en-US</dc:language>
  <cp:lastModifiedBy>Navin</cp:lastModifiedBy>
  <cp:lastPrinted>2010-06-03T10:39:00Z</cp:lastPrinted>
  <dcterms:modified xsi:type="dcterms:W3CDTF">2010-07-01T16:08:00Z</dcterms:modified>
  <cp:revision>2</cp:revision>
  <dc:subject/>
  <dc:title>Haemorrhoidal artery ligation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