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Blocio atodyn atrïaidd chwith y galon er mwyn atal strôc mewn ffibriliad atrïaidd nad yw'n falfaidd, gan ddefnyddio cathet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/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Mehefin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/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Mehefin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a sut y gellir trin ffibriliad atrïaidd nad yw'n falfaidd yn y GIG gan ddefnyddio cathetr i flocio atodyn atrïaidd chwith y galon er mwyn atal strôc. 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hylch arian gan gyrff lleol y GIG (ymddiriedolaethau gofal sylfaenol ac ymddiriedolaethau ysbyty) ar ôl ystyried pa mor dda y mae'r driniaeth yn gweithio a ph’un a yw'n darparu gwerth am arian i'r GIG.</w:t>
      </w:r>
    </w:p>
    <w:p>
      <w:pPr>
        <w:pStyle w:val="Bodycopy"/>
        <w:rPr/>
      </w:pPr>
      <w:r>
        <w:rPr/>
        <w:t>Mae NICE wedi paratoi'r canllawiau hyn gan fod y driniaeth yn eithaf newydd. Golyga hyn nad oes llawer o wybodaeth ar gael hyd yma am ba mor dda mae’n gweithio, pa mor ddiogel ydyw a pha gleifion fydd yn cael y budd mwyaf ohon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’n disgrifio ffibriliad atrïaidd na’r driniaeth yn fanwl – dylai aelod o’ch tîm gofal iechyd hefyd roi gwybodaeth lawn a chyngor i chi am hynny. Mae’r daflen yn cynnwys rhai cwestiynau y gallech fod am eu gofyn i’ch meddyg i’ch helpu i ddod i benderfyniad. Ceir rhai ffynonellau o wybodaeth a chymorth pellach ar dudalen 7.</w:t>
      </w:r>
    </w:p>
    <w:tbl>
      <w:tblPr>
        <w:tblW w:w="7471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71"/>
      </w:tblGrid>
      <w:tr>
        <w:trPr>
          <w:trHeight w:val="12550" w:hRule="exact"/>
          <w:cantSplit w:val="true"/>
        </w:trPr>
        <w:tc>
          <w:tcPr>
            <w:tcW w:w="7471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y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yn rheolaidd fel opsiwn triniaeth i bobl sydd â ffibriliad atrïaidd nad yw'n falfaidd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b/>
                <w:b/>
                <w:bCs/>
                <w:color w:val="9D0020"/>
                <w:sz w:val="27"/>
                <w:szCs w:val="27"/>
              </w:rPr>
            </w:pPr>
            <w:r>
              <w:rPr/>
              <w:t>bod y claf yn deall beth mae'n ei olygu (yn benodol bod y driniaeth yn gallu achosi cymhlethdodau sy'n peryglu bywyd mewn nifer fach o bobl)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b/>
                <w:b/>
                <w:bCs/>
                <w:color w:val="9D0020"/>
                <w:sz w:val="27"/>
                <w:szCs w:val="27"/>
              </w:rPr>
            </w:pPr>
            <w:r>
              <w:rPr/>
              <w:t>y caiff canlyniadau'r driniaeth eu monitro.</w:t>
            </w:r>
          </w:p>
          <w:p>
            <w:pPr>
              <w:pStyle w:val="Bulleted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Dylai tîm o weithwyr gofal iechyd proffesiynol sydd â phrofiad o reoli ffibriliad atrïaidd a strôc gysylltiedig benderfynu pa gleifion ddylai gael y driniaeth hon. Dylai'r tîm gynnwys cardiolegydd ac arbenigwyr priodol eraill. Dylid ystyried cleifion ar gyfer triniaethau eraill a dylid rhoi gwybodaeth berthnasol iddynt.</w:t>
            </w:r>
          </w:p>
          <w:p>
            <w:pPr>
              <w:pStyle w:val="Bulleted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e hon yn driniaeth gymhleth a dim ond meddygon sydd â hyfforddiant penodol a phrofiad perthnasol ddylai ei chyflawni, a hynny mewn ysbytai sydd â chyfleusterau ar gyfer cynnal llawdriniaeth frys ar y galon.</w:t>
            </w:r>
          </w:p>
          <w:p>
            <w:pPr>
              <w:pStyle w:val="Bulletedbody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9D0020"/>
                <w:sz w:val="27"/>
                <w:szCs w:val="27"/>
              </w:rPr>
            </w:pPr>
            <w:r>
              <w:rPr/>
              <w:t xml:space="preserve">Mae NICE yn gofyn i feddygon anfon gwybodaeth am gymhlethdodau sy'n gysylltiedig â'r ddyfais at yr Asiantaeth Rheoleiddio Meddyginiaethau a Chynhyrchion Gofal Iechyd er mwyn gwirio diogelwch y driniaeth dros gyfnod o amser. 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Nododd NICE fod gwahanol ddyfeisiau'n cael eu defnyddio i flocio'r atodyn atrïaidd chwith ac y gallai hyn effeithio ar y canlyniadau clinigol. Hefyd, nododd fod cyffuriau newydd i leihau'r risg o gymhlethdodau ceuladau gwaed sy'n gysylltiedig â ffibriliad atrïaidd yn cael eu datblygu.</w:t>
            </w:r>
          </w:p>
        </w:tc>
      </w:tr>
    </w:tbl>
    <w:p>
      <w:pPr>
        <w:pStyle w:val="Heading1"/>
        <w:rPr/>
      </w:pPr>
      <w:r>
        <w:rPr/>
        <w:t>Blocio atodyn atrïaidd chwith y galon er mwyn atal strôc mewn ffibriliad atrïaidd nad yw'n falfaidd, gan ddefnyddio cathet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510540</wp:posOffset>
                </wp:positionV>
                <wp:extent cx="1427480" cy="2913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fydd yr unig driniaeth bosibl ar gyfer ffibriliad atrïaidd. 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29.4pt;mso-wrap-distance-left:9.05pt;mso-wrap-distance-right:9.05pt;mso-wrap-distance-top:0pt;mso-wrap-distance-bottom:0pt;margin-top:40.2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fydd yr unig driniaeth bosibl ar gyfer ffibriliad atrïaidd. 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Yr enw meddygol am y driniaeth hon yw 'Achludo’r atodiad atrïaidd chwith drwy’r croen mewn ffibriliad atrïaidd nad yw'n falfaidd er mwyn atal thrombo-emboledd'.  Ni chaiff y driniaeth ei disgrifio'n fanwl yma - siaradwch â'ch arbenigwr i gael disgrifiad llawn. </w:t>
      </w:r>
    </w:p>
    <w:p>
      <w:pPr>
        <w:pStyle w:val="Bodycopy"/>
        <w:rPr/>
      </w:pPr>
      <w:r>
        <w:rPr/>
        <w:t xml:space="preserve">Mae ffibriliad atrïaidd yn digwydd pan fydd dwy siambr uchaf y galon (atria) yn curo mewn ffordd afreolaidd a chyflym. Gall achosi symptomau megis crychguriad y galon, penysgafnder a diffyg anadl.  Mae mwy o risg y bydd pobl â ffibriliad atrïaidd yn datblygu ceuladau gwaed yn y galon. Gall y ceuladau gwaed hyn ffurfio yn yr atodyn atrïaidd chwith (sach bach oddi ar yr atriwm chwith). Gall ceuladau gwaed dorri i ffwrdd o'r atodyn atrïaidd chwith, teithio i unrhyw ran o'r cylchrediad a blocio pibell waed leol (thrombo-emboledd). </w:t>
      </w:r>
    </w:p>
    <w:p>
      <w:pPr>
        <w:pStyle w:val="Bodycopy"/>
        <w:rPr/>
      </w:pPr>
      <w:r>
        <w:rPr/>
        <w:t xml:space="preserve">Rhoddir meddyginiaethau i deneuo'r gwaed yn aml er mwyn lleihau'r risg o strôc thrombo-embolaidd. Gall llawdriniaeth i osod dyfais arbennig sy’n blocio'r atodyn atrïaidd chwith fod yn opsiwn triniaeth arall. </w:t>
      </w:r>
    </w:p>
    <w:p>
      <w:pPr>
        <w:pStyle w:val="Bodycopy"/>
        <w:rPr/>
      </w:pPr>
      <w:r>
        <w:rPr/>
        <w:t xml:space="preserve">Yn y driniaeth hon bydd y claf o dan anesthetig cyffredinol fel arfer. Gosodir tiwb tenau (cathetr) i mewn i wythïen yn rhan uchaf y goes (gwythïen y forddwyd) a chaiff ei lywio i mewn i'r atriwm chwith. Symudir dyfais arbennig i fyny'r cathetr i’w lle yng ngheg yr atodyn atrïaidd chwith. Mae’r ddyfais hon yn atal unrhyw geuladau gwaed rhag mynd i mewn i’r llif gwaed. Defnyddir techneg ddelweddu a elwir yn ecocardiograffeg trawsoesoffagaidd er mwyn cadarnhau pa mor dda mae'r ddyfais yn gweithio a'i safle yn yr atodyn atrïaidd chwith. </w: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024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Mae NICE wedi dweud bod y driniaeth hon yn ddigon diogel a'i bod yn gweithio’n ddigon da i gael ei defnyddio yn y GIG. Os yw eich meddyg yn credu bod hon yn driniaeth addas i chi, dylai sicrhau eich bod yn deall y manteision a'r risgiau o hyd cyn gofyn i chi gytuno i gael y driniaeth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 Beth yw'r manteisi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’r tebygolrwydd y bydd y manteision hynny yn berthnasol i mi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f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fydd y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Ceir disgrifiad bras o rai o’r manteision a’r risgiau a welwyd yn yr astudiaethau a ystyriwyd gan NICE isod. Edrychodd NICE ar naw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14605</wp:posOffset>
                </wp:positionV>
                <wp:extent cx="1427480" cy="1417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1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Mewn astudiaeth o 707 o gleifion, digwyddodd strociau (o unrhyw fath) ar gyfradd o 2.3 fesul 100 o flynyddoedd-cleifion mewn cleifion a gafodd warfarin a 3.2 fesul 100 o flynyddoedd-cleifion mewn cleifion a gafodd y driniaeth. O'r 463 o gleifion a ddewiswyd ar gyfer y driniaeth, blociwyd yr atodyn atrïaidd chwith yn llwyddiannus mewn 408. </w:t>
      </w:r>
    </w:p>
    <w:p>
      <w:pPr>
        <w:pStyle w:val="Bodycopy"/>
        <w:rPr/>
      </w:pPr>
      <w:r>
        <w:rPr/>
        <w:t xml:space="preserve">Nododd astudiaeth o 111 o gleifion fod dau glaf wedi cael strôc (un ar ôl 173 o ddiwrnodau a'r llall ar ôl 215 o ddiwrnodau). Ni ddangosodd yr ecocardiograffeg trawsoesoffagaidd a gynhaliwyd mis a chwe mis ar ôl y driniaeth fod unrhyw broblemau â'r ddyfais yn y naill glaf na'r llall. Cafodd dau glaf bwl o isgemia dros dro (strôc fach)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y dylid mesur pa mor dda y mae'r driniaeth yn gweithio yn ôl canlyniadau allweddol megis rhyddid rhag strociau a chymhlethdodau eraill yn ymwneud â'r ymennydd a'r galon.</w:t>
      </w:r>
    </w:p>
    <w:p>
      <w:pPr>
        <w:pStyle w:val="Heading2"/>
        <w:rPr/>
      </w:pPr>
      <w:r>
        <w:rPr/>
        <w:t>Risgiau a phroblemau posibl</w:t>
      </w:r>
    </w:p>
    <w:p>
      <w:pPr>
        <w:pStyle w:val="Level3text"/>
        <w:numPr>
          <w:ilvl w:val="0"/>
          <w:numId w:val="0"/>
        </w:numPr>
        <w:tabs>
          <w:tab w:val="left" w:pos="0" w:leader="none"/>
          <w:tab w:val="left" w:pos="735" w:leader="none"/>
        </w:tabs>
        <w:ind w:left="0" w:hanging="0"/>
        <w:rPr/>
      </w:pPr>
      <w:r>
        <w:rPr/>
        <w:t xml:space="preserve">Cofnodwyd achos o waed yn cronni o amgylch y galon mewn un allan o 111 o gleifion mewn un astudiaeth. Bu'n rhaid cynnal llawdriniaeth frys ar y galon o fewn pedair awr i gael y driniaeth. Datblygodd y claf thrombosis gwythïen-ddofn yn hwyrach a bu farw 27 diwrnod ar ôl y driniaeth.  </w:t>
      </w:r>
    </w:p>
    <w:p>
      <w:pPr>
        <w:pStyle w:val="Level3text"/>
        <w:numPr>
          <w:ilvl w:val="0"/>
          <w:numId w:val="0"/>
        </w:numPr>
        <w:tabs>
          <w:tab w:val="left" w:pos="0" w:leader="none"/>
          <w:tab w:val="left" w:pos="735" w:leader="none"/>
        </w:tabs>
        <w:ind w:left="0" w:hanging="0"/>
        <w:rPr/>
      </w:pPr>
      <w:r>
        <w:rPr/>
        <w:t xml:space="preserve">Mewn astudiaeth o 73 o gleifion, roedd angen llawdriniaeth ar y galon ar un claf oherwydd bod y ddyfais yn rhydd. Bu farw un claf yn dilyn ataliad ar y galon 30 munud ar ôl y driniaeth. Nodwyd mai achos y farwolaeth oedd emboleiddiad yn sgîl y ddyfais (y ddyfais yn symud o'i lle ac yn mynd i mewn i'r cylchrediad). </w:t>
      </w:r>
    </w:p>
    <w:p>
      <w:pPr>
        <w:pStyle w:val="Level3text"/>
        <w:numPr>
          <w:ilvl w:val="0"/>
          <w:numId w:val="0"/>
        </w:numPr>
        <w:tabs>
          <w:tab w:val="left" w:pos="0" w:leader="none"/>
          <w:tab w:val="left" w:pos="735" w:leader="none"/>
        </w:tabs>
        <w:ind w:left="0" w:hanging="0"/>
        <w:rPr/>
      </w:pPr>
      <w:r>
        <w:rPr/>
        <w:t xml:space="preserve">Yn yr astudiaeth o 707 o gleifion, nodwyd emboleiddiad yn sgîl y ddyfais mewn tri allan o 463 o gleifion a gafodd y driniaeth: canfuwyd un yn ystod y driniaeth a dau drwy waith delweddu ar ôl 45 diwrnod. </w:t>
      </w:r>
    </w:p>
    <w:p>
      <w:pPr>
        <w:pStyle w:val="Level3text"/>
        <w:numPr>
          <w:ilvl w:val="0"/>
          <w:numId w:val="0"/>
        </w:numPr>
        <w:ind w:left="0" w:hanging="0"/>
        <w:rPr/>
      </w:pPr>
      <w:r>
        <w:rPr/>
        <w:t xml:space="preserve">Yn yr un astudiaeth, bu'n rhaid draenio allrediad pericardiaidd (gwaed yn dianc i mewn i'r sach o amgylch y galon) mewn 22 o gleifion. Nodwyd allrediad pericardiaidd nad oedd angen ei ddraenio mewn wyth claf; a nodwyd curiad calon afreolaidd yn gysylltiedig â'r driniaeth mewn un claf a gafodd y driniaeth. </w:t>
      </w:r>
    </w:p>
    <w:p>
      <w:pPr>
        <w:pStyle w:val="Level3text"/>
        <w:numPr>
          <w:ilvl w:val="0"/>
          <w:numId w:val="0"/>
        </w:numPr>
        <w:tabs>
          <w:tab w:val="left" w:pos="0" w:leader="none"/>
          <w:tab w:val="left" w:pos="735" w:leader="none"/>
        </w:tabs>
        <w:ind w:left="0" w:hanging="0"/>
        <w:rPr/>
      </w:pPr>
      <w:r>
        <w:rPr/>
        <w:t xml:space="preserve">Nododd astudiaeth arall y bu'n rhaid cynnal llawdriniaeth i dynnu darn o wifren ddosbarthu a oedd wedi torri mewn un allan o 75 o gleifion. Yn yr astudiaeth o 111 o gleifion, cafodd un claf anaf i rydweli'r forddwyd ac un arall geulad gwaed yn yr atriwm chwith yn ystod y driniaeth, ac felly ni osodwyd y ddyfais. 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fod llawdriniaeth frys i gael gafael ar ddyfais a osodwyd yn anghywir, a 'thwll parhaus yn y galon' ymhlith y cymhlethdodau eraill posibl. </w:t>
      </w:r>
      <w:r>
        <w:br w:type="page"/>
      </w:r>
    </w:p>
    <w:p>
      <w:pPr>
        <w:pStyle w:val="Heading1"/>
        <w:rPr/>
      </w:pPr>
      <w:r>
        <w:rPr/>
        <w:t>Rhagor o wybodaeth am ffibriliad atrïaidd</w:t>
      </w:r>
    </w:p>
    <w:p>
      <w:pPr>
        <w:pStyle w:val="Bodycopy1"/>
        <w:rPr/>
      </w:pPr>
      <w:r>
        <w:rPr/>
        <w:t>Gall NHS Choices (</w:t>
      </w:r>
      <w:hyperlink r:id="rId6">
        <w:r>
          <w:rPr>
            <w:rStyle w:val="InternetLink"/>
            <w:rFonts w:cs="Times New Roman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I gael manylion am holl ganllawiau NICE ar ffibriliad atrïaidd, ewch i'n gwefan yn </w:t>
      </w:r>
      <w:hyperlink r:id="rId7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10992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8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ag 'achludo’r atodiad atrïaidd chwith drwy’r croen mewn ffibriliad atrïaidd nad yw'n falfaidd er mwyn atal thrombo-emboledd’. Mae'r daflen hon a'r canllawiau llawn a anelir at weithwyr gofal iechyd proffesiynol ar gael yn </w:t>
            </w:r>
            <w:hyperlink r:id="rId9">
              <w:r>
                <w:rPr>
                  <w:rStyle w:val="InternetLink"/>
                  <w:i/>
                  <w:iCs/>
                </w:rPr>
                <w:t>www.nice.org.uk/guidance/IPG349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0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>
          <w:lang w:val="da-DK"/>
        </w:rPr>
        <w:t xml:space="preserve">ISBN 978-1-84936-321-1 </w:t>
        <w:br/>
        <w:t>N2265 1P June 10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</w:t>
      </w:r>
    </w:p>
    <w:sectPr>
      <w:headerReference w:type="default" r:id="rId11"/>
      <w:footerReference w:type="default" r:id="rId12"/>
      <w:type w:val="nextPage"/>
      <w:pgSz w:w="11906" w:h="16838"/>
      <w:pgMar w:left="3459" w:right="794" w:gutter="0" w:header="709" w:top="2835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ind w:right="360" w:hanging="0"/>
      <w:rPr>
        <w:b/>
        <w:b/>
        <w:bCs/>
      </w:rPr>
    </w:pPr>
    <w:r>
      <w:rPr>
        <w:b/>
        <w:bCs/>
      </w:rPr>
      <w:t>Gwybodaeth am ganllawiau ymyriad NICE 34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Gwybodaeth am ganllawiau ymyriad NICE 349                                 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ind w:right="360" w:hanging="0"/>
      <w:rPr>
        <w:b/>
        <w:b/>
        <w:bCs/>
      </w:rPr>
    </w:pPr>
    <w:r>
      <w:rPr>
        <w:b/>
        <w:bCs/>
      </w:rPr>
      <w:t>Gwybodaeth am ganllawiau ymyriad NICE 349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Level3text">
    <w:name w:val="Level 3 text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735" w:leader="none"/>
      </w:tabs>
      <w:spacing w:before="0" w:after="240"/>
      <w:ind w:left="735" w:hanging="735"/>
      <w:outlineLvl w:val="2"/>
    </w:pPr>
    <w:rPr>
      <w:b w:val="false"/>
      <w:bCs w:val="false"/>
      <w:color w:val="000000"/>
      <w:sz w:val="24"/>
      <w:szCs w:val="24"/>
    </w:rPr>
  </w:style>
  <w:style w:type="paragraph" w:styleId="Level4text">
    <w:name w:val="Level 4 text"/>
    <w:basedOn w:val="Level3text"/>
    <w:qFormat/>
    <w:pPr>
      <w:tabs>
        <w:tab w:val="clear" w:pos="735"/>
        <w:tab w:val="left" w:pos="1080" w:leader="none"/>
      </w:tabs>
      <w:ind w:left="1080" w:hanging="1080"/>
      <w:outlineLvl w:val="3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hsdirect.wales.nhs.uk/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yperlink" Target="http://www.nice.org.uk/aboutguidance" TargetMode="External"/><Relationship Id="rId9" Type="http://schemas.openxmlformats.org/officeDocument/2006/relationships/hyperlink" Target="http://www.nice.org.uk/guidance/IPG349" TargetMode="External"/><Relationship Id="rId10" Type="http://schemas.openxmlformats.org/officeDocument/2006/relationships/hyperlink" Target="http://www.nice.org.uk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13:00Z</dcterms:created>
  <dc:creator>NICE</dc:creator>
  <dc:description/>
  <cp:keywords/>
  <dc:language>en-US</dc:language>
  <cp:lastModifiedBy>jhall</cp:lastModifiedBy>
  <cp:lastPrinted>2010-06-24T14:57:00Z</cp:lastPrinted>
  <dcterms:modified xsi:type="dcterms:W3CDTF">2010-07-19T11:29:00Z</dcterms:modified>
  <cp:revision>9</cp:revision>
  <dc:subject/>
  <dc:title>Percutaneous occlusion of the left atrial appendage in non-valvular atrial fibrillation for the prevention of thromboembolism (Understanding NICE guidance)</dc:title>
</cp:coreProperties>
</file>