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oesoffagws Barrett â therapi ffotodeinam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hefin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hefin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ymwneud â phryd a sut y gellir defnyddio therapi ffotodeinamig (a dalfyrrir yn aml i PDT) yn y GIG i drin pobl sydd ag oesoffagws Barrett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hylch arian gan gyrff lleol y GIG (ymddiriedolaethau gofal sylfaenol ac ymddiriedolaethau ysbyty) ar ôl ystyried pa mor dda y mae'r driniaeth yn gweithio a ph’un a yw'n darparu g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oesoffagws Barrett na'r driniaeth yn fanwl - dylai aelod o'ch tîm gofal iechyd hefyd roi gwybodaeth lawn a chyngor i chi ar y rhain. Mae’r daflen yn cynnwys rhai cwestiynau y gallech fod am eu gofyn i’ch meddyg i’ch helpu i ddod i benderfyniad. Ceir rhai ffynonellau o wybodaeth a chymorth pellach ar dudalen 9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212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y mae NICE wedi'i ddweud?</w:t>
            </w:r>
          </w:p>
          <w:p>
            <w:pPr>
              <w:pStyle w:val="Heading3"/>
              <w:rPr/>
            </w:pPr>
            <w:r>
              <w:rPr/>
              <w:t>Oesoffagws Barrett â dysplasia uchelradd</w:t>
            </w:r>
          </w:p>
          <w:p>
            <w:pPr>
              <w:pStyle w:val="Bodycopy"/>
              <w:rPr/>
            </w:pPr>
            <w:r>
              <w:rPr/>
              <w:t>Mae tystiolaeth i ddangos bod y driniaeth hon yn ddiogel ac yn gweithio mewn cleifion sydd ag oesoffagws Barrett â dysplasia uchelradd os caiff eu cynnydd ei adolygu yn yr hirdymor. Fodd bynnag, gall adweithiau ffotosensitif (adweithiau annormal y croen i olau'r haul) ddigwydd yn aml ar ôl y driniaeth, ac mae risg o gulhad yn yr oesoffagws. Gellir cynnig y driniaeth hon yn rheolaidd fel opsiwn triniaeth i'r cleifion hynny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Heading3"/>
              <w:rPr/>
            </w:pPr>
            <w:r>
              <w:rPr/>
              <w:t>Oesoffagws Barrett â dysplasia iselradd neu heb ddysplasia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Prin yw'r dystiolaeth gadarn sy'n dangos pa mor dda y mae'r driniaeth hon yn gweithio a pha mor ddiogel ydyw mewn cleifion sydd ag oesoffagws Barret â dysplasia iselradd neu heb ddysplasia, ac nid yw'n glir a yw'r manteision yn gorbwyso risgiau'r driniaeth. Os yw meddyg am ddefnyddio'r driniaeth hon ar gyfer y cleifion hyn, dylai sicrhau ei fod yn cymryd camau ychwanegol i egluro'r ansicrwydd ynghylch pa mor dda y mae'n gweithio, ynghyd ag ansicrwydd sy'n gysylltiedig â risgiau posibl y driniaeth. Dylai hyn ddigwydd cyn i’r claf gytuno (neu beidio â chytuno) i gael y driniaeth. Dylid rhoi'r daflen hon a gwybodaeth ysgrifenedig arall i'r claf fel rhan o'r drafodaeth. Dylid hefyd roi trefniadau arbennig ar waith i fonitro’r hyn sy’n digwydd i'r claf ar ôl y driniaeth.</w:t>
            </w:r>
          </w:p>
        </w:tc>
      </w:tr>
      <w:tr>
        <w:trPr>
          <w:trHeight w:val="319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3"/>
              <w:spacing w:before="170" w:after="0"/>
              <w:rPr/>
            </w:pPr>
            <w:r>
              <w:rPr/>
              <w:t>Gwybodaeth ychwanegol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Dylai tîm o weithwyr gofal iechyd proffesiynol sydd â phrofiad o reoli oesoffagws Barrett benderfynu pa gleifion ddylai gael y driniaeth hon. Dim ond gweithwyr gofal iechyd proffesiynol sy'n arbenigo mewn endosgopi ac sydd wedi cael hyfforddiant arbennig ar y driniaeth hon ddylai ei chyflawni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herapi ffotodeinamig ar gyfer oesoffagws Barr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610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oesoffagws Barrett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5.5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oesoffagws Barrett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Ni chaiff y driniaeth ei disgrifio'n fanwl yma - siaradwch â'ch meddyg i gael disgrifiad llawn. </w:t>
      </w:r>
    </w:p>
    <w:p>
      <w:pPr>
        <w:pStyle w:val="NICEnormal"/>
        <w:rPr/>
      </w:pPr>
      <w:r>
        <w:rPr>
          <w:lang w:val="cy-GB"/>
        </w:rPr>
        <w:t>Cyflwr yw oesoffagws Barrett lle y mae newidiadau'n digwydd i'r celloedd sy'n leinio rhan isaf yr oesoffagws (y bibell o'r geg i'r stumog sy'n cario bwyd). Caiff ei achosi pan fydd cynnwys y stumog yn llifo nôl i fyny i'r oesoffagws dros gyfnod hirdymor (a elwir yn adlif asid neu ddŵr poeth). Dros amser, mae'r celloedd yn newid, ac er nad ydynt yn ganseraidd, mae rhywfaint o risg y gallent ddod yn ganseraidd. Weithiau bydd y celloedd yn datblygu annormaledd a elwir yn ddysplasia (a ddisgrifir weithiau fel celloedd 'cyn-ganseraidd'), sydd â dau fath - iselradd ac uchelradd (a gaiff eu talfyrru i LGD a HGD). Celloedd â dysplasia uchelradd sydd â'r risg fwyaf o ddatblygu yn gelloedd canseraidd.</w:t>
      </w:r>
    </w:p>
    <w:p>
      <w:pPr>
        <w:pStyle w:val="NICEnormal"/>
        <w:rPr>
          <w:lang w:val="cy-GB"/>
        </w:rPr>
      </w:pPr>
      <w:r>
        <w:rPr>
          <w:lang w:val="cy-GB"/>
        </w:rPr>
        <w:t>Fel arfer cynigir archwiliadau rheolaidd gan ddefnyddio endosgop (telesgop tenau ar gyfer edrych y tu mewn i'r corff) i gleifion sydd â dysplasia iselradd neu sydd heb ddysplasia o gwbl, a chymerir sampl bach o gelloedd (biopsi) er mwyn chwilio am arwyddion o ddysplasia uchelradd neu ganser. Fel arfer cynigir archwiliadau aml gan ddefnyddio endosgop a biopsi i gleifion sydd â dysplasia uchelradd er mwyn chwilio am arwyddion cynnar o newidiadau canseraidd a/neu cânt gynnig llawdriniaeth i dynnu'r oesoffagws i gyd neu ran ohono. Mae sawl triniaeth arall, sy'n llai ymwthiol na llawdriniaeth, wedi cael eu datblygu hefyd er mwyn tynnu'r celloedd annormal.</w:t>
      </w:r>
    </w:p>
    <w:p>
      <w:pPr>
        <w:pStyle w:val="NICEnormal"/>
        <w:rPr>
          <w:lang w:val="cy-GB"/>
        </w:rPr>
      </w:pPr>
      <w:r>
        <w:rPr>
          <w:lang w:val="cy-GB"/>
        </w:rPr>
        <w:t xml:space="preserve">Nod therapi ffotodeinamig yw defnyddio cyffur sy'n gweithredu ar sail golau (a elwir yn gyfrwng ffotosensiteiddio) gyda laser i ddinistrio'r celloedd annormal a hybu celloedd iach i dyfu. Caiff y driniaeth ei chynnal tra bod y claf yn ymwybodol ond wedi'i lonyddu. Caiff y cyfrwng ffotosensiteiddio ei chwistrellu drwy wythïen. Yna caiff golau arbennig ei gyfeirio at y celloedd annormal, a hynny fel arfer drwy ddefnyddio laser pŵer isel a osodir yn yr oesoffagws gan ddefnyddio endosgop. Mae'r golau yn gwneud i'r cyfrwng ffotosensiteiddio ddinistrio celloedd y tiwmor. Fel arfer caiff y driniaeth ei chyflawni ar gleifion mewnol, a bydd angen aros yn yr ysbyty dros nos. Os oes llawer o gelloedd annormal yn yr oesoffagws, mae'n bosibl y bydd angen mwy nag un sesiwn driniaeth. </w:t>
      </w:r>
      <w:r>
        <w:rPr>
          <w:rFonts w:cs="Frutiger-Light" w:ascii="Frutiger-Light" w:hAnsi="Frutiger-Light"/>
          <w:lang w:val="cy-GB" w:eastAsia="cy-GB"/>
        </w:rPr>
        <w:t>Ar ôl y driniaeth, bydd angen i gleifion osgoi golau llachar a golau haul uniongyrchol am sawl wythnos oherwydd gallant achosi adweithiau ffotosensitif yn y croen.</w:t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429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3"/>
              <w:rPr/>
            </w:pPr>
            <w:r>
              <w:rPr/>
              <w:t>Oesoffagws Barrett â dysplasia uchelradd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ar oesoffagws Barret â dysplasia uchelradd i gael ei defnyddio yn y GIG ar yr amod y caiff eich cynnydd ei archwilio yn yr hirdymor. Os oes gennych ddysplasia uchelradd a bod eich meddyg yn credu bod therapi ffotodeinamig yn driniaeth addas i chi, dylai sicrhau eich bod yn deall y manteision a’r risgiau o hyd cyn gofyn i chi gytuno i’r driniaeth. </w:t>
            </w:r>
          </w:p>
          <w:p>
            <w:pPr>
              <w:pStyle w:val="Heading3"/>
              <w:rPr/>
            </w:pPr>
            <w:r>
              <w:rPr/>
              <w:t>Oesoffagws Barrett â dysplasia iselradd neu heb ddysplasia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Fodd bynnag, os oes gennych oesoffagws Barret â dysplasia iselradd neu heb ddysplasia, dylai eich meddyg ddweud wrthych fod NICE wedi penderfynu bod y manteision a’r risgiau yn ansicr. Nid yw hyn yn golygu na ddylid cyflawni'r driniaeth, ond dylai egluro beth mae'r driniaeth yn ei olygu yn llawn a thrafod y manteision a'r risgiau posibl gyda chi. Dim ond ar ôl i'r drafodaeth hon gael ei chynnal y dylid gofyn i chi p'un a ydych am gytuno i gael y driniaeth hon. Dylech gael gwybodaeth ysgrifenedig, gan gynnwys y daflen hon, a'r cyfle i drafod y driniaeth gyda'ch meddyg cyn i chi wneud penderfyniad. 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6377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f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fydd y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o rai o’r manteision a’r risgiau a welwyd yn yr astudiaethau a ystyriwyd gan NICE isod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Canfu un astudiaeth o gleifion â dysplasia uchelradd bod 104 allan o 138 (75%) o gleifion a gafodd eu trin â therapi ffotodeinamig ynghyd â chyffur o'r enw omeprazole (a ddefnyddir i drin adlif asid) heb ddysplasia uchelradd pan archwiliwyd hwy ar ôl 18 mis o gymharu â 25 allan o 70 (36%) o gleifion a gafodd eu trin ag omeprazole yn unig. Ar ôl pum mlynedd, nid oedd gan 48% o'r rheini a gafodd therapi ffotodeinamig ac omeprazole ddysplasia uchelradd o hyd ac nid oedd gan 4% o'r rheini a gafodd omeprazole yn unig ddysplasia uchelradd o hyd. Yn yr un astudiaeth, roedd 21 allan o 138 (15%) o gleifion a gafodd therapi ffotodeinamig ac omeprazole wedi datblygu canser o fewn pum mlynedd o gymharu ag 20 allan o 70 (29%) o gleifion a gafodd omeprazole yn unig. </w:t>
      </w:r>
    </w:p>
    <w:p>
      <w:pPr>
        <w:pStyle w:val="Bodycopy"/>
        <w:rPr/>
      </w:pPr>
      <w:r>
        <w:rPr/>
        <w:t>Nododd astudiaeth o 72 o gleifion ag oesoffagws Barrett heb ddysplasia nad oedd gan 17 allan o 34 o gleifion a gafodd eu trin â therapi ffotodeinamig gelloedd annormal mwyach pan archwiliwyd eu cynnydd ar ôl 12 mis o gymharu â 33 allan o 34 o gleifion a gafodd driniaeth o'r enw ceulad plasma argon, lle caiff cerrynt trydan ei gysylltu i ffrwd o nwy argon a anelir at y celloedd sydd wedi eu heffeithio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nodau'r driniaeth yw gwrthdroi annormaleddau mewn celloedd ac atal canser rhag datblygu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40 o gleifion, lle y cafodd 26 ohonynt therapi ffotodeinamig, bu farw un claf dridiau ar ôl y therapi ffotodeinamig (nid yw achos y farwolaeth yn hysbys). </w:t>
      </w:r>
    </w:p>
    <w:p>
      <w:pPr>
        <w:pStyle w:val="Bodycopy"/>
        <w:rPr/>
      </w:pPr>
      <w:r>
        <w:rPr/>
        <w:t>Mewn pum astudiaeth yn cynnwys cyfanswm o 376 o gleifion a gafodd y driniaeth, nodwyd bod creithio wedi culhau'r oesoffagws (a elwir yn gulhad yr oesoffagws) mewn 107 o gleifion. Cafodd y mwyafrif ohonynt driniaeth lwyddiannus i ledu'r oesoffagws, ond gwnaed twll yn oesoffagws dau glaf yn ystod y driniaeth. Roedd angen llawdriniaeth ar y cleifion hyn i dynnu rhan o'r oesoffagws neu'r oesoffagws i gyd.</w:t>
      </w:r>
    </w:p>
    <w:p>
      <w:pPr>
        <w:pStyle w:val="Bodycopy"/>
        <w:rPr/>
      </w:pPr>
      <w:r>
        <w:rPr/>
        <w:t>Nododd yr astudiaeth o 208 o gleifion, lle y cafodd 138 eu trin â therapi ffotodeinamig, y cafodd 19% o'r cleifion hynny anhawster wrth lyncu. Yn yr un astudiaeth, cafodd 69% o gleifion a gafodd therapi ffotodeinamig adwaith annormal yn y croen i olau'r haul (a elwir yn adwaith ffotosensitif). Mewn tair astudiaeth â chyfanswm o 176 o gleifion a gafodd therapi ffotodeinamig, cafodd 84 o gleifion adweithiau ffotosensitif.</w:t>
      </w:r>
    </w:p>
    <w:p>
      <w:pPr>
        <w:pStyle w:val="Bodycopy"/>
        <w:rPr/>
      </w:pPr>
      <w:r>
        <w:rPr/>
        <w:t>Yn yr astudiaeth o 72 o gleifion, canfuwyd celloedd annormal yn celu o dan gelloedd normal (a allai guddio'r ffaith bod y cyflwr wedi dychwelyd) mewn 4 allan o 17 a gafodd therapi ffotodeinamig ac mewn 7 allan o 33 a gafodd driniaeth ceulad plasma argon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fod poen, llid, wlserau a phwysedd gwaed isel iawn ymysg y problemau posibl. Mewn egwyddor, gallai problemau eraill gynnwys methiant yr afu mewn cleifion sydd eisoes â sirosis yr afu, a niwed i'r croen a'r llygaid a achosir gan adwaith annormal i olau'r haul.</w:t>
      </w:r>
      <w:r>
        <w:br w:type="page"/>
      </w:r>
    </w:p>
    <w:p>
      <w:pPr>
        <w:pStyle w:val="Heading1"/>
        <w:rPr/>
      </w:pPr>
      <w:r>
        <w:rPr/>
        <w:t>Rhagor o wybodaeth am oesoffagws Barrett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oesoffagws Barrett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1099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'therapi ffotodeinamig ar gyfer oesoffagws Barrett’.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50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322-8 </w:t>
        <w:br/>
        <w:t xml:space="preserve">N2266 1P </w:t>
      </w:r>
      <w:r>
        <w:rPr/>
        <w:t>June 10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50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guidance" TargetMode="External"/><Relationship Id="rId7" Type="http://schemas.openxmlformats.org/officeDocument/2006/relationships/hyperlink" Target="http://www.nice.org.uk/guidance/IPG350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4:00Z</dcterms:created>
  <dc:creator>NICE</dc:creator>
  <dc:description/>
  <cp:keywords/>
  <dc:language>en-US</dc:language>
  <cp:lastModifiedBy>jhall</cp:lastModifiedBy>
  <cp:lastPrinted>2010-06-24T14:58:00Z</cp:lastPrinted>
  <dcterms:modified xsi:type="dcterms:W3CDTF">2010-07-19T11:32:00Z</dcterms:modified>
  <cp:revision>6</cp:revision>
  <dc:subject/>
  <dc:title>Photodynamic therapy for Barrett’s oesophagus (Understanding NICE guidance)</dc:title>
</cp:coreProperties>
</file>