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Trin syndrom ymgarthu rhwystredig drwy dynnu meinwe diangen o'r anws â dyfais styffyl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9D0020"/>
                              </w:rPr>
                            </w:pPr>
                            <w:r>
                              <w:rPr/>
                              <w:t>Dyddiad cyhoeddi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9D0020"/>
                              </w:rPr>
                              <w:t>Mehefin 2010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wybodaeth i bobl sy’n defnyddio gwasanaethau’r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9D0020"/>
                        </w:rPr>
                      </w:pPr>
                      <w:r>
                        <w:rPr/>
                        <w:t>Dyddiad cyhoeddi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9D0020"/>
                        </w:rPr>
                        <w:t>Mehefin 2010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wybodaeth i bobl sy’n defnyddio gwasanaethau’r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Mae'r daflen hon yn ymwneud a phryd a sut y gellir defnyddio echdoriad rhefrol trawsrefrol wedi'i styffylu (STARR) yn y GIG i drin pobl â rhwymedd difrifol neu lwyr ac anhawster pasio carthion (syndrom ymgarthu rhwystredig). Mae’n egluro’r canllawiau (cyngor) gan NICE (y Sefydliad Cenedlaethol dros Iechyd a Rhagoriaeth Glinigol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3240</wp:posOffset>
                </wp:positionH>
                <wp:positionV relativeFrom="paragraph">
                  <wp:posOffset>12700</wp:posOffset>
                </wp:positionV>
                <wp:extent cx="1427480" cy="2643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64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Mae 'canllawiau ymyriadau’ NICE yn rhoi cyngor i'r GIG ar pryd a sut y gellir defnyddio triniaethau llawfeddygol newydd mewn arfer clinigo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08.15pt;mso-wrap-distance-left:9.05pt;mso-wrap-distance-right:9.05pt;mso-wrap-distance-top:0pt;mso-wrap-distance-bottom:0pt;margin-top:1pt;mso-position-vertical-relative:text;margin-left: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Mae 'canllawiau ymyriadau’ NICE yn rhoi cyngor i'r GIG ar pryd a sut y gellir defnyddio triniaethau llawfeddygol newydd mewn arfer clinigo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Mae canllawiau ymyriadau yn gwneud argymhellion ar ddiogelwch triniaeth a pha mor dda y mae'n gweithio. Mae ymyriad yn brawf, triniaeth neu lawdriniaeth sy'n cynnwys torri neu wneud twll yn y croen, neu endosgop i edrych y tu mewn i'r corff, neu ffynonellau ynni fel pelydrau-X, gwres neu uwchsain. Nid yw’r canllawiau yn cynnwys p’un a ddylai’r GIG ariannu’r driniaeth ai peidio. Gwneir penderfyniadau ynghylch arian gan gyrff lleol y GIG (ymddiriedolaethau gofal sylfaenol ac ymddiriedolaethau ysbyty) ar ôl ystyried pa mor dda y mae'r driniaeth yn gweithio a ph’un a yw'n darparu gwerth am arian i'r GIG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>
          <w:highlight w:val="cyan"/>
        </w:rPr>
      </w:pPr>
      <w:r>
        <w:rPr>
          <w:highlight w:val="cyan"/>
        </w:rPr>
        <w:t>Ysgrifennwyd y daflen hon i helpu pobl y cynigiwyd y driniaeth hon iddynt fel y gallant benderfynu p’un a ddylent gytuno (cydsynio) iddi ai peidio. Nid yw'n disgrifio syndrom ymgarthu rhwystredig na'r driniaeth yn fanwl - dylai aelod o'ch tîm gofal iechyd hefyd roi gwybodaeth lawn a chyngor i chi ar y rhain. Mae’r daflen yn cynnwys rhai cwestiynau y gallech fod am eu gofyn i’ch meddyg i’ch helpu i ddod i benderfyniad. Ceir rhai ffynonellau o wybodaeth bellach ar dudalen 7.</w:t>
      </w:r>
    </w:p>
    <w:tbl>
      <w:tblPr>
        <w:tblW w:w="748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485"/>
      </w:tblGrid>
      <w:tr>
        <w:trPr>
          <w:trHeight w:val="10988" w:hRule="exact"/>
          <w:cantSplit w:val="true"/>
        </w:trPr>
        <w:tc>
          <w:tcPr>
            <w:tcW w:w="748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y mae NICE wedi'i ddweud?</w:t>
            </w:r>
          </w:p>
          <w:p>
            <w:pPr>
              <w:pStyle w:val="Bodycopy"/>
              <w:rPr/>
            </w:pPr>
            <w:r>
              <w:rPr/>
              <w:t>Gellir cynnig y driniaeth hon yn rheolaidd fel opsiwn triniaeth i bobl sydd â syndrom ymgarthu rhwystredig, cyn belled â bod meddygon yn siŵr:</w:t>
            </w:r>
          </w:p>
          <w:p>
            <w:pPr>
              <w:pStyle w:val="Bulletedbody"/>
              <w:numPr>
                <w:ilvl w:val="0"/>
                <w:numId w:val="2"/>
              </w:numPr>
              <w:ind w:left="681" w:hanging="681"/>
              <w:rPr/>
            </w:pPr>
            <w:r>
              <w:rPr/>
              <w:t>bod y claf yn deall beth mae'n ei olygu a'i fod yn cytuno i gael y driniaeth, ac</w:t>
            </w:r>
          </w:p>
          <w:p>
            <w:pPr>
              <w:pStyle w:val="Bulletedbody"/>
              <w:numPr>
                <w:ilvl w:val="0"/>
                <w:numId w:val="2"/>
              </w:numPr>
              <w:ind w:left="681" w:hanging="681"/>
              <w:rPr/>
            </w:pPr>
            <w:r>
              <w:rPr/>
              <w:t>y caiff canlyniadau'r driniaeth eu monitro.</w:t>
            </w:r>
          </w:p>
          <w:p>
            <w:pPr>
              <w:pStyle w:val="Bodycopy"/>
              <w:rPr/>
            </w:pPr>
            <w:r>
              <w:rPr/>
              <w:t xml:space="preserve">Mae NICE wedi dweud mai dim ond mewn ysbytai ag unedau sy'n arbenigo ar drin cyflyrau ar lawr y pelfis y dylai cyflawni'r driniaeth hon. Dylai tîm o arbenigwyr â phrofiad o'r driniaeth benderfynu pa gleifion y dylid cynnig y driniaeth iddynt.  </w:t>
            </w:r>
          </w:p>
          <w:p>
            <w:pPr>
              <w:pStyle w:val="Heading2"/>
              <w:rPr/>
            </w:pPr>
            <w:r>
              <w:rPr/>
              <w:t>Sylwadau eraill gan NICE</w:t>
            </w:r>
          </w:p>
          <w:p>
            <w:pPr>
              <w:pStyle w:val="Bodycopy"/>
              <w:rPr/>
            </w:pPr>
            <w:r>
              <w:rPr/>
              <w:t>Mae NICE yn dweud weithiau, yn dilyn y driniaeth, mae cleifion yn colli dros y coluddyn sy'n arwain at frys i agor y coluddion, ac achosion o faeddu. Nid yw'n glir o'r dystiolaeth ai'r driniaeth achosodd y cyflyrau hyn, neu yntau a oeddent eisoes yn bresennol ond yn gudd oherwydd y syndrom ymgarthu rhwystredig.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>
                <w:highlight w:val="cyan"/>
              </w:rPr>
            </w:pPr>
            <w:r>
              <w:rPr/>
              <w:t>Cafodd NICE naw holiadur wedi'u cwblhau gan gleifion a gafodd y driniaeth hon. O'r rhain, dywedodd pump fod y driniaeth wedi arwain at welliant mawr yn ansawdd eu bywyd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Trin syndrom ymgarthu rhwystredig drwy dynnu meinwe diangen o'r anws â dyfais styffyl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9755</wp:posOffset>
                </wp:positionH>
                <wp:positionV relativeFrom="paragraph">
                  <wp:posOffset>24765</wp:posOffset>
                </wp:positionV>
                <wp:extent cx="1427480" cy="2649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64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spacing w:before="0" w:after="17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Efallai nad hon yw'r unig driniaeth bosibl ar gyfer syndrom ymgarthu rhwystredig. </w:t>
                              <w:br/>
                              <w:t xml:space="preserve">Dylai eich tîm gofal iechyd siarad â chi ynghylch </w:t>
                              <w:br/>
                              <w:t xml:space="preserve">p'un a yw'n addas i chi a pha opsiynau triniaeth eraill sydd ar gae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08.6pt;mso-wrap-distance-left:9.05pt;mso-wrap-distance-right:9.05pt;mso-wrap-distance-top:0pt;mso-wrap-distance-bottom:0pt;margin-top:1.95pt;mso-position-vertical-relative:text;margin-left:4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spacing w:before="0" w:after="17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Efallai nad hon yw'r unig driniaeth bosibl ar gyfer syndrom ymgarthu rhwystredig. </w:t>
                        <w:br/>
                        <w:t xml:space="preserve">Dylai eich tîm gofal iechyd siarad â chi ynghylch </w:t>
                        <w:br/>
                        <w:t xml:space="preserve">p'un a yw'n addas i chi a pha opsiynau triniaeth eraill sydd ar gae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Yr enw meddygol am y driniaeth hon yw 'echdoriad rhefrol trawsrefrol wedi'i styffylu ar gyfer syndrom ymgarthu rhwystredig'. </w:t>
      </w:r>
    </w:p>
    <w:p>
      <w:pPr>
        <w:pStyle w:val="Bodycopy"/>
        <w:rPr/>
      </w:pPr>
      <w:r>
        <w:rPr/>
        <w:t xml:space="preserve">Ni chaiff y driniaeth ei disgrifio'n fanwl yma - siaradwch â'ch arbenigwr i gael disgrifiad llawn. </w:t>
      </w:r>
    </w:p>
    <w:p>
      <w:pPr>
        <w:pStyle w:val="NICEnormal"/>
        <w:rPr/>
      </w:pPr>
      <w:r>
        <w:rPr>
          <w:lang w:val="cy-GB"/>
        </w:rPr>
        <w:t xml:space="preserve">Caiff syndrom ymgarthu rhwystredig ei nodweddu gan yr awydd i basio carthion ond heb fedru gwneud hynny'n iawn. Ymysg y symptomau cyffredin mae rhwymedd, straenio gormodol, poen, a gwaedu ar ôl pasio carthion. Efallai y bydd y claf yn teimlo hefyd nad yw'r coluddyn yn wag ar ôl pasio carthion. </w:t>
      </w:r>
    </w:p>
    <w:p>
      <w:pPr>
        <w:pStyle w:val="NICEnormal"/>
        <w:rPr>
          <w:lang w:val="cy-GB"/>
        </w:rPr>
      </w:pPr>
      <w:r>
        <w:rPr>
          <w:lang w:val="cy-GB"/>
        </w:rPr>
        <w:t>Gall newidiadau mewn deiet, moddion gweithio (laxatives) ac ymarferion llawr y pelfis helpu yn aml. Gall ymarferion i ailhyfforddi'r coluddyn drwy ddefnyddio stiliwr bach a osodir yn y rhefr (a elwir yn bioadborth) fod yn opsiwn. Os na fydd y dulliau hyn yn gweithio, gall llawdriniaeth i wella gweithrediad y coluddyn isaf neu i'w gynnal fod yn opsiwn hefyd. Mae sawl math gwahanol o driniaethau ar gael y gellir eu cynnig.</w:t>
      </w:r>
    </w:p>
    <w:p>
      <w:pPr>
        <w:pStyle w:val="Bodycopy"/>
        <w:rPr/>
      </w:pPr>
      <w:r>
        <w:rPr/>
        <w:t xml:space="preserve">Fel rhan o'r driniaeth yr edrychodd NICE arni, rhoddir anesthetig cyffredinol neu anesthetig y cefn i'r cleifion. Gosodir dyfais sy'n ehangu (a elwir yn ledwr) i mewn i'r anws, a defnyddir dau stwfflwr i dynnu ac ailuno rhannau o waliau blaen a chefn y rhefr. Bydd angen rhai pwythau mewnol yn aml. </w:t>
      </w:r>
    </w:p>
    <w:tbl>
      <w:tblPr>
        <w:tblW w:w="7717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717"/>
      </w:tblGrid>
      <w:tr>
        <w:trPr>
          <w:trHeight w:val="9024" w:hRule="exact"/>
          <w:cantSplit w:val="true"/>
        </w:trPr>
        <w:tc>
          <w:tcPr>
            <w:tcW w:w="7717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 xml:space="preserve">Beth mae hyn yn ei olygu i mi? </w:t>
            </w:r>
          </w:p>
          <w:p>
            <w:pPr>
              <w:pStyle w:val="Bodycopy"/>
              <w:rPr/>
            </w:pPr>
            <w:r>
              <w:rPr/>
              <w:t xml:space="preserve">Mae NICE wedi dweud bod y driniaeth hon yn ddigon diogel a'i bod yn gweithio’n ddigon da i gael ei defnyddio yn y GIG. Os yw eich meddyg yn credu bod hon yn driniaeth addas i chi, dylai sicrhau eich bod yn deall y manteision a'r risgiau o hyd cyn gofyn i chi gytuno i gael y driniaeth. </w:t>
            </w:r>
          </w:p>
          <w:p>
            <w:pPr>
              <w:pStyle w:val="Heading2"/>
              <w:rPr/>
            </w:pPr>
            <w:r>
              <w:rPr/>
              <w:t>Efallai y byddwch am ofyn y cwestiynau isod</w:t>
            </w:r>
          </w:p>
          <w:p>
            <w:pPr>
              <w:pStyle w:val="Bulletedbody"/>
              <w:numPr>
                <w:ilvl w:val="0"/>
                <w:numId w:val="2"/>
              </w:numPr>
              <w:ind w:left="681" w:hanging="681"/>
              <w:rPr/>
            </w:pPr>
            <w:r>
              <w:rPr/>
              <w:t>Beth yn union yw’r driniaeth hon?</w:t>
            </w:r>
          </w:p>
          <w:p>
            <w:pPr>
              <w:pStyle w:val="Bulletedbody"/>
              <w:numPr>
                <w:ilvl w:val="0"/>
                <w:numId w:val="2"/>
              </w:numPr>
              <w:ind w:left="681" w:hanging="681"/>
              <w:rPr/>
            </w:pPr>
            <w:r>
              <w:rPr/>
              <w:t>Beth yw'r manteision posibl?</w:t>
            </w:r>
          </w:p>
          <w:p>
            <w:pPr>
              <w:pStyle w:val="Bulletedbody"/>
              <w:numPr>
                <w:ilvl w:val="0"/>
                <w:numId w:val="2"/>
              </w:numPr>
              <w:ind w:left="681" w:hanging="681"/>
              <w:rPr/>
            </w:pPr>
            <w:r>
              <w:rPr/>
              <w:t>Beth yw’r tebygolrwydd y bydd y manteision hynny yn berthnasol i mi? A allai'r driniaeth wneud i mi deimlo’n w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681" w:hanging="681"/>
              <w:rPr/>
            </w:pPr>
            <w:r>
              <w:rPr/>
              <w:t>A oes triniaethau eraill ar gael?</w:t>
            </w:r>
          </w:p>
          <w:p>
            <w:pPr>
              <w:pStyle w:val="Bulletedbody"/>
              <w:numPr>
                <w:ilvl w:val="0"/>
                <w:numId w:val="2"/>
              </w:numPr>
              <w:ind w:left="681" w:hanging="681"/>
              <w:rPr/>
            </w:pPr>
            <w:r>
              <w:rPr/>
              <w:t>Beth yw risgiau'r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681" w:hanging="681"/>
              <w:rPr/>
            </w:pPr>
            <w:r>
              <w:rPr/>
              <w:t>A yw’r risgiau’n fach neu’n ddifrifol? Pa mor debygol ydyw y byddant yn digwydd?</w:t>
            </w:r>
          </w:p>
          <w:p>
            <w:pPr>
              <w:pStyle w:val="Bulletedbody"/>
              <w:numPr>
                <w:ilvl w:val="0"/>
                <w:numId w:val="2"/>
              </w:numPr>
              <w:ind w:left="681" w:hanging="681"/>
              <w:rPr/>
            </w:pPr>
            <w:r>
              <w:rPr/>
              <w:t>Pa ofal fydd ei angen arnaf ar ôl y llaw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681" w:hanging="681"/>
              <w:rPr/>
            </w:pPr>
            <w:r>
              <w:rPr/>
              <w:t>Beth fydd yn digwydd os aiff rhywbeth o’i le?</w:t>
            </w:r>
          </w:p>
          <w:p>
            <w:pPr>
              <w:pStyle w:val="Lastitembullet"/>
              <w:numPr>
                <w:ilvl w:val="0"/>
                <w:numId w:val="2"/>
              </w:numPr>
              <w:spacing w:before="0" w:after="170"/>
              <w:ind w:left="681" w:hanging="681"/>
              <w:rPr/>
            </w:pPr>
            <w:r>
              <w:rPr/>
              <w:t>Beth allai ddigwydd os na chaf y driniaeth?</w:t>
            </w:r>
          </w:p>
        </w:tc>
      </w:tr>
    </w:tbl>
    <w:p>
      <w:pPr>
        <w:pStyle w:val="Bodycopy"/>
        <w:rPr/>
      </w:pPr>
      <w:r>
        <w:rPr/>
      </w:r>
      <w:r>
        <w:br w:type="page"/>
      </w:r>
    </w:p>
    <w:p>
      <w:pPr>
        <w:pStyle w:val="Heading1"/>
        <w:rPr/>
      </w:pPr>
      <w:r>
        <w:rPr/>
        <w:t>Crynodeb o fanteision a risgiau posibl</w:t>
      </w:r>
    </w:p>
    <w:p>
      <w:pPr>
        <w:pStyle w:val="Bodycopy"/>
        <w:rPr/>
      </w:pPr>
      <w:r>
        <w:rPr/>
        <w:t>Ceir disgrifiad bras o rai o’r manteision a’r risgiau a welwyd yn yr astudiaethau a ystyriwyd gan NICE isod. Edrychodd NICE ar 11 astudiaeth o'r driniaeth hon ac un gofrestr data cleif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0075</wp:posOffset>
                </wp:positionH>
                <wp:positionV relativeFrom="paragraph">
                  <wp:posOffset>-281305</wp:posOffset>
                </wp:positionV>
                <wp:extent cx="1427480" cy="14179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Gallech ddewis cael y driniaeth hon, cael triniaeth wahanol, neu beidio â chael triniaeth </w:t>
                              <w:br/>
                              <w:t xml:space="preserve">o gwb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11.65pt;mso-wrap-distance-left:9.05pt;mso-wrap-distance-right:9.05pt;mso-wrap-distance-top:0pt;mso-wrap-distance-bottom:0pt;margin-top:-22.15pt;mso-position-vertical-relative:text;margin-left: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Gallech ddewis cael y driniaeth hon, cael triniaeth wahanol, neu beidio â chael triniaeth </w:t>
                        <w:br/>
                        <w:t xml:space="preserve">o gwb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Pa mor dda y mae'r driniaeth yn gweithio?</w:t>
      </w:r>
    </w:p>
    <w:p>
      <w:pPr>
        <w:pStyle w:val="NICEnormal"/>
        <w:rPr/>
      </w:pPr>
      <w:r>
        <w:rPr>
          <w:lang w:val="cy-GB"/>
        </w:rPr>
        <w:t xml:space="preserve">Llwyddodd STARR i drin syndrom ymgarthu rhwystredig mewn 44 allan o 54 o gleifion mewn un astudiaeth, a 22 allan o 25 o gleifion mewn astudiaeth arall. Roedd y cyfraddau llwyddiant yn uwch ym mhob un o'r astudiaethau hyn nag yn y triniaethau yr oeddent yn cael eu cymharu yn eu herbyn, sef bioadborth a styffylu'r coluddion yn y drefn honno. </w:t>
      </w:r>
      <w:r>
        <w:rPr>
          <w:lang w:val="pl-PL"/>
        </w:rPr>
        <w:t>Nododd trydedd astudiaeth gyfradd methiant o 6 allan o 36 o gleifion.</w:t>
      </w:r>
    </w:p>
    <w:p>
      <w:pPr>
        <w:pStyle w:val="Bodycopy"/>
        <w:rPr/>
      </w:pPr>
      <w:r>
        <w:rPr/>
        <w:t xml:space="preserve">Dangosodd data o gofrestr o 2838 o gleifion fod symptomau syndrom ymgarthu rhwystredig wedi lleihau ar ôl 12 mis yn achos y 2224 o gleifion a gafodd eu trin gan STARR. </w:t>
      </w:r>
    </w:p>
    <w:p>
      <w:pPr>
        <w:pStyle w:val="Bodycopy"/>
        <w:rPr/>
      </w:pPr>
      <w:r>
        <w:rPr/>
        <w:t>Yn ogystal ag edrych ar yr astudiaethau hyn, gofynnodd NICE am farn cynghorwyr arbenigol hefyd. Mae'r cynghorwyr hyn yn arbenigwyr clinigol yn y maes hwn o feddygaeth. Dywedodd y cynghorwyr fod y driniaeth yn gwella ansawdd bywyd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isgiau a phroblemau posibl</w:t>
      </w:r>
    </w:p>
    <w:p>
      <w:pPr>
        <w:pStyle w:val="Bodycopy"/>
        <w:rPr/>
      </w:pPr>
      <w:r>
        <w:rPr/>
        <w:t xml:space="preserve">Nodwyd madredd, lle y mae meinweoedd a gwaed yn cael eu heintio, mewn 124 o gleifion ar gofrestr o 2838 o gleifion. Mewn astudiaeth o 38 o gleifion, datblygodd un sioc septig a dirywiad meinwe, a bu farw.  </w:t>
      </w:r>
    </w:p>
    <w:p>
      <w:pPr>
        <w:pStyle w:val="Bodycopy"/>
        <w:rPr/>
      </w:pPr>
      <w:r>
        <w:rPr/>
        <w:t xml:space="preserve">Ffurfiodd agoriad (ffistwla) rhwng rhefr a fagina un fenyw yn y gofrestr o 2838 o gleifion, ac mewn menyw arall yn yr astudiaeth o 230 o gleifion. </w:t>
      </w:r>
    </w:p>
    <w:p>
      <w:pPr>
        <w:pStyle w:val="Bodycopy"/>
        <w:rPr/>
      </w:pPr>
      <w:r>
        <w:rPr/>
        <w:t>Nodwyd achosion o faeddu yn parhau ar ôl y driniaeth mewn tri allan o 36 o gleifion ac mewn naw allan o 104 o gleifion mewn dwy astudiaeth. Nodwyd achosion o ymgarthu brys mewn pedwar allan o 25 o gleifion mewn un astudiaeth, ac mewn chwe allan o 104 o gleifion 12 mis ar ôl y driniaeth mewn astudiaeth arall.</w:t>
      </w:r>
    </w:p>
    <w:p>
      <w:pPr>
        <w:pStyle w:val="Bodycopy"/>
        <w:rPr/>
      </w:pPr>
      <w:r>
        <w:rPr/>
        <w:t>Nodwyd un achos o necrosis rhefrol (dirywiad ym meinwe'r rhefr). Bu'n rhaid creu stoma ar gyfer hwn (agoriad artiffisial o'r coluddyn i'r abdomen, gan ddefnyddio bag casglu).</w:t>
      </w:r>
    </w:p>
    <w:p>
      <w:pPr>
        <w:pStyle w:val="Bodycopy"/>
        <w:rPr/>
      </w:pPr>
      <w:r>
        <w:rPr/>
        <w:t xml:space="preserve">Yn y gofrestr o 2838 o gleifion, nododd tri chlaf boen yn ystod rhyw. </w:t>
      </w:r>
    </w:p>
    <w:p>
      <w:pPr>
        <w:pStyle w:val="Bodycopy"/>
        <w:rPr/>
      </w:pPr>
      <w:r>
        <w:rPr/>
        <w:t xml:space="preserve">Nodwyd culhad yn y rhefr mewn hyd at 3% o gleifion mewn pedair astudiaeth. Nodwyd gwaedu ar gyfraddau rhwng 2% (1/54) a 19% (7/36) o gleifion. </w:t>
      </w:r>
    </w:p>
    <w:p>
      <w:pPr>
        <w:pStyle w:val="Bodycopy"/>
        <w:rPr/>
      </w:pPr>
      <w:r>
        <w:rPr/>
        <w:t xml:space="preserve">Yn ogystal ag edrych ar yr astudiaethau hyn, gofynnodd NICE am farn cynghorwyr arbenigol hefyd. Mae'r cynghorwyr hyn yn arbenigwyr clinigol yn y maes hwn o feddygaeth. Dywedodd y cynghorwyr fod poen, cymhlethdodau o ran y styffylau, tyllau yn waliau'r rhefr a gwaed yn ymgasglu yn wal y rhefr ymhlith y risgiau a'r problemau eraill posibl. </w:t>
      </w:r>
      <w:r>
        <w:br w:type="page"/>
      </w:r>
    </w:p>
    <w:p>
      <w:pPr>
        <w:pStyle w:val="Heading1"/>
        <w:rPr/>
      </w:pPr>
      <w:r>
        <w:rPr/>
        <w:t>Rhagor o wybodaeth am syndrom ymgarthu rhwystredig</w:t>
      </w:r>
    </w:p>
    <w:p>
      <w:pPr>
        <w:pStyle w:val="Bodycopy1"/>
        <w:rPr/>
      </w:pPr>
      <w:r>
        <w:rPr/>
        <w:t>Gall NHS Choices (</w:t>
      </w:r>
      <w:hyperlink r:id="rId4">
        <w:r>
          <w:rPr>
            <w:rStyle w:val="InternetLink"/>
            <w:rFonts w:cs="Times New Roman"/>
          </w:rPr>
          <w:t>www.nhsdirect.wales.nhs.uk</w:t>
        </w:r>
      </w:hyperlink>
      <w:r>
        <w:rPr/>
        <w:t xml:space="preserve">) fod yn fan da i gael gwybod mwy. Efallai y gall eich gwasanaeth cyngor a chysylltiadau cleifion (a elwir yn 'PALS' fel arfer) lleol roi gwybodaeth a chymorth pellach i chi. I gael manylion am holl ganllawiau NICE ar syndrom ymgarthu rhwystredig, ewch i'n gwefan yn </w:t>
      </w:r>
      <w:hyperlink r:id="rId5">
        <w:r>
          <w:rPr>
            <w:rStyle w:val="InternetLink"/>
            <w:rFonts w:cs="Times New Roman"/>
          </w:rPr>
          <w:t>www.nice.org.uk</w:t>
        </w:r>
      </w:hyperlink>
    </w:p>
    <w:tbl>
      <w:tblPr>
        <w:tblW w:w="765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55"/>
      </w:tblGrid>
      <w:tr>
        <w:trPr>
          <w:trHeight w:val="10992" w:hRule="exact"/>
          <w:cantSplit w:val="true"/>
        </w:trPr>
        <w:tc>
          <w:tcPr>
            <w:tcW w:w="765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</w:tcPr>
          <w:p>
            <w:pPr>
              <w:pStyle w:val="Heading1"/>
              <w:spacing w:before="17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anllawiau (cyngor) i’r GIG ynglŷn ag atal, canfod a thrin gwahanol gyflyrau meddygol. Ysgrifennir y canllawiau gan arbenigwyr annibynnol gan gynnwys gweithwyr gofal iechyd proffesiynol a phobl sy’n cynrychioli cleifion a gofalwyr. Maent yn ystyried pa mor dda y mae ymyriad yn gweithio a pha mor ddiogel ydyw, ac yn gofyn barn cynghorwyr arbenigol. Mae canllawiau ymyriadau yn berthnasol i'r GIG cyfan yng Nghymru, Lloegr, yr Alban a Gogledd Iwerddon. Disgwylir i staff sy’n gweithio yn y GIG ddilyn y canllawiau hyn.</w:t>
            </w:r>
          </w:p>
          <w:p>
            <w:pPr>
              <w:pStyle w:val="Bodycopy"/>
              <w:rPr/>
            </w:pPr>
            <w:r>
              <w:rPr>
                <w:i/>
                <w:iCs/>
              </w:rPr>
              <w:t xml:space="preserve">I gael rhagor o wybodaeth am NICE, ei waith a sut mae’n gwneud penderfyniadau, ewch i </w:t>
            </w:r>
            <w:hyperlink r:id="rId6">
              <w:r>
                <w:rPr>
                  <w:rStyle w:val="InternetLink"/>
                  <w:i/>
                  <w:iCs/>
                </w:rPr>
                <w:t>www.nice.org.uk/aboutguidance</w:t>
              </w:r>
            </w:hyperlink>
            <w:r>
              <w:rPr>
                <w:rStyle w:val="InternetLink"/>
                <w:i/>
                <w:iCs/>
                <w:color w:val="000000"/>
                <w:u w:val="none"/>
              </w:rPr>
              <w:t>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Bodycopy"/>
              <w:rPr>
                <w:rStyle w:val="InternetLink"/>
                <w:i/>
                <w:i/>
                <w:iCs/>
              </w:rPr>
            </w:pPr>
            <w:r>
              <w:rPr>
                <w:i/>
                <w:iCs/>
              </w:rPr>
              <w:t xml:space="preserve">Mae'r daflen hon yn ymwneud ag 'echdoriad rhefrol trawsrefrol wedi'i styffylu ar gyfer syndrom ymgarthu rhwystredig’. Mae'r daflen hon a'r canllawiau llawn a anelir at weithwyr gofal iechyd proffesiynol ar gael yn </w:t>
            </w:r>
            <w:hyperlink r:id="rId7">
              <w:r>
                <w:rPr>
                  <w:rStyle w:val="InternetLink"/>
                  <w:i/>
                  <w:iCs/>
                </w:rPr>
                <w:t>www.nice.org.uk/guidance/IPG351</w:t>
              </w:r>
            </w:hyperlink>
          </w:p>
          <w:p>
            <w:pPr>
              <w:pStyle w:val="NICEnormal"/>
              <w:widowControl/>
              <w:bidi w:val="0"/>
              <w:spacing w:lineRule="auto" w:line="360" w:before="0" w:after="240"/>
              <w:rPr>
                <w:lang w:val="cy-GB"/>
              </w:rPr>
            </w:pPr>
            <w:r>
              <w:rPr>
                <w:i/>
                <w:iCs/>
                <w:lang w:val="cy-GB"/>
              </w:rPr>
              <w:t>Rydym yn annog sefydliadau gwirfoddol, sefydliadau'r GIG a chlinigwyr i ddefnyddio testun o'r llyfryn hwn yn eu gwybodaeth eu hunain am y driniaeth hon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/>
      </w:pPr>
      <w:r>
        <w:rPr>
          <w:b/>
          <w:bCs/>
        </w:rPr>
        <w:t>National Institute for Health and Clinical Excellence</w:t>
      </w:r>
      <w:r>
        <w:rPr/>
        <w:br/>
        <w:t xml:space="preserve">MidCity Place, 71 High Holborn, London, WC1V 6NA; </w:t>
      </w:r>
      <w:hyperlink r:id="rId8">
        <w:r>
          <w:rPr>
            <w:rStyle w:val="InternetLink"/>
            <w:color w:val="000000"/>
            <w:sz w:val="22"/>
            <w:szCs w:val="22"/>
          </w:rPr>
          <w:t>www.nice.org.uk</w:t>
        </w:r>
      </w:hyperlink>
      <w:r>
        <w:rPr/>
        <w:br/>
      </w:r>
    </w:p>
    <w:p>
      <w:pPr>
        <w:pStyle w:val="Addressandcopyright"/>
        <w:jc w:val="right"/>
        <w:rPr/>
      </w:pPr>
      <w:r>
        <w:rPr>
          <w:lang w:val="da-DK"/>
        </w:rPr>
        <w:t xml:space="preserve">ISBN 978-1-84936-323-5 </w:t>
        <w:br/>
        <w:t>N2267 1P June 10</w:t>
      </w:r>
    </w:p>
    <w:p>
      <w:pPr>
        <w:pStyle w:val="Addressandcopyright"/>
        <w:rPr/>
      </w:pPr>
      <w:r>
        <w:rPr/>
        <w:t>© National Institute for Health and Clinical Excellence, 2010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Heading2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3459" w:right="794" w:gutter="0" w:header="709" w:top="2835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  <w:bCs/>
      </w:rPr>
    </w:pPr>
    <w:r>
      <w:rPr>
        <w:b/>
        <w:bCs/>
      </w:rPr>
      <w:t>Gwybodaeth am ganllawiau ymyriad NICE 351</w:t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  <w:bCs/>
      </w:rPr>
    </w:pPr>
    <w:r>
      <w:rPr>
        <w:b/>
        <w:bCs/>
      </w:rPr>
      <w:t>Gwybodaeth am ganllawiau ymyriad NICE 351</w:t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36950</wp:posOffset>
              </wp:positionH>
              <wp:positionV relativeFrom="page">
                <wp:posOffset>421005</wp:posOffset>
              </wp:positionV>
              <wp:extent cx="3623945" cy="9486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33.15pt;mso-position-vertical-relative:page;margin-left:27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color w:val="9D00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3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9D002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70" w:after="0"/>
      <w:outlineLvl w:val="1"/>
    </w:pPr>
    <w:rPr>
      <w:b/>
      <w:bCs/>
      <w:color w:val="9D002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70" w:after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13"/>
      <w:outlineLvl w:val="3"/>
    </w:pPr>
    <w:rPr>
      <w:color w:val="9D0020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color w:val="9D002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color w:val="9D0020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copyChar1">
    <w:name w:val="Body copy Char1"/>
    <w:basedOn w:val="DefaultParagraphFont"/>
    <w:qFormat/>
    <w:rPr>
      <w:rFonts w:ascii="Arial" w:hAnsi="Arial" w:cs="Arial"/>
      <w:sz w:val="24"/>
      <w:szCs w:val="24"/>
      <w:lang w:val="cy-GB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color w:val="9D0020"/>
      <w:kern w:val="2"/>
      <w:sz w:val="46"/>
      <w:szCs w:val="46"/>
      <w:lang w:val="cy-GB"/>
    </w:rPr>
  </w:style>
  <w:style w:type="character" w:styleId="CommentTextChar">
    <w:name w:val="Comment Text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exact" w:line="500" w:before="0" w:after="170"/>
      <w:outlineLvl w:val="0"/>
    </w:pPr>
    <w:rPr>
      <w:b/>
      <w:bCs/>
      <w:color w:val="9D0020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9D0020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tabs>
        <w:tab w:val="clear" w:pos="720"/>
      </w:tabs>
      <w:spacing w:before="0" w:after="85"/>
      <w:ind w:left="681" w:hanging="681"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CEnormal">
    <w:name w:val="NICE normal"/>
    <w:qFormat/>
    <w:pPr>
      <w:widowControl/>
      <w:bidi w:val="0"/>
      <w:spacing w:lineRule="auto" w:line="360" w:before="0" w:after="24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Unnumberedboldheading">
    <w:name w:val="Unnumbered bold heading"/>
    <w:next w:val="NICEnormal"/>
    <w:qFormat/>
    <w:pPr>
      <w:keepNext w:val="true"/>
      <w:widowControl w:val="false"/>
      <w:bidi w:val="0"/>
      <w:spacing w:before="0" w:after="120"/>
    </w:pPr>
    <w:rPr>
      <w:rFonts w:ascii="Arial" w:hAnsi="Arial" w:eastAsia="MS Mincho;ＭＳ 明朝" w:cs="Arial"/>
      <w:b/>
      <w:bCs/>
      <w:color w:val="auto"/>
      <w:sz w:val="24"/>
      <w:szCs w:val="24"/>
      <w:lang w:val="en-US" w:bidi="ar-SA" w:eastAsia="zh-CN"/>
    </w:rPr>
  </w:style>
  <w:style w:type="paragraph" w:styleId="Tabletext">
    <w:name w:val="Table text"/>
    <w:basedOn w:val="Normal"/>
    <w:qFormat/>
    <w:pPr>
      <w:keepNext w:val="true"/>
      <w:spacing w:before="0" w:after="60"/>
    </w:pPr>
    <w:rPr>
      <w:rFonts w:eastAsia="MS Mincho;ＭＳ 明朝" w:cs="Times New Roman"/>
      <w:sz w:val="22"/>
      <w:szCs w:val="22"/>
      <w:lang w:val="en-US"/>
    </w:rPr>
  </w:style>
  <w:style w:type="paragraph" w:styleId="Numberedheading1">
    <w:name w:val="Numbered heading 1"/>
    <w:basedOn w:val="Heading1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lineRule="auto" w:line="360" w:before="240" w:after="120"/>
      <w:ind w:left="1134" w:hanging="1134"/>
      <w:outlineLvl w:val="9"/>
    </w:pPr>
    <w:rPr>
      <w:b/>
      <w:bCs/>
      <w:color w:val="000000"/>
      <w:kern w:val="2"/>
      <w:sz w:val="32"/>
      <w:szCs w:val="32"/>
    </w:rPr>
  </w:style>
  <w:style w:type="paragraph" w:styleId="Numberedheading2">
    <w:name w:val="Numbered heading 2"/>
    <w:basedOn w:val="Heading2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i/>
      <w:iCs/>
      <w:color w:val="000000"/>
      <w:sz w:val="28"/>
      <w:szCs w:val="28"/>
    </w:rPr>
  </w:style>
  <w:style w:type="paragraph" w:styleId="Numberedheading3">
    <w:name w:val="Numbered heading 3"/>
    <w:basedOn w:val="Heading3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sz w:val="26"/>
      <w:szCs w:val="26"/>
    </w:rPr>
  </w:style>
  <w:style w:type="paragraph" w:styleId="Numberedlevel4text">
    <w:name w:val="Numbered level 4 text"/>
    <w:basedOn w:val="NICEnormal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ind w:left="1134" w:hanging="1134"/>
    </w:pPr>
    <w:rPr>
      <w:rFonts w:eastAsia="Times New Roman" w:cs="Arial"/>
    </w:rPr>
  </w:style>
  <w:style w:type="paragraph" w:styleId="Bodycopy1">
    <w:name w:val="bodycopy"/>
    <w:basedOn w:val="Normal"/>
    <w:qFormat/>
    <w:pPr>
      <w:spacing w:lineRule="auto" w:line="360" w:before="0" w:after="120"/>
    </w:pPr>
    <w:rPr>
      <w:rFonts w:eastAsia="MS Mincho;ＭＳ 明朝" w:cs="Times New Roman"/>
      <w:lang w:eastAsia="ja-JP"/>
    </w:rPr>
  </w:style>
  <w:style w:type="paragraph" w:styleId="Bullets">
    <w:name w:val="Bullets"/>
    <w:basedOn w:val="Normal"/>
    <w:qFormat/>
    <w:pPr>
      <w:numPr>
        <w:ilvl w:val="0"/>
        <w:numId w:val="4"/>
      </w:numPr>
      <w:tabs>
        <w:tab w:val="clear" w:pos="720"/>
      </w:tabs>
      <w:spacing w:lineRule="auto" w:line="276"/>
      <w:ind w:left="1134" w:hanging="454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hsdirect.wales.nhs.uk/" TargetMode="External"/><Relationship Id="rId5" Type="http://schemas.openxmlformats.org/officeDocument/2006/relationships/hyperlink" Target="http://www.nice.org.uk/" TargetMode="External"/><Relationship Id="rId6" Type="http://schemas.openxmlformats.org/officeDocument/2006/relationships/hyperlink" Target="http://www.nice.org.uk/aboutguidance" TargetMode="External"/><Relationship Id="rId7" Type="http://schemas.openxmlformats.org/officeDocument/2006/relationships/hyperlink" Target="http://www.nice.org.uk/guidance/IPG351" TargetMode="External"/><Relationship Id="rId8" Type="http://schemas.openxmlformats.org/officeDocument/2006/relationships/hyperlink" Target="http://www.nice.org.uk/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1:14:00Z</dcterms:created>
  <dc:creator>NICE</dc:creator>
  <dc:description/>
  <cp:keywords/>
  <dc:language>en-US</dc:language>
  <cp:lastModifiedBy>jhall</cp:lastModifiedBy>
  <cp:lastPrinted>2010-06-24T15:00:00Z</cp:lastPrinted>
  <dcterms:modified xsi:type="dcterms:W3CDTF">2010-07-19T11:33:00Z</dcterms:modified>
  <cp:revision>4</cp:revision>
  <dc:subject/>
  <dc:title>Stapled transanal rectal resection for obstructed defaecation syndrome (Understanding NICE guidance)</dc:title>
</cp:coreProperties>
</file>