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wsio falf feitrol gan ddefnyddio dyfais gynorthwyol (anwloplasteg) a osodir drwy wythïen gan ddefnyddio cathet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dyfais gynorthwyol (anwloplasteg) yn y GIG i drin pobl sydd â phroblem ar y galon a elwir yn adlifo meitrol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ar gael hyd yma am ba mor dda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adlifo meitrol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581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 ansawdd a swm y dystiolaeth sydd ar gael ar hyn o bryd ar y driniaeth hon yn annigonol iddi gael ei defnyddio'n rheolaidd. Am y rheswm hwn, mae NICE wedi dweud mai dim ond fel rhan o astudiaeth ymchwil (a elwir hefyd yn dreial clinigol) y dylid cynnig y driniaeth hon. Dylai'r ymchwil astudio'r cleifion sydd wedi cael y driniaeth, unrhyw driniaethau eraill a ddefnyddir, yn ogystal â pha mor ddiogel yw'r driniaeth. Efallai y bydd NICE yn adolygu'r driniaeth os bydd rhagor o dystiolaeth yn dod i law.</w:t>
            </w:r>
          </w:p>
          <w:p>
            <w:pPr>
              <w:pStyle w:val="Bodycopy"/>
              <w:rPr/>
            </w:pPr>
            <w:r>
              <w:rPr/>
              <w:t>Dim ond arbenigwyr ar y galon a elwir yn gardiolegwyr ymyriad ddylai gyflawni'r driniaeth, a dylent gael eu hyfforddi'n benodol</w:t>
              <w:br/>
              <w:t xml:space="preserve"> i'w chyflawni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wsio falf feitrol gan ddefnyddio dyfais gynorthwyol (anwloplasteg) a osodir drwy wythïen gan ddefnyddio cathet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510540</wp:posOffset>
                </wp:positionV>
                <wp:extent cx="1427480" cy="2554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adlifo meitrol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1.15pt;mso-wrap-distance-left:9.05pt;mso-wrap-distance-right:9.05pt;mso-wrap-distance-top:0pt;mso-wrap-distance-bottom:0pt;margin-top:40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adlifo meitrol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'Anwloplasteg falf </w:t>
        <w:br/>
        <w:t>feitrol drwy'r croen' neu 'Percutaneous mitral valve annuloplasty' yn Saesneg. Mae'r term Saesneg 'Percutaneous' yn golygu ei bod yn driniaeth lai ymwthiol a gyflawnir drwy doriadau bach yn y croen yn hytrach na llawdriniaeth 'agored'.</w: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>
          <w:lang w:eastAsia="cy-GB"/>
        </w:rPr>
      </w:pPr>
      <w:r>
        <w:rPr>
          <w:lang w:eastAsia="cy-GB"/>
        </w:rPr>
        <w:t>Un o bedair falf y galon yw'r falf feitrol sy'n cadw gwaed i lifo yn y cyfeiriad cywir o amgylch y corff. Os nad yw'r falf feitrol yn cau'n gywir gelwir hyn yn adlifo meitrol. Nid yw'r gwaed yn llifo mor rhwydd o'r ysgyfaint a gall achosi prinder anadl a methiant y galon.  Efallai y bydd angen llawdriniaeth i drin adlifo meitrol difrifol.</w:t>
      </w:r>
    </w:p>
    <w:p>
      <w:pPr>
        <w:pStyle w:val="Bodycopy"/>
        <w:rPr/>
      </w:pPr>
      <w:r>
        <w:rPr/>
        <w:t>Fel arfer, fel rhan o'r driniaeth anwloplasteg, bydd angen cynnal llawdriniaeth agored ar y galon er mwyn gosod dyfais gynorthwyol o amgylch agoriad y falf feitrol er mwyn lleihau faint o waed sy'n gollwng am yn ôl a helpu'r falf i weithio'n well.</w:t>
      </w:r>
    </w:p>
    <w:p>
      <w:pPr>
        <w:pStyle w:val="Bodycopy"/>
        <w:rPr>
          <w:lang w:eastAsia="cy-GB"/>
        </w:rPr>
      </w:pPr>
      <w:r>
        <w:rPr>
          <w:lang w:eastAsia="cy-GB"/>
        </w:rPr>
        <w:t xml:space="preserve">Caiff fersiwn llai ymwthiol y llawdriniaeth ei chyflawni â'r </w:t>
        <w:br/>
        <w:t xml:space="preserve">claf o dan anesthetig cyffredinol neu leol. </w:t>
      </w:r>
      <w:r>
        <w:rPr/>
        <w:t xml:space="preserve">Gan ddefnyddio delweddau pelydr-X (fflworosgopi) ac yn aml sganiau arbennig (ecocardiograffeg trawsoesoffagaidd) i'w lywio, bydd y meddyg yn gosod </w:t>
      </w:r>
      <w:r>
        <w:rPr>
          <w:lang w:eastAsia="cy-GB"/>
        </w:rPr>
        <w:t xml:space="preserve">pibell denau wag (cathetr) drwy wythïen yn y werddyr neu'r gwddf ac i mewn i'r galon. </w:t>
      </w:r>
      <w:r>
        <w:rPr/>
        <w:t>Caiff y ddyfais gynorthwyol ei gosod drwy'r cathetr a'i llywio i'r safle cywir er mwyn iddi gynorthwyo'r falf feitrol.</w:t>
      </w:r>
    </w:p>
    <w:p>
      <w:pPr>
        <w:pStyle w:val="Bodycopy"/>
        <w:rPr>
          <w:lang w:eastAsia="cy-GB"/>
        </w:rPr>
      </w:pPr>
      <w:r>
        <w:rPr>
          <w:lang w:eastAsia="cy-GB"/>
        </w:rPr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15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Dim ond fel rhan o astudiaeth ymchwil (a elwir hefyd yn dreial clinigol) y dylai eich meddyg gynnig y driniaeth hon i chi. </w:t>
            </w:r>
          </w:p>
          <w:p>
            <w:pPr>
              <w:pStyle w:val="Bodycopy"/>
              <w:rPr/>
            </w:pPr>
            <w:r>
              <w:rPr/>
              <w:t>Argymhellodd NICE y dylid casglu rhai manylion am bob claf sy’n cael y driniaeth hon yn y DU. Efallai y bydd eich meddyg yn gofyn i chi a all manylion eich triniaeth gael eu defnyddio yn y modd hw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Beth yw’r tebygolrwydd y bydd y manteision hynny yn berthnasol i mi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146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Prin iawn oedd y dystiolaeth dda am y driniaeth hon.</w:t>
      </w:r>
    </w:p>
    <w:p>
      <w:pPr>
        <w:pStyle w:val="Bodycopy"/>
        <w:rPr/>
      </w:pPr>
      <w:r>
        <w:rPr/>
        <w:t>Mewn un astudiaeth fach o 48 o gleifion, nid oedd 18 ohonynt yn addas ar gyfer y driniaeth, ond cafodd 30 o gleifion eu trin â dyfais anwloplasteg feitrol yn llwyddiannus. Edrychwyd ar gynnydd y cleifion chwe mis ar ôl y driniaeth. Roedd un holiadur yn asesu gweithrediadau corfforol, eu symptomau ac ansawdd eu bywyd, gan roi sgôr rhwng 0 a 100 (sgoriau uwch yn well). 47 oedd y sgôr ar gyfartaledd cyn y driniaeth ond cynyddodd y sgôr i 69 ar ôl chwe mis. Dangosodd asesiad arall (gan ddefnyddio dosbarthiad Cymdeithas y Galon Efrog Newydd) fod difrifoldeb symptomau methiant y galon wedi gwella ar ôl y driniaeth. Dangosodd prawf a edrychai ar ba mor bell y gallai cleifion gerdded mewn 6 munud welliant hefyd, o gyfartaledd o 307 metr cyn y driniaeth i 403 metr ar ôl chwe mis.</w:t>
      </w:r>
    </w:p>
    <w:p>
      <w:pPr>
        <w:pStyle w:val="Bodycopy"/>
        <w:rPr/>
      </w:pPr>
      <w:r>
        <w:rPr/>
        <w:t>Yn ogystal ag edrych ar yr astudiaeth hon, gofynnodd NICE am farn cynghorwyr arbenigol hefyd. Mae'r cynghorwyr hyn yn arbenigwyr clinigol yn y maes hwn o feddygaeth. Dywedodd y cynghorwyr mai nodau'r driniaeth yw sicrhau bod y falf feitrol yn gweithio'n dda yn y tymor byr, y tymor canolig a'r hirdymor (deng mlynedd), lleihau adlifo meitrol, gwella gweithrediad y galon, cynyddu'r pellter y gellir ei gerdded mewn chwe munud, gwella ansawdd bywyd, cynyddu cyfraddau goroesi a lleihau nifer y cleifion a dderbynnir i'r ysbyty ag achosion datblygedig o fethiant y galon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Eto, prin iawn oedd y dystiolaeth dda oedd ar gael. </w:t>
      </w:r>
    </w:p>
    <w:p>
      <w:pPr>
        <w:pStyle w:val="Bodycopy"/>
        <w:rPr/>
      </w:pPr>
      <w:r>
        <w:rPr/>
        <w:t>Yn yr astudiaeth o 48 o gleifion, bu farw un claf 22 diwrnod ar ôl y driniaeth (roedd gan y claf broblemau iechyd eraill) a chafodd tri ohonynt drawiad ar y galon o fewn 24 awr i gael y driniaeth. Gwelwyd niwed i wythiennau'r galon mewn tri chlaf yn yr astudiaeth hon, ac mewn dau allan o bum claf mewn astudiaeth arall. Yn yr astudiaeth o bum claf, bu farw un claf o fethiant y galon 148 o ddiwrnodau ar ôl y driniaeth (roedd y claf yn ordew ac roedd ganddo broblemau iechyd eraill).</w:t>
      </w:r>
    </w:p>
    <w:p>
      <w:pPr>
        <w:pStyle w:val="Bodycopy"/>
        <w:rPr/>
      </w:pPr>
      <w:r>
        <w:rPr/>
        <w:t xml:space="preserve">Gwelwyd bod gan un claf gyflwr ar y galon a elwir yn rhwystr atriofentriglol ar ôl gosod y ddyfais. Cafodd hwn ei drin yn llwyddiannus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fod cyflwr difrifol a elwir yn damponâd cardiaidd yn gymhlethdod posibl, lle y mae hylif yn cronni yn y sach o amgylch y galon. Dywedodd y cynghorwyr hefyd fod cywasgiad y rhydweli coronaidd, twll yn y galon, achosion lle bo'r falf feitrol yn caledu a phroblemau â'r ddyfais (yn symud, yn torri neu anhawster i'w thynnu) ymysg y problemau posibl.</w:t>
      </w:r>
      <w:r>
        <w:br w:type="page"/>
      </w:r>
    </w:p>
    <w:p>
      <w:pPr>
        <w:pStyle w:val="Heading1"/>
        <w:rPr/>
      </w:pPr>
      <w:r>
        <w:rPr/>
        <w:t>Rhagor o wybodaeth am adlifo meitrol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adlifo meitrol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87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872"/>
      </w:tblGrid>
      <w:tr>
        <w:trPr>
          <w:trHeight w:val="9758" w:hRule="exact"/>
          <w:cantSplit w:val="true"/>
        </w:trPr>
        <w:tc>
          <w:tcPr>
            <w:tcW w:w="787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ag '</w:t>
            </w:r>
            <w:bookmarkStart w:id="0" w:name="OLE_LINK2"/>
            <w:bookmarkStart w:id="1" w:name="OLE_LINK1"/>
            <w:r>
              <w:rPr>
                <w:i/>
                <w:iCs/>
              </w:rPr>
              <w:t>Anwloplasteg falf feitrol drwy'r croen'</w:t>
            </w:r>
            <w:bookmarkEnd w:id="0"/>
            <w:bookmarkEnd w:id="1"/>
            <w:r>
              <w:rPr>
                <w:i/>
                <w:iCs/>
              </w:rPr>
              <w:t xml:space="preserve">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52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342-6</w:t>
      </w:r>
      <w:r>
        <w:rPr>
          <w:lang w:val="da-DK"/>
        </w:rPr>
        <w:t xml:space="preserve"> </w:t>
        <w:br/>
        <w:t xml:space="preserve">N2287 1P </w:t>
      </w:r>
      <w:r>
        <w:rPr/>
        <w:t>July 10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10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 xml:space="preserve">Gwybodaeth am ganllawiau ymyriad NICE 352 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 xml:space="preserve">Gwybodaeth am ganllawiau ymyriad NICE 352 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 xml:space="preserve">Gwybodaeth am ganllawiau ymyriad NICE 352 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6" name="NICE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ICE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352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08:00Z</dcterms:created>
  <dc:creator>NICE</dc:creator>
  <dc:description/>
  <cp:keywords/>
  <dc:language>en-US</dc:language>
  <cp:lastModifiedBy>jhall</cp:lastModifiedBy>
  <cp:lastPrinted>2006-03-16T14:43:00Z</cp:lastPrinted>
  <dcterms:modified xsi:type="dcterms:W3CDTF">2010-08-23T13:55:00Z</dcterms:modified>
  <cp:revision>7</cp:revision>
  <dc:subject/>
  <dc:title>Percutaneous mitral valve annuloplasty ('Understanding NICE guidance')</dc:title>
</cp:coreProperties>
</file>